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eastAsia="Verdana" w:cs="Verdana" w:ascii="Verdana" w:hAnsi="Verdana"/>
          <w:b/>
          <w:sz w:val="20"/>
        </w:rPr>
        <w:t xml:space="preserve">                   </w:t>
      </w:r>
      <w:r>
        <w:rPr>
          <w:rFonts w:cs="Verdana" w:ascii="Verdana" w:hAnsi="Verdana"/>
          <w:i/>
          <w:sz w:val="20"/>
        </w:rPr>
        <w:t>Серия ОН и ОНА</w:t>
      </w:r>
    </w:p>
    <w:p>
      <w:pPr>
        <w:pStyle w:val="1"/>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ДИЛЯ ЕНИКЕЕВА</w:t>
      </w:r>
    </w:p>
    <w:p>
      <w:pPr>
        <w:pStyle w:val="1"/>
        <w:jc w:val="center"/>
        <w:rPr>
          <w:rFonts w:ascii="Verdana" w:hAnsi="Verdana" w:cs="Verdana"/>
          <w:b/>
          <w:b/>
          <w:sz w:val="20"/>
        </w:rPr>
      </w:pPr>
      <w:r>
        <w:rPr>
          <w:rFonts w:cs="Verdana" w:ascii="Verdana" w:hAnsi="Verdana"/>
          <w:b/>
          <w:sz w:val="20"/>
        </w:rPr>
      </w:r>
    </w:p>
    <w:p>
      <w:pPr>
        <w:pStyle w:val="1"/>
        <w:jc w:val="center"/>
        <w:rPr>
          <w:rFonts w:ascii="Verdana" w:hAnsi="Verdana" w:cs="Verdana"/>
          <w:b/>
          <w:b/>
          <w:sz w:val="20"/>
        </w:rPr>
      </w:pPr>
      <w:r>
        <w:rPr>
          <w:rFonts w:cs="Verdana" w:ascii="Verdana" w:hAnsi="Verdana"/>
          <w:b/>
          <w:sz w:val="20"/>
        </w:rPr>
      </w:r>
    </w:p>
    <w:p>
      <w:pPr>
        <w:pStyle w:val="1"/>
        <w:jc w:val="center"/>
        <w:rPr>
          <w:rFonts w:ascii="Verdana" w:hAnsi="Verdana" w:cs="Verdana"/>
          <w:b/>
          <w:b/>
          <w:sz w:val="20"/>
        </w:rPr>
      </w:pPr>
      <w:r>
        <w:rPr>
          <w:rFonts w:cs="Verdana" w:ascii="Verdana" w:hAnsi="Verdana"/>
          <w:b/>
          <w:sz w:val="20"/>
        </w:rPr>
      </w:r>
    </w:p>
    <w:p>
      <w:pPr>
        <w:pStyle w:val="1"/>
        <w:jc w:val="center"/>
        <w:rPr>
          <w:rFonts w:ascii="Verdana" w:hAnsi="Verdana" w:cs="Verdana"/>
          <w:b/>
          <w:b/>
          <w:sz w:val="20"/>
        </w:rPr>
      </w:pPr>
      <w:r>
        <w:rPr>
          <w:rFonts w:cs="Verdana" w:ascii="Verdana" w:hAnsi="Verdana"/>
          <w:b/>
          <w:sz w:val="20"/>
        </w:rPr>
      </w:r>
    </w:p>
    <w:p>
      <w:pPr>
        <w:pStyle w:val="1"/>
        <w:jc w:val="center"/>
        <w:rPr>
          <w:rFonts w:ascii="Verdana" w:hAnsi="Verdana" w:cs="Verdana"/>
          <w:b/>
          <w:b/>
          <w:sz w:val="20"/>
        </w:rPr>
      </w:pPr>
      <w:r>
        <w:rPr>
          <w:rFonts w:cs="Verdana" w:ascii="Verdana" w:hAnsi="Verdana"/>
          <w:b/>
          <w:sz w:val="20"/>
        </w:rPr>
        <w:t>ОДИНОКАЯ ЖЕНЩИНА ЖЕЛАЕТ ПОЗНАКОМИТЬСЯ...</w:t>
      </w:r>
    </w:p>
    <w:p>
      <w:pPr>
        <w:pStyle w:val="1"/>
        <w:ind w:firstLine="284"/>
        <w:jc w:val="both"/>
        <w:rPr>
          <w:rFonts w:ascii="Verdana" w:hAnsi="Verdana" w:cs="Verdana"/>
          <w:b/>
          <w:b/>
          <w:sz w:val="20"/>
        </w:rPr>
      </w:pPr>
      <w:r>
        <w:rPr>
          <w:rFonts w:cs="Verdana" w:ascii="Verdana" w:hAnsi="Verdana"/>
          <w:b/>
          <w:sz w:val="20"/>
        </w:rPr>
      </w:r>
    </w:p>
    <w:p>
      <w:pPr>
        <w:pStyle w:val="1"/>
        <w:jc w:val="center"/>
        <w:rPr>
          <w:rFonts w:ascii="Verdana" w:hAnsi="Verdana" w:cs="Verdana"/>
          <w:b/>
          <w:b/>
          <w:sz w:val="20"/>
        </w:rPr>
      </w:pPr>
      <w:r>
        <w:rPr>
          <w:rFonts w:cs="Verdana" w:ascii="Verdana" w:hAnsi="Verdana"/>
          <w:b/>
          <w:sz w:val="20"/>
        </w:rPr>
        <w:t>АННОТАЦИЯ</w:t>
      </w:r>
    </w:p>
    <w:p>
      <w:pPr>
        <w:pStyle w:val="1"/>
        <w:ind w:firstLine="284"/>
        <w:jc w:val="both"/>
        <w:rPr/>
      </w:pPr>
      <w:r>
        <w:rPr>
          <w:rFonts w:cs="Verdana" w:ascii="Verdana" w:hAnsi="Verdana"/>
          <w:sz w:val="20"/>
        </w:rPr>
        <w:t>Вы устали от одиночества? Хотели бы познакомиться с интересным мужчиной, в котором обретете родственную душу? Но вам мешает застенчивость и робость, вы не можете найти с мужчинами общий язык, у вас не получается строить с ними отношения, и после нескольких встреч они куда-то исчезают? Вам кажется, что настоящих мужчин уже почти не осталось, а всех приличных ушлые дамы уже прибрали к рукам?</w:t>
      </w:r>
    </w:p>
    <w:p>
      <w:pPr>
        <w:pStyle w:val="1"/>
        <w:ind w:firstLine="284"/>
        <w:jc w:val="both"/>
        <w:rPr/>
      </w:pPr>
      <w:r>
        <w:rPr>
          <w:rFonts w:cs="Verdana" w:ascii="Verdana" w:hAnsi="Verdana"/>
          <w:sz w:val="20"/>
        </w:rPr>
        <w:t xml:space="preserve">Тогда прочтите эту книгу, и вы поймете, что в аналогичном положении многие женщины. Но одни ничего не предпринимают, грустно отсчитывая годы и констатируя, что время идет, а перспектива найти друга сердцу становится все более призрачной, а другие, осознав, что судьба человека - в его руках, вооружаются опытом других женщин, прошедших этот путь, и начинают действовать. </w:t>
      </w:r>
    </w:p>
    <w:p>
      <w:pPr>
        <w:pStyle w:val="1"/>
        <w:ind w:firstLine="284"/>
        <w:jc w:val="both"/>
        <w:rPr>
          <w:rFonts w:ascii="Verdana" w:hAnsi="Verdana" w:cs="Verdana"/>
          <w:sz w:val="20"/>
        </w:rPr>
      </w:pPr>
      <w:r>
        <w:rPr>
          <w:rFonts w:cs="Verdana" w:ascii="Verdana" w:hAnsi="Verdana"/>
          <w:sz w:val="20"/>
        </w:rPr>
        <w:t xml:space="preserve">Не стоит ждать милостей от мужчины, взять его - вот ваша задача! </w:t>
      </w:r>
    </w:p>
    <w:p>
      <w:pPr>
        <w:pStyle w:val="1"/>
        <w:ind w:firstLine="284"/>
        <w:jc w:val="both"/>
        <w:rPr>
          <w:rFonts w:ascii="Verdana" w:hAnsi="Verdana" w:cs="Verdana"/>
          <w:sz w:val="20"/>
        </w:rPr>
      </w:pPr>
      <w:r>
        <w:rPr>
          <w:rFonts w:cs="Verdana" w:ascii="Verdana" w:hAnsi="Verdana"/>
          <w:sz w:val="20"/>
        </w:rPr>
        <w:t>Диля Еникеева, врач-психотерапевт, кандидат медицинских наук</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cs="Verdana" w:ascii="Verdana" w:hAnsi="Verdana"/>
          <w:b/>
          <w:sz w:val="20"/>
        </w:rPr>
        <w:t>ОГЛАВЛЕНИЕ</w:t>
      </w:r>
    </w:p>
    <w:p>
      <w:pPr>
        <w:pStyle w:val="1"/>
        <w:ind w:firstLine="284"/>
        <w:jc w:val="both"/>
        <w:rPr>
          <w:rFonts w:ascii="Verdana" w:hAnsi="Verdana" w:cs="Verdana"/>
          <w:sz w:val="20"/>
        </w:rPr>
      </w:pPr>
      <w:r>
        <w:rPr>
          <w:rFonts w:cs="Verdana" w:ascii="Verdana" w:hAnsi="Verdana"/>
          <w:sz w:val="20"/>
        </w:rPr>
        <w:t>От автора</w:t>
      </w:r>
    </w:p>
    <w:p>
      <w:pPr>
        <w:pStyle w:val="1"/>
        <w:ind w:firstLine="284"/>
        <w:jc w:val="both"/>
        <w:rPr>
          <w:rFonts w:ascii="Verdana" w:hAnsi="Verdana" w:cs="Verdana"/>
          <w:sz w:val="20"/>
        </w:rPr>
      </w:pPr>
      <w:r>
        <w:rPr>
          <w:rFonts w:cs="Verdana" w:ascii="Verdana" w:hAnsi="Verdana"/>
          <w:sz w:val="20"/>
        </w:rPr>
        <w:t>У одиночества характер крут</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Мне даже поговорить не с кем...”</w:t>
      </w:r>
    </w:p>
    <w:p>
      <w:pPr>
        <w:pStyle w:val="1"/>
        <w:ind w:firstLine="284"/>
        <w:jc w:val="both"/>
        <w:rPr>
          <w:rFonts w:ascii="Verdana" w:hAnsi="Verdana" w:cs="Verdana"/>
          <w:sz w:val="20"/>
        </w:rPr>
      </w:pPr>
      <w:r>
        <w:rPr>
          <w:rFonts w:cs="Verdana" w:ascii="Verdana" w:hAnsi="Verdana"/>
          <w:sz w:val="20"/>
        </w:rPr>
        <w:t>Самая одинокая и несчастная</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Мне трудно найти с мужчинами общий язык”</w:t>
      </w:r>
    </w:p>
    <w:p>
      <w:pPr>
        <w:pStyle w:val="1"/>
        <w:ind w:firstLine="284"/>
        <w:jc w:val="both"/>
        <w:rPr>
          <w:rFonts w:ascii="Verdana" w:hAnsi="Verdana" w:cs="Verdana"/>
          <w:sz w:val="20"/>
        </w:rPr>
      </w:pPr>
      <w:r>
        <w:rPr>
          <w:rFonts w:cs="Verdana" w:ascii="Verdana" w:hAnsi="Verdana"/>
          <w:sz w:val="20"/>
        </w:rPr>
        <w:t>Тест. Хорошая ли вы собеседница?</w:t>
      </w:r>
    </w:p>
    <w:p>
      <w:pPr>
        <w:pStyle w:val="1"/>
        <w:ind w:firstLine="284"/>
        <w:jc w:val="both"/>
        <w:rPr>
          <w:rFonts w:ascii="Verdana" w:hAnsi="Verdana" w:cs="Verdana"/>
          <w:sz w:val="20"/>
        </w:rPr>
      </w:pPr>
      <w:r>
        <w:rPr>
          <w:rFonts w:cs="Verdana" w:ascii="Verdana" w:hAnsi="Verdana"/>
          <w:sz w:val="20"/>
        </w:rPr>
        <w:t>Одиноких людей стало больше</w:t>
      </w:r>
    </w:p>
    <w:p>
      <w:pPr>
        <w:pStyle w:val="1"/>
        <w:ind w:firstLine="284"/>
        <w:jc w:val="both"/>
        <w:rPr>
          <w:rFonts w:ascii="Verdana" w:hAnsi="Verdana" w:cs="Verdana"/>
          <w:sz w:val="20"/>
        </w:rPr>
      </w:pPr>
      <w:r>
        <w:rPr>
          <w:rFonts w:cs="Verdana" w:ascii="Verdana" w:hAnsi="Verdana"/>
          <w:sz w:val="20"/>
        </w:rPr>
        <w:t>Счастье приходит к тому, кто его ждет</w:t>
      </w:r>
    </w:p>
    <w:p>
      <w:pPr>
        <w:pStyle w:val="1"/>
        <w:ind w:firstLine="284"/>
        <w:jc w:val="both"/>
        <w:rPr>
          <w:rFonts w:ascii="Verdana" w:hAnsi="Verdana" w:cs="Verdana"/>
          <w:sz w:val="20"/>
        </w:rPr>
      </w:pPr>
      <w:r>
        <w:rPr>
          <w:rFonts w:cs="Verdana" w:ascii="Verdana" w:hAnsi="Verdana"/>
          <w:sz w:val="20"/>
        </w:rPr>
        <w:t>Одиночество - тяжкий крест, если нести его одной</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У меня невзрачная внешность...”</w:t>
      </w:r>
    </w:p>
    <w:p>
      <w:pPr>
        <w:pStyle w:val="1"/>
        <w:ind w:firstLine="284"/>
        <w:jc w:val="both"/>
        <w:rPr>
          <w:rFonts w:ascii="Verdana" w:hAnsi="Verdana" w:cs="Verdana"/>
          <w:sz w:val="20"/>
        </w:rPr>
      </w:pPr>
      <w:r>
        <w:rPr>
          <w:rFonts w:cs="Verdana" w:ascii="Verdana" w:hAnsi="Verdana"/>
          <w:sz w:val="20"/>
        </w:rPr>
        <w:t>Красивой быть не запретишь</w:t>
      </w:r>
    </w:p>
    <w:p>
      <w:pPr>
        <w:pStyle w:val="1"/>
        <w:ind w:firstLine="284"/>
        <w:jc w:val="both"/>
        <w:rPr>
          <w:rFonts w:ascii="Verdana" w:hAnsi="Verdana" w:cs="Verdana"/>
          <w:sz w:val="20"/>
        </w:rPr>
      </w:pPr>
      <w:r>
        <w:rPr>
          <w:rFonts w:cs="Verdana" w:ascii="Verdana" w:hAnsi="Verdana"/>
          <w:sz w:val="20"/>
        </w:rPr>
        <w:t>Красота - не залог счастья</w:t>
      </w:r>
    </w:p>
    <w:p>
      <w:pPr>
        <w:pStyle w:val="1"/>
        <w:ind w:firstLine="284"/>
        <w:jc w:val="both"/>
        <w:rPr>
          <w:rFonts w:ascii="Verdana" w:hAnsi="Verdana" w:cs="Verdana"/>
          <w:sz w:val="20"/>
        </w:rPr>
      </w:pPr>
      <w:r>
        <w:rPr>
          <w:rFonts w:cs="Verdana" w:ascii="Verdana" w:hAnsi="Verdana"/>
          <w:sz w:val="20"/>
        </w:rPr>
        <w:t>Как стать привлекательной</w:t>
      </w:r>
    </w:p>
    <w:p>
      <w:pPr>
        <w:pStyle w:val="1"/>
        <w:ind w:firstLine="284"/>
        <w:jc w:val="both"/>
        <w:rPr>
          <w:rFonts w:ascii="Verdana" w:hAnsi="Verdana" w:cs="Verdana"/>
          <w:sz w:val="20"/>
        </w:rPr>
      </w:pPr>
      <w:r>
        <w:rPr>
          <w:rFonts w:cs="Verdana" w:ascii="Verdana" w:hAnsi="Verdana"/>
          <w:sz w:val="20"/>
        </w:rPr>
        <w:t>Игры, в которые мы играем</w:t>
      </w:r>
    </w:p>
    <w:p>
      <w:pPr>
        <w:pStyle w:val="1"/>
        <w:ind w:firstLine="284"/>
        <w:jc w:val="both"/>
        <w:rPr>
          <w:rFonts w:ascii="Verdana" w:hAnsi="Verdana" w:cs="Verdana"/>
          <w:sz w:val="20"/>
        </w:rPr>
      </w:pPr>
      <w:r>
        <w:rPr>
          <w:rFonts w:cs="Verdana" w:ascii="Verdana" w:hAnsi="Verdana"/>
          <w:sz w:val="20"/>
        </w:rPr>
        <w:t>Правду, только правду, но не всю правду!</w:t>
      </w:r>
    </w:p>
    <w:p>
      <w:pPr>
        <w:pStyle w:val="1"/>
        <w:ind w:firstLine="284"/>
        <w:jc w:val="both"/>
        <w:rPr>
          <w:rFonts w:ascii="Verdana" w:hAnsi="Verdana" w:cs="Verdana"/>
          <w:sz w:val="20"/>
        </w:rPr>
      </w:pPr>
      <w:r>
        <w:rPr>
          <w:rFonts w:cs="Verdana" w:ascii="Verdana" w:hAnsi="Verdana"/>
          <w:sz w:val="20"/>
        </w:rPr>
        <w:t>Чем проще, тем лучше</w:t>
      </w:r>
    </w:p>
    <w:p>
      <w:pPr>
        <w:pStyle w:val="1"/>
        <w:ind w:firstLine="284"/>
        <w:jc w:val="both"/>
        <w:rPr>
          <w:rFonts w:ascii="Verdana" w:hAnsi="Verdana" w:cs="Verdana"/>
          <w:sz w:val="20"/>
        </w:rPr>
      </w:pPr>
      <w:r>
        <w:rPr>
          <w:rFonts w:cs="Verdana" w:ascii="Verdana" w:hAnsi="Verdana"/>
          <w:sz w:val="20"/>
        </w:rPr>
        <w:t>Тест. Умеете ли вы слушать своего партнера?</w:t>
      </w:r>
    </w:p>
    <w:p>
      <w:pPr>
        <w:pStyle w:val="1"/>
        <w:ind w:firstLine="284"/>
        <w:jc w:val="both"/>
        <w:rPr>
          <w:rFonts w:ascii="Verdana" w:hAnsi="Verdana" w:cs="Verdana"/>
          <w:sz w:val="20"/>
        </w:rPr>
      </w:pPr>
      <w:r>
        <w:rPr>
          <w:rFonts w:cs="Verdana" w:ascii="Verdana" w:hAnsi="Verdana"/>
          <w:sz w:val="20"/>
        </w:rPr>
        <w:t>Лесть - это именно то, что человек сам о себе думает</w:t>
      </w:r>
    </w:p>
    <w:p>
      <w:pPr>
        <w:pStyle w:val="1"/>
        <w:ind w:firstLine="284"/>
        <w:jc w:val="both"/>
        <w:rPr>
          <w:rFonts w:ascii="Verdana" w:hAnsi="Verdana" w:cs="Verdana"/>
          <w:sz w:val="20"/>
        </w:rPr>
      </w:pPr>
      <w:r>
        <w:rPr>
          <w:rFonts w:cs="Verdana" w:ascii="Verdana" w:hAnsi="Verdana"/>
          <w:sz w:val="20"/>
        </w:rPr>
        <w:t>Из кого выбирать?</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Мне негде познакомиться...”</w:t>
      </w:r>
    </w:p>
    <w:p>
      <w:pPr>
        <w:pStyle w:val="1"/>
        <w:ind w:firstLine="284"/>
        <w:jc w:val="both"/>
        <w:rPr>
          <w:rFonts w:ascii="Verdana" w:hAnsi="Verdana" w:cs="Verdana"/>
          <w:sz w:val="20"/>
        </w:rPr>
      </w:pPr>
      <w:r>
        <w:rPr>
          <w:rFonts w:cs="Verdana" w:ascii="Verdana" w:hAnsi="Verdana"/>
          <w:sz w:val="20"/>
        </w:rPr>
        <w:t>Женщина с точки зрения мужчины</w:t>
      </w:r>
    </w:p>
    <w:p>
      <w:pPr>
        <w:pStyle w:val="1"/>
        <w:ind w:firstLine="284"/>
        <w:jc w:val="both"/>
        <w:rPr>
          <w:rFonts w:ascii="Verdana" w:hAnsi="Verdana" w:cs="Verdana"/>
          <w:sz w:val="20"/>
        </w:rPr>
      </w:pPr>
      <w:r>
        <w:rPr>
          <w:rFonts w:cs="Verdana" w:ascii="Verdana" w:hAnsi="Verdana"/>
          <w:sz w:val="20"/>
        </w:rPr>
        <w:t>Где познакомиться?</w:t>
      </w:r>
    </w:p>
    <w:p>
      <w:pPr>
        <w:pStyle w:val="1"/>
        <w:ind w:firstLine="284"/>
        <w:jc w:val="both"/>
        <w:rPr>
          <w:rFonts w:ascii="Verdana" w:hAnsi="Verdana" w:cs="Verdana"/>
          <w:sz w:val="20"/>
        </w:rPr>
      </w:pPr>
      <w:r>
        <w:rPr>
          <w:rFonts w:cs="Verdana" w:ascii="Verdana" w:hAnsi="Verdana"/>
          <w:sz w:val="20"/>
        </w:rPr>
        <w:t>Позвони мне, позвони!</w:t>
      </w:r>
    </w:p>
    <w:p>
      <w:pPr>
        <w:pStyle w:val="1"/>
        <w:ind w:firstLine="284"/>
        <w:jc w:val="both"/>
        <w:rPr>
          <w:rFonts w:ascii="Verdana" w:hAnsi="Verdana" w:cs="Verdana"/>
          <w:sz w:val="20"/>
        </w:rPr>
      </w:pPr>
      <w:r>
        <w:rPr>
          <w:rFonts w:cs="Verdana" w:ascii="Verdana" w:hAnsi="Verdana"/>
          <w:sz w:val="20"/>
        </w:rPr>
        <w:t>Одиночество сильной женщины</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С мужчинами невозможно на равных!”</w:t>
      </w:r>
    </w:p>
    <w:p>
      <w:pPr>
        <w:pStyle w:val="1"/>
        <w:ind w:firstLine="284"/>
        <w:jc w:val="both"/>
        <w:rPr>
          <w:rFonts w:ascii="Verdana" w:hAnsi="Verdana" w:cs="Verdana"/>
          <w:sz w:val="20"/>
        </w:rPr>
      </w:pPr>
      <w:r>
        <w:rPr>
          <w:rFonts w:cs="Verdana" w:ascii="Verdana" w:hAnsi="Verdana"/>
          <w:sz w:val="20"/>
        </w:rPr>
        <w:t>Лучше скучать вдвоем, чем в одиночку</w:t>
      </w:r>
    </w:p>
    <w:p>
      <w:pPr>
        <w:pStyle w:val="1"/>
        <w:ind w:firstLine="284"/>
        <w:jc w:val="both"/>
        <w:rPr>
          <w:rFonts w:ascii="Verdana" w:hAnsi="Verdana" w:cs="Verdana"/>
          <w:sz w:val="20"/>
        </w:rPr>
      </w:pPr>
      <w:r>
        <w:rPr>
          <w:rFonts w:cs="Verdana" w:ascii="Verdana" w:hAnsi="Verdana"/>
          <w:sz w:val="20"/>
        </w:rPr>
        <w:t>Хочешь изменить свою жизнь - начни с себя</w:t>
      </w:r>
    </w:p>
    <w:p>
      <w:pPr>
        <w:pStyle w:val="1"/>
        <w:ind w:firstLine="284"/>
        <w:jc w:val="both"/>
        <w:rPr>
          <w:rFonts w:ascii="Verdana" w:hAnsi="Verdana" w:cs="Verdana"/>
          <w:sz w:val="20"/>
        </w:rPr>
      </w:pPr>
      <w:r>
        <w:rPr>
          <w:rFonts w:cs="Verdana" w:ascii="Verdana" w:hAnsi="Verdana"/>
          <w:sz w:val="20"/>
        </w:rPr>
        <w:t>Искусно демонстрируемая слабость - оружие убойной силы</w:t>
      </w:r>
    </w:p>
    <w:p>
      <w:pPr>
        <w:pStyle w:val="1"/>
        <w:ind w:firstLine="284"/>
        <w:jc w:val="both"/>
        <w:rPr>
          <w:rFonts w:ascii="Verdana" w:hAnsi="Verdana" w:cs="Verdana"/>
          <w:sz w:val="20"/>
        </w:rPr>
      </w:pPr>
      <w:r>
        <w:rPr>
          <w:rFonts w:cs="Verdana" w:ascii="Verdana" w:hAnsi="Verdana"/>
          <w:sz w:val="20"/>
        </w:rPr>
        <w:t>Не ложь убивает любовь, а откровенность</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Он предпочел мне другую”</w:t>
      </w:r>
    </w:p>
    <w:p>
      <w:pPr>
        <w:pStyle w:val="1"/>
        <w:ind w:firstLine="284"/>
        <w:jc w:val="both"/>
        <w:rPr>
          <w:rFonts w:ascii="Verdana" w:hAnsi="Verdana" w:cs="Verdana"/>
          <w:sz w:val="20"/>
        </w:rPr>
      </w:pPr>
      <w:r>
        <w:rPr>
          <w:rFonts w:cs="Verdana" w:ascii="Verdana" w:hAnsi="Verdana"/>
          <w:sz w:val="20"/>
        </w:rPr>
        <w:t>Как удержать любимого</w:t>
      </w:r>
    </w:p>
    <w:p>
      <w:pPr>
        <w:pStyle w:val="1"/>
        <w:ind w:firstLine="284"/>
        <w:jc w:val="both"/>
        <w:rPr>
          <w:rFonts w:ascii="Verdana" w:hAnsi="Verdana" w:cs="Verdana"/>
          <w:sz w:val="20"/>
        </w:rPr>
      </w:pPr>
      <w:r>
        <w:rPr>
          <w:rFonts w:cs="Verdana" w:ascii="Verdana" w:hAnsi="Verdana"/>
          <w:sz w:val="20"/>
        </w:rPr>
        <w:t>Тест. Оцените свою сексуальную привлекательность</w:t>
      </w:r>
    </w:p>
    <w:p>
      <w:pPr>
        <w:pStyle w:val="1"/>
        <w:ind w:firstLine="284"/>
        <w:jc w:val="both"/>
        <w:rPr>
          <w:rFonts w:ascii="Verdana" w:hAnsi="Verdana" w:cs="Verdana"/>
          <w:sz w:val="20"/>
        </w:rPr>
      </w:pPr>
      <w:r>
        <w:rPr>
          <w:rFonts w:cs="Verdana" w:ascii="Verdana" w:hAnsi="Verdana"/>
          <w:sz w:val="20"/>
        </w:rPr>
        <w:t>Ироничные советы</w:t>
      </w:r>
    </w:p>
    <w:p>
      <w:pPr>
        <w:pStyle w:val="1"/>
        <w:ind w:firstLine="284"/>
        <w:jc w:val="both"/>
        <w:rPr>
          <w:rFonts w:ascii="Verdana" w:hAnsi="Verdana" w:cs="Verdana"/>
          <w:sz w:val="20"/>
        </w:rPr>
      </w:pPr>
      <w:r>
        <w:rPr>
          <w:rFonts w:cs="Verdana" w:ascii="Verdana" w:hAnsi="Verdana"/>
          <w:sz w:val="20"/>
        </w:rPr>
        <w:t xml:space="preserve">Послесловие </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ОТ АВТОРА</w:t>
      </w:r>
    </w:p>
    <w:p>
      <w:pPr>
        <w:pStyle w:val="1"/>
        <w:ind w:firstLine="284"/>
        <w:jc w:val="both"/>
        <w:rPr/>
      </w:pPr>
      <w:r>
        <w:rPr>
          <w:rFonts w:cs="Verdana" w:ascii="Verdana" w:hAnsi="Verdana"/>
          <w:sz w:val="20"/>
        </w:rPr>
        <w:t xml:space="preserve">Недавно на презентации моей новой книги ко мне подошла женщина и сказала, что несколько лет назад рассталась с мужем и сейчас одинока - не может найти спутника по душе. Поначалу она думала, что одна не останется, но все, с кем знакомилась, или ее знакомили, - увы, “не то”. И почти смирилась - “видно, не судьба”. Но все же, где-то в глубине души таилась надежда - а вдруг?.. </w:t>
      </w:r>
    </w:p>
    <w:p>
      <w:pPr>
        <w:pStyle w:val="1"/>
        <w:ind w:firstLine="284"/>
        <w:jc w:val="both"/>
        <w:rPr/>
      </w:pPr>
      <w:r>
        <w:rPr>
          <w:rFonts w:cs="Verdana" w:ascii="Verdana" w:hAnsi="Verdana"/>
          <w:sz w:val="20"/>
        </w:rPr>
        <w:t xml:space="preserve">Полагаю, многие женщин, которые сейчас читают эти строки, скажут: “Это про меня”. Да, одиноких людей сейчас очень и очень много, пожалуй, значительно больше, чем лет десять-пятнадцать назад. Минимум три четверти женщин, которые обращаются ко мне за помощью, - одиноки. Одни после развода или овдовев, другие никогда не были замужем, третьи имеют опыт гражданского брака, у четвертых были романы разной степени продолжительности. А исход примерно одинаков - сейчас женщина одна, спутника жизни на примете нет и пока не предвидится, но надежда еще жива, и именно поэтому женщина покупает книги, веря, что найдет в них подсказку, как изменить свою жизнь. Проблемы моих пациенток во многом сходны: неуверенность в себе и своей привлекательности для противоположного пола, стеснительность, робость, неумение строить отношения с мужчинами, комплексы, низкая самооценка, а все в целом приводит к тому, что мужчины “убегают”. </w:t>
      </w:r>
    </w:p>
    <w:p>
      <w:pPr>
        <w:pStyle w:val="1"/>
        <w:ind w:firstLine="284"/>
        <w:jc w:val="both"/>
        <w:rPr/>
      </w:pPr>
      <w:r>
        <w:rPr>
          <w:rFonts w:cs="Verdana" w:ascii="Verdana" w:hAnsi="Verdana"/>
          <w:sz w:val="20"/>
        </w:rPr>
        <w:t xml:space="preserve">Эта книга - не повторение книги “Одинокая женщина ищет...”, а ее продолжение. Первая книга на эту тему помогла многим женщинам изменить взгляд на себя, на свою жизнь, понять причины своего одиночества и осознать, почему она привлекает к себе мужчин только определенного склада, которые относятся к ней потребительски, не ценят, не уважают ее и используют лишь для секса или собственного бытового обслуживания. Понять истоки проблемы - первый шаг на пути ее решения. Здесь мы с вами пойдем дальше и от анализа перейдем к конкретным действиям. </w:t>
      </w:r>
    </w:p>
    <w:p>
      <w:pPr>
        <w:pStyle w:val="1"/>
        <w:ind w:firstLine="284"/>
        <w:jc w:val="both"/>
        <w:rPr/>
      </w:pPr>
      <w:r>
        <w:rPr>
          <w:rFonts w:cs="Verdana" w:ascii="Verdana" w:hAnsi="Verdana"/>
          <w:sz w:val="20"/>
        </w:rPr>
        <w:t>“</w:t>
      </w:r>
      <w:r>
        <w:rPr>
          <w:rFonts w:cs="Verdana" w:ascii="Verdana" w:hAnsi="Verdana"/>
          <w:sz w:val="20"/>
        </w:rPr>
        <w:t xml:space="preserve">Одинокая женщина ищет...” была написана в грустно-лирической тональности, многие читательницы отмечали, что у нее своеобразная аура, оказывающая психотерапевтическое воздействие. “Прочитала и будто с хорошей подругой поговорила про свое, про девичье”, - говорят мне женщины. Решив ее переиздать, я попыталась “подогнать” ее под серию “Он и Она”, но, как известно, невозможно запрячь в одну упряжку коня и трепетную лань, - мои ироничные фразы-перифразы диссонировали с общей тональностью текста. А потому я оставила в покое книгу “Одинокая женщина ищет...” (быть может, переиздам ее в неизменном виде) и написала новую, в том же стиле, что и вся серия “Он и Она”. Оказалось, что мой новый стиль понравился читателям. И в самом деле, ирония и юмор помогают выжить, сохраняя оптимизм в наше смутное время. Даже в темном прошлом можно углядеть зачатки светлого будущего, а пессимист впадает в уныние прежде, чем дать взрасти зародышу оптимизма и в конечном итоге обкрадывает сам себя. </w:t>
      </w:r>
    </w:p>
    <w:p>
      <w:pPr>
        <w:pStyle w:val="1"/>
        <w:ind w:firstLine="284"/>
        <w:jc w:val="both"/>
        <w:rPr/>
      </w:pPr>
      <w:r>
        <w:rPr>
          <w:rFonts w:cs="Verdana" w:ascii="Verdana" w:hAnsi="Verdana"/>
          <w:sz w:val="20"/>
        </w:rPr>
        <w:t xml:space="preserve">В этой книге я расскажу о проблемах некоторых моих пациенток и о том, как мы с ними справились. Проблемы эти типичны, а потому вы наверняка увидите что-то схожее с вашей судьбой. Читательницы пишут, что в примерах из моей практики увидели себя и свою судьбу. Пусть детали различаются, но в целом история жизни и эмоциональное состояние очень похожи. Многим это помогло взглянуть на себя и свою жизнь другими глазами, будто со стороны. Они поняли, что не все так безнадежно, как казалось раньше, что все можно изменить, если захотеть. И это помогло им встряхнуться и активно действовать. И у них получилось! </w:t>
      </w:r>
    </w:p>
    <w:p>
      <w:pPr>
        <w:pStyle w:val="1"/>
        <w:ind w:left="3969" w:hanging="0"/>
        <w:jc w:val="both"/>
        <w:rPr/>
      </w:pPr>
      <w:r>
        <w:rPr>
          <w:rFonts w:cs="Verdana" w:ascii="Verdana" w:hAnsi="Verdana"/>
          <w:b/>
          <w:sz w:val="20"/>
        </w:rPr>
        <w:t>Не ищите путь, который избавит от проблем, - ищите путь, который поможет их реши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Потом они снова пишут мне и рассказывают о переменах в своей жизни, и эти письма уже в иной тональности. “А ведь жизнь и в самом деле удивительна!” - радостно отмечают они. “Раньше многое проходило мимо моего внимания, а теперь я смотрю на людей другими глазами”, “Теперь я к людям со всей душой, и они ко мне тоже. Я им улыбаюсь, и они мне улыбаются”, “Я научилась радоваться жизни, а раньше зацикливалась на своих проблемах. Да у кого их нет!”, - это отрывки из писем “второй волны”, как я их называю, а раньше тональность была совсем другой - некоторые письма на десяти-двадцати страницах, и все -  только о грустном, от них веяло безысходностью. </w:t>
      </w:r>
    </w:p>
    <w:p>
      <w:pPr>
        <w:pStyle w:val="1"/>
        <w:ind w:left="3969" w:hanging="0"/>
        <w:jc w:val="both"/>
        <w:rPr>
          <w:rFonts w:ascii="Verdana" w:hAnsi="Verdana" w:cs="Verdana"/>
          <w:b/>
          <w:b/>
          <w:sz w:val="20"/>
        </w:rPr>
      </w:pPr>
      <w:r>
        <w:rPr>
          <w:rFonts w:cs="Verdana" w:ascii="Verdana" w:hAnsi="Verdana"/>
          <w:b/>
          <w:sz w:val="20"/>
        </w:rPr>
        <w:t>Самое грустное в одиночестве то, что не с кем разделить радос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Может быть, и вы, моя читательница, в приведенных здесь примерах (все имена, конечно же, изменены) увидите что-то схожее с вашей жизнью, и это поможет вам многое понять: почему жизнь не складывается, почему вы осталась одна, или даже при наличии мужа счастья нет, и порой вы испытываете глухую тоску и чувство одиночества.</w:t>
      </w:r>
    </w:p>
    <w:p>
      <w:pPr>
        <w:pStyle w:val="1"/>
        <w:ind w:firstLine="284"/>
        <w:jc w:val="both"/>
        <w:rPr/>
      </w:pPr>
      <w:r>
        <w:rPr>
          <w:rFonts w:cs="Verdana" w:ascii="Verdana" w:hAnsi="Verdana"/>
          <w:sz w:val="20"/>
        </w:rPr>
        <w:t xml:space="preserve">Вы получите много советов, что делать, чтобы самой писать сценарий собственной жизни. Многие женщины, воспользовавшись моими рекомендациями, стали архитектором своей судьбы. Очень надеюсь, что вам это тоже удастся. </w:t>
      </w:r>
    </w:p>
    <w:p>
      <w:pPr>
        <w:pStyle w:val="1"/>
        <w:ind w:left="2835" w:firstLine="284"/>
        <w:jc w:val="both"/>
        <w:rPr>
          <w:rFonts w:ascii="Verdana" w:hAnsi="Verdana" w:cs="Verdana"/>
          <w:sz w:val="20"/>
        </w:rPr>
      </w:pPr>
      <w:r>
        <w:rPr>
          <w:rFonts w:cs="Verdana" w:ascii="Verdana" w:hAnsi="Verdana"/>
          <w:sz w:val="20"/>
        </w:rPr>
        <w:t xml:space="preserve">Диля Еникеева, </w:t>
      </w:r>
    </w:p>
    <w:p>
      <w:pPr>
        <w:pStyle w:val="1"/>
        <w:ind w:left="2835" w:firstLine="284"/>
        <w:jc w:val="both"/>
        <w:rPr>
          <w:rFonts w:ascii="Verdana" w:hAnsi="Verdana" w:cs="Verdana"/>
          <w:sz w:val="20"/>
        </w:rPr>
      </w:pPr>
      <w:r>
        <w:rPr>
          <w:rFonts w:cs="Verdana" w:ascii="Verdana" w:hAnsi="Verdana"/>
          <w:sz w:val="20"/>
        </w:rPr>
        <w:t>врач-психотерапевт, кандидат медицинских наук</w:t>
      </w:r>
    </w:p>
    <w:p>
      <w:pPr>
        <w:pStyle w:val="1"/>
        <w:ind w:firstLine="284"/>
        <w:jc w:val="both"/>
        <w:rPr>
          <w:rFonts w:ascii="Verdana" w:hAnsi="Verdana" w:cs="Verdana"/>
          <w:b/>
          <w:b/>
          <w:sz w:val="20"/>
        </w:rPr>
      </w:pPr>
      <w:r>
        <w:rPr>
          <w:rFonts w:cs="Verdana" w:ascii="Verdana" w:hAnsi="Verdana"/>
          <w:b/>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У ОДИНОЧЕСТВА ХАРАКТЕР КРУТ...</w:t>
      </w:r>
    </w:p>
    <w:p>
      <w:pPr>
        <w:pStyle w:val="1"/>
        <w:ind w:left="2835" w:firstLine="284"/>
        <w:jc w:val="both"/>
        <w:rPr>
          <w:rFonts w:ascii="Verdana" w:hAnsi="Verdana" w:cs="Verdana"/>
          <w:b/>
          <w:b/>
          <w:sz w:val="20"/>
        </w:rPr>
      </w:pPr>
      <w:r>
        <w:rPr>
          <w:rFonts w:cs="Verdana" w:ascii="Verdana" w:hAnsi="Verdana"/>
          <w:b/>
          <w:sz w:val="20"/>
        </w:rPr>
        <w:t>Одинокому легче жить, но ему от этого не легче.</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right="113" w:firstLine="284"/>
        <w:jc w:val="both"/>
        <w:rPr/>
      </w:pPr>
      <w:r>
        <w:rPr>
          <w:rFonts w:cs="Verdana" w:ascii="Verdana" w:hAnsi="Verdana"/>
          <w:sz w:val="20"/>
        </w:rPr>
        <w:t xml:space="preserve">Пожалуй, нелегко сыскать человека, ни разу в жизни не испытывавшего состояние одиночества. Впервые это бывает еще в отрочестве, если не ладится контакт со сверстниками, если девочка ощущает себя в чем-то неполноценной, не умеет легко и непринужденно общаться, переживает из-за своей внешности, из-за того, что мальчики не обращают на нее внимания, а у сверстниц уже есть поклонники. </w:t>
      </w:r>
    </w:p>
    <w:p>
      <w:pPr>
        <w:pStyle w:val="1"/>
        <w:ind w:right="113" w:firstLine="284"/>
        <w:jc w:val="both"/>
        <w:rPr/>
      </w:pPr>
      <w:r>
        <w:rPr>
          <w:rFonts w:cs="Verdana" w:ascii="Verdana" w:hAnsi="Verdana"/>
          <w:sz w:val="20"/>
        </w:rPr>
        <w:t xml:space="preserve">Особенно остро девочка-подросток ощущает свое одиночество, если с родителями нет доверительных отношений. В этом возрасте все воспринимается крайне обостренно, и любое событие, травмирующее психику, вызывает грустные мысли: “Кому я нужна?”, “Я так одинока...”, “Зачем я живу?” </w:t>
      </w:r>
    </w:p>
    <w:p>
      <w:pPr>
        <w:pStyle w:val="1"/>
        <w:ind w:right="113" w:firstLine="284"/>
        <w:jc w:val="both"/>
        <w:rPr/>
      </w:pPr>
      <w:r>
        <w:rPr>
          <w:rFonts w:cs="Verdana" w:ascii="Verdana" w:hAnsi="Verdana"/>
          <w:sz w:val="20"/>
        </w:rPr>
        <w:t xml:space="preserve">Потом это состояние проходит (но не у всех). Девушка устраивается на работу или поступает в институт, меняется круг общения, появляются новые интересы, цель в жизни. Даже если любимого нет, она в гуще событий, среди новых знакомых. </w:t>
      </w:r>
    </w:p>
    <w:p>
      <w:pPr>
        <w:pStyle w:val="1"/>
        <w:ind w:right="113" w:firstLine="284"/>
        <w:jc w:val="both"/>
        <w:rPr/>
      </w:pPr>
      <w:r>
        <w:rPr>
          <w:rFonts w:cs="Verdana" w:ascii="Verdana" w:hAnsi="Verdana"/>
          <w:sz w:val="20"/>
        </w:rPr>
        <w:t xml:space="preserve">Но если в новом коллективе девушка не нашла друзей, то она опять грустит и чувствует себя одинокой. И тем не менее, в душе каждой дочери прародительницы Евы живет надежда, что в один прекрасный момент ее жизнь кардинально изменится. </w:t>
      </w:r>
    </w:p>
    <w:p>
      <w:pPr>
        <w:pStyle w:val="1"/>
        <w:ind w:left="3969" w:hanging="0"/>
        <w:jc w:val="both"/>
        <w:rPr/>
      </w:pPr>
      <w:r>
        <w:rPr>
          <w:rFonts w:cs="Verdana" w:ascii="Verdana" w:hAnsi="Verdana"/>
          <w:b/>
          <w:sz w:val="20"/>
        </w:rPr>
        <w:t xml:space="preserve">Сказки живут среди нас, надо только разглядеть, где и когда они начинаются.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right="113" w:firstLine="284"/>
        <w:jc w:val="both"/>
        <w:rPr/>
      </w:pPr>
      <w:r>
        <w:rPr>
          <w:rFonts w:cs="Verdana" w:ascii="Verdana" w:hAnsi="Verdana"/>
          <w:sz w:val="20"/>
        </w:rPr>
        <w:t xml:space="preserve">Почти все одинокие женщины - мечтательницы. А что им еще остается? Единственная отрада - заполнить пустоту мечтой о будущем, о том, что рано или поздно она обретет родственную душу, близкого человека, который будет к ней внимателен и наполнит ее жизнь чувствами. Бывает, что ее мечты не сбываются. Или же она принимает любого представителя противоположного пола, обратившего на нее внимание, за того, о ком мечтала, и выходит за него замуж. А потом разочарование - он не тот, каким она его себе придумала. И опять ей грустно - она мечтала о любви, а любви нет. </w:t>
      </w:r>
    </w:p>
    <w:p>
      <w:pPr>
        <w:pStyle w:val="Normal"/>
        <w:ind w:left="3969" w:hanging="0"/>
        <w:jc w:val="both"/>
        <w:rPr/>
      </w:pPr>
      <w:r>
        <w:rPr>
          <w:rFonts w:cs="Verdana" w:ascii="Verdana" w:hAnsi="Verdana"/>
          <w:b/>
        </w:rPr>
        <w:t>У каждой женщины должно быть пять мужчин.</w:t>
      </w:r>
    </w:p>
    <w:p>
      <w:pPr>
        <w:pStyle w:val="Normal"/>
        <w:ind w:left="3969" w:hanging="0"/>
        <w:jc w:val="both"/>
        <w:rPr/>
      </w:pPr>
      <w:r>
        <w:rPr>
          <w:rFonts w:cs="Verdana" w:ascii="Verdana" w:hAnsi="Verdana"/>
          <w:b/>
        </w:rPr>
        <w:t>Первый мужчина - это друг, которому все рассказывают, но ничего не показывают.</w:t>
      </w:r>
    </w:p>
    <w:p>
      <w:pPr>
        <w:pStyle w:val="Normal"/>
        <w:ind w:left="3969" w:hanging="0"/>
        <w:jc w:val="both"/>
        <w:rPr/>
      </w:pPr>
      <w:r>
        <w:rPr>
          <w:rFonts w:cs="Verdana" w:ascii="Verdana" w:hAnsi="Verdana"/>
          <w:b/>
        </w:rPr>
        <w:t>Второй мужчина - это любовник, которому все показывают, но ничего не рассказывают.</w:t>
      </w:r>
    </w:p>
    <w:p>
      <w:pPr>
        <w:pStyle w:val="Normal"/>
        <w:ind w:left="3969" w:hanging="0"/>
        <w:jc w:val="both"/>
        <w:rPr/>
      </w:pPr>
      <w:r>
        <w:rPr>
          <w:rFonts w:cs="Verdana" w:ascii="Verdana" w:hAnsi="Verdana"/>
          <w:b/>
        </w:rPr>
        <w:t>Третий мужчина - это муж, которому немного показывают и немного рассказывают.</w:t>
      </w:r>
    </w:p>
    <w:p>
      <w:pPr>
        <w:pStyle w:val="Normal"/>
        <w:ind w:left="3969" w:hanging="0"/>
        <w:jc w:val="both"/>
        <w:rPr/>
      </w:pPr>
      <w:r>
        <w:rPr>
          <w:rFonts w:cs="Verdana" w:ascii="Verdana" w:hAnsi="Verdana"/>
          <w:b/>
        </w:rPr>
        <w:t>Четвертый мужчина - это гинеколог, которому все рассказывают и все показывают.</w:t>
      </w:r>
    </w:p>
    <w:p>
      <w:pPr>
        <w:pStyle w:val="Normal"/>
        <w:ind w:left="3969" w:hanging="0"/>
        <w:jc w:val="both"/>
        <w:rPr>
          <w:rFonts w:ascii="Verdana" w:hAnsi="Verdana" w:cs="Verdana"/>
          <w:b/>
          <w:b/>
        </w:rPr>
      </w:pPr>
      <w:r>
        <w:rPr>
          <w:rFonts w:cs="Verdana" w:ascii="Verdana" w:hAnsi="Verdana"/>
          <w:b/>
        </w:rPr>
        <w:t>А пятый мужчина - это начальник, который как сказал, так и буде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right="113" w:firstLine="284"/>
        <w:jc w:val="both"/>
        <w:rPr/>
      </w:pPr>
      <w:r>
        <w:rPr>
          <w:rFonts w:cs="Verdana" w:ascii="Verdana" w:hAnsi="Verdana"/>
          <w:i/>
          <w:sz w:val="20"/>
        </w:rPr>
        <w:t xml:space="preserve">Даша познакомилась с Владимиром на вечеринке, и у них сразу завязался бурный роман. Парень красиво ухаживал за ней, она ощущала себя почти Джульеттой и обожала своего Ромео. Через полгода они уже были женаты. </w:t>
      </w:r>
    </w:p>
    <w:p>
      <w:pPr>
        <w:pStyle w:val="1"/>
        <w:ind w:right="113" w:firstLine="284"/>
        <w:jc w:val="both"/>
        <w:rPr/>
      </w:pPr>
      <w:r>
        <w:rPr>
          <w:rFonts w:cs="Verdana" w:ascii="Verdana" w:hAnsi="Verdana"/>
          <w:i/>
          <w:sz w:val="20"/>
        </w:rPr>
        <w:t xml:space="preserve">Ее родителей слегка огорошил столь скоропалительный брак дочери с человеком, которого та почти не знала. Удивило их и то, что родители жениха не приехали на свадьбу (они живут в другом городе) и даже не пожелали внести свою лепту в оплату торжества. Владимир сказал, что его отец тяжело болен, а мать не рискнула оставить его одного, и такое объяснение новоиспеченных тещу с тестем удовлетворило (позже выяснилось, что Владимир соврал, как врал и во многом другом), и они не стали чинить препятствий. Через некоторое время Дашины родители прописали зятя в своей квартире (раньше он жил в общежитии), у молодых родились мальчики-погодки. </w:t>
      </w:r>
    </w:p>
    <w:p>
      <w:pPr>
        <w:pStyle w:val="1"/>
        <w:ind w:right="113" w:firstLine="284"/>
        <w:jc w:val="both"/>
        <w:rPr/>
      </w:pPr>
      <w:r>
        <w:rPr>
          <w:rFonts w:cs="Verdana" w:ascii="Verdana" w:hAnsi="Verdana"/>
          <w:i/>
          <w:sz w:val="20"/>
        </w:rPr>
        <w:t xml:space="preserve">Владимир частенько заговаривал с женой о том, что не мешало бы им жить отдельно, а Даша, соответственно, доносила эту мысль до родителей. “Как вы себе это представляете?” - удивлялся поначалу ее отец. Зять - студент, за душой ни гроша, даже стипендию не получает, будучи регулярно обременен “хвостами”. На какие шиши он планирует иметь отдельную квартиру? Значит, желает устроиться за счет тестя с тещей? У них трехкомнатная квартира, именуемая “распашонкой”, - из большой комнаты вход в две маленькие, разменять ее сложно, лишь на две куцые однокомнатные. Дашиных родителей не прельщала перспектива оказаться в Богом забытом спальном районе, и они проявили в этом вопросе твердость. </w:t>
      </w:r>
    </w:p>
    <w:p>
      <w:pPr>
        <w:pStyle w:val="1"/>
        <w:ind w:right="113" w:firstLine="284"/>
        <w:jc w:val="both"/>
        <w:rPr/>
      </w:pPr>
      <w:r>
        <w:rPr>
          <w:rFonts w:cs="Verdana" w:ascii="Verdana" w:hAnsi="Verdana"/>
          <w:i/>
          <w:sz w:val="20"/>
        </w:rPr>
        <w:t xml:space="preserve">Даша любила мужа и всегда принимала его сторону. Но и ущемлять родителей не хотелось. А выхода не было. Молодые люди закончили институт, стали сами зарабатывать, однако из зарплаты молодого специалиста на квартиру не скопишь. Сыновья росли и требовали немалых затрат. Жить вшестером было все сложнее и сложнее. Даша с мужем и детьми занимали пятнадцатиметровую комнату, тесть с тещей - десятиметровую, а самой большой, проходной комнатой пользовались все. </w:t>
      </w:r>
    </w:p>
    <w:p>
      <w:pPr>
        <w:pStyle w:val="1"/>
        <w:ind w:right="113" w:firstLine="284"/>
        <w:jc w:val="both"/>
        <w:rPr/>
      </w:pPr>
      <w:r>
        <w:rPr>
          <w:rFonts w:cs="Verdana" w:ascii="Verdana" w:hAnsi="Verdana"/>
          <w:i/>
          <w:sz w:val="20"/>
        </w:rPr>
        <w:t xml:space="preserve">Все чаще Владимир ворчал и раздражался: “Невыносимо жить в этом муравейнике!” “Мы заработали на эту квартиру, заработай и ты!” - сердился тесть. Даша оказалась меж двух огней: муж изливал на нее свое недовольство, но и ее родители вконец разочаровались в зяте. “Он женился на тебе ради жилплощади, - вынес окончательный вердикт Дашин отец. - Ему не хотелось ехать по распределению в тьмутаракань, пожелалось остаться в Москве, вот он и задурил тебе голову красивыми словами”. “Но у нас дети”, - вяло возражала Даша. “Да ведь это ты хотела родить, а твой муженек не горел желанием стать отцом”, - напомнил отец. </w:t>
      </w:r>
    </w:p>
    <w:p>
      <w:pPr>
        <w:pStyle w:val="1"/>
        <w:ind w:right="113" w:firstLine="284"/>
        <w:jc w:val="both"/>
        <w:rPr/>
      </w:pPr>
      <w:r>
        <w:rPr>
          <w:rFonts w:cs="Verdana" w:ascii="Verdana" w:hAnsi="Verdana"/>
          <w:i/>
          <w:sz w:val="20"/>
        </w:rPr>
        <w:t xml:space="preserve">В общем-то, так оно и было. Дашина влюбленность мешала ей объективно оценить Владимира, но потом она прозрела. Он и мужем оказался плохим, и отцом никчемным. Заботу о внуках взяла на себя Дашина мама, она же вела хозяйство, а Владимир фактически жил на всем готовом, без особых забот и хлопот. На работе он не очень-то надрывался, и должность рядового инженера завода при НИИ лакокрасочной промышленности его вполне устраивала. Оклад небольшой, зато свободного времени вагон. </w:t>
      </w:r>
    </w:p>
    <w:p>
      <w:pPr>
        <w:pStyle w:val="1"/>
        <w:ind w:left="2835" w:hanging="0"/>
        <w:jc w:val="both"/>
        <w:rPr>
          <w:rFonts w:ascii="Verdana" w:hAnsi="Verdana" w:cs="Verdana"/>
          <w:b/>
          <w:b/>
          <w:sz w:val="20"/>
        </w:rPr>
      </w:pPr>
      <w:r>
        <w:rPr>
          <w:rFonts w:cs="Verdana" w:ascii="Verdana" w:hAnsi="Verdana"/>
          <w:b/>
          <w:sz w:val="20"/>
        </w:rPr>
        <w:t>Служа примером, семью не прокормиш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Ботвинников</w:t>
      </w:r>
    </w:p>
    <w:p>
      <w:pPr>
        <w:pStyle w:val="1"/>
        <w:ind w:right="113" w:firstLine="284"/>
        <w:jc w:val="both"/>
        <w:rPr/>
      </w:pPr>
      <w:r>
        <w:rPr>
          <w:rFonts w:cs="Verdana" w:ascii="Verdana" w:hAnsi="Verdana"/>
          <w:i/>
          <w:sz w:val="20"/>
        </w:rPr>
        <w:t xml:space="preserve">Еще в институте Владимир участвовал в художественной самодеятельности, пел в ансамбле. Особыми вокальными данными он не обладал, зато держался на сцене уверенно, как заправский артист, и сам себе очень нравился. Девушки тоже были от него без ума. В досвадебный период Даша очень гордилась, что у нее такой возлюбленный, приходила на все праздничные концерты, в которых участвовал Владимир (они учились в разных вузах), и была счастлива, что он достался ей. Лишь позже она узнала, со сколькими девушками крутил романы ветреный молодой человек. Оказалось, что ее отец во многом прав - Владимир сознательно искал москвичку, родители которой имеют приличную квартиру. Проживающие в коммуналке или стесненных жилищный условиях недолго задерживались в его постели, а на иногородних сокурсниц он вообще не обращал внимания. </w:t>
      </w:r>
    </w:p>
    <w:p>
      <w:pPr>
        <w:pStyle w:val="1"/>
        <w:ind w:left="2835" w:hanging="0"/>
        <w:jc w:val="both"/>
        <w:rPr>
          <w:rFonts w:ascii="Verdana" w:hAnsi="Verdana" w:cs="Verdana"/>
          <w:b/>
          <w:b/>
          <w:sz w:val="20"/>
        </w:rPr>
      </w:pPr>
      <w:r>
        <w:rPr>
          <w:rFonts w:cs="Verdana" w:ascii="Verdana" w:hAnsi="Verdana"/>
          <w:b/>
          <w:sz w:val="20"/>
        </w:rPr>
        <w:t>“</w:t>
      </w:r>
      <w:r>
        <w:rPr>
          <w:rFonts w:cs="Verdana" w:ascii="Verdana" w:hAnsi="Verdana"/>
          <w:b/>
          <w:sz w:val="20"/>
        </w:rPr>
        <w:t>Меня привлекла в ней перспектив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right="113" w:firstLine="284"/>
        <w:jc w:val="both"/>
        <w:rPr/>
      </w:pPr>
      <w:r>
        <w:rPr>
          <w:rFonts w:cs="Verdana" w:ascii="Verdana" w:hAnsi="Verdana"/>
          <w:i/>
          <w:sz w:val="20"/>
        </w:rPr>
        <w:t xml:space="preserve">Наверное, он и от Даши ушел бы в скором времени, если б добился своего. Твердость позиции ее родители имела и позитивную, и негативную сторону. Позитив в том, что им удалось сохранить жилплощадь от посягательств алчного зятя, а негатив - Дашин брак затянулся, потому что Владимир все еще не терял надежду заставить ее родителей разменять квартиру. “Знай я об этом раньше, - не стала бы от него рожать и сразу бы развелась, а еще лучше - вообще не выходила за него замуж”, - призналась моя пациентка. </w:t>
      </w:r>
    </w:p>
    <w:p>
      <w:pPr>
        <w:pStyle w:val="1"/>
        <w:ind w:right="113" w:firstLine="284"/>
        <w:jc w:val="both"/>
        <w:rPr/>
      </w:pPr>
      <w:r>
        <w:rPr>
          <w:rFonts w:cs="Verdana" w:ascii="Verdana" w:hAnsi="Verdana"/>
          <w:i/>
          <w:sz w:val="20"/>
        </w:rPr>
        <w:t xml:space="preserve">Но многие годы она ни о чем не подозревала, хотя отношения с мужем становились все хуже и хуже. Все вечера Владимир где-то пропадал, мотивируя репетициями. Заводской ансамбль был плохонький, раза три в году на праздники музыканты устраивали для сотрудников концерт с одной и той же программой, и не было  никакой необходимости ежедневно репетировать. Однако Владимир считал себя певцом, берег горло, да и вообще очень заботился о собственной персоне и поддержании своего экстерьера на уровне. Ведь он артист! </w:t>
      </w:r>
    </w:p>
    <w:p>
      <w:pPr>
        <w:pStyle w:val="1"/>
        <w:ind w:right="113" w:firstLine="284"/>
        <w:jc w:val="both"/>
        <w:rPr/>
      </w:pPr>
      <w:r>
        <w:rPr>
          <w:rFonts w:cs="Verdana" w:ascii="Verdana" w:hAnsi="Verdana"/>
          <w:i/>
          <w:sz w:val="20"/>
        </w:rPr>
        <w:t xml:space="preserve">Вся его зарплата уходила на модную одежду и приятные мелочи, мало того, он постоянно плакался на безденежье, и Даша втайне от родителей давала ему денег из своей небольшой зарплаты. </w:t>
      </w:r>
    </w:p>
    <w:p>
      <w:pPr>
        <w:pStyle w:val="1"/>
        <w:ind w:left="2835" w:hanging="0"/>
        <w:jc w:val="both"/>
        <w:rPr>
          <w:rFonts w:ascii="Verdana" w:hAnsi="Verdana" w:cs="Verdana"/>
          <w:b/>
          <w:b/>
          <w:sz w:val="20"/>
        </w:rPr>
      </w:pPr>
      <w:r>
        <w:rPr>
          <w:rFonts w:cs="Verdana" w:ascii="Verdana" w:hAnsi="Verdana"/>
          <w:b/>
          <w:sz w:val="20"/>
        </w:rPr>
        <w:t>Прелесть женщины еще в том, что она работае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right="113" w:firstLine="284"/>
        <w:jc w:val="both"/>
        <w:rPr/>
      </w:pPr>
      <w:r>
        <w:rPr>
          <w:rFonts w:cs="Verdana" w:ascii="Verdana" w:hAnsi="Verdana"/>
          <w:i/>
          <w:sz w:val="20"/>
        </w:rPr>
        <w:t>“</w:t>
      </w:r>
      <w:r>
        <w:rPr>
          <w:rFonts w:cs="Verdana" w:ascii="Verdana" w:hAnsi="Verdana"/>
          <w:i/>
          <w:sz w:val="20"/>
        </w:rPr>
        <w:t xml:space="preserve">Володя жил со мной только потому, что ему так было удобно”, - печально констатировала она. И это необременительное житье-бытье продолжалось 12 лет! Дашины родители были недовольны, но она все еще цеплялась за свой брак до тех пор, пока супруг не объявил, что намерен развестись. Оказалось, что у него есть постоянная любовница, не считая множества временных. Его пассия была разведена, но проживала вместе с бывшим мужем и двумя детьми, а когда их “хрущебу” снесли, получила двухкомнатную квартиру. Она старше него на пять лет, владелица продуктового магазина, и типичный трутень Владимир, по-видимому, решил, что нашел подходящую дойную корову. </w:t>
      </w:r>
    </w:p>
    <w:p>
      <w:pPr>
        <w:pStyle w:val="1"/>
        <w:ind w:left="2835" w:firstLine="284"/>
        <w:jc w:val="both"/>
        <w:rPr/>
      </w:pPr>
      <w:r>
        <w:rPr>
          <w:rFonts w:cs="Verdana" w:ascii="Verdana" w:hAnsi="Verdana"/>
          <w:b/>
          <w:sz w:val="20"/>
        </w:rPr>
        <w:t>Единственный оппонент, с которым склонен согласиться эгоист, - это он сам.</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Больно, когда с любимого человека спадает маска, и он предстает в своем истинном, малосимпатичном обличье... И все же зачастую с первой минуты знакомства женщина не видит очевидного и сама надевает на возлюбленного маску, считая ее истинным лицом. И даже если близкие люди убеждают ее, что он совсем не таков, влюбленная женщина не желает верить, мол, они к нему просто придираются, ей лучше знать, она сердцем чувствует! Увы, подчас сердце - не лучший советчик. </w:t>
      </w:r>
    </w:p>
    <w:p>
      <w:pPr>
        <w:pStyle w:val="1"/>
        <w:ind w:right="113" w:firstLine="284"/>
        <w:jc w:val="both"/>
        <w:rPr/>
      </w:pPr>
      <w:r>
        <w:rPr>
          <w:rFonts w:cs="Verdana" w:ascii="Verdana" w:hAnsi="Verdana"/>
          <w:i/>
          <w:sz w:val="20"/>
        </w:rPr>
        <w:t>При разводе Владимир потребовал положенную ему часть жилплощади и три года судился, чтобы отвоевать то, на что не имел никакого морального права. Выделить одну шестую с помощью размена не получалось, тогда он нахально заявил: “Отдавайте деньгами!” Судебная тяжба изрядно потрепала нервы Даше и ее родителям. Беспардонный супруг регулярно являлся к ним и скандалил, потом стал приходить вместе  со своей любовницей, а та затевала безобразные сцены, потом стала грозить, что обратится к бандитам и вообще отнимет их квартиру. В результате Дашин отец слег с инфарктом, у матери участились гипертонические кризы, а Даша терзалась, что своим опрометчивым браком причинила столько горя родителям. Но даже будучи больным, ее отец не сломался. “Ты - захребетник, жил за наш счет более десяти лет, здесь нет ни одной вещи, ни единого квадратного метра, заработанных тобой, у</w:t>
      </w:r>
      <w:r>
        <w:rPr>
          <w:rFonts w:cs="Verdana" w:ascii="Verdana" w:hAnsi="Verdana"/>
          <w:sz w:val="20"/>
        </w:rPr>
        <w:t xml:space="preserve"> </w:t>
      </w:r>
      <w:r>
        <w:rPr>
          <w:rFonts w:cs="Verdana" w:ascii="Verdana" w:hAnsi="Verdana"/>
          <w:i/>
          <w:sz w:val="20"/>
        </w:rPr>
        <w:t xml:space="preserve">моей дочери двое детей, да и ей самой нужна приличная крыша над головой”, - отвечал он на все угрозы. </w:t>
      </w:r>
    </w:p>
    <w:p>
      <w:pPr>
        <w:pStyle w:val="1"/>
        <w:ind w:right="113" w:firstLine="284"/>
        <w:jc w:val="both"/>
        <w:rPr/>
      </w:pPr>
      <w:r>
        <w:rPr>
          <w:rFonts w:cs="Verdana" w:ascii="Verdana" w:hAnsi="Verdana"/>
          <w:i/>
          <w:sz w:val="20"/>
        </w:rPr>
        <w:t xml:space="preserve">Не такую уж большую сумму получил бы Владимир, если бы Дашины родители решили компенсировать ему жилплощадь деньгами. Да и его любовница не нищая. Но есть люди, готовые горло перегрызть любому, лишь бы урвать кусок. </w:t>
      </w:r>
    </w:p>
    <w:p>
      <w:pPr>
        <w:pStyle w:val="1"/>
        <w:ind w:left="2835" w:hanging="0"/>
        <w:jc w:val="both"/>
        <w:rPr>
          <w:rFonts w:ascii="Verdana" w:hAnsi="Verdana" w:cs="Verdana"/>
          <w:b/>
          <w:b/>
          <w:sz w:val="20"/>
        </w:rPr>
      </w:pPr>
      <w:r>
        <w:rPr>
          <w:rFonts w:cs="Verdana" w:ascii="Verdana" w:hAnsi="Verdana"/>
          <w:b/>
          <w:sz w:val="20"/>
        </w:rPr>
        <w:t>Добиваясь тепленького местечка в жизни, мы часто обеспечиваем себе его в ад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Шойхер</w:t>
      </w:r>
    </w:p>
    <w:p>
      <w:pPr>
        <w:pStyle w:val="1"/>
        <w:ind w:right="113" w:firstLine="284"/>
        <w:jc w:val="both"/>
        <w:rPr/>
      </w:pPr>
      <w:r>
        <w:rPr>
          <w:rFonts w:cs="Verdana" w:ascii="Verdana" w:hAnsi="Verdana"/>
          <w:i/>
          <w:sz w:val="20"/>
        </w:rPr>
        <w:t xml:space="preserve">Во время очередного набега варваров дело дошло до драки, любовница Владимира разбила Даше лицо, сломала нос, а ее мать вызвала милицию. Когда буянов забрали в отделение, Дашу отвезли в травмпункт, сделали экспертизу, потом возбудили уголовное дело. Вскоре к ней явился адвокат и уговорил на чейнч: бывший муж больше не будет претендовать на площадь, а она заберет свое заявление. И только тогда Владимир отстал от жены. </w:t>
      </w:r>
    </w:p>
    <w:p>
      <w:pPr>
        <w:pStyle w:val="1"/>
        <w:ind w:right="113" w:firstLine="284"/>
        <w:jc w:val="both"/>
        <w:rPr/>
      </w:pPr>
      <w:r>
        <w:rPr>
          <w:rFonts w:cs="Verdana" w:ascii="Verdana" w:hAnsi="Verdana"/>
          <w:i/>
          <w:sz w:val="20"/>
        </w:rPr>
        <w:t xml:space="preserve">С тех пор Даша поклялась, что и на пушечный выстрел не подпустит к себе мужчину. Сейчас ей 47 лет. Отец умер 8 лет назад, мать пережила его лишь на 3 года, сыновья давно выросли, оба женаты. Даша живет одна, в однокомнатной квартире (ради детей она продала старую квартиру). Отношения с сыновьями и невестками у нее хорошие, растут две внучки, по выходным они видятся, а в будни не получается - живут в разных концах Москвы. Вечерами ей одиноко. “Иногда хочется поехать к детям, но боюсь навязываться”, - говорит моя пациентка. </w:t>
      </w:r>
    </w:p>
    <w:p>
      <w:pPr>
        <w:pStyle w:val="1"/>
        <w:ind w:right="113" w:firstLine="284"/>
        <w:jc w:val="both"/>
        <w:rPr/>
      </w:pPr>
      <w:r>
        <w:rPr>
          <w:rFonts w:cs="Verdana" w:ascii="Verdana" w:hAnsi="Verdana"/>
          <w:i/>
          <w:sz w:val="20"/>
        </w:rPr>
        <w:t>Теперь Даша уже не столь ожесточена в отношении противоположного пола. Она бы не прочь с кем-то познакомиться, но немного побаивается: “Я совсем отвыкла от мужчин”. Ко всему прочему, у нее сформировалась так называемая аверсия - отвращение к сексу, в данном случае оно вызвано непорядочным поведением бывшего мужа.</w:t>
      </w:r>
    </w:p>
    <w:p>
      <w:pPr>
        <w:pStyle w:val="1"/>
        <w:ind w:firstLine="284"/>
        <w:jc w:val="both"/>
        <w:rPr/>
      </w:pPr>
      <w:r>
        <w:rPr>
          <w:rFonts w:cs="Verdana" w:ascii="Verdana" w:hAnsi="Verdana"/>
          <w:i/>
          <w:sz w:val="20"/>
        </w:rPr>
        <w:t xml:space="preserve">Ей понадобился курс психотерапии и секстерапии, с проблемами моей пациентки мы справились. У нее есть близкий друг - бывший одноклассник. Он тоже разведен, имеет квартиру, материально обеспечен, и она не опасается меркантильного интереса с его стороны. </w:t>
      </w:r>
    </w:p>
    <w:p>
      <w:pPr>
        <w:pStyle w:val="1"/>
        <w:ind w:right="113" w:firstLine="284"/>
        <w:jc w:val="both"/>
        <w:rPr/>
      </w:pPr>
      <w:r>
        <w:rPr>
          <w:rFonts w:cs="Verdana" w:ascii="Verdana" w:hAnsi="Verdana"/>
          <w:sz w:val="20"/>
        </w:rPr>
        <w:t>Женщин, разочаровавшихся в мужчинах, немало. Последние и в самом деле подчас ведут себя недостойно представителя сильного пола. Поняв, что связала жизнь с ничтожеством, женщина расстается с ним, решив, что лучше быть одной, чем с таким человеком. Проходит какое-то время, и у нее возникает двойственное отношение. Ей одиноко, особенно вечерами и в выходные дни, и хотелось бы обрести родственную душу. Но, с другой стороны, она опасается опять нарваться на подлеца или потребителя.</w:t>
      </w:r>
    </w:p>
    <w:p>
      <w:pPr>
        <w:pStyle w:val="1"/>
        <w:ind w:right="113" w:firstLine="284"/>
        <w:jc w:val="both"/>
        <w:rPr/>
      </w:pPr>
      <w:r>
        <w:rPr>
          <w:rFonts w:cs="Verdana" w:ascii="Verdana" w:hAnsi="Verdana"/>
          <w:i/>
          <w:sz w:val="20"/>
        </w:rPr>
        <w:t xml:space="preserve">Ольга по характеру мягкая, добрая, склонна идеализировать людей и видеть в них только хорошее. Она не спорщица, скорее - соглашательница; мнение человека, к которому Оля относится с уважением, становится и ее мнением. Подчиняемость ей по жизни мешает, и она сама это сознает. “Я как пластилин, - так характеризует себя моя пациентка. - Все пытаются лепить из меня то, что им нужно”. </w:t>
      </w:r>
    </w:p>
    <w:p>
      <w:pPr>
        <w:pStyle w:val="1"/>
        <w:ind w:right="113" w:firstLine="284"/>
        <w:jc w:val="both"/>
        <w:rPr/>
      </w:pPr>
      <w:r>
        <w:rPr>
          <w:rFonts w:cs="Verdana" w:ascii="Verdana" w:hAnsi="Verdana"/>
          <w:i/>
          <w:sz w:val="20"/>
        </w:rPr>
        <w:t xml:space="preserve">Замужем Оля была дважды, и оба мужа беззастенчиво пользовались ее мягкотелостью. Первый супруг - видный, красивый мужчина, но законченный эгоист, жил для себя, не считаясь с женой, тратил деньги на свои прихоти, а Оля со всем мирилась. Детей он не хотел, и Ольга даже в этом ему уступила, хотя мечтала стать матерью. На пятом году брака супруг объявил, что желает эмигрировать, но “балласт” (то есть, жена) ему не нужен, в другой стране он найдет богатую невесту, и подал на развод. Оле не оставалось ничего иного, как согласиться. </w:t>
      </w:r>
    </w:p>
    <w:p>
      <w:pPr>
        <w:pStyle w:val="1"/>
        <w:ind w:left="2835" w:firstLine="284"/>
        <w:jc w:val="both"/>
        <w:rPr>
          <w:rFonts w:ascii="Verdana" w:hAnsi="Verdana" w:cs="Verdana"/>
          <w:b/>
          <w:b/>
          <w:sz w:val="20"/>
        </w:rPr>
      </w:pPr>
      <w:r>
        <w:rPr>
          <w:rFonts w:cs="Verdana" w:ascii="Verdana" w:hAnsi="Verdana"/>
          <w:b/>
          <w:sz w:val="20"/>
        </w:rPr>
        <w:t>Как трудно закоренелому эгоисту превозмочь себя...</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right="113" w:firstLine="284"/>
        <w:jc w:val="both"/>
        <w:rPr/>
      </w:pPr>
      <w:r>
        <w:rPr>
          <w:rFonts w:cs="Verdana" w:ascii="Verdana" w:hAnsi="Verdana"/>
          <w:i/>
          <w:sz w:val="20"/>
        </w:rPr>
        <w:t xml:space="preserve">Второй раз она вышла замуж за человека значительно старше себя - он чем-то напоминал ей покойного отца, казался надежным и мудрым. Ольга решила, что он полный антипод ее предыдущего супруга и будет относиться к ней бережно. </w:t>
      </w:r>
    </w:p>
    <w:p>
      <w:pPr>
        <w:pStyle w:val="1"/>
        <w:ind w:right="113" w:firstLine="284"/>
        <w:jc w:val="both"/>
        <w:rPr/>
      </w:pPr>
      <w:r>
        <w:rPr>
          <w:rFonts w:cs="Verdana" w:ascii="Verdana" w:hAnsi="Verdana"/>
          <w:i/>
          <w:sz w:val="20"/>
        </w:rPr>
        <w:t xml:space="preserve">Оказалось, ее супругу больше нужна была нянька, чем жена. Дня не проходило, чтобы он не жаловался на нездоровье - то у него “сердце колет”, то болит желудок, то “раскалывается голова”, то еще какое-то недомогание. </w:t>
      </w:r>
    </w:p>
    <w:p>
      <w:pPr>
        <w:pStyle w:val="1"/>
        <w:ind w:left="2835" w:hanging="0"/>
        <w:jc w:val="both"/>
        <w:rPr>
          <w:rFonts w:ascii="Verdana" w:hAnsi="Verdana" w:cs="Verdana"/>
          <w:b/>
          <w:b/>
          <w:sz w:val="20"/>
        </w:rPr>
      </w:pPr>
      <w:r>
        <w:rPr>
          <w:rFonts w:cs="Verdana" w:ascii="Verdana" w:hAnsi="Verdana"/>
          <w:b/>
          <w:sz w:val="20"/>
        </w:rPr>
        <w:t>Выдумали тоже, супружество! Настоящему мужчине достаточно нян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Хенрик Хорош</w:t>
      </w:r>
    </w:p>
    <w:p>
      <w:pPr>
        <w:pStyle w:val="1"/>
        <w:ind w:right="113" w:firstLine="284"/>
        <w:jc w:val="both"/>
        <w:rPr/>
      </w:pPr>
      <w:r>
        <w:rPr>
          <w:rFonts w:cs="Verdana" w:ascii="Verdana" w:hAnsi="Verdana"/>
          <w:i/>
          <w:sz w:val="20"/>
        </w:rPr>
        <w:t xml:space="preserve">Ольга самоотверженно ухаживала за мужем, полностью растворившись в своем самопожертвовании. О ребенке супруг и слышать не хотел - ведь у него почти постоянно мигрень! - хныканье младенца его в гроб вгонит! Дважды в год муж отдыхал в санатории, а все остальное время они копили ему на путевку. Оле, понятное дело, отдыхать было не на что, и она проводила отпуск дома, хлопоча вокруг “очень больного” мужа. “Несчастный страдалец” работал на полставки, Оля - в двух местах, ведь много денег уходило на дорогостоящие лекарства и качественную пищу для супруга. </w:t>
      </w:r>
    </w:p>
    <w:p>
      <w:pPr>
        <w:pStyle w:val="1"/>
        <w:ind w:right="113" w:firstLine="284"/>
        <w:jc w:val="both"/>
        <w:rPr/>
      </w:pPr>
      <w:r>
        <w:rPr>
          <w:rFonts w:cs="Verdana" w:ascii="Verdana" w:hAnsi="Verdana"/>
          <w:i/>
          <w:sz w:val="20"/>
        </w:rPr>
        <w:t xml:space="preserve">Шли годы. Оля частенько грустила, что у нее нет детей, но ей было уже под сорок, и она пыталась убедить себя, что теперь уже поздно сожалеть о том, что не стала матерью. </w:t>
      </w:r>
    </w:p>
    <w:p>
      <w:pPr>
        <w:pStyle w:val="1"/>
        <w:ind w:right="113" w:firstLine="284"/>
        <w:jc w:val="both"/>
        <w:rPr/>
      </w:pPr>
      <w:r>
        <w:rPr>
          <w:rFonts w:cs="Verdana" w:ascii="Verdana" w:hAnsi="Verdana"/>
          <w:i/>
          <w:sz w:val="20"/>
        </w:rPr>
        <w:t>Однажды она простыла, на работе у нее поднялась температура, она отпросилась и поехала домой. И застала пикантную картину - ее “весь больной” супруг а-ля натурель резвился в обществе двух столь же обнаженных девиц. Оказалось - он пригласил девушек по вызову. Больше всего Олю потрясло то, что</w:t>
      </w:r>
      <w:r>
        <w:rPr>
          <w:rFonts w:cs="Verdana" w:ascii="Verdana" w:hAnsi="Verdana"/>
          <w:sz w:val="20"/>
        </w:rPr>
        <w:t xml:space="preserve"> </w:t>
      </w:r>
      <w:r>
        <w:rPr>
          <w:rFonts w:cs="Verdana" w:ascii="Verdana" w:hAnsi="Verdana"/>
          <w:i/>
          <w:sz w:val="20"/>
        </w:rPr>
        <w:t xml:space="preserve">муж далеко не молод - шестьдесят два года, - вечно жаловался то на повышенное давление, то на боли в сердце, а оказалось, что ни гипертония, ни стенокардия не мешают старому козлу изображать из себя резвого козлика! Мало того, он зарабатывал впятеро меньше нее, а она экономила на себе, тряслась над каждой копейкой ради обожаемого мужа, лишь бы у него все было самое лучшее, самое вкусное, а тот ухнул на секс-сеанс весь свой месячный оклад! - уходя, девицы потребовали гонорар, и Оля узнала, в какую сумму обошлись игрища благоверного. </w:t>
      </w:r>
    </w:p>
    <w:p>
      <w:pPr>
        <w:pStyle w:val="Normal"/>
        <w:ind w:left="2835" w:hanging="0"/>
        <w:jc w:val="both"/>
        <w:rPr>
          <w:rFonts w:ascii="Verdana" w:hAnsi="Verdana" w:cs="Verdana"/>
          <w:b/>
          <w:b/>
        </w:rPr>
      </w:pPr>
      <w:r>
        <w:rPr>
          <w:rFonts w:cs="Verdana" w:ascii="Verdana" w:hAnsi="Verdana"/>
          <w:b/>
        </w:rPr>
        <w:t>Супруги ссорятся. Жена:</w:t>
      </w:r>
    </w:p>
    <w:p>
      <w:pPr>
        <w:pStyle w:val="Normal"/>
        <w:ind w:left="2835" w:hanging="0"/>
        <w:jc w:val="both"/>
        <w:rPr/>
      </w:pPr>
      <w:r>
        <w:rPr>
          <w:rFonts w:cs="Verdana" w:ascii="Verdana" w:hAnsi="Verdana"/>
          <w:b/>
        </w:rPr>
        <w:t>- Ты не в состоянии заработать, чтобы содержать семью. Я уезжаю к маме.</w:t>
      </w:r>
    </w:p>
    <w:p>
      <w:pPr>
        <w:pStyle w:val="Normal"/>
        <w:ind w:left="2835" w:hanging="0"/>
        <w:jc w:val="both"/>
        <w:rPr>
          <w:rFonts w:ascii="Verdana" w:hAnsi="Verdana" w:cs="Verdana"/>
          <w:b/>
          <w:b/>
        </w:rPr>
      </w:pPr>
      <w:r>
        <w:rPr>
          <w:rFonts w:cs="Verdana" w:ascii="Verdana" w:hAnsi="Verdana"/>
          <w:b/>
        </w:rPr>
        <w:t>- Прекрасно! Скажи, а не могу ли я поехать с тобо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right="113" w:firstLine="284"/>
        <w:jc w:val="both"/>
        <w:rPr/>
      </w:pPr>
      <w:r>
        <w:rPr>
          <w:rFonts w:cs="Verdana" w:ascii="Verdana" w:hAnsi="Verdana"/>
          <w:i/>
          <w:sz w:val="20"/>
        </w:rPr>
        <w:t>Пожалуй, впервые в жизни Оля отважилась на решительный поступок.</w:t>
      </w:r>
      <w:r>
        <w:rPr>
          <w:rFonts w:cs="Verdana" w:ascii="Verdana" w:hAnsi="Verdana"/>
          <w:sz w:val="20"/>
        </w:rPr>
        <w:t xml:space="preserve"> </w:t>
      </w:r>
      <w:r>
        <w:rPr>
          <w:rFonts w:cs="Verdana" w:ascii="Verdana" w:hAnsi="Verdana"/>
          <w:i/>
          <w:sz w:val="20"/>
        </w:rPr>
        <w:t xml:space="preserve">Обманутая женщина буквально вытолкала голого супруга на лестничную площадку, следом выкинула все его вещи и захлопнула дверь. Тот оделся, а потом стал скрестись в дверь, упрашивая его впустить, но Ольга была непреклонна. </w:t>
      </w:r>
    </w:p>
    <w:p>
      <w:pPr>
        <w:pStyle w:val="1"/>
        <w:ind w:right="113" w:firstLine="284"/>
        <w:jc w:val="both"/>
        <w:rPr/>
      </w:pPr>
      <w:r>
        <w:rPr>
          <w:rFonts w:cs="Verdana" w:ascii="Verdana" w:hAnsi="Verdana"/>
          <w:i/>
          <w:sz w:val="20"/>
        </w:rPr>
        <w:t>Когда муж ушел (у него есть квартира, где живет его дочь), Оля расплакалась, потом позвонила матери. Узнав о случившемся, та возмутилась и одобрила решение дочери. Правда, уже вскоре Оля пожалела о том, что выгнала мужа, и была готова первой пойти на примирение, но мать ей не позволила: “Да ты совсем себя не уважаешь! Этот кобель сидел на твоей шее, притворяясь больным, ты из-под него</w:t>
      </w:r>
      <w:r>
        <w:rPr>
          <w:rFonts w:cs="Verdana" w:ascii="Verdana" w:hAnsi="Verdana"/>
          <w:sz w:val="20"/>
        </w:rPr>
        <w:t xml:space="preserve"> </w:t>
      </w:r>
      <w:r>
        <w:rPr>
          <w:rFonts w:cs="Verdana" w:ascii="Verdana" w:hAnsi="Verdana"/>
          <w:i/>
          <w:sz w:val="20"/>
        </w:rPr>
        <w:t xml:space="preserve">горшки выносила, а он, старый развратник, с девками развлекается, пока ты вкалываешь! Больше его ноги тут не будет - только через мой труп!”  </w:t>
      </w:r>
    </w:p>
    <w:p>
      <w:pPr>
        <w:pStyle w:val="1"/>
        <w:ind w:right="113" w:firstLine="284"/>
        <w:jc w:val="both"/>
        <w:rPr/>
      </w:pPr>
      <w:r>
        <w:rPr>
          <w:rFonts w:cs="Verdana" w:ascii="Verdana" w:hAnsi="Verdana"/>
          <w:i/>
          <w:sz w:val="20"/>
        </w:rPr>
        <w:t>Ольга с детства привыкла кого-то слушаться, на этот раз она послушалась маму. Вскоре они оформили развод, и Оля съехалась с матерью. С тех пор прошло девять лет. Олина мама уже старенькая, часто болеет, Ольга ухаживает за ней. А вечерами одна. Ее мать ночами почти не спит, а днем дремлет. Сев к телевизору, она засыпает, а Оля, чтобы ее не тревожить, уходит в свою комнату и даже боится включить телевизор, чтобы не разбудить маму.</w:t>
      </w:r>
      <w:r>
        <w:rPr>
          <w:rFonts w:cs="Verdana" w:ascii="Verdana" w:hAnsi="Verdana"/>
          <w:sz w:val="20"/>
        </w:rPr>
        <w:t xml:space="preserve"> </w:t>
      </w:r>
      <w:r>
        <w:rPr>
          <w:rFonts w:cs="Verdana" w:ascii="Verdana" w:hAnsi="Verdana"/>
          <w:i/>
          <w:sz w:val="20"/>
        </w:rPr>
        <w:t xml:space="preserve">Единственная ее отрада - книги. Раз в неделю она заезжает в книжный магазин, накупает полный пакет, и ей хватает на неделю. </w:t>
      </w:r>
    </w:p>
    <w:p>
      <w:pPr>
        <w:pStyle w:val="1"/>
        <w:ind w:right="113" w:firstLine="284"/>
        <w:jc w:val="both"/>
        <w:rPr/>
      </w:pPr>
      <w:r>
        <w:rPr>
          <w:rFonts w:cs="Verdana" w:ascii="Verdana" w:hAnsi="Verdana"/>
          <w:i/>
          <w:sz w:val="20"/>
        </w:rPr>
        <w:t>“</w:t>
      </w:r>
      <w:r>
        <w:rPr>
          <w:rFonts w:cs="Verdana" w:ascii="Verdana" w:hAnsi="Verdana"/>
          <w:i/>
          <w:sz w:val="20"/>
        </w:rPr>
        <w:t>Одной плохо, - жалуется она. - Но лучше уж я буду ухаживать за мамой, чем за каким-то эгоистом. - Помолчав, моя пациентка вздыхает: - И зачем я слушалась своих мужей?.. Родила бы, и сейчас мне не было бы так тоскливо...”</w:t>
      </w:r>
    </w:p>
    <w:p>
      <w:pPr>
        <w:pStyle w:val="Normal"/>
        <w:ind w:left="2835" w:hanging="0"/>
        <w:jc w:val="both"/>
        <w:rPr/>
      </w:pPr>
      <w:r>
        <w:rPr>
          <w:rFonts w:cs="Verdana" w:ascii="Verdana" w:hAnsi="Verdana"/>
          <w:b/>
        </w:rPr>
        <w:t>- Я хочу родить ребенка, а мой муж не хочет. Что делать?</w:t>
      </w:r>
    </w:p>
    <w:p>
      <w:pPr>
        <w:pStyle w:val="Normal"/>
        <w:ind w:left="2835" w:hanging="0"/>
        <w:jc w:val="both"/>
        <w:rPr>
          <w:rFonts w:ascii="Verdana" w:hAnsi="Verdana" w:cs="Verdana"/>
          <w:b/>
          <w:b/>
        </w:rPr>
      </w:pPr>
      <w:r>
        <w:rPr>
          <w:rFonts w:cs="Verdana" w:ascii="Verdana" w:hAnsi="Verdana"/>
          <w:b/>
        </w:rPr>
        <w:t>- Ну так рожайте. А муж пусть не рожает.</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Если женщина не замужем, она мечтает о браке, полагая, что замужество избавит ее от одиночества, - муж и дети будут ее любить, а она будет любить их и жить ради близких людей. Психология женщины такова, что ей обязательно нужно о ком-то заботиться, ощущать себя нужной. А если ей некому отдать свою любовь и нежность, женщина чувствует себя одинокой. </w:t>
      </w:r>
    </w:p>
    <w:p>
      <w:pPr>
        <w:pStyle w:val="1"/>
        <w:ind w:right="113" w:firstLine="284"/>
        <w:jc w:val="both"/>
        <w:rPr/>
      </w:pPr>
      <w:r>
        <w:rPr>
          <w:rFonts w:cs="Verdana" w:ascii="Verdana" w:hAnsi="Verdana"/>
          <w:sz w:val="20"/>
        </w:rPr>
        <w:t xml:space="preserve">Некоторые женщины постоянно испытывают одиночество, другие - иногда. В течение жизни мы теряем друзей, любимых, близких людей. Когда они уходят, это тягостно любому человеку. А в подавленном настроении наплывают печальные мысли. </w:t>
      </w:r>
    </w:p>
    <w:p>
      <w:pPr>
        <w:pStyle w:val="1"/>
        <w:ind w:left="2835" w:firstLine="284"/>
        <w:jc w:val="both"/>
        <w:rPr>
          <w:rFonts w:ascii="Verdana" w:hAnsi="Verdana" w:cs="Verdana"/>
          <w:b/>
          <w:b/>
          <w:sz w:val="20"/>
        </w:rPr>
      </w:pPr>
      <w:r>
        <w:rPr>
          <w:rFonts w:cs="Verdana" w:ascii="Verdana" w:hAnsi="Verdana"/>
          <w:b/>
          <w:sz w:val="20"/>
        </w:rPr>
        <w:t>Одиночество - это состояние души.</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w:t>
      </w:r>
      <w:r>
        <w:rPr>
          <w:rFonts w:cs="Verdana" w:ascii="Verdana" w:hAnsi="Verdana"/>
          <w:sz w:val="20"/>
        </w:rPr>
        <w:t xml:space="preserve">Нелюбимый всегда одинок в толпе”, - говорила Жорж Санд. Даже среди людей человек может чувствовать себя одиноким. Причем, наиболее остро одиночество ощущается именно в толпе (это образно, конечно) - у всех свои заботы, все куда-то спешат, чем-то заняты, проходят мимо, не замечая чьего-то тоскливого взгляда и грустного выражения лица, не остановятся, не спросят, чем можно помочь, не выслушают, не утешат, не поддержат, а бегут дальше по своим делам. </w:t>
      </w:r>
    </w:p>
    <w:p>
      <w:pPr>
        <w:pStyle w:val="1"/>
        <w:ind w:firstLine="284"/>
        <w:jc w:val="both"/>
        <w:rPr/>
      </w:pPr>
      <w:r>
        <w:rPr>
          <w:rFonts w:cs="Verdana" w:ascii="Verdana" w:hAnsi="Verdana"/>
          <w:sz w:val="20"/>
        </w:rPr>
        <w:t xml:space="preserve">Одинокий человек - как островок в море, а люди-волны огибают его и плывут дальше. </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МНЕ ДАЖЕ ПОГОВОРИТЬ НЕ С КЕМ...”</w:t>
      </w:r>
    </w:p>
    <w:p>
      <w:pPr>
        <w:pStyle w:val="1"/>
        <w:ind w:left="2835" w:firstLine="284"/>
        <w:jc w:val="both"/>
        <w:rPr/>
      </w:pPr>
      <w:r>
        <w:rPr>
          <w:rFonts w:cs="Verdana" w:ascii="Verdana" w:hAnsi="Verdana"/>
          <w:b/>
          <w:sz w:val="20"/>
        </w:rPr>
        <w:t>Немногие наслаждаются приятным обществом наедине с собой.</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Пожалуй, самое тяжелое в одиночестве - не то, что рядом нет человека противоположного пола, а то, что не с кем откровенно поговорить. Не подойдешь же к незнакомому человеку на улице с просьбой: “Выслушайте меня, я так одинока...” Хотя и такое порой случается, по принципу “феномена попутчика” - незнакомому человеку, которого больше никогда не увидишь, легче рассказать о себе, чем тому, с кем потом придется общаться. </w:t>
      </w:r>
    </w:p>
    <w:p>
      <w:pPr>
        <w:pStyle w:val="1"/>
        <w:ind w:firstLine="284"/>
        <w:jc w:val="both"/>
        <w:rPr/>
      </w:pPr>
      <w:r>
        <w:rPr>
          <w:rFonts w:cs="Verdana" w:ascii="Verdana" w:hAnsi="Verdana"/>
          <w:sz w:val="20"/>
        </w:rPr>
        <w:t xml:space="preserve">Я получаю очень много писем от своих читателей, среди них немало одиноких женщин. Вот краткий фрагмент одного из писем (оно заняло много-много страниц): “Прочитала вашу книгу, и у меня возникло жуткое желание с кем-то пообщаться, поделиться. Но мне не с кем”. </w:t>
      </w:r>
    </w:p>
    <w:p>
      <w:pPr>
        <w:pStyle w:val="1"/>
        <w:ind w:left="2835" w:hanging="0"/>
        <w:jc w:val="both"/>
        <w:rPr/>
      </w:pPr>
      <w:r>
        <w:rPr>
          <w:rFonts w:cs="Verdana" w:ascii="Verdana" w:hAnsi="Verdana"/>
          <w:b/>
          <w:sz w:val="20"/>
        </w:rPr>
        <w:t>Тяжело одинокому человеку - если он упадет, то никто его не поддержи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Любому человеку хочется, чтобы его выслушали, когда у него есть потребность поделиться, выплеснуть свои эмоции, но не всегда находятся внимательные слушатели. Приятельница, быть может, выслушает, но проявит ли понимание и искреннее сопереживание?.. Можно пожаловаться на тоску и одиночество маме, да что толку?! Она, конечно, посочувствует, но чем мама может помочь? А тем более, если у нее самой судьба не устроена, если она разведена, овдовела или не умеет строить правильные отношения с мужчинами. Да и не все расскажешь даже маме. Поймет ли она правильно? А вдруг начнет упрекать: “Сама виновата, раньше надо было думать”. Или посоветует смирить гордыню, не строить воздушных замков и выйти замуж за хорошего человека. А где взять хорошего? Каждая одинокая женщина не прочь, да пока такого на примете нет и не предвидится. </w:t>
      </w:r>
    </w:p>
    <w:p>
      <w:pPr>
        <w:pStyle w:val="1"/>
        <w:ind w:left="2835" w:hanging="0"/>
        <w:jc w:val="both"/>
        <w:rPr>
          <w:rFonts w:ascii="Verdana" w:hAnsi="Verdana" w:cs="Verdana"/>
          <w:b/>
          <w:b/>
          <w:sz w:val="20"/>
        </w:rPr>
      </w:pPr>
      <w:r>
        <w:rPr>
          <w:rFonts w:cs="Verdana" w:ascii="Verdana" w:hAnsi="Verdana"/>
          <w:b/>
          <w:sz w:val="20"/>
        </w:rPr>
        <w:t>Если у вас нет мужчины, значит у другой их двое.</w:t>
      </w:r>
    </w:p>
    <w:p>
      <w:pPr>
        <w:pStyle w:val="1"/>
        <w:ind w:left="3969" w:hanging="0"/>
        <w:jc w:val="both"/>
        <w:rPr>
          <w:rFonts w:ascii="Verdana" w:hAnsi="Verdana" w:cs="Verdana"/>
          <w:b/>
          <w:b/>
          <w:sz w:val="20"/>
        </w:rPr>
      </w:pPr>
      <w:r>
        <w:rPr>
          <w:rFonts w:cs="Verdana" w:ascii="Verdana" w:hAnsi="Verdana"/>
          <w:b/>
          <w:sz w:val="20"/>
        </w:rPr>
        <w:t xml:space="preserve">Д.Е. </w:t>
      </w:r>
    </w:p>
    <w:p>
      <w:pPr>
        <w:pStyle w:val="1"/>
        <w:ind w:firstLine="284"/>
        <w:jc w:val="both"/>
        <w:rPr/>
      </w:pPr>
      <w:r>
        <w:rPr>
          <w:rFonts w:cs="Verdana" w:ascii="Verdana" w:hAnsi="Verdana"/>
          <w:sz w:val="20"/>
        </w:rPr>
        <w:t>Некоторые люди любят жаловаться и сетовать на судьбу, а другие нет. Как бы ни было на душе тяжело, они стараются никому этого не показывать, а на расспросы отвечают: “Все нормально.” Но ведь носить свою боль в душе тяжело...</w:t>
      </w:r>
    </w:p>
    <w:p>
      <w:pPr>
        <w:pStyle w:val="1"/>
        <w:ind w:firstLine="284"/>
        <w:jc w:val="both"/>
        <w:rPr/>
      </w:pPr>
      <w:r>
        <w:rPr>
          <w:rFonts w:cs="Verdana" w:ascii="Verdana" w:hAnsi="Verdana"/>
          <w:sz w:val="20"/>
        </w:rPr>
        <w:t>Не каждой приятельнице можно поведать обо всем, что прячется в тайниках души. Как признаться, что до сих пор мечтаешь о любви?.. Что очень хочешь встретить своего единственного, который посмотрит в глаза, улыбнется и проникновенно скажет: “Ты моя хорошая... Я так тебя люблю...” А вдруг  собеседница иронично хмыкнет, бросит циничную реплику или продемонстрирует примитивный практицизм: “Все в облаках витаешь, милая... Спустилась бы на землю, нашла бы себе мужика, да и жила с ним, а ты себе сказки сочиняешь”.</w:t>
      </w:r>
    </w:p>
    <w:p>
      <w:pPr>
        <w:pStyle w:val="1"/>
        <w:ind w:firstLine="284"/>
        <w:jc w:val="both"/>
        <w:rPr>
          <w:rFonts w:ascii="Verdana" w:hAnsi="Verdana" w:cs="Verdana"/>
          <w:sz w:val="20"/>
        </w:rPr>
      </w:pPr>
      <w:r>
        <w:rPr>
          <w:rFonts w:cs="Verdana" w:ascii="Verdana" w:hAnsi="Verdana"/>
          <w:sz w:val="20"/>
        </w:rPr>
        <w:t>Многие люди, открыв кому-то душу под влиянием момента, потом сожалеют о своей откровенности - этот человек знает о твоей слабости, и осознавать это неприятно.</w:t>
      </w:r>
    </w:p>
    <w:p>
      <w:pPr>
        <w:pStyle w:val="1"/>
        <w:ind w:firstLine="284"/>
        <w:jc w:val="both"/>
        <w:rPr/>
      </w:pPr>
      <w:r>
        <w:rPr>
          <w:rFonts w:cs="Verdana" w:ascii="Verdana" w:hAnsi="Verdana"/>
          <w:i/>
          <w:sz w:val="20"/>
        </w:rPr>
        <w:t xml:space="preserve">Валерии 36 лет - возраст, когда человек оглядывается на свое прошлое и анализирует, что удалось, что нет. Что у Валерии в активе? Два высших образования, хорошо оплачиваемая работа и вполне приличный материальный базис, позволяющий ей считаться представительницей среднего класса. А что в пассиве? Неустроенная личная жизнь. </w:t>
      </w:r>
    </w:p>
    <w:p>
      <w:pPr>
        <w:pStyle w:val="1"/>
        <w:ind w:firstLine="284"/>
        <w:jc w:val="both"/>
        <w:rPr/>
      </w:pPr>
      <w:r>
        <w:rPr>
          <w:rFonts w:cs="Verdana" w:ascii="Verdana" w:hAnsi="Verdana"/>
          <w:i/>
          <w:sz w:val="20"/>
        </w:rPr>
        <w:t xml:space="preserve">С юных лет она целеустремленная, волевая. Решила, что вначале нужно получить образование, а потом думать о браке. Вышла замуж через четыре года после окончания института, но заводить ребенка не спешила: “Хотела понять, годится ли мой благоверный на роль папаши”. Случайно забеременев, сделала аборт. На тридцатом году жизни Валерия наконец надумала стать матерью, но выяснилось, что у нее резус-отрицательный фактор. Ребенок прожил неделю и умер. Потом она еще дважды беременела, но оба раза у нее были выкидыши. “Значит, не судьба”, - решила Валерия. </w:t>
      </w:r>
    </w:p>
    <w:p>
      <w:pPr>
        <w:pStyle w:val="Normal"/>
        <w:ind w:left="2835" w:firstLine="284"/>
        <w:jc w:val="both"/>
        <w:rPr/>
      </w:pPr>
      <w:r>
        <w:rPr>
          <w:rFonts w:cs="Verdana" w:ascii="Verdana" w:hAnsi="Verdana"/>
          <w:b/>
        </w:rPr>
        <w:t>- Дорогой, я так огорчена... Сегодня мы с мамой ходили к гинекологу, и он сказал, что у нас не будет детей.</w:t>
      </w:r>
    </w:p>
    <w:p>
      <w:pPr>
        <w:pStyle w:val="Normal"/>
        <w:ind w:left="2835" w:firstLine="284"/>
        <w:jc w:val="both"/>
        <w:rPr/>
      </w:pPr>
      <w:r>
        <w:rPr>
          <w:rFonts w:cs="Verdana" w:ascii="Verdana" w:hAnsi="Verdana"/>
          <w:b/>
        </w:rPr>
        <w:t>- Не понял? А кто из вас проходил тест на беременность?</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i/>
          <w:sz w:val="20"/>
        </w:rPr>
        <w:t xml:space="preserve">Но муж был иного мнения. До этого он неоднократно говорил, что хотел бы иметь сына и дочь, но когда жена объявила, что с этой мыслью ему придется расстаться, их отношения стали ухудшаться с катастрофической быстротой. Супруг упрекал ее в эгоизме и за то, что она сделала аборт: “Ты думаешь только о карьере!” Валерия обвиняла его в черствости и бездушии: “Как можно бить меня по больному?! Разве моя вина, что я резус-отрицательная!” Наконец отношения дошли до точки. “Я не могла ему простить такого бессердечия, - пояснила Валерия. - Многие мужчины хотят детей, но можно же было избежать бестактности”. </w:t>
      </w:r>
    </w:p>
    <w:p>
      <w:pPr>
        <w:pStyle w:val="1"/>
        <w:ind w:left="2835" w:hanging="0"/>
        <w:jc w:val="both"/>
        <w:rPr>
          <w:rFonts w:ascii="Verdana" w:hAnsi="Verdana" w:cs="Verdana"/>
          <w:b/>
          <w:b/>
          <w:sz w:val="20"/>
        </w:rPr>
      </w:pPr>
      <w:r>
        <w:rPr>
          <w:rFonts w:cs="Verdana" w:ascii="Verdana" w:hAnsi="Verdana"/>
          <w:b/>
          <w:sz w:val="20"/>
        </w:rPr>
        <w:t>Такт - это способность понимать, не разоблача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Кротов</w:t>
      </w:r>
    </w:p>
    <w:p>
      <w:pPr>
        <w:pStyle w:val="1"/>
        <w:ind w:firstLine="284"/>
        <w:jc w:val="both"/>
        <w:rPr/>
      </w:pPr>
      <w:r>
        <w:rPr>
          <w:rFonts w:cs="Verdana" w:ascii="Verdana" w:hAnsi="Verdana"/>
          <w:i/>
          <w:sz w:val="20"/>
        </w:rPr>
        <w:t xml:space="preserve">После развода она сказала себе, что раз семейная жизнь не получилась, займется делом и решила получить второе, экономическое образование. Теперь она вице-президент небольшого банка. Сотрудницы ее побаиваются - Валерия требовательная начальница. Разумеется, на работе лишь формальные отношения. Единственный раз в жизни она имела неосторожность поделиться с одной из коллег своей бедой, а та раззвонила остальным. </w:t>
      </w:r>
    </w:p>
    <w:p>
      <w:pPr>
        <w:pStyle w:val="1"/>
        <w:ind w:left="2835" w:hanging="0"/>
        <w:jc w:val="both"/>
        <w:rPr>
          <w:rFonts w:ascii="Verdana" w:hAnsi="Verdana" w:cs="Verdana"/>
          <w:b/>
          <w:b/>
          <w:sz w:val="20"/>
        </w:rPr>
      </w:pPr>
      <w:r>
        <w:rPr>
          <w:rFonts w:cs="Verdana" w:ascii="Verdana" w:hAnsi="Verdana"/>
          <w:b/>
          <w:sz w:val="20"/>
        </w:rPr>
        <w:t>Не разноси по городу слухи. Для этого есть телефон.</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Янина Ипохорская</w:t>
      </w:r>
    </w:p>
    <w:p>
      <w:pPr>
        <w:pStyle w:val="1"/>
        <w:ind w:firstLine="284"/>
        <w:jc w:val="both"/>
        <w:rPr/>
      </w:pPr>
      <w:r>
        <w:rPr>
          <w:rFonts w:cs="Verdana" w:ascii="Verdana" w:hAnsi="Verdana"/>
          <w:i/>
          <w:sz w:val="20"/>
        </w:rPr>
        <w:t xml:space="preserve">Теперь Валерия никому не доверяет. “Пооткровенничаешь, а потом получишь удар в спину, - так мотивирует она свою позицию. - Если бы я честно не призналась мужу, а морочила ему голову, возможно, мы бы до сих пор с ним жили. А с женщинами вообще нужно держаться настороже. У нас все готовы подставить друг другу ножку. Все считают, что я слишком молода для своей должности. Каждая готова переспать с генеральным директором, лишь бы занять мое место”. </w:t>
      </w:r>
    </w:p>
    <w:p>
      <w:pPr>
        <w:pStyle w:val="1"/>
        <w:ind w:firstLine="284"/>
        <w:jc w:val="both"/>
        <w:rPr/>
      </w:pPr>
      <w:r>
        <w:rPr>
          <w:rFonts w:cs="Verdana" w:ascii="Verdana" w:hAnsi="Verdana"/>
          <w:i/>
          <w:sz w:val="20"/>
        </w:rPr>
        <w:t xml:space="preserve">Среди клиентов банка немало неженатых и разведенных мужчин, а молодые сотрудницы отнюдь не прочь иметь с ними близкие отношения. Кое-кому из них удалось обзавестись любовником, но жениться состоятельные господа не желают. </w:t>
      </w:r>
    </w:p>
    <w:p>
      <w:pPr>
        <w:pStyle w:val="1"/>
        <w:ind w:firstLine="284"/>
        <w:jc w:val="both"/>
        <w:rPr/>
      </w:pPr>
      <w:r>
        <w:rPr>
          <w:rFonts w:cs="Verdana" w:ascii="Verdana" w:hAnsi="Verdana"/>
          <w:i/>
          <w:sz w:val="20"/>
        </w:rPr>
        <w:t xml:space="preserve">Валерия держится на работе неприступно, и никто не рискует за ней приударить. Однако под маской внешнего высокомерия таятся ее комплексы. “Если уж молоденьким не удается обзавестись мужем, - куда уж мне?.. - горько говорила она. - Да к тому же, я неполноценная - не смогу родить. Ни один  мужчина не захочет на мне жениться, зная об этом”. “Валерия, но сейчас отрицательный резус-фактор уже не такая проблема, как раньше”, - уговаривала я свою пациентку. Она проконсультировалась со специалистами и убедилась в том, что ее проблема решаема. </w:t>
      </w:r>
    </w:p>
    <w:p>
      <w:pPr>
        <w:pStyle w:val="1"/>
        <w:ind w:firstLine="284"/>
        <w:jc w:val="both"/>
        <w:rPr/>
      </w:pPr>
      <w:r>
        <w:rPr>
          <w:rFonts w:cs="Verdana" w:ascii="Verdana" w:hAnsi="Verdana"/>
          <w:sz w:val="20"/>
        </w:rPr>
        <w:t>Есть люди, которым хорошо, когда другим плохо. Они, как вампиры, подпитываются чужими переживаниями - охотно лезут в душу, выспрашивают, выпытывают сокровенные тайны, чтобы таким образом компенсировать убогость собственной жизни, кивают и ахают, дают шаблонные советы и таким образом ощущают сопричастность и самоутверждаются, мол, и я при деле. Другие, выслушав печальную исповедь, думают: “Слава Богу, я не в таком положении”. Бывает, что слушательница, внешне изображая участие, мысленно злорадствует: “Так тебе и надо! Строила из себя недотрогу! Цеплялась за свои принципы, вот и осталась одна. Была бы попроще, умерила б свой гонор - не была бы одинокой”.</w:t>
      </w:r>
    </w:p>
    <w:p>
      <w:pPr>
        <w:pStyle w:val="1"/>
        <w:ind w:left="2835" w:hanging="0"/>
        <w:jc w:val="both"/>
        <w:rPr>
          <w:rFonts w:ascii="Verdana" w:hAnsi="Verdana" w:cs="Verdana"/>
          <w:b/>
          <w:b/>
          <w:sz w:val="20"/>
        </w:rPr>
      </w:pPr>
      <w:r>
        <w:rPr>
          <w:rFonts w:cs="Verdana" w:ascii="Verdana" w:hAnsi="Verdana"/>
          <w:b/>
          <w:sz w:val="20"/>
        </w:rPr>
        <w:t>Злорадство - это удовольствие от несчастий других люде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rFonts w:ascii="Verdana" w:hAnsi="Verdana" w:cs="Verdana"/>
          <w:sz w:val="20"/>
        </w:rPr>
      </w:pPr>
      <w:r>
        <w:rPr>
          <w:rFonts w:cs="Verdana" w:ascii="Verdana" w:hAnsi="Verdana"/>
          <w:sz w:val="20"/>
        </w:rPr>
        <w:t xml:space="preserve">Людям, не знающим, что такое одиночество, не понять, что значит быть одиноким, когда даже не с кем пообщаться... </w:t>
      </w:r>
    </w:p>
    <w:p>
      <w:pPr>
        <w:pStyle w:val="1"/>
        <w:ind w:firstLine="284"/>
        <w:jc w:val="both"/>
        <w:rPr/>
      </w:pPr>
      <w:r>
        <w:rPr>
          <w:rFonts w:cs="Verdana" w:ascii="Verdana" w:hAnsi="Verdana"/>
          <w:sz w:val="20"/>
        </w:rPr>
        <w:t>Казалось бы, - людей вокруг много, как же так - не с кем поделиться?.. А вот так. Желающих выслушать, проникнуться чужой болью, сопереживать и помочь не находится. Вот и получается, что, страдая одиночества, женщина зачастую предпочитает помалкивать о своих проблемах - не поймут.</w:t>
      </w:r>
    </w:p>
    <w:p>
      <w:pPr>
        <w:pStyle w:val="1"/>
        <w:ind w:right="113"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САМАЯ ОДИНОКАЯ И НЕСЧАСТНАЯ</w:t>
      </w:r>
    </w:p>
    <w:p>
      <w:pPr>
        <w:pStyle w:val="1"/>
        <w:numPr>
          <w:ilvl w:val="0"/>
          <w:numId w:val="0"/>
        </w:numPr>
        <w:ind w:left="2835" w:firstLine="284"/>
        <w:jc w:val="both"/>
        <w:rPr>
          <w:rFonts w:ascii="Verdana" w:hAnsi="Verdana" w:cs="Verdana"/>
          <w:b/>
          <w:b/>
          <w:sz w:val="20"/>
        </w:rPr>
      </w:pPr>
      <w:r>
        <w:rPr>
          <w:rFonts w:cs="Verdana" w:ascii="Verdana" w:hAnsi="Verdana"/>
          <w:b/>
          <w:sz w:val="20"/>
        </w:rPr>
        <w:t>Любовь к себе не бывает несчастной.</w:t>
      </w:r>
    </w:p>
    <w:p>
      <w:pPr>
        <w:pStyle w:val="1"/>
        <w:numPr>
          <w:ilvl w:val="0"/>
          <w:numId w:val="0"/>
        </w:numPr>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Быть может, вы решили, что в этой главе я намерена давит из вас слезу? Как раз наоборот - давайте посмотрим на ситуацию с самоиронией. </w:t>
      </w:r>
    </w:p>
    <w:p>
      <w:pPr>
        <w:pStyle w:val="1"/>
        <w:ind w:firstLine="284"/>
        <w:jc w:val="both"/>
        <w:rPr/>
      </w:pPr>
      <w:r>
        <w:rPr>
          <w:rFonts w:cs="Verdana" w:ascii="Verdana" w:hAnsi="Verdana"/>
          <w:sz w:val="20"/>
        </w:rPr>
        <w:t xml:space="preserve">Да, одиночество - тяжкий крест, но все несут его по-разному: одни держатся с достоинством и делают вид, что все о`кей, мол, это их сознательный выбор, не очень-то хочется замуж, а другие зацикливаются на своем одиночестве, пессимистически смотрят в будущее, считают, что жизнь не задалась, и относят себя к категории неудачниц - мол, судьба мне вековать одной, ничего не поделаешь... Если вы относите себя к о второй категории, сразу скажу - вы не правы и убедитесь в этом, дочитав книгу до конца, и на примере моих пациенток, самых обычных женщин, поймете, что ваша судьба - в ваших руках, главное их не опускать. </w:t>
      </w:r>
    </w:p>
    <w:p>
      <w:pPr>
        <w:pStyle w:val="1"/>
        <w:ind w:firstLine="284"/>
        <w:jc w:val="both"/>
        <w:rPr/>
      </w:pPr>
      <w:r>
        <w:rPr>
          <w:rFonts w:cs="Verdana" w:ascii="Verdana" w:hAnsi="Verdana"/>
          <w:sz w:val="20"/>
        </w:rPr>
        <w:t>Но есть категория женщин, которые невольно (именно невольно! - сами не осознавая, что своим поведением создают предпосылки) ведут себя так, чтобы в конце концов сказать: “Я так одинока и несчастна...”</w:t>
      </w:r>
    </w:p>
    <w:p>
      <w:pPr>
        <w:pStyle w:val="1"/>
        <w:ind w:firstLine="284"/>
        <w:jc w:val="both"/>
        <w:rPr/>
      </w:pPr>
      <w:r>
        <w:rPr>
          <w:rFonts w:cs="Verdana" w:ascii="Verdana" w:hAnsi="Verdana"/>
          <w:sz w:val="20"/>
        </w:rPr>
        <w:t xml:space="preserve">Кстати, некоторым людям нравится чувствовать себя несчастными. Для них это будет пособием, как достичь желаемого и утвердиться в этом состоянии, а всем остальным позволит посмотреть отнестись с проблеме с юмором. </w:t>
      </w:r>
    </w:p>
    <w:p>
      <w:pPr>
        <w:pStyle w:val="1"/>
        <w:ind w:firstLine="284"/>
        <w:jc w:val="both"/>
        <w:rPr/>
      </w:pPr>
      <w:r>
        <w:rPr>
          <w:rFonts w:cs="Verdana" w:ascii="Verdana" w:hAnsi="Verdana"/>
          <w:sz w:val="20"/>
        </w:rPr>
        <w:t>Нижеприведенные советы помогут опустошить свою жизнь и одновременно наполнить ее мучительными страданиями:</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начале нужно найти повод. Просто сказать “Я несчастна”, как говорится, на фоне полного здоровья, - недостаточно. Самый действенный повод: “Меня никто не любит”. Можно получить массу удовольствия от душевных мук, если в данный момент у вас нет возлюбленного. Самое главное – поверить в исключительность собственных переживаний. Твердите себе, что никто и никогда не страдал так, как вы, никого никто никогда не бросает. Что с того, что у других женщин тоже нет любимого! Важно, что его нет у вас! </w:t>
      </w:r>
    </w:p>
    <w:p>
      <w:pPr>
        <w:pStyle w:val="1"/>
        <w:tabs>
          <w:tab w:val="clear" w:pos="708"/>
          <w:tab w:val="left" w:pos="4820" w:leader="none"/>
        </w:tabs>
        <w:ind w:left="2835" w:hanging="0"/>
        <w:jc w:val="both"/>
        <w:rPr>
          <w:rFonts w:ascii="Verdana" w:hAnsi="Verdana" w:cs="Verdana"/>
          <w:b/>
          <w:b/>
          <w:sz w:val="20"/>
        </w:rPr>
      </w:pPr>
      <w:r>
        <w:rPr>
          <w:rFonts w:cs="Verdana" w:ascii="Verdana" w:hAnsi="Verdana"/>
          <w:b/>
          <w:sz w:val="20"/>
        </w:rPr>
        <w:t>Замкнулась на себе и... перегорела.</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numPr>
          <w:ilvl w:val="0"/>
          <w:numId w:val="2"/>
        </w:numPr>
        <w:tabs>
          <w:tab w:val="clear" w:pos="708"/>
          <w:tab w:val="left" w:pos="644" w:leader="none"/>
        </w:tabs>
        <w:ind w:left="0" w:firstLine="284"/>
        <w:jc w:val="both"/>
        <w:rPr/>
      </w:pPr>
      <w:r>
        <w:rPr>
          <w:rFonts w:cs="Verdana" w:ascii="Verdana" w:hAnsi="Verdana"/>
          <w:sz w:val="20"/>
        </w:rPr>
        <w:t>То, что вы одиноки и несчастны, непременно должно быть явственно обозначено на вашем лице. Ежедневно перед зеркалом отрабатывайте тусклый взгляд и скорбную гримасу. Уголки губ должны быть опущены, между бровями – складка. Следите за тем, чтобы выражением лица всегда было унылым и безрадостным. Прочь улыбку! Она мешает вам чувствовать себя самой несчастной женщиной на свете.</w:t>
      </w:r>
    </w:p>
    <w:p>
      <w:pPr>
        <w:pStyle w:val="1"/>
        <w:numPr>
          <w:ilvl w:val="0"/>
          <w:numId w:val="2"/>
        </w:numPr>
        <w:tabs>
          <w:tab w:val="clear" w:pos="708"/>
          <w:tab w:val="left" w:pos="644" w:leader="none"/>
        </w:tabs>
        <w:ind w:left="0" w:firstLine="284"/>
        <w:jc w:val="both"/>
        <w:rPr/>
      </w:pPr>
      <w:r>
        <w:rPr>
          <w:rFonts w:cs="Verdana" w:ascii="Verdana" w:hAnsi="Verdana"/>
          <w:sz w:val="20"/>
        </w:rPr>
        <w:t xml:space="preserve">Никогда не смотрите в лицо собеседнику – только в пол или на свои руки. Можно при этом комкать в руках платочек и периодически прикладывать его к глазам, чтобы он думал, что вы вот-вот готовы расплакаться, и побыстрее сбежал - мужчины терпеть не могут плачущих женщин, теряются, не зная, как себя вести, и предпочитают спастись бегством. А вам это даст лишний повод почувствовать себя еще более несчастной - никто не жаждет вашего общества! - насладиться своими неописуемыми страданиями в одиночестве.  </w:t>
      </w:r>
    </w:p>
    <w:p>
      <w:pPr>
        <w:pStyle w:val="1"/>
        <w:tabs>
          <w:tab w:val="clear" w:pos="708"/>
          <w:tab w:val="left" w:pos="4820" w:leader="none"/>
        </w:tabs>
        <w:ind w:left="2835" w:hanging="0"/>
        <w:jc w:val="both"/>
        <w:rPr>
          <w:rFonts w:ascii="Verdana" w:hAnsi="Verdana" w:cs="Verdana"/>
          <w:b/>
          <w:b/>
          <w:sz w:val="20"/>
        </w:rPr>
      </w:pPr>
      <w:r>
        <w:rPr>
          <w:rFonts w:cs="Verdana" w:ascii="Verdana" w:hAnsi="Verdana"/>
          <w:b/>
          <w:sz w:val="20"/>
        </w:rPr>
        <w:t>Посыпав рану солью, перец и уксус можно добавлять по вкусу.</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аши плечи всегда должны быть опущенными, спина согбенной (желательно научиться сутулиться), походка шаркающей, руки бессильно болтаться вдоль тела. Больше драматизма! Больше мрачной экспрессии, свидетельствующей о полной беспросветности и безысходности вашей несчастной, одинокой жизни! Пусть все видят, как сильно придавило вас несчастье и у вас уже совсем не осталось сил, чтобы с этим бороться!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очаще плачьте, тогда ваш внешний вид будет выглядеть подобающим образом и соответствовать вашим переживаниям. Опухшие веки, отеки под глазами и покрасневший нос убедят окружающих, что вы ежеминутно проливаете потоки слез над своей беспросветной жизнью. Научитесь плакать по любому поводу и без всякого повода.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обольше жалости к себе! Упивайтесь собственными страданиями. Растравляйте свою душевную рану и терзайте себя, чтобы все выглядело очень достоверно. И тогда вы и в самом деле поверите, что несчастней вас нет никого на свете. </w:t>
      </w:r>
    </w:p>
    <w:p>
      <w:pPr>
        <w:pStyle w:val="1"/>
        <w:numPr>
          <w:ilvl w:val="0"/>
          <w:numId w:val="2"/>
        </w:numPr>
        <w:tabs>
          <w:tab w:val="clear" w:pos="708"/>
          <w:tab w:val="left" w:pos="644" w:leader="none"/>
        </w:tabs>
        <w:ind w:left="0" w:firstLine="284"/>
        <w:jc w:val="both"/>
        <w:rPr/>
      </w:pPr>
      <w:r>
        <w:rPr>
          <w:rFonts w:cs="Verdana" w:ascii="Verdana" w:hAnsi="Verdana"/>
          <w:sz w:val="20"/>
        </w:rPr>
        <w:t>Давите в себе чувство юмора, не позволяйте смотреть на жизнь с иронией, а тем более, самоиронией. Даже если в вашем присутствии кто-то рассказывает смешной анекдот, не позволяйте себе рассмеяться. Смех – не для вас. Еще эффективнее - разрыдаться, когда все смеются, и, жалобно всхлипывая, сказать: “Вам весело, у вас все хорошо, и никто из вас не может и не хочет меня понять...”</w:t>
      </w:r>
    </w:p>
    <w:p>
      <w:pPr>
        <w:pStyle w:val="1"/>
        <w:numPr>
          <w:ilvl w:val="0"/>
          <w:numId w:val="2"/>
        </w:numPr>
        <w:tabs>
          <w:tab w:val="clear" w:pos="708"/>
          <w:tab w:val="left" w:pos="644" w:leader="none"/>
        </w:tabs>
        <w:ind w:left="0" w:firstLine="284"/>
        <w:jc w:val="both"/>
        <w:rPr/>
      </w:pPr>
      <w:r>
        <w:rPr>
          <w:rFonts w:cs="Verdana" w:ascii="Verdana" w:hAnsi="Verdana"/>
          <w:sz w:val="20"/>
        </w:rPr>
        <w:t xml:space="preserve">Очень помогает пессимистический взгляд на жизнь. Вы должны быть твердо уверены: в будущем вас не ждет ничего хорошего. Впереди только серые, беспросветные дни, тоскливые вечера и холодные ночи. А безрадостный рассвет означает не начало нового дня, а еще энное количество унылых часов. </w:t>
      </w:r>
    </w:p>
    <w:p>
      <w:pPr>
        <w:pStyle w:val="1"/>
        <w:numPr>
          <w:ilvl w:val="0"/>
          <w:numId w:val="2"/>
        </w:numPr>
        <w:tabs>
          <w:tab w:val="clear" w:pos="708"/>
          <w:tab w:val="left" w:pos="644" w:leader="none"/>
        </w:tabs>
        <w:ind w:left="0" w:firstLine="284"/>
        <w:jc w:val="both"/>
        <w:rPr>
          <w:rFonts w:ascii="Verdana" w:hAnsi="Verdana" w:cs="Verdana"/>
          <w:sz w:val="20"/>
        </w:rPr>
      </w:pPr>
      <w:r>
        <w:rPr>
          <w:rFonts w:cs="Verdana" w:ascii="Verdana" w:hAnsi="Verdana"/>
          <w:sz w:val="20"/>
        </w:rPr>
        <w:t xml:space="preserve">Ваш возраст работает против вас. Если вы еще молоды, значит, вам предстоит длинная череда скучных, однообразных дней,  а если за плечами немало лет, значит, жизнь уже кончилась, а вы так и не успели пожить и теперь уже вряд ли успеете. </w:t>
      </w:r>
    </w:p>
    <w:p>
      <w:pPr>
        <w:pStyle w:val="1"/>
        <w:numPr>
          <w:ilvl w:val="0"/>
          <w:numId w:val="2"/>
        </w:numPr>
        <w:tabs>
          <w:tab w:val="clear" w:pos="708"/>
          <w:tab w:val="left" w:pos="644" w:leader="none"/>
        </w:tabs>
        <w:ind w:left="0" w:firstLine="284"/>
        <w:jc w:val="both"/>
        <w:rPr/>
      </w:pPr>
      <w:r>
        <w:rPr>
          <w:rFonts w:cs="Verdana" w:ascii="Verdana" w:hAnsi="Verdana"/>
          <w:sz w:val="20"/>
        </w:rPr>
        <w:t xml:space="preserve">Уверяйте всех, а в первую очередь, себя, что вам катастрофически не везет. Что бы вы ни делали, это заранее обречено на неудачу. </w:t>
      </w:r>
    </w:p>
    <w:p>
      <w:pPr>
        <w:pStyle w:val="1"/>
        <w:numPr>
          <w:ilvl w:val="0"/>
          <w:numId w:val="0"/>
        </w:numPr>
        <w:ind w:left="3969" w:hanging="0"/>
        <w:jc w:val="both"/>
        <w:rPr/>
      </w:pPr>
      <w:r>
        <w:rPr>
          <w:rFonts w:cs="Verdana" w:ascii="Verdana" w:hAnsi="Verdana"/>
          <w:b/>
          <w:sz w:val="20"/>
        </w:rPr>
        <w:t>Одним счастье улыбается, другим скалит зубы.</w:t>
      </w:r>
    </w:p>
    <w:p>
      <w:pPr>
        <w:pStyle w:val="8"/>
        <w:numPr>
          <w:ilvl w:val="0"/>
          <w:numId w:val="0"/>
        </w:numPr>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Славомир Врублевский</w:t>
      </w:r>
    </w:p>
    <w:p>
      <w:pPr>
        <w:pStyle w:val="1"/>
        <w:numPr>
          <w:ilvl w:val="0"/>
          <w:numId w:val="2"/>
        </w:numPr>
        <w:tabs>
          <w:tab w:val="clear" w:pos="708"/>
          <w:tab w:val="left" w:pos="644" w:leader="none"/>
        </w:tabs>
        <w:ind w:left="0" w:firstLine="284"/>
        <w:jc w:val="both"/>
        <w:rPr/>
      </w:pPr>
      <w:r>
        <w:rPr>
          <w:rFonts w:cs="Verdana" w:ascii="Verdana" w:hAnsi="Verdana"/>
          <w:sz w:val="20"/>
        </w:rPr>
        <w:t>Оптимально – занимать пассивную позицию. Какой смысл что-то делать, если все равно у вас ничего не получится!</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ините во всем судьбу-злодейку. Именно она к вам несправедлива – почему-то другим все достается на блюдечке с голубой каемочкой, а вы про это блюдечко лишь читали у классиков.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ережив очередной удар судьбы, терпеливо и обреченно ждите следующего, и ваши ожидания непременно оправдаются – судьба не преминет вас снова наказать. Но вы уже даже не удивляетесь – привыкли и почти не ропщете. Что ж делать! Ведь таков ваш крест.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Никуда не ходите, только на работу и домой. Забудьте о том, что существуют театры, концертные залы, музеи, выставки и прочие места, где можно провести время. Совершенно лишнее – тратить попусту время и деньги. Ведь вам ничего не нужно. Вам не хочется развлекаться – это мешает вам наслаждаться своим одиночеством. </w:t>
      </w:r>
    </w:p>
    <w:p>
      <w:pPr>
        <w:pStyle w:val="1"/>
        <w:numPr>
          <w:ilvl w:val="0"/>
          <w:numId w:val="0"/>
        </w:numPr>
        <w:ind w:left="3969" w:hanging="0"/>
        <w:jc w:val="both"/>
        <w:rPr>
          <w:rFonts w:ascii="Verdana" w:hAnsi="Verdana" w:cs="Verdana"/>
          <w:b/>
          <w:b/>
          <w:sz w:val="20"/>
        </w:rPr>
      </w:pPr>
      <w:r>
        <w:rPr>
          <w:rFonts w:cs="Verdana" w:ascii="Verdana" w:hAnsi="Verdana"/>
          <w:b/>
          <w:sz w:val="20"/>
        </w:rPr>
        <w:t>Жить на этой планете - только терять время!..</w:t>
      </w:r>
    </w:p>
    <w:p>
      <w:pPr>
        <w:pStyle w:val="8"/>
        <w:numPr>
          <w:ilvl w:val="0"/>
          <w:numId w:val="0"/>
        </w:numPr>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Д. Соловьев</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о время обеденного перерыва на работе не ходите в столовую или ближайшее кафе – ведь там много людей, а вам этого не нужно. Без крайней надобности вообще не выходите из своей рабочей комнаты. Если вы курите и посещаете курилку – бросьте курить.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 гости – ни ногой, ни правой, ни левой. Если раньше вы встречались с подругами – откажитесь от встреч. Не общайтесь со своими родными – ведь им вы тоже совершенно не нужны. Зачем вам встречаться с людьми – ведь у них свои заботы, и им до вас ровным счетом нет никакого дела. А их слова ободрения – фальшивая маска. На самом деле в душе они злорадствуют и желают вам зла. Почаще повторяйте про себя, что люди жестоки, несправедливы, эгоистичны, что они заняты лишь собой, а на вас им совершенно наплевать. </w:t>
      </w:r>
    </w:p>
    <w:p>
      <w:pPr>
        <w:pStyle w:val="1"/>
        <w:numPr>
          <w:ilvl w:val="0"/>
          <w:numId w:val="0"/>
        </w:numPr>
        <w:ind w:left="3969" w:hanging="0"/>
        <w:jc w:val="both"/>
        <w:rPr/>
      </w:pPr>
      <w:r>
        <w:rPr>
          <w:rFonts w:cs="Verdana" w:ascii="Verdana" w:hAnsi="Verdana"/>
          <w:b/>
          <w:sz w:val="20"/>
        </w:rPr>
        <w:t>Несчастье - заразительная болезнь. Несчастным и бедным нужно сторониться друг друга, чтобы еще больше не заразиться.</w:t>
      </w:r>
    </w:p>
    <w:p>
      <w:pPr>
        <w:pStyle w:val="8"/>
        <w:numPr>
          <w:ilvl w:val="0"/>
          <w:numId w:val="0"/>
        </w:numPr>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Ф. М. Достоевский</w:t>
      </w:r>
    </w:p>
    <w:p>
      <w:pPr>
        <w:pStyle w:val="1"/>
        <w:numPr>
          <w:ilvl w:val="0"/>
          <w:numId w:val="2"/>
        </w:numPr>
        <w:tabs>
          <w:tab w:val="clear" w:pos="708"/>
          <w:tab w:val="left" w:pos="644" w:leader="none"/>
        </w:tabs>
        <w:ind w:left="0" w:firstLine="284"/>
        <w:jc w:val="both"/>
        <w:rPr/>
      </w:pPr>
      <w:r>
        <w:rPr>
          <w:rFonts w:cs="Verdana" w:ascii="Verdana" w:hAnsi="Verdana"/>
          <w:sz w:val="20"/>
        </w:rPr>
        <w:t xml:space="preserve">Если на улице или в транспорте незнакомый мужчина пытается с вами заговорить, молчите и побыстрее уходите – наверняка это какой-то проходимец, который специализируется на том, что обманывает доверчивых одиноких женщин. Чтобы сразу поставить его на место, можете ответить в грубой, оскорбительной манере. Тогда он сразу поймет, что не на ту напал – вы сразу раскусили его коварные замыслы.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Если порой вам трудно сохранять унылое выражение лица, то для моральной поддержки вспомните все свои неудачные романы, в том числе, и со времен детсадовского возраста. Не правда ли – все мужчины всегда вас бросали? Для придания себе сил, представьте лицо того, кто больше всего вас обидел, и впредь вспоминайте его постоянно, даже если это произошло лет двадцать назад. Его лицо должно постоянно мерещиться вам и наяву, и во сне. Если вы уже забыли, как он выглядит, поройтесь в альбоме со старыми фотографиями, быть может, там окажется и его пожелтевшая от времени физиономия. Вглядывайтесь в его лицо, вспоминайте его. Можете позволить себе горько поплакать, потерзаться и повспоминать, какое бесценное сокровище вы потеряли. </w:t>
      </w:r>
    </w:p>
    <w:p>
      <w:pPr>
        <w:pStyle w:val="1"/>
        <w:numPr>
          <w:ilvl w:val="0"/>
          <w:numId w:val="0"/>
        </w:numPr>
        <w:ind w:left="3969" w:hanging="0"/>
        <w:jc w:val="both"/>
        <w:rPr>
          <w:rFonts w:ascii="Verdana" w:hAnsi="Verdana" w:cs="Verdana"/>
          <w:b/>
          <w:b/>
          <w:sz w:val="20"/>
        </w:rPr>
      </w:pPr>
      <w:r>
        <w:rPr>
          <w:rFonts w:cs="Verdana" w:ascii="Verdana" w:hAnsi="Verdana"/>
          <w:b/>
          <w:sz w:val="20"/>
        </w:rPr>
        <w:t>Воображаемое горе неизлечимо.</w:t>
      </w:r>
    </w:p>
    <w:p>
      <w:pPr>
        <w:pStyle w:val="8"/>
        <w:numPr>
          <w:ilvl w:val="0"/>
          <w:numId w:val="0"/>
        </w:numPr>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Д.Е.</w:t>
      </w:r>
    </w:p>
    <w:p>
      <w:pPr>
        <w:pStyle w:val="1"/>
        <w:numPr>
          <w:ilvl w:val="0"/>
          <w:numId w:val="2"/>
        </w:numPr>
        <w:tabs>
          <w:tab w:val="clear" w:pos="708"/>
          <w:tab w:val="left" w:pos="644" w:leader="none"/>
        </w:tabs>
        <w:ind w:left="0" w:firstLine="284"/>
        <w:jc w:val="both"/>
        <w:rPr>
          <w:rFonts w:ascii="Verdana" w:hAnsi="Verdana" w:cs="Verdana"/>
          <w:sz w:val="20"/>
        </w:rPr>
      </w:pPr>
      <w:r>
        <w:rPr>
          <w:rFonts w:cs="Verdana" w:ascii="Verdana" w:hAnsi="Verdana"/>
          <w:sz w:val="20"/>
        </w:rPr>
        <w:t xml:space="preserve">Помните, что ни один мужчина на свете никогда вам его не заменит, потому что таких больше не делают (матрицу потеряли), он был единственным в своем роде.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Ни о чем больше не думайте, лишь анализируйте, за что он вас бросил, и тогда поймете, что он был прав. Ведь во всем виноваты вы, и только вы. Чтобы еще острее прочувствовать это, займитесь самобичеванием.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осмотрите на себя в зеркало. Ну кому нужна такая, как вы? Никому. Даже себе.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Вам претит даже мысль о том, что когда-нибудь вы встретите другого. Этого не может быть никогда! Даже если к вам кто-то подойдет – гоните его прочь. Наверняка у него бездна недостатков и он и в подметки не годится тому, кто вас бросил. Ваш бывший – идеален, а все остальные – жалкие подделки под мужчину. </w:t>
      </w:r>
    </w:p>
    <w:p>
      <w:pPr>
        <w:pStyle w:val="1"/>
        <w:numPr>
          <w:ilvl w:val="0"/>
          <w:numId w:val="2"/>
        </w:numPr>
        <w:tabs>
          <w:tab w:val="clear" w:pos="708"/>
          <w:tab w:val="left" w:pos="644" w:leader="none"/>
        </w:tabs>
        <w:ind w:left="0" w:firstLine="284"/>
        <w:jc w:val="both"/>
        <w:rPr/>
      </w:pPr>
      <w:r>
        <w:rPr>
          <w:rFonts w:cs="Verdana" w:ascii="Verdana" w:hAnsi="Verdana"/>
          <w:sz w:val="20"/>
        </w:rPr>
        <w:t xml:space="preserve">Еще раз напомните себе, что после того, как бывший возлюбленный двадцать лет назад вас бросил, вы остались одна-одинешенька на всем белом свете. Даже если потом в вашей жизни были мужчины, это не считается – вы просто хотели избавиться от одиночества, но чувствовали себя еще более одинокой, потому что ваше сердце с ним, с тем, кого вы любили в пятом классе (или в десятом, или на первом курсе института, или в детском саду). </w:t>
      </w:r>
    </w:p>
    <w:p>
      <w:pPr>
        <w:pStyle w:val="1"/>
        <w:numPr>
          <w:ilvl w:val="0"/>
          <w:numId w:val="2"/>
        </w:numPr>
        <w:tabs>
          <w:tab w:val="clear" w:pos="708"/>
          <w:tab w:val="left" w:pos="644" w:leader="none"/>
        </w:tabs>
        <w:ind w:left="0" w:firstLine="284"/>
        <w:jc w:val="both"/>
        <w:rPr/>
      </w:pPr>
      <w:r>
        <w:rPr>
          <w:rFonts w:cs="Verdana" w:ascii="Verdana" w:hAnsi="Verdana"/>
          <w:sz w:val="20"/>
        </w:rPr>
        <w:t xml:space="preserve">С подругами, родными, знакомыми и коллегами говорите только о своих несчастьях, о мужчинах, которые вас бросали, и постоянно жалуйтесь на превратности судьбы. </w:t>
      </w:r>
    </w:p>
    <w:p>
      <w:pPr>
        <w:pStyle w:val="1"/>
        <w:numPr>
          <w:ilvl w:val="0"/>
          <w:numId w:val="2"/>
        </w:numPr>
        <w:tabs>
          <w:tab w:val="clear" w:pos="708"/>
          <w:tab w:val="left" w:pos="644" w:leader="none"/>
        </w:tabs>
        <w:ind w:left="0" w:firstLine="284"/>
        <w:jc w:val="both"/>
        <w:rPr>
          <w:rFonts w:ascii="Verdana" w:hAnsi="Verdana" w:cs="Verdana"/>
          <w:sz w:val="20"/>
        </w:rPr>
      </w:pPr>
      <w:r>
        <w:rPr>
          <w:rFonts w:cs="Verdana" w:ascii="Verdana" w:hAnsi="Verdana"/>
          <w:sz w:val="20"/>
        </w:rPr>
        <w:t xml:space="preserve">Ни на минуту не забывайте о том, как вы несчастны, и не позволяйте никому из окружающих в этом усомниться, успокаивать вас. </w:t>
      </w:r>
    </w:p>
    <w:p>
      <w:pPr>
        <w:pStyle w:val="1"/>
        <w:ind w:left="2835" w:hanging="0"/>
        <w:jc w:val="both"/>
        <w:rPr>
          <w:rFonts w:ascii="Verdana" w:hAnsi="Verdana" w:cs="Verdana"/>
          <w:b/>
          <w:b/>
          <w:sz w:val="20"/>
        </w:rPr>
      </w:pPr>
      <w:r>
        <w:rPr>
          <w:rFonts w:cs="Verdana" w:ascii="Verdana" w:hAnsi="Verdana"/>
          <w:b/>
          <w:sz w:val="20"/>
        </w:rPr>
        <w:t>Мир держится на любви без взаимност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numPr>
          <w:ilvl w:val="0"/>
          <w:numId w:val="2"/>
        </w:numPr>
        <w:tabs>
          <w:tab w:val="clear" w:pos="708"/>
          <w:tab w:val="left" w:pos="644" w:leader="none"/>
        </w:tabs>
        <w:ind w:left="0" w:firstLine="284"/>
        <w:jc w:val="both"/>
        <w:rPr/>
      </w:pPr>
      <w:r>
        <w:rPr>
          <w:rFonts w:cs="Verdana" w:ascii="Verdana" w:hAnsi="Verdana"/>
          <w:sz w:val="20"/>
        </w:rPr>
        <w:t>Такие слова как: “Да брось печалиться, у тебя вся жизнь впереди”, или “С чего ты взяла, что несчастна? У тебя две руки, две ноги, голова на плечах, отменное здоровье, ты не дура, не уродина”, или “Займись чем-нибудь, развейся, познакомься с новыми людьми, придумай себе интересное занятие”,  или “Твой суженый ходит где-то рядом,  просто ты его еще не встретила, но обязательно встретишь”, или “Мой сосед (коллега, бывший одноклассник, кузен, дальний родственник) классный парень и не женат. Хочешь, познакомлю?”, или “Вокруг полно одиноких женщин, и они нисколько не страдают от своего одиночества” и прочие в том же духе, - должны вызвать у вас острый приступ жалости к себе, поток рыданий и горестные причитания: “Нет-нет, мне суждено вековать одинокой, меня все бросили, меня никто никогда не любил и никогда не полюбит, я никому не нужна!”.</w:t>
      </w:r>
    </w:p>
    <w:p>
      <w:pPr>
        <w:pStyle w:val="1"/>
        <w:ind w:left="3969" w:hanging="0"/>
        <w:jc w:val="both"/>
        <w:rPr>
          <w:rFonts w:ascii="Verdana" w:hAnsi="Verdana" w:cs="Verdana"/>
          <w:b/>
          <w:b/>
          <w:sz w:val="20"/>
        </w:rPr>
      </w:pPr>
      <w:r>
        <w:rPr>
          <w:rFonts w:cs="Verdana" w:ascii="Verdana" w:hAnsi="Verdana"/>
          <w:b/>
          <w:sz w:val="20"/>
        </w:rPr>
        <w:t>“</w:t>
      </w:r>
      <w:r>
        <w:rPr>
          <w:rFonts w:cs="Verdana" w:ascii="Verdana" w:hAnsi="Verdana"/>
          <w:b/>
          <w:sz w:val="20"/>
        </w:rPr>
        <w:t>Только не надо мне тут жаловаться на свое счастье!”</w:t>
      </w:r>
    </w:p>
    <w:p>
      <w:pPr>
        <w:pStyle w:val="8"/>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Андрей Кнышев</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омните: вы очень глубоко страдаете и никто не должен посягать на ваше право упиваться своими страданиями. Если вас утешают, молчите в ответ или еле слышно отвечайте: “Вам меня не понять… Вы не в состоянии поставить себя на мое место и почувствовать то же, что и я. Всем нет до меня никакого дела, в том числе, и вам. Вы произносите слова утешения, сами не веря в них, лишь бы отделаться от меня”. Это поможет вам остаться одной. А вам ведь только этого и надо, не так ли? </w:t>
      </w:r>
    </w:p>
    <w:p>
      <w:pPr>
        <w:pStyle w:val="1"/>
        <w:numPr>
          <w:ilvl w:val="0"/>
          <w:numId w:val="2"/>
        </w:numPr>
        <w:tabs>
          <w:tab w:val="clear" w:pos="708"/>
          <w:tab w:val="left" w:pos="644" w:leader="none"/>
        </w:tabs>
        <w:ind w:left="0" w:firstLine="284"/>
        <w:jc w:val="both"/>
        <w:rPr/>
      </w:pPr>
      <w:r>
        <w:rPr>
          <w:rFonts w:cs="Verdana" w:ascii="Verdana" w:hAnsi="Verdana"/>
          <w:sz w:val="20"/>
        </w:rPr>
        <w:t>Когда вы добьетесь своего, и окружающие, поняв, что вам хочется быть одинокой, наконец отстанут со словами утешения, запритесь дома, не отвечайте на телефонные звонки и упивайтесь своим одиночеством. Очень помогает такой способ: обвести комнату взглядом, останавливаясь на каждом предмете, который вы видите уже не первый год и который вам уже вконец опостылел, посмотреть на пожелтевшие обои, пересчитать на них все пятна, а потом упереться невидящим взглядом в стену и застыть в ступоре</w:t>
      </w:r>
      <w:r>
        <w:rPr>
          <w:rStyle w:val="Style16"/>
          <w:rStyle w:val="FootnoteAnchor"/>
          <w:rFonts w:cs="Verdana" w:ascii="Verdana" w:hAnsi="Verdana"/>
          <w:sz w:val="20"/>
        </w:rPr>
        <w:footnoteReference w:id="2"/>
      </w:r>
      <w:r>
        <w:rPr>
          <w:rFonts w:cs="Verdana" w:ascii="Verdana" w:hAnsi="Verdana"/>
          <w:sz w:val="20"/>
        </w:rPr>
        <w:t xml:space="preserve">. Оставайтесь в этом состоянии сколько выдержите, можно весь день, а еще лучше несколько дней. Если не получается, например, затекли мышцы, можно подойти к окну, посмотреть на спешащих людей и тоскливо подумать: “Все они куда-то идут, их кто-то ждет, а меня никто нигде не ждет, потому что я никому не нужна”. После этого придут спасительные слезы, и вы в голос разрыдаетесь. Растравляйте свою рану посильнее, можно попробовать биться головой о стену, рвать на себе волосы. </w:t>
      </w:r>
    </w:p>
    <w:p>
      <w:pPr>
        <w:pStyle w:val="1"/>
        <w:numPr>
          <w:ilvl w:val="0"/>
          <w:numId w:val="0"/>
        </w:numPr>
        <w:ind w:left="3969" w:hanging="0"/>
        <w:jc w:val="both"/>
        <w:rPr>
          <w:rFonts w:ascii="Verdana" w:hAnsi="Verdana" w:cs="Verdana"/>
          <w:b/>
          <w:b/>
          <w:sz w:val="20"/>
        </w:rPr>
      </w:pPr>
      <w:r>
        <w:rPr>
          <w:rFonts w:cs="Verdana" w:ascii="Verdana" w:hAnsi="Verdana"/>
          <w:b/>
          <w:sz w:val="20"/>
        </w:rPr>
        <w:t>Нет так хорошо, где нас нет, как плохо там, где мы есть.</w:t>
      </w:r>
    </w:p>
    <w:p>
      <w:pPr>
        <w:pStyle w:val="8"/>
        <w:numPr>
          <w:ilvl w:val="0"/>
          <w:numId w:val="0"/>
        </w:numPr>
        <w:spacing w:lineRule="auto" w:line="240"/>
        <w:ind w:left="3969" w:hanging="0"/>
        <w:rPr>
          <w:rFonts w:ascii="Verdana" w:hAnsi="Verdana" w:cs="Verdana"/>
        </w:rPr>
      </w:pPr>
      <w:r>
        <w:rPr>
          <w:rFonts w:eastAsia="Verdana" w:cs="Verdana" w:ascii="Verdana" w:hAnsi="Verdana"/>
        </w:rPr>
        <w:t xml:space="preserve">          </w:t>
      </w:r>
      <w:r>
        <w:rPr>
          <w:rFonts w:cs="Verdana" w:ascii="Verdana" w:hAnsi="Verdana"/>
        </w:rPr>
        <w:t>Г. Малкин</w:t>
      </w:r>
    </w:p>
    <w:p>
      <w:pPr>
        <w:pStyle w:val="1"/>
        <w:numPr>
          <w:ilvl w:val="0"/>
          <w:numId w:val="2"/>
        </w:numPr>
        <w:tabs>
          <w:tab w:val="clear" w:pos="708"/>
          <w:tab w:val="left" w:pos="644" w:leader="none"/>
        </w:tabs>
        <w:ind w:left="0" w:firstLine="284"/>
        <w:jc w:val="both"/>
        <w:rPr/>
      </w:pPr>
      <w:r>
        <w:rPr>
          <w:rFonts w:cs="Verdana" w:ascii="Verdana" w:hAnsi="Verdana"/>
          <w:sz w:val="20"/>
        </w:rPr>
        <w:t xml:space="preserve">Почаще жалуйтесь всем на свое здоровье. Даже если у вас ничего не болит, скажите, что у вас нестерпимо болит голова (и она непременно заболит), или сердце, или желудок. И ждите, когда боль станет невыносимой. Обзаведитесь медицинскими справочниками, выберите какую-нибудь редкую болезнь с мудреным названием (а еще лучше - несколько) и рассказывайте всем, какие у вас симптомы этой болезни. Внимательно прислушивайтесь к работе сердца, пищеварительных органов, поминутно считайте свой пульс, измеряйте артериальное давление, следите за физиологическими отправлениями, а потом с озабоченным видом оповестите всех знакомых (мужчин тоже), что у вас опять неустойчивый стул (или запоры), пульс частит (или слишком замедлен), давление скачет, сердце покалывает, менструации нерегулярны и вообще весь организм износился и требует капремонта.  </w:t>
      </w:r>
    </w:p>
    <w:p>
      <w:pPr>
        <w:pStyle w:val="1"/>
        <w:ind w:firstLine="284"/>
        <w:jc w:val="both"/>
        <w:rPr/>
      </w:pPr>
      <w:r>
        <w:rPr>
          <w:rFonts w:cs="Verdana" w:ascii="Verdana" w:hAnsi="Verdana"/>
          <w:sz w:val="20"/>
        </w:rPr>
        <w:t xml:space="preserve">Если вы творчески подойдете к проблеме, то успех гарантирован: вы и в самом деле останетесь одинокой и будете упиваться собственными страданиями. </w:t>
      </w:r>
    </w:p>
    <w:p>
      <w:pPr>
        <w:pStyle w:val="1"/>
        <w:ind w:firstLine="284"/>
        <w:jc w:val="both"/>
        <w:rPr>
          <w:rFonts w:ascii="Verdana" w:hAnsi="Verdana" w:cs="Verdana"/>
          <w:sz w:val="20"/>
        </w:rPr>
      </w:pPr>
      <w:r>
        <w:rPr>
          <w:rFonts w:cs="Verdana" w:ascii="Verdana" w:hAnsi="Verdana"/>
          <w:sz w:val="20"/>
        </w:rPr>
        <w:t>Желаю приятного одиночества!</w:t>
      </w:r>
    </w:p>
    <w:p>
      <w:pPr>
        <w:pStyle w:val="1"/>
        <w:ind w:firstLine="284"/>
        <w:jc w:val="both"/>
        <w:rPr>
          <w:rFonts w:ascii="Verdana" w:hAnsi="Verdana" w:cs="Verdana"/>
          <w:sz w:val="20"/>
        </w:rPr>
      </w:pPr>
      <w:r>
        <w:rPr>
          <w:rFonts w:cs="Verdana" w:ascii="Verdana" w:hAnsi="Verdana"/>
          <w:sz w:val="20"/>
        </w:rPr>
      </w:r>
    </w:p>
    <w:p>
      <w:pPr>
        <w:pStyle w:val="1"/>
        <w:ind w:firstLine="284"/>
        <w:jc w:val="both"/>
        <w:rPr/>
      </w:pPr>
      <w:r>
        <w:rPr>
          <w:rFonts w:eastAsia="Verdana" w:cs="Verdana" w:ascii="Verdana" w:hAnsi="Verdana"/>
          <w:sz w:val="20"/>
        </w:rPr>
        <w:t xml:space="preserve">                       </w:t>
      </w:r>
      <w:r>
        <w:rPr>
          <w:rFonts w:cs="Verdana" w:ascii="Verdana" w:hAnsi="Verdana"/>
          <w:b/>
          <w:sz w:val="20"/>
        </w:rPr>
        <w:t>“</w:t>
      </w:r>
      <w:r>
        <w:rPr>
          <w:rFonts w:cs="Verdana" w:ascii="Verdana" w:hAnsi="Verdana"/>
          <w:b/>
          <w:sz w:val="20"/>
        </w:rPr>
        <w:t>МНЕ ТРУДНО НАЙТИ С МУЖЧИНАМИ ОБЩИЙ ЯЗЫК”</w:t>
      </w:r>
    </w:p>
    <w:p>
      <w:pPr>
        <w:pStyle w:val="1"/>
        <w:ind w:left="2835" w:firstLine="284"/>
        <w:jc w:val="both"/>
        <w:rPr>
          <w:rFonts w:ascii="Verdana" w:hAnsi="Verdana" w:cs="Verdana"/>
          <w:b/>
          <w:b/>
          <w:sz w:val="20"/>
        </w:rPr>
      </w:pPr>
      <w:r>
        <w:rPr>
          <w:rFonts w:cs="Verdana" w:ascii="Verdana" w:hAnsi="Verdana"/>
          <w:b/>
          <w:sz w:val="20"/>
        </w:rPr>
        <w:t>Одинокая женщина боится проиграть - и потому не вступает в игру с мужчиной.</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Одна из проблем, из-за которой женщина остается одинокой, на психиатрическом языке именуется барьером общения. Говоря проще, она не умеет общаться. Точнее, в привычной среде такая женщина может свободно говорить, если давно знает этих людей. Но в присутствии незнакомых теряется, стесняется и предпочитает молчать. Некоторые смущаются даже представительниц своего пола, другие - только мужчин, третьи - любого, с кем мало знакомы. </w:t>
      </w:r>
    </w:p>
    <w:p>
      <w:pPr>
        <w:pStyle w:val="1"/>
        <w:ind w:firstLine="284"/>
        <w:jc w:val="both"/>
        <w:rPr/>
      </w:pPr>
      <w:r>
        <w:rPr>
          <w:rFonts w:cs="Verdana" w:ascii="Verdana" w:hAnsi="Verdana"/>
          <w:i/>
          <w:sz w:val="20"/>
        </w:rPr>
        <w:t xml:space="preserve">Ко мне пришла молодая женщина по имени Лиля. “У меня ничего не получается с мужчинами!” - выпалила она, не глядя на меня. Потом быстро, сбивчиво изложила суть проблемы. Все это немного напоминало обстановку на экзамене, будто я - строгий преподаватель, а Лиля - студентка, которая отвечает по билету и при этом очень волнуется, запинается, то краснеет, то бледнеет. </w:t>
      </w:r>
    </w:p>
    <w:p>
      <w:pPr>
        <w:pStyle w:val="1"/>
        <w:ind w:firstLine="284"/>
        <w:jc w:val="both"/>
        <w:rPr/>
      </w:pPr>
      <w:r>
        <w:rPr>
          <w:rFonts w:cs="Verdana" w:ascii="Verdana" w:hAnsi="Verdana"/>
          <w:sz w:val="20"/>
        </w:rPr>
        <w:t xml:space="preserve">Бывает, что когда пациентка приходит в первый раз, она с непривычки волнуется. Быть может, ей поначалу страшно было решиться на беседу с психотерапевтом (все же общественное мнение создало устрашающий образ психиатра, хотя мы совсем не страшные) или же ее смущает сам факт беседы с автором книг, которые она читала. Нас разделяет низкий дубовый столик, один из углов которого, обращенный к моим собеседницам, выглядит обгрызенным - это мои пациентки машинально ковыряют его ногтем, и там образовалась приличная вмятина. Какие-либо стереотипные действия (дергать себя за мочку уха, вертеть в руках какой-то предмет, трясти ногой, расковыривать стол и прочие) свидетельствуют о так называемой невротической настроенности. Вот так мой бедный стол и пострадал. </w:t>
      </w:r>
    </w:p>
    <w:p>
      <w:pPr>
        <w:pStyle w:val="1"/>
        <w:ind w:firstLine="284"/>
        <w:jc w:val="both"/>
        <w:rPr/>
      </w:pPr>
      <w:r>
        <w:rPr>
          <w:rFonts w:cs="Verdana" w:ascii="Verdana" w:hAnsi="Verdana"/>
          <w:sz w:val="20"/>
        </w:rPr>
        <w:t xml:space="preserve">Обычно мои пациентки быстро успокаиваются, да и сама обстановка, мой голос, взгляд и выражение лица влияют соответствующим образом, и мои собеседницы понимают, что опасаться нечего. Но как только речь заходит на болезненную для них тему, опять достается многострадальному столу. При первой-второй встрече я делаю вид, что не замечаю этого, но на третьей акцентирую внимание своей собеседницы и объясняю, почему эта совершает эти привычные действия. Потом, когда ее рука опять непроизвольно тянется к углу стола, она и сама ловит себя на этом. Но бывает, что необходима психотерапия. </w:t>
      </w:r>
    </w:p>
    <w:p>
      <w:pPr>
        <w:pStyle w:val="1"/>
        <w:ind w:left="2835" w:hanging="0"/>
        <w:jc w:val="both"/>
        <w:rPr>
          <w:rFonts w:ascii="Verdana" w:hAnsi="Verdana" w:cs="Verdana"/>
          <w:b/>
          <w:b/>
          <w:sz w:val="20"/>
        </w:rPr>
      </w:pPr>
      <w:r>
        <w:rPr>
          <w:rFonts w:cs="Verdana" w:ascii="Verdana" w:hAnsi="Verdana"/>
          <w:b/>
          <w:sz w:val="20"/>
        </w:rPr>
        <w:t>Самое трудное - остаться верным самому себ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Георгиев</w:t>
      </w:r>
    </w:p>
    <w:p>
      <w:pPr>
        <w:pStyle w:val="1"/>
        <w:ind w:firstLine="284"/>
        <w:jc w:val="both"/>
        <w:rPr/>
      </w:pPr>
      <w:r>
        <w:rPr>
          <w:rFonts w:cs="Verdana" w:ascii="Verdana" w:hAnsi="Verdana"/>
          <w:sz w:val="20"/>
        </w:rPr>
        <w:t xml:space="preserve">Лиля вначале сосредоточилась на своей юбке - то разглаживала ее, то одергивала подол, ее руки ни минуты не знали покоя. На меня она по-прежнему не смотрела. Закончился ее монолог, начался наш диалог, и наконец моя пациентка робко взглянула мне в лицо. Но ей было гораздо легче разговаривать, смотря куда угодно, лишь бы не мне в глаза. </w:t>
      </w:r>
    </w:p>
    <w:p>
      <w:pPr>
        <w:pStyle w:val="1"/>
        <w:ind w:firstLine="284"/>
        <w:jc w:val="both"/>
        <w:rPr/>
      </w:pPr>
      <w:r>
        <w:rPr>
          <w:rFonts w:cs="Verdana" w:ascii="Verdana" w:hAnsi="Verdana"/>
          <w:sz w:val="20"/>
        </w:rPr>
        <w:t xml:space="preserve">В повседневной жизни у меня самое разнообразное выражение лица, но с пациентами всегда спокойное и доброжелательное. Говорю я самым обычным голосом, но с особыми интонациями, и мои постоянные пациентки признаются, что уже после нескольких фраз на душе становится спокойнее. У меня профессиональный принцип: каждый пациент должен уйти от меня с улыбкой. Частенько женщины приходят ко мне “на нервах” или рассказывают о чем-то, едва сдерживая слезы, а потом мы шутим и смеемся. Некоторых, если не могу их принять, я “психотераплю” даже по телефону. </w:t>
      </w:r>
    </w:p>
    <w:p>
      <w:pPr>
        <w:pStyle w:val="1"/>
        <w:ind w:firstLine="284"/>
        <w:jc w:val="both"/>
        <w:rPr/>
      </w:pPr>
      <w:r>
        <w:rPr>
          <w:rFonts w:cs="Verdana" w:ascii="Verdana" w:hAnsi="Verdana"/>
          <w:i/>
          <w:sz w:val="20"/>
        </w:rPr>
        <w:t xml:space="preserve">Но на Лилю поначалу ничто не действовало. Говорила она сумбурно, постоянно теряя нить и повторяясь, и еще больше смущалась, что не может рассказать связно. Суть проблемы мне была давно ясна, но нужно было завоевать ее доверие. Лишь к концу второго часа нашей беседы моя пациентка немного успокоилась и с извиняющейся улыбкой призналась: “Я вас стесняюсь”. Заявлять: “Тут нечего стесняться, расслабьтесь”, - бессмысленно. Если бы Лиля это умела, она бы без моих указаний взяла себя в руки. Ведь она пришла ко мне, чтобы я научила ее нормально общаться, а не для того, чтобы выслушивать замечания. </w:t>
      </w:r>
    </w:p>
    <w:p>
      <w:pPr>
        <w:pStyle w:val="1"/>
        <w:ind w:firstLine="284"/>
        <w:jc w:val="both"/>
        <w:rPr/>
      </w:pPr>
      <w:r>
        <w:rPr>
          <w:rFonts w:cs="Verdana" w:ascii="Verdana" w:hAnsi="Verdana"/>
          <w:sz w:val="20"/>
        </w:rPr>
        <w:t xml:space="preserve">Многие стеснительные люди очень боятся, что их одернут, боятся замечаний или насмешек окружающих, потому и предпочитают отмалчиваться. Беда в том, что в детстве никто из взрослых не пытался протянуть им руку помощи. Наоборот, родители и учителя зачастую корили: “Ну что ты мнешься! Говори нормально!” </w:t>
      </w:r>
    </w:p>
    <w:p>
      <w:pPr>
        <w:pStyle w:val="1"/>
        <w:ind w:firstLine="284"/>
        <w:jc w:val="both"/>
        <w:rPr/>
      </w:pPr>
      <w:r>
        <w:rPr>
          <w:rFonts w:cs="Verdana" w:ascii="Verdana" w:hAnsi="Verdana"/>
          <w:sz w:val="20"/>
        </w:rPr>
        <w:t xml:space="preserve">Застенчивые люди очень чувствительны и ранимы, для них крайне важно мнение окружающих, а любое замечание они воспринимают как осуждение и очень переживают. Их ни в коем случае нельзя ругать или упрекать, а нужно постоянно ободрять, хвалить и поддерживать, вселяя в них уверенность в себе. Если похвалить стеснительного подростка, он в следующий раз будет стараться сделать еще лучше, чтобы заслужить одобрение взрослых. Но, к сожалению, мудрых родителей и педагогов не так много. Да и сверстники шпыняют таких девочек и ребят, а те замыкаются в себе, боясь насмешек и избегая общения. Чем дальше, тем больше комплексы закрепляются, формируется барьер общения. </w:t>
      </w:r>
    </w:p>
    <w:p>
      <w:pPr>
        <w:pStyle w:val="1"/>
        <w:ind w:left="2835" w:hanging="0"/>
        <w:jc w:val="both"/>
        <w:rPr>
          <w:rFonts w:ascii="Verdana" w:hAnsi="Verdana" w:cs="Verdana"/>
          <w:b/>
          <w:b/>
          <w:sz w:val="20"/>
        </w:rPr>
      </w:pPr>
      <w:r>
        <w:rPr>
          <w:rFonts w:cs="Verdana" w:ascii="Verdana" w:hAnsi="Verdana"/>
          <w:b/>
          <w:sz w:val="20"/>
        </w:rPr>
        <w:t>Тот, кто не в ладах с собой, не ладит и с другим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Во вторую встречу Лиля была уже не такой скованной, а на третью сказала: “Вы первый человек, после моей мамы, с кем мне легко разговаривать”. Параллельно мы занимались с ней аутотренингом, я давала ей домашние задания, и она прилежно их выполняла - как и многие робкие люди, Лиля обладает повышенным чувством ответственности и все старается делать не просто хорошо, а отлично. </w:t>
      </w:r>
    </w:p>
    <w:p>
      <w:pPr>
        <w:pStyle w:val="1"/>
        <w:ind w:firstLine="284"/>
        <w:jc w:val="both"/>
        <w:rPr/>
      </w:pPr>
      <w:r>
        <w:rPr>
          <w:rFonts w:cs="Verdana" w:ascii="Verdana" w:hAnsi="Verdana"/>
          <w:i/>
          <w:sz w:val="20"/>
        </w:rPr>
        <w:t>Потом дошло до заданий на общение с другими людьми. Вначале она налаживала контакты с коллегами-женщинами, среди которых раньше считалась “великой молчуньей”: о себе ни слова, если к ней обращались, отвечала односложно</w:t>
      </w:r>
      <w:r>
        <w:rPr>
          <w:rFonts w:cs="Verdana" w:ascii="Verdana" w:hAnsi="Verdana"/>
          <w:sz w:val="20"/>
        </w:rPr>
        <w:t xml:space="preserve"> </w:t>
      </w:r>
      <w:r>
        <w:rPr>
          <w:rFonts w:cs="Verdana" w:ascii="Verdana" w:hAnsi="Verdana"/>
          <w:i/>
          <w:sz w:val="20"/>
        </w:rPr>
        <w:t xml:space="preserve">или просто кивала. Даже работу Лиля выбрала соответствующую - целый день с документами, минимум разговоров. Я проговаривала с ней темы, а Лиля их озвучивала в коллективе. </w:t>
      </w:r>
    </w:p>
    <w:p>
      <w:pPr>
        <w:pStyle w:val="1"/>
        <w:ind w:firstLine="284"/>
        <w:jc w:val="both"/>
        <w:rPr/>
      </w:pPr>
      <w:r>
        <w:rPr>
          <w:rFonts w:cs="Verdana" w:ascii="Verdana" w:hAnsi="Verdana"/>
          <w:i/>
          <w:sz w:val="20"/>
        </w:rPr>
        <w:t xml:space="preserve">Одна из злоязычных сослуживиц как-то раз рассказала бородатый анекдот про английского мальчика, молчавшего до пятнадцатилетнего возраста, но мою пациентку это уже не смутило. Коллектив у них преимущественно женский - Лиля сознательно избрала такой, - но периодически захаживают и представители сильного пола из смежных организаций, каждый раз разные. Эти о прежней Лиле ничего не знали, и вскоре она запросто болтала с любым человеком, оказавшемся в поле зрения. Не удивительно, что это вызвало ревнивое отношение других дам, но Лиля не обращала на внимания на их подколки. Один из посетителей как-то раз предложил ее подвезти, Лиля согласилась. Потом он стал частенько заезжать за ней, пригласил на свой день рождения. Новый год они встретили вместе и, согласно примете, вместе его и провели. Теперь у Лили другая проблема - как довести его до ЗАГСа. Но об этом мы поговорим с вами в другой книге. </w:t>
      </w:r>
    </w:p>
    <w:p>
      <w:pPr>
        <w:pStyle w:val="1"/>
        <w:ind w:left="2835" w:hanging="0"/>
        <w:jc w:val="both"/>
        <w:rPr/>
      </w:pPr>
      <w:r>
        <w:rPr>
          <w:rFonts w:cs="Verdana" w:ascii="Verdana" w:hAnsi="Verdana"/>
          <w:b/>
          <w:sz w:val="20"/>
        </w:rPr>
        <w:t>Для того, чтобы найти интересного человека, надо самому быть интересным для других.</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И. Шарапов</w:t>
      </w:r>
    </w:p>
    <w:p>
      <w:pPr>
        <w:pStyle w:val="1"/>
        <w:ind w:firstLine="284"/>
        <w:jc w:val="both"/>
        <w:rPr/>
      </w:pPr>
      <w:r>
        <w:rPr>
          <w:rFonts w:cs="Verdana" w:ascii="Verdana" w:hAnsi="Verdana"/>
          <w:sz w:val="20"/>
        </w:rPr>
        <w:t xml:space="preserve">Бывает и так, что с коллегами стеснительной женщине легко говорить на профессиональные темы, но чуть беседа выходит за эти рамки, - она тут же теряет почву под ногами. Или же она легко разговаривает с людьми, в которых эмоционально не заинтересована, в том числе, с мужчинами, но если человек ей нравится, на нее внезапно будто ступор нападает. </w:t>
      </w:r>
    </w:p>
    <w:p>
      <w:pPr>
        <w:pStyle w:val="1"/>
        <w:ind w:firstLine="284"/>
        <w:jc w:val="both"/>
        <w:rPr/>
      </w:pPr>
      <w:r>
        <w:rPr>
          <w:rFonts w:cs="Verdana" w:ascii="Verdana" w:hAnsi="Verdana"/>
          <w:i/>
          <w:sz w:val="20"/>
        </w:rPr>
        <w:t xml:space="preserve">Женя ни разу не была замужем и уже почти потеряла надежду. “С теми, кто мне безразличен, я разговариваю запросто, - рассказывала она. - На работе со всеми в хороших отношениях, меня ценят. Если знакомлюсь с мужчиной, и меня к нему не тянет, могу болтать о чем угодно. Но если человек мне нравится, я впадаю в столбняк и двух слов связать не могу. То что-то мямлю, то ляпаю невпопад и сама себе противна. Глупею просто на глазах! Он смотрит на меня недоуменно, а мне ужасно стыдно, что он сочтет меня дурочкой. </w:t>
      </w:r>
    </w:p>
    <w:p>
      <w:pPr>
        <w:pStyle w:val="1"/>
        <w:ind w:firstLine="284"/>
        <w:jc w:val="both"/>
        <w:rPr/>
      </w:pPr>
      <w:r>
        <w:rPr>
          <w:rFonts w:cs="Verdana" w:ascii="Verdana" w:hAnsi="Verdana"/>
          <w:i/>
          <w:sz w:val="20"/>
        </w:rPr>
        <w:t>Однажды встретилась с парнем, который сбежал от меня после первого свидания. Никаких чувств к нему я уже не питала и общалась без проблем. А он так удивился... Впечатление от давней встречи у него осталось не самое симпатичное - я от растерянности брякнула бестактность”.</w:t>
      </w:r>
    </w:p>
    <w:p>
      <w:pPr>
        <w:pStyle w:val="1"/>
        <w:ind w:firstLine="284"/>
        <w:jc w:val="both"/>
        <w:rPr/>
      </w:pPr>
      <w:r>
        <w:rPr>
          <w:rFonts w:cs="Verdana" w:ascii="Verdana" w:hAnsi="Verdana"/>
          <w:sz w:val="20"/>
        </w:rPr>
        <w:t xml:space="preserve">В основе барьера общения лежит комплекс неполноценности, сохранившийся с подростковых лет. Чувство неполноценности может быть связано с такими особенностями характера как робость, стеснительность, нерешительность, застенчивость, - или с убежденностью в собственной непривлекательности для противоположного пола, наличии физического недостатка. “У меня плохая фигура”, “Я толстая”, “У меня плоская грудь”, “Я некрасивая”, - вот наиболее частые причины, которые формируют комплекс неполноценности у девочек и девушек. </w:t>
      </w:r>
    </w:p>
    <w:p>
      <w:pPr>
        <w:pStyle w:val="1"/>
        <w:ind w:left="2835" w:hanging="0"/>
        <w:jc w:val="both"/>
        <w:rPr>
          <w:rFonts w:ascii="Verdana" w:hAnsi="Verdana" w:cs="Verdana"/>
          <w:b/>
          <w:b/>
          <w:sz w:val="20"/>
        </w:rPr>
      </w:pPr>
      <w:r>
        <w:rPr>
          <w:rFonts w:cs="Verdana" w:ascii="Verdana" w:hAnsi="Verdana"/>
          <w:b/>
          <w:sz w:val="20"/>
        </w:rPr>
        <w:t>“</w:t>
      </w:r>
      <w:r>
        <w:rPr>
          <w:rFonts w:cs="Verdana" w:ascii="Verdana" w:hAnsi="Verdana"/>
          <w:b/>
          <w:sz w:val="20"/>
        </w:rPr>
        <w:t>Природа щедро обделила меня своей милостью”.</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Однако дело вовсе не во внешности. Такая девушка (женщина), ощущая собственную неполноценность, сама невольно воздвигает незримую стену между собой и противоположным полом. Она убеждена: “Во мне нет ничего хорошего, я никому не понравлюсь”, - и это невольно сквозит в ее взгляде, во всем облике и манере держаться. </w:t>
      </w:r>
    </w:p>
    <w:p>
      <w:pPr>
        <w:pStyle w:val="1"/>
        <w:ind w:left="2835" w:hanging="0"/>
        <w:jc w:val="both"/>
        <w:rPr>
          <w:rFonts w:ascii="Verdana" w:hAnsi="Verdana" w:cs="Verdana"/>
          <w:b/>
          <w:b/>
          <w:sz w:val="20"/>
        </w:rPr>
      </w:pPr>
      <w:r>
        <w:rPr>
          <w:rFonts w:cs="Verdana" w:ascii="Verdana" w:hAnsi="Verdana"/>
          <w:b/>
          <w:sz w:val="20"/>
        </w:rPr>
        <w:t>Если вы не зубасты - пожирайте мужчин взглядо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Женщина (девушка) с комплексом неполноценности не посылает мужчинам определенных микросигналов, свидетельствующих о ее заинтересованности, что обычно делают уверенные в себе особы, пусть далеко не красавицы, но умеющие флиртовать и кокетничать</w:t>
      </w:r>
      <w:r>
        <w:rPr>
          <w:rStyle w:val="FootnoteCharacters"/>
          <w:rStyle w:val="FootnoteAnchor"/>
          <w:rFonts w:cs="Verdana" w:ascii="Verdana" w:hAnsi="Verdana"/>
          <w:sz w:val="20"/>
        </w:rPr>
        <w:footnoteReference w:id="3"/>
      </w:r>
      <w:r>
        <w:rPr>
          <w:rFonts w:cs="Verdana" w:ascii="Verdana" w:hAnsi="Verdana"/>
          <w:sz w:val="20"/>
        </w:rPr>
        <w:t xml:space="preserve">. Эти сигналы подразумевают: “Ты мне нравишься, парень!” Женщина не говорит этого словами, а демонстрирует жестами и своим поведением, - то есть, показывает, что этот мужчина ей интересен. А он, в свою очередь, интуитивно улавливает эти сигналы и смотрит на нее уже иным, заинтересованным взглядом (это называется откликом на поведенческом уровне). И между ними начинается игра, которая может перерасти в длительные отношения. </w:t>
      </w:r>
    </w:p>
    <w:p>
      <w:pPr>
        <w:pStyle w:val="1"/>
        <w:ind w:firstLine="284"/>
        <w:jc w:val="both"/>
        <w:rPr/>
      </w:pPr>
      <w:r>
        <w:rPr>
          <w:rFonts w:cs="Verdana" w:ascii="Verdana" w:hAnsi="Verdana"/>
          <w:sz w:val="20"/>
        </w:rPr>
        <w:t xml:space="preserve">То есть, первой проявляет активность сама женщина, безмолвно показав свою заинтересованность, а сильный пол, уловив ее интерес, вступает в игру. </w:t>
      </w:r>
    </w:p>
    <w:p>
      <w:pPr>
        <w:pStyle w:val="1"/>
        <w:ind w:firstLine="284"/>
        <w:jc w:val="both"/>
        <w:rPr/>
      </w:pPr>
      <w:r>
        <w:rPr>
          <w:rFonts w:cs="Verdana" w:ascii="Verdana" w:hAnsi="Verdana"/>
          <w:sz w:val="20"/>
        </w:rPr>
        <w:t>Однако сами мужчины об этом не догадываются и полагают, что инициатива в их руках, мол, я первым обратил на нее внимание, потому что она мне понравилась. На самом деле он всего лишь ответил на микросигналы женщины. Принцип: “Ты нравишься мне, потому что я нравлюсь тебе.”</w:t>
      </w:r>
    </w:p>
    <w:p>
      <w:pPr>
        <w:pStyle w:val="1"/>
        <w:ind w:left="3969" w:hanging="0"/>
        <w:jc w:val="both"/>
        <w:rPr>
          <w:rFonts w:ascii="Verdana" w:hAnsi="Verdana" w:cs="Verdana"/>
          <w:b/>
          <w:b/>
          <w:sz w:val="20"/>
        </w:rPr>
      </w:pPr>
      <w:r>
        <w:rPr>
          <w:rFonts w:cs="Verdana" w:ascii="Verdana" w:hAnsi="Verdana"/>
          <w:b/>
          <w:sz w:val="20"/>
        </w:rPr>
        <w:t>Мужчины выбирают женщин, которых их выбираю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Запомните, мои милые читательницы, одну простую истину, которую я говорю всем женщинам, независимо от их семейного статуса: </w:t>
      </w:r>
      <w:r>
        <w:rPr>
          <w:rFonts w:cs="Verdana" w:ascii="Verdana" w:hAnsi="Verdana"/>
          <w:b/>
          <w:sz w:val="20"/>
        </w:rPr>
        <w:t>В отношениях полов всегда белый танец</w:t>
      </w:r>
      <w:r>
        <w:rPr>
          <w:rFonts w:cs="Verdana" w:ascii="Verdana" w:hAnsi="Verdana"/>
          <w:sz w:val="20"/>
        </w:rPr>
        <w:t xml:space="preserve">. Это означает, что женщина всегда выбирает партнера первой, а тот лишь, образно говоря, подает ей руку и ведет ее в круг. И, между прочим, дальше по жизни точно такой же принцип: женщина - ведущая, мужчина - ведомый. Увы, многие люди об этом даже не догадываются. </w:t>
      </w:r>
    </w:p>
    <w:p>
      <w:pPr>
        <w:pStyle w:val="1"/>
        <w:ind w:firstLine="284"/>
        <w:jc w:val="both"/>
        <w:rPr/>
      </w:pPr>
      <w:r>
        <w:rPr>
          <w:rFonts w:cs="Verdana" w:ascii="Verdana" w:hAnsi="Verdana"/>
          <w:sz w:val="20"/>
        </w:rPr>
        <w:t xml:space="preserve">Как сложатся отношения этой пары, - тоже зависит от женщины. Я уже не раз повторяла в своих книгах, но повторюсь еще раз, потому что это очень важно: </w:t>
      </w:r>
      <w:r>
        <w:rPr>
          <w:rFonts w:cs="Verdana" w:ascii="Verdana" w:hAnsi="Verdana"/>
          <w:b/>
          <w:sz w:val="20"/>
        </w:rPr>
        <w:t xml:space="preserve">даже, казалось бы, никчемного мужчину можно “перевоспитать” и “вырастить” из него вполне приличного члена общества и хорошего спутника жизни. </w:t>
      </w:r>
      <w:r>
        <w:rPr>
          <w:rFonts w:cs="Verdana" w:ascii="Verdana" w:hAnsi="Verdana"/>
          <w:sz w:val="20"/>
        </w:rPr>
        <w:t>И наоборот,</w:t>
      </w:r>
      <w:r>
        <w:rPr>
          <w:rFonts w:cs="Verdana" w:ascii="Verdana" w:hAnsi="Verdana"/>
          <w:b/>
          <w:sz w:val="20"/>
        </w:rPr>
        <w:t xml:space="preserve"> даже отличного мужика можно испортить, если действовать неправильно.</w:t>
      </w:r>
      <w:r>
        <w:rPr>
          <w:rFonts w:cs="Verdana" w:ascii="Verdana" w:hAnsi="Verdana"/>
          <w:sz w:val="20"/>
        </w:rPr>
        <w:t xml:space="preserve"> А потому: </w:t>
      </w:r>
      <w:r>
        <w:rPr>
          <w:rFonts w:cs="Verdana" w:ascii="Verdana" w:hAnsi="Verdana"/>
          <w:b/>
          <w:sz w:val="20"/>
        </w:rPr>
        <w:t xml:space="preserve">Не бывает плохих мужей; бывают жены - плохие воспитательницы. </w:t>
      </w:r>
    </w:p>
    <w:p>
      <w:pPr>
        <w:pStyle w:val="1"/>
        <w:ind w:firstLine="284"/>
        <w:jc w:val="both"/>
        <w:rPr/>
      </w:pPr>
      <w:r>
        <w:rPr>
          <w:rFonts w:cs="Verdana" w:ascii="Verdana" w:hAnsi="Verdana"/>
          <w:sz w:val="20"/>
        </w:rPr>
        <w:t xml:space="preserve">Уяснили, уважаемые читательницы? И пожалуйста, никогда не забывайте этих, на первый взгляд, простых вещей. Помните, что только от вас, представительницы прекрасного, отнюдь не слабого пола (это мужчины называют нас слабыми, но это не единственное их заблуждение) зависит, кого вы изберете себе в спутники и каким вы его “воспитаете”, а в целом - ваши взаимоотношения. </w:t>
      </w:r>
    </w:p>
    <w:p>
      <w:pPr>
        <w:pStyle w:val="1"/>
        <w:ind w:left="2835" w:firstLine="284"/>
        <w:jc w:val="both"/>
        <w:rPr>
          <w:rFonts w:ascii="Verdana" w:hAnsi="Verdana" w:cs="Verdana"/>
          <w:b/>
          <w:b/>
          <w:sz w:val="20"/>
        </w:rPr>
      </w:pPr>
      <w:r>
        <w:rPr>
          <w:rFonts w:cs="Verdana" w:ascii="Verdana" w:hAnsi="Verdana"/>
          <w:b/>
          <w:sz w:val="20"/>
        </w:rPr>
        <w:t>Случайная связь стала прочной.</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о если женщина отгораживается от мужчин, ощущая собственную неполноценность, заранее настроенная, что никого не заинтересует, то и сигналов не посылает, и, соответственно, отклика на них не получает. И потому мужчины ею не интересуются. </w:t>
      </w:r>
    </w:p>
    <w:p>
      <w:pPr>
        <w:pStyle w:val="1"/>
        <w:ind w:firstLine="284"/>
        <w:jc w:val="both"/>
        <w:rPr>
          <w:rFonts w:ascii="Verdana" w:hAnsi="Verdana" w:cs="Verdana"/>
          <w:sz w:val="20"/>
        </w:rPr>
      </w:pPr>
      <w:r>
        <w:rPr>
          <w:rFonts w:cs="Verdana" w:ascii="Verdana" w:hAnsi="Verdana"/>
          <w:sz w:val="20"/>
        </w:rPr>
        <w:t xml:space="preserve">Вы видите, что дело тут в самой женщине, в ее личностных особенностях и неумении правильно вести себя с противоположным полом. </w:t>
      </w:r>
    </w:p>
    <w:p>
      <w:pPr>
        <w:pStyle w:val="1"/>
        <w:ind w:firstLine="284"/>
        <w:jc w:val="both"/>
        <w:rPr/>
      </w:pPr>
      <w:r>
        <w:rPr>
          <w:rFonts w:cs="Verdana" w:ascii="Verdana" w:hAnsi="Verdana"/>
          <w:sz w:val="20"/>
        </w:rPr>
        <w:t xml:space="preserve">Самое печальное - эта женщина ничем не хуже остальных представительниц своего пола, а по некоторым параметрам даже превосходит их. Но увы... Ей некому продемонстрировать свои достоинства, потому что желающих получше ее узнать не находится. </w:t>
      </w:r>
    </w:p>
    <w:p>
      <w:pPr>
        <w:pStyle w:val="1"/>
        <w:ind w:left="3969" w:hanging="0"/>
        <w:jc w:val="both"/>
        <w:rPr/>
      </w:pPr>
      <w:r>
        <w:rPr>
          <w:rFonts w:cs="Verdana" w:ascii="Verdana" w:hAnsi="Verdana"/>
          <w:b/>
          <w:sz w:val="20"/>
        </w:rPr>
        <w:t xml:space="preserve">Если вы настойчивы в поисках своего идеала, у вас есть шанс остаться одинокой идеалисткой.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И еще одна проблема, которая обычно сопутствует барьеру общения, - так называемая задержка психосексуального развития. Это означает, что либидо не развилось по своим возрастным закономерностям и приостановилось на платонической стадии. На платоническую любовь такая девушка способна, а вот эротические и, тем более, сексуальные действия ее страшат. Если в ее жизни все же появляется мужчина, то она не позволяет партнеру ничего “лишнего”. Предприняв несколько безуспешных попыток, разочарованный поклонник ретируется. </w:t>
      </w:r>
    </w:p>
    <w:p>
      <w:pPr>
        <w:pStyle w:val="1"/>
        <w:ind w:left="3969" w:hanging="0"/>
        <w:jc w:val="both"/>
        <w:rPr/>
      </w:pPr>
      <w:r>
        <w:rPr>
          <w:rFonts w:cs="Verdana" w:ascii="Verdana" w:hAnsi="Verdana"/>
          <w:b/>
          <w:sz w:val="20"/>
        </w:rPr>
        <w:t>Девушка тащит тяжеленную сумку. За ней идет парень. Оглядел ее сзади - бэксайд вполне ничего. Догоняет ее и вежливо спрашивает:</w:t>
      </w:r>
    </w:p>
    <w:p>
      <w:pPr>
        <w:pStyle w:val="1"/>
        <w:ind w:left="3969" w:hanging="0"/>
        <w:jc w:val="both"/>
        <w:rPr>
          <w:rFonts w:ascii="Verdana" w:hAnsi="Verdana" w:cs="Verdana"/>
          <w:b/>
          <w:b/>
          <w:sz w:val="20"/>
        </w:rPr>
      </w:pPr>
      <w:r>
        <w:rPr>
          <w:rFonts w:cs="Verdana" w:ascii="Verdana" w:hAnsi="Verdana"/>
          <w:b/>
          <w:sz w:val="20"/>
        </w:rPr>
        <w:t>- Вам помочь?</w:t>
      </w:r>
    </w:p>
    <w:p>
      <w:pPr>
        <w:pStyle w:val="1"/>
        <w:ind w:left="3969" w:hanging="0"/>
        <w:jc w:val="both"/>
        <w:rPr/>
      </w:pPr>
      <w:r>
        <w:rPr>
          <w:rFonts w:cs="Verdana" w:ascii="Verdana" w:hAnsi="Verdana"/>
          <w:b/>
          <w:sz w:val="20"/>
        </w:rPr>
        <w:t>Та оборачивается. Парень, вздрогнув, бормочет:</w:t>
      </w:r>
    </w:p>
    <w:p>
      <w:pPr>
        <w:pStyle w:val="1"/>
        <w:ind w:left="3969" w:hanging="0"/>
        <w:jc w:val="both"/>
        <w:rPr>
          <w:rFonts w:ascii="Verdana" w:hAnsi="Verdana" w:cs="Verdana"/>
          <w:b/>
          <w:b/>
          <w:sz w:val="20"/>
        </w:rPr>
      </w:pPr>
      <w:r>
        <w:rPr>
          <w:rFonts w:cs="Verdana" w:ascii="Verdana" w:hAnsi="Verdana"/>
          <w:b/>
          <w:sz w:val="20"/>
        </w:rPr>
        <w:t>- Нет уж, тащите свою сумку сам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Беда еще и в том, что раз либидо не развилось до своей завершающей, сексуальной стадии, то у таких девушек слабое половое влечение. Ей непонятны слова ровесниц: “Я этого мужика хочу!” “Как это - хотеть мужчину?” - недоумевает она. Лично ей ничего такого не хочется. Прогулки под ручку, признания в любви, лирические разговоры, знаки внимания, - это с удовольствием, но если партнер пытается форсировать события, она гневно вскидывается: “Что ты себе позволяешь?!” или “За кого ты меня принимаешь?!” А ему ее поведение непонятно. “Ну чего ты ломаешься...” - уговаривает он. </w:t>
      </w:r>
    </w:p>
    <w:p>
      <w:pPr>
        <w:pStyle w:val="1"/>
        <w:ind w:firstLine="284"/>
        <w:jc w:val="both"/>
        <w:rPr/>
      </w:pPr>
      <w:r>
        <w:rPr>
          <w:rFonts w:cs="Verdana" w:ascii="Verdana" w:hAnsi="Verdana"/>
          <w:sz w:val="20"/>
        </w:rPr>
        <w:t>Любая представительница прекрасного пола знает, что любовный роман предполагает интимные отношения. Когда либидо зрелое, то женщина испытывает сексуальное влечение к мужчине, которого она любит.</w:t>
      </w:r>
    </w:p>
    <w:p>
      <w:pPr>
        <w:pStyle w:val="1"/>
        <w:ind w:left="3969" w:hanging="0"/>
        <w:jc w:val="both"/>
        <w:rPr/>
      </w:pPr>
      <w:r>
        <w:rPr>
          <w:rFonts w:cs="Verdana" w:ascii="Verdana" w:hAnsi="Verdana"/>
          <w:b/>
          <w:sz w:val="20"/>
        </w:rPr>
        <w:t>Объявление: “Молодой человек хочет познакомиться с девушкой без серьезных намерений”.</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При задержке психосексуального развития и, соответственно, слабом половом влечении, девушке не хочется секса, ей вполне достаточно ухаживаний и признаний в любви. Но мужчине этого недостаточно. На этой почве возникают межличностные проблемы. </w:t>
      </w:r>
    </w:p>
    <w:p>
      <w:pPr>
        <w:pStyle w:val="1"/>
        <w:ind w:firstLine="284"/>
        <w:jc w:val="both"/>
        <w:rPr/>
      </w:pPr>
      <w:r>
        <w:rPr>
          <w:rFonts w:cs="Verdana" w:ascii="Verdana" w:hAnsi="Verdana"/>
          <w:sz w:val="20"/>
        </w:rPr>
        <w:t xml:space="preserve">Бывает и так, что девушка с несформированным либидо к интимной стороне взаимоотношения полов относится с отвращением, боится секса и в страхе бежит от любых ситуаций, предполагающих близость. Или намеренно ведет себя как недотрога, чтобы у противоположного пола и мысли о плотской любви не возникало. Разумеется, такое поведение не вдохновляет мужчин. </w:t>
      </w:r>
    </w:p>
    <w:p>
      <w:pPr>
        <w:pStyle w:val="Normal"/>
        <w:ind w:left="3969" w:hanging="0"/>
        <w:jc w:val="both"/>
        <w:rPr/>
      </w:pPr>
      <w:r>
        <w:rPr>
          <w:rFonts w:cs="Verdana" w:ascii="Verdana" w:hAnsi="Verdana"/>
          <w:b/>
        </w:rPr>
        <w:t>Лучше переживать вдвоем, чем в одиночеств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Представители противоположного пола интуитивно чувствуют, хочет женщина с ним секса или нет. Если она не против, а наоборот, “за”, то и он заинтересован. А если чувствует, что девушка не желает с ним интима, то и ухаживать не станет - мол, зачем мне тратить на нее свое время, все равно ничего не обломится. Или же оберегает собственное самолюбие от болезненного удара в случае категорического отказа. </w:t>
      </w:r>
    </w:p>
    <w:p>
      <w:pPr>
        <w:pStyle w:val="1"/>
        <w:ind w:firstLine="284"/>
        <w:jc w:val="both"/>
        <w:rPr/>
      </w:pPr>
      <w:r>
        <w:rPr>
          <w:rFonts w:cs="Verdana" w:ascii="Verdana" w:hAnsi="Verdana"/>
          <w:sz w:val="20"/>
        </w:rPr>
        <w:t xml:space="preserve">В этом отношении мужчины очень щепетильны. Быть отвергнутым как сексуальный партнер - тяжелый удар по самолюбию. Девушка своим поведением дает понять, что всего лишь не хочет интимных отношений, а ход его мыслей таков: “Она не хочет секса со мной, значит, она не хочет меня”. Для сильного пола в этом вопросе - знак равенства. </w:t>
      </w:r>
    </w:p>
    <w:p>
      <w:pPr>
        <w:pStyle w:val="Normal"/>
        <w:ind w:left="3969" w:hanging="0"/>
        <w:jc w:val="both"/>
        <w:rPr>
          <w:rFonts w:ascii="Verdana" w:hAnsi="Verdana" w:cs="Verdana"/>
          <w:b/>
          <w:b/>
        </w:rPr>
      </w:pPr>
      <w:r>
        <w:rPr>
          <w:rFonts w:cs="Verdana" w:ascii="Verdana" w:hAnsi="Verdana"/>
          <w:b/>
        </w:rPr>
        <w:t>Тому, для кого секс не вопрос, даже “нет” - не отве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Вот сколько проблем у девушек с барьером общения. Потому и проблемы во взаимоотношениях с противоположным полом, а вовсе не в том, что у нее непривлекательная внешность. </w:t>
      </w:r>
    </w:p>
    <w:p>
      <w:pPr>
        <w:pStyle w:val="1"/>
        <w:ind w:firstLine="284"/>
        <w:jc w:val="both"/>
        <w:rPr/>
      </w:pPr>
      <w:r>
        <w:rPr>
          <w:rFonts w:cs="Verdana" w:ascii="Verdana" w:hAnsi="Verdana"/>
          <w:sz w:val="20"/>
        </w:rPr>
        <w:t>Расскажу одну из грустных историй со счастливым концом.</w:t>
      </w:r>
      <w:r>
        <w:rPr>
          <w:rFonts w:cs="Verdana" w:ascii="Verdana" w:hAnsi="Verdana"/>
          <w:i/>
          <w:sz w:val="20"/>
        </w:rPr>
        <w:t xml:space="preserve"> </w:t>
      </w:r>
    </w:p>
    <w:p>
      <w:pPr>
        <w:pStyle w:val="1"/>
        <w:ind w:firstLine="284"/>
        <w:jc w:val="both"/>
        <w:rPr/>
      </w:pPr>
      <w:r>
        <w:rPr>
          <w:rFonts w:cs="Verdana" w:ascii="Verdana" w:hAnsi="Verdana"/>
          <w:i/>
          <w:sz w:val="20"/>
        </w:rPr>
        <w:t xml:space="preserve">Молодая женщина, назовем ее Людмилой, по специальности программист. Программистами обычно работают мужчины, но у Люды со школьных лет способности к точным наукам, вот она и выбрала такую стезю и поступила на физико-математический факультет. </w:t>
      </w:r>
    </w:p>
    <w:p>
      <w:pPr>
        <w:pStyle w:val="1"/>
        <w:ind w:firstLine="284"/>
        <w:jc w:val="both"/>
        <w:rPr/>
      </w:pPr>
      <w:r>
        <w:rPr>
          <w:rFonts w:cs="Verdana" w:ascii="Verdana" w:hAnsi="Verdana"/>
          <w:i/>
          <w:sz w:val="20"/>
        </w:rPr>
        <w:t>Отца у нее нет, а мать вышла замуж повторно, родила двоих детей и с дочерью почти не общается - та с самого начала не поладила с отчимом. Они разменяли квартиру, Люде досталась однокомнатная, а мать с новым мужем объединили свои квартиры. С тех пор Людмила живет одна.</w:t>
      </w:r>
      <w:r>
        <w:rPr>
          <w:rFonts w:cs="Verdana" w:ascii="Verdana" w:hAnsi="Verdana"/>
          <w:sz w:val="20"/>
        </w:rPr>
        <w:t xml:space="preserve"> </w:t>
      </w:r>
    </w:p>
    <w:p>
      <w:pPr>
        <w:pStyle w:val="1"/>
        <w:ind w:firstLine="284"/>
        <w:jc w:val="both"/>
        <w:rPr/>
      </w:pPr>
      <w:r>
        <w:rPr>
          <w:rFonts w:cs="Verdana" w:ascii="Verdana" w:hAnsi="Verdana"/>
          <w:i/>
          <w:sz w:val="20"/>
        </w:rPr>
        <w:t>На курсе учились преимущественно парни, но у нее ни с одним не сложилось. “Я была худая, плоская, в очках, - рассказывала Люда. - Очень стеснялась своего внешнего вида еще со школы, сутулилась, носила бесформенные свитера и всегда старалась прикрыть руками свою плоскую грудь”.</w:t>
      </w:r>
    </w:p>
    <w:p>
      <w:pPr>
        <w:pStyle w:val="1"/>
        <w:ind w:firstLine="284"/>
        <w:jc w:val="both"/>
        <w:rPr/>
      </w:pPr>
      <w:r>
        <w:rPr>
          <w:rFonts w:cs="Verdana" w:ascii="Verdana" w:hAnsi="Verdana"/>
          <w:i/>
          <w:sz w:val="20"/>
        </w:rPr>
        <w:t>В школе ее дразнили, придумывали обидные прозвища, вот Люда и замкнулась, ощущая себя “белой вороной”. То же самое было и в институте.</w:t>
      </w:r>
      <w:r>
        <w:rPr>
          <w:rFonts w:cs="Verdana" w:ascii="Verdana" w:hAnsi="Verdana"/>
          <w:sz w:val="20"/>
        </w:rPr>
        <w:t xml:space="preserve"> </w:t>
      </w:r>
      <w:r>
        <w:rPr>
          <w:rFonts w:cs="Verdana" w:ascii="Verdana" w:hAnsi="Verdana"/>
          <w:i/>
          <w:sz w:val="20"/>
        </w:rPr>
        <w:t xml:space="preserve">Парней она сторонилась, боясь их насмешек. Да и они не жаждали общества молчаливой, всегда грустной и неприветливой сокурсницы. Другие девушки с их курса влюблялись, встречались с ребятами, выходили замуж, а Люда  все одна да одна. </w:t>
      </w:r>
    </w:p>
    <w:p>
      <w:pPr>
        <w:pStyle w:val="1"/>
        <w:ind w:firstLine="284"/>
        <w:jc w:val="both"/>
        <w:rPr/>
      </w:pPr>
      <w:r>
        <w:rPr>
          <w:rFonts w:cs="Verdana" w:ascii="Verdana" w:hAnsi="Verdana"/>
          <w:i/>
          <w:sz w:val="20"/>
        </w:rPr>
        <w:t xml:space="preserve">Одинокие женщины нередко пытаются компенсировать неустроенность личной жизни в иной сфере. Вот и Людмила с головой ушла в учебу, как и многие девушки с аналогичными проблемами, и тем самым еще больше отгородилась от сокурсников. </w:t>
      </w:r>
    </w:p>
    <w:p>
      <w:pPr>
        <w:pStyle w:val="Normal"/>
        <w:ind w:left="3969" w:hanging="0"/>
        <w:jc w:val="both"/>
        <w:rPr/>
      </w:pPr>
      <w:r>
        <w:rPr>
          <w:rFonts w:cs="Verdana" w:ascii="Verdana" w:hAnsi="Verdana"/>
          <w:b/>
        </w:rPr>
        <w:t>- Какие отношения могут быть между физическим и филологическим факультетом?</w:t>
      </w:r>
    </w:p>
    <w:p>
      <w:pPr>
        <w:pStyle w:val="Normal"/>
        <w:ind w:left="3969" w:hanging="0"/>
        <w:jc w:val="both"/>
        <w:rPr>
          <w:rFonts w:ascii="Verdana" w:hAnsi="Verdana" w:cs="Verdana"/>
          <w:b/>
          <w:b/>
        </w:rPr>
      </w:pPr>
      <w:r>
        <w:rPr>
          <w:rFonts w:cs="Verdana" w:ascii="Verdana" w:hAnsi="Verdana"/>
          <w:b/>
        </w:rPr>
        <w:t>- ФИЗИОЛОГИЧЕСКИ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i/>
          <w:sz w:val="20"/>
        </w:rPr>
        <w:t xml:space="preserve">После окончания института Людмила работала в бюджетной организации, потом грянула перестройка, и это учреждение закрылось. Люда осталась без работы. Соседка предложила ей устроиться в школу, вести урок информатики, но, представив, как над ней будут издеваться старшеклассники, Люда наотрез отказалась. </w:t>
      </w:r>
    </w:p>
    <w:p>
      <w:pPr>
        <w:pStyle w:val="1"/>
        <w:ind w:firstLine="284"/>
        <w:jc w:val="both"/>
        <w:rPr/>
      </w:pPr>
      <w:r>
        <w:rPr>
          <w:rFonts w:cs="Verdana" w:ascii="Verdana" w:hAnsi="Verdana"/>
          <w:i/>
          <w:sz w:val="20"/>
        </w:rPr>
        <w:t xml:space="preserve">Как-то раз она прочла в газете частное объявление: “Требуется литературный  секретарь”, - позвонила, встретилась с будущим работодателем и согласилась занять это место. Подателем объявления оказался бывший высокопоставленный чиновник, который, уйдя на пенсию, решил осчастливить соотечественников мемуарами. </w:t>
      </w:r>
    </w:p>
    <w:p>
      <w:pPr>
        <w:pStyle w:val="1"/>
        <w:ind w:firstLine="284"/>
        <w:jc w:val="both"/>
        <w:rPr/>
      </w:pPr>
      <w:r>
        <w:rPr>
          <w:rFonts w:cs="Verdana" w:ascii="Verdana" w:hAnsi="Verdana"/>
          <w:i/>
          <w:sz w:val="20"/>
        </w:rPr>
        <w:t>Работодатель был уже в годах, перенес два инфаркта, страдал бронхиальной астмой и потому жил за городом. Его супруга давно скончалась, дети выросли, обзавелись семьями, отца навещали редко.</w:t>
      </w:r>
    </w:p>
    <w:p>
      <w:pPr>
        <w:pStyle w:val="1"/>
        <w:ind w:firstLine="284"/>
        <w:jc w:val="both"/>
        <w:rPr/>
      </w:pPr>
      <w:r>
        <w:rPr>
          <w:rFonts w:cs="Verdana" w:ascii="Verdana" w:hAnsi="Verdana"/>
          <w:i/>
          <w:sz w:val="20"/>
        </w:rPr>
        <w:t>Он надиктовывал свой опус на магнитофон, а Людмила расшифровывала запись, вносила в компьютер и давала ему распечатку. Умом бывший номенклатурщик не блистал, с русским языком не дружил и получалось коряво, занудно, нечитабельно. Люда тоже не обладала склонностью к художественной литературе и не могла править его топорный стиль. Да и не решалась - экс-чиновник был суров, властен, амбициозен, считал себя непогрешимым авторитетом. В общем, дело с</w:t>
      </w:r>
      <w:r>
        <w:rPr>
          <w:rFonts w:cs="Verdana" w:ascii="Verdana" w:hAnsi="Verdana"/>
          <w:sz w:val="20"/>
        </w:rPr>
        <w:t xml:space="preserve"> </w:t>
      </w:r>
      <w:r>
        <w:rPr>
          <w:rFonts w:cs="Verdana" w:ascii="Verdana" w:hAnsi="Verdana"/>
          <w:i/>
          <w:sz w:val="20"/>
        </w:rPr>
        <w:t xml:space="preserve">его нетленкой шло туго. </w:t>
      </w:r>
    </w:p>
    <w:p>
      <w:pPr>
        <w:pStyle w:val="1"/>
        <w:ind w:firstLine="284"/>
        <w:jc w:val="both"/>
        <w:rPr/>
      </w:pPr>
      <w:r>
        <w:rPr>
          <w:rFonts w:cs="Verdana" w:ascii="Verdana" w:hAnsi="Verdana"/>
          <w:i/>
          <w:sz w:val="20"/>
        </w:rPr>
        <w:t xml:space="preserve">Своего компьютера у нее нет, поэтому Людмиле приходилось ежедневно ездить за город, чтобы набить текст очередного фрагмента будущего “шедевра” мемуарной литературы. </w:t>
      </w:r>
    </w:p>
    <w:p>
      <w:pPr>
        <w:pStyle w:val="1"/>
        <w:ind w:firstLine="284"/>
        <w:jc w:val="both"/>
        <w:rPr/>
      </w:pPr>
      <w:r>
        <w:rPr>
          <w:rFonts w:cs="Verdana" w:ascii="Verdana" w:hAnsi="Verdana"/>
          <w:i/>
          <w:sz w:val="20"/>
        </w:rPr>
        <w:t xml:space="preserve">Работа Люде не нравилась, работодатель нередко по пустякам придирался, ворчал и брюзжал, а будучи не в духе, мог оскорбить, да и платил он ей мало, но выбирать ей было не из чего. Снова искать работу и переживать унижения от отказа было выше ее сил. </w:t>
      </w:r>
    </w:p>
    <w:p>
      <w:pPr>
        <w:pStyle w:val="1"/>
        <w:ind w:firstLine="284"/>
        <w:jc w:val="both"/>
        <w:rPr/>
      </w:pPr>
      <w:r>
        <w:rPr>
          <w:rFonts w:cs="Verdana" w:ascii="Verdana" w:hAnsi="Verdana"/>
          <w:i/>
          <w:sz w:val="20"/>
        </w:rPr>
        <w:t xml:space="preserve">Через год работодатель предложил ей жить у него, но Люда отказалась - она и так с трудом терпела его целый день, а еще находиться в его обществе вечерами... </w:t>
      </w:r>
    </w:p>
    <w:p>
      <w:pPr>
        <w:pStyle w:val="1"/>
        <w:ind w:firstLine="284"/>
        <w:jc w:val="both"/>
        <w:rPr/>
      </w:pPr>
      <w:r>
        <w:rPr>
          <w:rFonts w:cs="Verdana" w:ascii="Verdana" w:hAnsi="Verdana"/>
          <w:i/>
          <w:sz w:val="20"/>
        </w:rPr>
        <w:t xml:space="preserve">Молодая женщина ощущала себя в тупике - никакого просвета. Ни денег, ни досуга, ни личной жизни, ни семьи. Стеснительная Людмила не сумела обзавестись подругами. Вечерами ей даже некому было позвонить. С матерью она не в контакте, созванивались всего несколько раз в год, на праздники. Та даже не интересовалась, как дочь живет, где работает, есть ли у нее деньги. </w:t>
      </w:r>
    </w:p>
    <w:p>
      <w:pPr>
        <w:pStyle w:val="1"/>
        <w:ind w:firstLine="284"/>
        <w:jc w:val="both"/>
        <w:rPr>
          <w:rFonts w:ascii="Verdana" w:hAnsi="Verdana" w:cs="Verdana"/>
          <w:i/>
          <w:i/>
          <w:sz w:val="20"/>
        </w:rPr>
      </w:pPr>
      <w:r>
        <w:rPr>
          <w:rFonts w:cs="Verdana" w:ascii="Verdana" w:hAnsi="Verdana"/>
          <w:i/>
          <w:sz w:val="20"/>
        </w:rPr>
        <w:t>“</w:t>
      </w:r>
      <w:r>
        <w:rPr>
          <w:rFonts w:cs="Verdana" w:ascii="Verdana" w:hAnsi="Verdana"/>
          <w:i/>
          <w:sz w:val="20"/>
        </w:rPr>
        <w:t xml:space="preserve">Я серая мышка и влачу такое же серое существование”, - с тоской думала Люда. </w:t>
      </w:r>
    </w:p>
    <w:p>
      <w:pPr>
        <w:pStyle w:val="1"/>
        <w:ind w:left="3969" w:hanging="0"/>
        <w:jc w:val="both"/>
        <w:rPr/>
      </w:pPr>
      <w:r>
        <w:rPr>
          <w:rFonts w:cs="Verdana" w:ascii="Verdana" w:hAnsi="Verdana"/>
          <w:b/>
          <w:sz w:val="20"/>
        </w:rPr>
        <w:t>Одиночество скрашивается попытками сделать его окончательным.</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firstLine="284"/>
        <w:jc w:val="both"/>
        <w:rPr/>
      </w:pPr>
      <w:r>
        <w:rPr>
          <w:rFonts w:cs="Verdana" w:ascii="Verdana" w:hAnsi="Verdana"/>
          <w:i/>
          <w:sz w:val="20"/>
        </w:rPr>
        <w:t xml:space="preserve">Как и все женщины, будучи еще подростком и девушкой, она грезила о любви, о суженом, верила, что встретит замечательного человека, который захочет узнать, что таится в тайниках ее души, поймет ее, оценит ее замечательные качества, полюбит, они будут счастливы, у них будут дети... </w:t>
      </w:r>
    </w:p>
    <w:p>
      <w:pPr>
        <w:pStyle w:val="1"/>
        <w:ind w:firstLine="284"/>
        <w:jc w:val="both"/>
        <w:rPr/>
      </w:pPr>
      <w:r>
        <w:rPr>
          <w:rFonts w:cs="Verdana" w:ascii="Verdana" w:hAnsi="Verdana"/>
          <w:i/>
          <w:sz w:val="20"/>
        </w:rPr>
        <w:t xml:space="preserve">Но шли годы. Мечты о любви и счастье становились все более призрачными. Иногда Люде снились красивые сны. Она просыпалась и плакала. Ей было жалко себя и обидно, что так и не нашелся человек, пожелавший узнать ее поближе и оценить. Девушка знала, что способна стать верной и любящей подругой, но ведь не подойдешь к первому встречному и не скажешь: “Познакомьтесь со мной. Я хорошая...” </w:t>
      </w:r>
    </w:p>
    <w:p>
      <w:pPr>
        <w:pStyle w:val="1"/>
        <w:ind w:left="2835" w:hanging="0"/>
        <w:jc w:val="both"/>
        <w:rPr/>
      </w:pPr>
      <w:r>
        <w:rPr>
          <w:rFonts w:cs="Verdana" w:ascii="Verdana" w:hAnsi="Verdana"/>
          <w:b/>
          <w:sz w:val="20"/>
        </w:rPr>
        <w:t>Каждая женщина, говоря, что хочет от мужчины защиты, на самом деле имеет в виду нападени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Давать объявление в колонку знакомств Люда стеснялась. Да и не верила, что от этого будет толк - все газеты пестрят такими объявлениями, одиноких женщин, желающих познакомиться с мужчиной, немало. </w:t>
      </w:r>
    </w:p>
    <w:p>
      <w:pPr>
        <w:pStyle w:val="1"/>
        <w:ind w:left="3969" w:hanging="0"/>
        <w:jc w:val="both"/>
        <w:rPr/>
      </w:pPr>
      <w:r>
        <w:rPr>
          <w:rFonts w:cs="Verdana" w:ascii="Verdana" w:hAnsi="Verdana"/>
          <w:b/>
          <w:sz w:val="20"/>
        </w:rPr>
        <w:t>Она настолько умна, что у мужчин не хватает ума ее поня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Как-то раз Людмила купила на вокзале мою книгу “Одинокая женщина ищет...” и, как она потом сама призналась, многое стало для нее откровением. Хотя ничего особенного в этой книге я читательницам не говорила, но многим она легла на душу. </w:t>
      </w:r>
    </w:p>
    <w:p>
      <w:pPr>
        <w:pStyle w:val="1"/>
        <w:ind w:firstLine="284"/>
        <w:jc w:val="both"/>
        <w:rPr/>
      </w:pPr>
      <w:r>
        <w:rPr>
          <w:rFonts w:cs="Verdana" w:ascii="Verdana" w:hAnsi="Verdana"/>
          <w:i/>
          <w:sz w:val="20"/>
        </w:rPr>
        <w:t>“</w:t>
      </w:r>
      <w:r>
        <w:rPr>
          <w:rFonts w:cs="Verdana" w:ascii="Verdana" w:hAnsi="Verdana"/>
          <w:i/>
          <w:sz w:val="20"/>
        </w:rPr>
        <w:t>Тогда я еще не верила, что и в моей судьбе возможны перемены, - говорила мне впоследствии Люда. - Просто читала про других одиноких женщин и поняла, что не я одна в таком положении, когда вообще нет близкого человека, не с кем поговорить, рассказать о своих мечтах, о самом сокровенном.”</w:t>
      </w:r>
    </w:p>
    <w:p>
      <w:pPr>
        <w:pStyle w:val="1"/>
        <w:ind w:firstLine="284"/>
        <w:jc w:val="both"/>
        <w:rPr/>
      </w:pPr>
      <w:r>
        <w:rPr>
          <w:rFonts w:cs="Verdana" w:ascii="Verdana" w:hAnsi="Verdana"/>
          <w:i/>
          <w:sz w:val="20"/>
        </w:rPr>
        <w:t xml:space="preserve">И Люда решилась мне написать. Полстраницы она извинялась, что осмелилась меня побеспокоить, и зачем-то оправдывалась, а потом рассказала о себе. Я ей ответила и тут же получила ее второе письмо, где Людмила благодарила меня за внимание и советы, которые я ей дала. Я снова ответила, а потом пригласила ее к себе. Мы с ней занимались так же, как я работаю с другими пациентками с комплексом неполноценности, я обучила ее аутотренингу, провела курс психотерапии, психоанализ, и вскоре Люда стала гораздо увереннее в себе. </w:t>
      </w:r>
    </w:p>
    <w:p>
      <w:pPr>
        <w:pStyle w:val="1"/>
        <w:ind w:firstLine="284"/>
        <w:jc w:val="both"/>
        <w:rPr/>
      </w:pPr>
      <w:r>
        <w:rPr>
          <w:rFonts w:cs="Verdana" w:ascii="Verdana" w:hAnsi="Verdana"/>
          <w:i/>
          <w:sz w:val="20"/>
        </w:rPr>
        <w:t xml:space="preserve">От своего работодателя она уже надумала уйти и найти работу поинтересней и поденежней, и тут один из моих пациентов по имени Юра обмолвился, что ему нужен репетитор для сына, чтобы натаскать его “оболтуса” по математике (у того двойка на двойке). Юра разведен, его жена вышла замуж повторно, а пятнадцатилетний сын в конфронтации с отчимом и потому живет с отцом. Юра человек обеспеченный и был готов платить репетитору высшую ставку - пятьдесят долларов в час. О таких деньгах Люда и не мечтала - прежний работодатель платил ей столько за месяц изнурительной работы, - и сразу согласилась. </w:t>
      </w:r>
    </w:p>
    <w:p>
      <w:pPr>
        <w:pStyle w:val="1"/>
        <w:ind w:left="3969" w:hanging="0"/>
        <w:jc w:val="both"/>
        <w:rPr/>
      </w:pPr>
      <w:r>
        <w:rPr>
          <w:rFonts w:cs="Verdana" w:ascii="Verdana" w:hAnsi="Verdana"/>
          <w:b/>
          <w:sz w:val="20"/>
        </w:rPr>
        <w:t>Человек один ничего не может, даже поскандали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Петрилин</w:t>
      </w:r>
    </w:p>
    <w:p>
      <w:pPr>
        <w:pStyle w:val="1"/>
        <w:ind w:firstLine="284"/>
        <w:jc w:val="both"/>
        <w:rPr/>
      </w:pPr>
      <w:r>
        <w:rPr>
          <w:rFonts w:cs="Verdana" w:ascii="Verdana" w:hAnsi="Verdana"/>
          <w:i/>
          <w:sz w:val="20"/>
        </w:rPr>
        <w:t>Нет, я вовсе не сводня. Устроив свою пациентку на новую работу, я намеревалась всего лишь помочь ей поправить финансовое положение, поскольку предложенные условия просто замечательные.</w:t>
      </w:r>
    </w:p>
    <w:p>
      <w:pPr>
        <w:pStyle w:val="1"/>
        <w:ind w:firstLine="284"/>
        <w:jc w:val="both"/>
        <w:rPr/>
      </w:pPr>
      <w:r>
        <w:rPr>
          <w:rFonts w:cs="Verdana" w:ascii="Verdana" w:hAnsi="Verdana"/>
          <w:i/>
          <w:sz w:val="20"/>
        </w:rPr>
        <w:t>Люда занималась с “оболтусом” ежедневно по два-три часа и ощущала себя богачкой. Приоделась, повеселела. А если у женщины блестят глаза, и она улыбается, мужчина не может этого не заметить. И Юра, разумеется, заметил. Да и с “оболтусом” Люде удалось поладить, а когда тот получил в четверти “четверку” по математике,</w:t>
      </w:r>
      <w:r>
        <w:rPr>
          <w:rFonts w:cs="Verdana" w:ascii="Verdana" w:hAnsi="Verdana"/>
          <w:sz w:val="20"/>
        </w:rPr>
        <w:t xml:space="preserve"> </w:t>
      </w:r>
      <w:r>
        <w:rPr>
          <w:rFonts w:cs="Verdana" w:ascii="Verdana" w:hAnsi="Verdana"/>
          <w:i/>
          <w:sz w:val="20"/>
        </w:rPr>
        <w:t xml:space="preserve">благодарный папаша так расчувствовался, что пригласил репетиторшу в ресторан. </w:t>
      </w:r>
    </w:p>
    <w:p>
      <w:pPr>
        <w:pStyle w:val="1"/>
        <w:ind w:firstLine="284"/>
        <w:jc w:val="both"/>
        <w:rPr/>
      </w:pPr>
      <w:r>
        <w:rPr>
          <w:rFonts w:cs="Verdana" w:ascii="Verdana" w:hAnsi="Verdana"/>
          <w:i/>
          <w:sz w:val="20"/>
        </w:rPr>
        <w:t xml:space="preserve">Взволнованная Люда прибежала ко мне - что делать? Она ни разу не была в ресторане, не знала, как там себя вести, какими приборами пользоваться для рыбы, салата, мяса, да и спиртного никогда не пила и сомневалась, можно ли отказаться, или это невежливо. У нее не было соответствующего туалета и  туфель, она не умела танцевать, - в общем, проблема на проблеме. Может быть, кому-то это покажется смешным, но вы поставьте себя на ее место! </w:t>
      </w:r>
    </w:p>
    <w:p>
      <w:pPr>
        <w:pStyle w:val="1"/>
        <w:ind w:firstLine="284"/>
        <w:jc w:val="both"/>
        <w:rPr/>
      </w:pPr>
      <w:r>
        <w:rPr>
          <w:rFonts w:cs="Verdana" w:ascii="Verdana" w:hAnsi="Verdana"/>
          <w:i/>
          <w:sz w:val="20"/>
        </w:rPr>
        <w:t>Я все ей объяснила, мы с ней даже разучивали под музыку танцы - Люда оказалась очень пластичной и все быстро схватывала, к тому же, ей очень хотелось научиться. Я посоветовала, какой надеть туалет, чтобы это было не в диссонанс с Юриным костюмом, если тот придет после работы,</w:t>
      </w:r>
      <w:r>
        <w:rPr>
          <w:rFonts w:cs="Verdana" w:ascii="Verdana" w:hAnsi="Verdana"/>
          <w:sz w:val="20"/>
        </w:rPr>
        <w:t xml:space="preserve"> </w:t>
      </w:r>
      <w:r>
        <w:rPr>
          <w:rFonts w:cs="Verdana" w:ascii="Verdana" w:hAnsi="Verdana"/>
          <w:i/>
          <w:sz w:val="20"/>
        </w:rPr>
        <w:t xml:space="preserve">и вместе с тем, выглядело сногсшибательно. Нулевой размер бюста Люду уже не смущал, и она купила платье, в котором ощущала себя королевой. Ходить на каблуках Люда тоже не умела, пришлось учиться. Перед походом в ресторан я посоветовала ей сделать макияж у хорошего визажиста, сменить прическу (ее финансы это уже позволяли). </w:t>
      </w:r>
    </w:p>
    <w:p>
      <w:pPr>
        <w:pStyle w:val="1"/>
        <w:ind w:left="2835" w:hanging="0"/>
        <w:jc w:val="both"/>
        <w:rPr>
          <w:rFonts w:ascii="Verdana" w:hAnsi="Verdana" w:cs="Verdana"/>
          <w:b/>
          <w:b/>
          <w:sz w:val="20"/>
        </w:rPr>
      </w:pPr>
      <w:r>
        <w:rPr>
          <w:rFonts w:cs="Verdana" w:ascii="Verdana" w:hAnsi="Verdana"/>
          <w:b/>
          <w:sz w:val="20"/>
        </w:rPr>
        <w:t>Цвету, но аллергии не вызываю.</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Увидев репетиторшу в новом имидже, Юра чуть не потерял дар речи. А Люда павой вплыла под руку с ним в ресторанный зал, всем своим видом демонстрируя, мол, для нее это дело привычное, и вообще вела себя так, будто ее прежний скромный внешний вид - лишь ради соответствия своим обязанностям педагога, а вообще-то она вполне! </w:t>
      </w:r>
    </w:p>
    <w:p>
      <w:pPr>
        <w:pStyle w:val="1"/>
        <w:ind w:firstLine="284"/>
        <w:jc w:val="both"/>
        <w:rPr/>
      </w:pPr>
      <w:r>
        <w:rPr>
          <w:rFonts w:cs="Verdana" w:ascii="Verdana" w:hAnsi="Verdana"/>
          <w:i/>
          <w:sz w:val="20"/>
        </w:rPr>
        <w:t>Как и многих женщин с задержкой психосексуального развития, Люду страшила интимная близость. Юра ей нравится, и даже очень нравится, но о сексе с ним пока речи нет. Мы провели несколько занятий в этом направлении, и теперь Люда в раздумии - то ли “попробовать” с кем-то другим (она уже настолько осмелела, что ей в голову приходят такие “крамольные” мысли!), то ли все же первый сексуальный опыт обрести с Юрой - авось, не заметит, что она девственница.</w:t>
      </w:r>
      <w:r>
        <w:rPr>
          <w:rFonts w:cs="Verdana" w:ascii="Verdana" w:hAnsi="Verdana"/>
          <w:sz w:val="20"/>
        </w:rPr>
        <w:t xml:space="preserve"> </w:t>
      </w:r>
    </w:p>
    <w:p>
      <w:pPr>
        <w:pStyle w:val="1"/>
        <w:ind w:left="2835" w:hanging="0"/>
        <w:jc w:val="both"/>
        <w:rPr>
          <w:rFonts w:ascii="Verdana" w:hAnsi="Verdana" w:cs="Verdana"/>
          <w:b/>
          <w:b/>
          <w:sz w:val="20"/>
        </w:rPr>
      </w:pPr>
      <w:r>
        <w:rPr>
          <w:rFonts w:cs="Verdana" w:ascii="Verdana" w:hAnsi="Verdana"/>
          <w:b/>
          <w:sz w:val="20"/>
        </w:rPr>
        <w:t>Если женщина говорит: “О нет, только не это!”, - то именно ЭТО она и имеет в вид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Пока не могу сказать, чем все закончилось, поскольку их роман в самом разгаре, но не сомневаюсь, что даже если они расстанутся, то теперь Люда не растеряется, встретив другого мужчину. Точнее, она уже не будет пассивно ждать, когда кто-то из представителей противоположного пола обратит на нее внимание, а сама предпримет активные действия. </w:t>
      </w:r>
    </w:p>
    <w:p>
      <w:pPr>
        <w:pStyle w:val="1"/>
        <w:ind w:left="3969" w:hanging="0"/>
        <w:jc w:val="both"/>
        <w:rPr/>
      </w:pPr>
      <w:r>
        <w:rPr>
          <w:rFonts w:cs="Verdana" w:ascii="Verdana" w:hAnsi="Verdana"/>
          <w:b/>
          <w:sz w:val="20"/>
        </w:rPr>
        <w:t xml:space="preserve">Познакомился парень с девушкой, пригласил ее в кафе. </w:t>
      </w:r>
    </w:p>
    <w:p>
      <w:pPr>
        <w:pStyle w:val="1"/>
        <w:ind w:left="3969" w:hanging="0"/>
        <w:jc w:val="both"/>
        <w:rPr/>
      </w:pPr>
      <w:r>
        <w:rPr>
          <w:rFonts w:cs="Verdana" w:ascii="Verdana" w:hAnsi="Verdana"/>
          <w:b/>
          <w:sz w:val="20"/>
        </w:rPr>
        <w:t>- А почему ты не заказываешь вина? - спрашивает она.</w:t>
      </w:r>
    </w:p>
    <w:p>
      <w:pPr>
        <w:pStyle w:val="1"/>
        <w:ind w:left="3969" w:hanging="0"/>
        <w:jc w:val="both"/>
        <w:rPr>
          <w:rFonts w:ascii="Verdana" w:hAnsi="Verdana" w:cs="Verdana"/>
          <w:b/>
          <w:b/>
          <w:sz w:val="20"/>
        </w:rPr>
      </w:pPr>
      <w:r>
        <w:rPr>
          <w:rFonts w:cs="Verdana" w:ascii="Verdana" w:hAnsi="Verdana"/>
          <w:b/>
          <w:sz w:val="20"/>
        </w:rPr>
        <w:t>- Я спортсмен, не пью.</w:t>
      </w:r>
    </w:p>
    <w:p>
      <w:pPr>
        <w:pStyle w:val="1"/>
        <w:ind w:left="3969" w:hanging="0"/>
        <w:jc w:val="both"/>
        <w:rPr>
          <w:rFonts w:ascii="Verdana" w:hAnsi="Verdana" w:cs="Verdana"/>
          <w:b/>
          <w:b/>
          <w:sz w:val="20"/>
        </w:rPr>
      </w:pPr>
      <w:r>
        <w:rPr>
          <w:rFonts w:cs="Verdana" w:ascii="Verdana" w:hAnsi="Verdana"/>
          <w:b/>
          <w:sz w:val="20"/>
        </w:rPr>
        <w:t>- А у тебя сигаретки не будет?</w:t>
      </w:r>
    </w:p>
    <w:p>
      <w:pPr>
        <w:pStyle w:val="1"/>
        <w:ind w:left="3969" w:hanging="0"/>
        <w:jc w:val="both"/>
        <w:rPr>
          <w:rFonts w:ascii="Verdana" w:hAnsi="Verdana" w:cs="Verdana"/>
          <w:b/>
          <w:b/>
          <w:sz w:val="20"/>
        </w:rPr>
      </w:pPr>
      <w:r>
        <w:rPr>
          <w:rFonts w:cs="Verdana" w:ascii="Verdana" w:hAnsi="Verdana"/>
          <w:b/>
          <w:sz w:val="20"/>
        </w:rPr>
        <w:t xml:space="preserve">- Я не курю. </w:t>
      </w:r>
    </w:p>
    <w:p>
      <w:pPr>
        <w:pStyle w:val="1"/>
        <w:ind w:left="3969" w:hanging="0"/>
        <w:jc w:val="both"/>
        <w:rPr>
          <w:rFonts w:ascii="Verdana" w:hAnsi="Verdana" w:cs="Verdana"/>
          <w:b/>
          <w:b/>
          <w:sz w:val="20"/>
        </w:rPr>
      </w:pPr>
      <w:r>
        <w:rPr>
          <w:rFonts w:cs="Verdana" w:ascii="Verdana" w:hAnsi="Verdana"/>
          <w:b/>
          <w:sz w:val="20"/>
        </w:rPr>
        <w:t>- А матом ругаешься?</w:t>
      </w:r>
    </w:p>
    <w:p>
      <w:pPr>
        <w:pStyle w:val="1"/>
        <w:ind w:left="3969" w:hanging="0"/>
        <w:jc w:val="both"/>
        <w:rPr>
          <w:rFonts w:ascii="Verdana" w:hAnsi="Verdana" w:cs="Verdana"/>
          <w:b/>
          <w:b/>
          <w:sz w:val="20"/>
        </w:rPr>
      </w:pPr>
      <w:r>
        <w:rPr>
          <w:rFonts w:cs="Verdana" w:ascii="Verdana" w:hAnsi="Verdana"/>
          <w:b/>
          <w:sz w:val="20"/>
        </w:rPr>
        <w:t>- Что ты? Я же культурный человек!</w:t>
      </w:r>
    </w:p>
    <w:p>
      <w:pPr>
        <w:pStyle w:val="1"/>
        <w:ind w:left="3969" w:hanging="0"/>
        <w:jc w:val="both"/>
        <w:rPr>
          <w:rFonts w:ascii="Verdana" w:hAnsi="Verdana" w:cs="Verdana"/>
          <w:b/>
          <w:b/>
          <w:sz w:val="20"/>
        </w:rPr>
      </w:pPr>
      <w:r>
        <w:rPr>
          <w:rFonts w:cs="Verdana" w:ascii="Verdana" w:hAnsi="Verdana"/>
          <w:b/>
          <w:sz w:val="20"/>
        </w:rPr>
        <w:t>- А до меня у тебя была девушка?</w:t>
      </w:r>
    </w:p>
    <w:p>
      <w:pPr>
        <w:pStyle w:val="1"/>
        <w:ind w:left="3969" w:hanging="0"/>
        <w:jc w:val="both"/>
        <w:rPr/>
      </w:pPr>
      <w:r>
        <w:rPr>
          <w:rFonts w:cs="Verdana" w:ascii="Verdana" w:hAnsi="Verdana"/>
          <w:b/>
          <w:sz w:val="20"/>
        </w:rPr>
        <w:t>- Нет, ты у меня первая и я уверен, что будешь единственной.</w:t>
      </w:r>
    </w:p>
    <w:p>
      <w:pPr>
        <w:pStyle w:val="1"/>
        <w:ind w:left="3969" w:hanging="0"/>
        <w:jc w:val="both"/>
        <w:rPr>
          <w:rFonts w:ascii="Verdana" w:hAnsi="Verdana" w:cs="Verdana"/>
          <w:b/>
          <w:b/>
          <w:sz w:val="20"/>
        </w:rPr>
      </w:pPr>
      <w:r>
        <w:rPr>
          <w:rFonts w:cs="Verdana" w:ascii="Verdana" w:hAnsi="Verdana"/>
          <w:b/>
          <w:sz w:val="20"/>
        </w:rPr>
        <w:t>- И ты на мне женишься?</w:t>
      </w:r>
    </w:p>
    <w:p>
      <w:pPr>
        <w:pStyle w:val="1"/>
        <w:ind w:left="3969" w:hanging="0"/>
        <w:jc w:val="both"/>
        <w:rPr>
          <w:rFonts w:ascii="Verdana" w:hAnsi="Verdana" w:cs="Verdana"/>
          <w:b/>
          <w:b/>
          <w:sz w:val="20"/>
        </w:rPr>
      </w:pPr>
      <w:r>
        <w:rPr>
          <w:rFonts w:cs="Verdana" w:ascii="Verdana" w:hAnsi="Verdana"/>
          <w:b/>
          <w:sz w:val="20"/>
        </w:rPr>
        <w:t xml:space="preserve">- Конечно. </w:t>
      </w:r>
    </w:p>
    <w:p>
      <w:pPr>
        <w:pStyle w:val="1"/>
        <w:ind w:left="3969" w:hanging="0"/>
        <w:jc w:val="both"/>
        <w:rPr>
          <w:rFonts w:ascii="Verdana" w:hAnsi="Verdana" w:cs="Verdana"/>
          <w:b/>
          <w:b/>
          <w:sz w:val="20"/>
        </w:rPr>
      </w:pPr>
      <w:r>
        <w:rPr>
          <w:rFonts w:cs="Verdana" w:ascii="Verdana" w:hAnsi="Verdana"/>
          <w:b/>
          <w:sz w:val="20"/>
        </w:rPr>
        <w:t>- И никогда не будешь мне изменять?</w:t>
      </w:r>
    </w:p>
    <w:p>
      <w:pPr>
        <w:pStyle w:val="1"/>
        <w:ind w:left="3969" w:hanging="0"/>
        <w:jc w:val="both"/>
        <w:rPr>
          <w:rFonts w:ascii="Verdana" w:hAnsi="Verdana" w:cs="Verdana"/>
          <w:b/>
          <w:b/>
          <w:sz w:val="20"/>
        </w:rPr>
      </w:pPr>
      <w:r>
        <w:rPr>
          <w:rFonts w:cs="Verdana" w:ascii="Verdana" w:hAnsi="Verdana"/>
          <w:b/>
          <w:sz w:val="20"/>
        </w:rPr>
        <w:t xml:space="preserve">- Никогда. </w:t>
      </w:r>
    </w:p>
    <w:p>
      <w:pPr>
        <w:pStyle w:val="1"/>
        <w:ind w:left="3969" w:hanging="0"/>
        <w:jc w:val="both"/>
        <w:rPr/>
      </w:pPr>
      <w:r>
        <w:rPr>
          <w:rFonts w:cs="Verdana" w:ascii="Verdana" w:hAnsi="Verdana"/>
          <w:b/>
          <w:sz w:val="20"/>
        </w:rPr>
        <w:t>Девушка сидит, счастливая, думает: “Во парня отхватила, все подружки обзавидуются!”</w:t>
      </w:r>
    </w:p>
    <w:p>
      <w:pPr>
        <w:pStyle w:val="1"/>
        <w:ind w:left="3969" w:hanging="0"/>
        <w:jc w:val="both"/>
        <w:rPr>
          <w:rFonts w:ascii="Verdana" w:hAnsi="Verdana" w:cs="Verdana"/>
          <w:b/>
          <w:b/>
          <w:sz w:val="20"/>
        </w:rPr>
      </w:pPr>
      <w:r>
        <w:rPr>
          <w:rFonts w:cs="Verdana" w:ascii="Verdana" w:hAnsi="Verdana"/>
          <w:b/>
          <w:sz w:val="20"/>
        </w:rPr>
        <w:t>- А чем ты занимаешься?</w:t>
      </w:r>
    </w:p>
    <w:p>
      <w:pPr>
        <w:pStyle w:val="1"/>
        <w:ind w:left="3969" w:hanging="0"/>
        <w:jc w:val="both"/>
        <w:rPr>
          <w:rFonts w:ascii="Verdana" w:hAnsi="Verdana" w:cs="Verdana"/>
          <w:b/>
          <w:b/>
          <w:sz w:val="20"/>
        </w:rPr>
      </w:pPr>
      <w:r>
        <w:rPr>
          <w:rFonts w:cs="Verdana" w:ascii="Verdana" w:hAnsi="Verdana"/>
          <w:b/>
          <w:sz w:val="20"/>
        </w:rPr>
        <w:t>- Пробую себя на литературном поприще.</w:t>
      </w:r>
    </w:p>
    <w:p>
      <w:pPr>
        <w:pStyle w:val="1"/>
        <w:ind w:left="3969" w:hanging="0"/>
        <w:jc w:val="both"/>
        <w:rPr>
          <w:rFonts w:ascii="Verdana" w:hAnsi="Verdana" w:cs="Verdana"/>
          <w:b/>
          <w:b/>
          <w:sz w:val="20"/>
        </w:rPr>
      </w:pPr>
      <w:r>
        <w:rPr>
          <w:rFonts w:cs="Verdana" w:ascii="Verdana" w:hAnsi="Verdana"/>
          <w:b/>
          <w:sz w:val="20"/>
        </w:rPr>
        <w:t>- И что ты написал?</w:t>
      </w:r>
    </w:p>
    <w:p>
      <w:pPr>
        <w:pStyle w:val="1"/>
        <w:ind w:left="3969" w:hanging="0"/>
        <w:jc w:val="both"/>
        <w:rPr/>
      </w:pPr>
      <w:r>
        <w:rPr>
          <w:rFonts w:cs="Verdana" w:ascii="Verdana" w:hAnsi="Verdana"/>
          <w:b/>
          <w:sz w:val="20"/>
        </w:rPr>
        <w:t xml:space="preserve">- Я только что рассказал тебе любимую сказку собственного сочинения.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Еще раз повторю: </w:t>
      </w:r>
      <w:r>
        <w:rPr>
          <w:rFonts w:cs="Verdana" w:ascii="Verdana" w:hAnsi="Verdana"/>
          <w:b/>
          <w:sz w:val="20"/>
        </w:rPr>
        <w:t>В конечном итоге все зависит от женщины, именно она выбирает, и решение за ней, а не за сильным полом.</w:t>
      </w:r>
    </w:p>
    <w:p>
      <w:pPr>
        <w:pStyle w:val="1"/>
        <w:ind w:right="113" w:firstLine="284"/>
        <w:jc w:val="both"/>
        <w:rPr>
          <w:rFonts w:ascii="Verdana" w:hAnsi="Verdana" w:cs="Verdana"/>
          <w:b/>
          <w:b/>
          <w:sz w:val="20"/>
        </w:rPr>
      </w:pPr>
      <w:r>
        <w:rPr>
          <w:rFonts w:cs="Verdana" w:ascii="Verdana" w:hAnsi="Verdana"/>
          <w:b/>
          <w:sz w:val="20"/>
        </w:rPr>
      </w:r>
    </w:p>
    <w:p>
      <w:pPr>
        <w:pStyle w:val="1"/>
        <w:ind w:right="113"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ОРОШАЯ ЛИ ВЫ СОБЕСЕДНИЦА?</w:t>
      </w:r>
    </w:p>
    <w:p>
      <w:pPr>
        <w:pStyle w:val="Normal"/>
        <w:ind w:firstLine="284"/>
        <w:jc w:val="both"/>
        <w:rPr>
          <w:rFonts w:ascii="Verdana" w:hAnsi="Verdana" w:cs="Verdana"/>
        </w:rPr>
      </w:pPr>
      <w:r>
        <w:rPr>
          <w:rFonts w:cs="Verdana" w:ascii="Verdana" w:hAnsi="Verdana"/>
        </w:rPr>
        <w:t>Отвечая на нижеперечисленные вопросы, дайте оценку в баллах:</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почти всегда - 2 балл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большинстве случаев - 4 балл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иногда - 6 баллов</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дко - 8 баллов</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почти никогда - 10 баллов</w:t>
      </w:r>
    </w:p>
    <w:p>
      <w:pPr>
        <w:pStyle w:val="Normal"/>
        <w:ind w:firstLine="284"/>
        <w:jc w:val="both"/>
        <w:rPr>
          <w:rFonts w:ascii="Verdana" w:hAnsi="Verdana" w:cs="Verdana"/>
        </w:rPr>
      </w:pPr>
      <w:r>
        <w:rPr>
          <w:rFonts w:cs="Verdana" w:ascii="Verdana" w:hAnsi="Verdana"/>
        </w:rPr>
        <w:t>1. Бывает ли так, что вы делаете вид, что внимательно слушаете вашего партнера, а сами в этот момент думаете о другом?</w:t>
      </w:r>
    </w:p>
    <w:p>
      <w:pPr>
        <w:pStyle w:val="Normal"/>
        <w:ind w:firstLine="284"/>
        <w:jc w:val="both"/>
        <w:rPr/>
      </w:pPr>
      <w:r>
        <w:rPr>
          <w:rFonts w:cs="Verdana" w:ascii="Verdana" w:hAnsi="Verdana"/>
        </w:rPr>
        <w:t>2. Если эта тема вам неинтересна, стремитесь ли вы свернуть разговор или перейти на другую, интересующую вас тему?</w:t>
      </w:r>
    </w:p>
    <w:p>
      <w:pPr>
        <w:pStyle w:val="Normal"/>
        <w:ind w:firstLine="284"/>
        <w:jc w:val="both"/>
        <w:rPr>
          <w:rFonts w:ascii="Verdana" w:hAnsi="Verdana" w:cs="Verdana"/>
        </w:rPr>
      </w:pPr>
      <w:r>
        <w:rPr>
          <w:rFonts w:cs="Verdana" w:ascii="Verdana" w:hAnsi="Verdana"/>
        </w:rPr>
        <w:t>3. Могут ли вас раздражать манеры вашего партнера?</w:t>
      </w:r>
    </w:p>
    <w:p>
      <w:pPr>
        <w:pStyle w:val="Normal"/>
        <w:ind w:firstLine="284"/>
        <w:jc w:val="both"/>
        <w:rPr>
          <w:rFonts w:ascii="Verdana" w:hAnsi="Verdana" w:cs="Verdana"/>
        </w:rPr>
      </w:pPr>
      <w:r>
        <w:rPr>
          <w:rFonts w:cs="Verdana" w:ascii="Verdana" w:hAnsi="Verdana"/>
        </w:rPr>
        <w:t>4. Может ли неудачная или, по вашему мнению, в чем-то неприятная для вас фраза  вашего партнера спровоцировать вас на резкий выпад?</w:t>
      </w:r>
    </w:p>
    <w:p>
      <w:pPr>
        <w:pStyle w:val="Normal"/>
        <w:ind w:firstLine="284"/>
        <w:jc w:val="both"/>
        <w:rPr/>
      </w:pPr>
      <w:r>
        <w:rPr>
          <w:rFonts w:cs="Verdana" w:ascii="Verdana" w:hAnsi="Verdana"/>
        </w:rPr>
        <w:t>5. Бывает ли так, что в компании малоизвестный мужчина хочет завязать свами беседу, а вы избегаете этого?</w:t>
      </w:r>
    </w:p>
    <w:p>
      <w:pPr>
        <w:pStyle w:val="Normal"/>
        <w:ind w:firstLine="284"/>
        <w:jc w:val="both"/>
        <w:rPr>
          <w:rFonts w:ascii="Verdana" w:hAnsi="Verdana" w:cs="Verdana"/>
        </w:rPr>
      </w:pPr>
      <w:r>
        <w:rPr>
          <w:rFonts w:cs="Verdana" w:ascii="Verdana" w:hAnsi="Verdana"/>
        </w:rPr>
        <w:t>6. Имеете ли вы привычку перебивать вашего партнера?</w:t>
      </w:r>
    </w:p>
    <w:p>
      <w:pPr>
        <w:pStyle w:val="Normal"/>
        <w:ind w:firstLine="284"/>
        <w:jc w:val="both"/>
        <w:rPr>
          <w:rFonts w:ascii="Verdana" w:hAnsi="Verdana" w:cs="Verdana"/>
        </w:rPr>
      </w:pPr>
      <w:r>
        <w:rPr>
          <w:rFonts w:cs="Verdana" w:ascii="Verdana" w:hAnsi="Verdana"/>
        </w:rPr>
        <w:t>7. Меняется ли ваш тон, голос, выражение лица и лексикон в зависимости от того, разговариваете ли вы со своим постоянным партнером или с другим человеком?</w:t>
      </w:r>
    </w:p>
    <w:p>
      <w:pPr>
        <w:pStyle w:val="Normal"/>
        <w:ind w:firstLine="284"/>
        <w:jc w:val="both"/>
        <w:rPr/>
      </w:pPr>
      <w:r>
        <w:rPr>
          <w:rFonts w:cs="Verdana" w:ascii="Verdana" w:hAnsi="Verdana"/>
        </w:rPr>
        <w:t>8. Бывает ли так, что вы меняете тему разговора, если ваш партнер коснулся “щекотливой для вас темы?</w:t>
      </w:r>
    </w:p>
    <w:p>
      <w:pPr>
        <w:pStyle w:val="Normal"/>
        <w:ind w:firstLine="284"/>
        <w:jc w:val="both"/>
        <w:rPr/>
      </w:pPr>
      <w:r>
        <w:rPr>
          <w:rFonts w:cs="Verdana" w:ascii="Verdana" w:hAnsi="Verdana"/>
        </w:rPr>
        <w:t>9. Допускаете ли вы в разговоре с ваши партнером иронию, снисходительный, пренебрежительный или менторский тон?</w:t>
      </w:r>
    </w:p>
    <w:p>
      <w:pPr>
        <w:pStyle w:val="Normal"/>
        <w:ind w:firstLine="284"/>
        <w:jc w:val="both"/>
        <w:rPr>
          <w:rFonts w:ascii="Verdana" w:hAnsi="Verdana" w:cs="Verdana"/>
        </w:rPr>
      </w:pPr>
      <w:r>
        <w:rPr>
          <w:rFonts w:cs="Verdana" w:ascii="Verdana" w:hAnsi="Verdana"/>
        </w:rPr>
        <w:t>10. Поправляете ли вы вашего партнера, если он неправильно произносит некоторые слова, термины ии допускает жаогонные выражения?</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pPr>
      <w:r>
        <w:rPr>
          <w:rFonts w:cs="Verdana" w:ascii="Verdana" w:hAnsi="Verdana"/>
        </w:rPr>
        <w:t xml:space="preserve">Если вы, посчитав баллы, набрали более 62, то вы очень и очень неплохая собеседница, во всяком случае, гораздо выше остальных женщин. </w:t>
      </w:r>
    </w:p>
    <w:p>
      <w:pPr>
        <w:pStyle w:val="Normal"/>
        <w:ind w:firstLine="284"/>
        <w:jc w:val="both"/>
        <w:rPr/>
      </w:pPr>
      <w:r>
        <w:rPr>
          <w:rFonts w:cs="Verdana" w:ascii="Verdana" w:hAnsi="Verdana"/>
        </w:rPr>
        <w:t xml:space="preserve">А чем больше вы набрали баллов, тем больше аплодисментов в ваш адрес. Вы превосходная собеседница и просто подарок для любого умного мужчины. Но вы имеете полное право остановить неисправимого болтуна, когда он несет какую-то чушь. Дураков просто не стоит слушать - это потерянное время, а для умного мужчины вы настоящая находка. </w:t>
      </w:r>
    </w:p>
    <w:p>
      <w:pPr>
        <w:pStyle w:val="Normal"/>
        <w:ind w:firstLine="284"/>
        <w:jc w:val="both"/>
        <w:rPr/>
      </w:pPr>
      <w:r>
        <w:rPr>
          <w:rFonts w:cs="Verdana" w:ascii="Verdana" w:hAnsi="Verdana"/>
        </w:rPr>
        <w:t xml:space="preserve">Считается, что средний балл составляет 55. Чем больше женщина влюблена в своего избранника, тем выше этот бал. А у замужних женщин этот балл значительно ниже 55. Некоторые жены даже полностью отключаются, когда муж рассказывает о своей работе или о том, какую огромную рыбину он поймал, но жаль, упустил, на рыбалке. А если муж - зануда, педант и чрезмерно увлекается нотациями, то для женщины нежелание слушать и принимать участие в скучной, унылой и к тому же бесплодной дикуссии, становится своеобразным защитным механизмом - пой, ласточка, пой, а я пока подумаю о своем. </w:t>
      </w:r>
    </w:p>
    <w:p>
      <w:pPr>
        <w:pStyle w:val="1"/>
        <w:ind w:right="113" w:firstLine="284"/>
        <w:jc w:val="both"/>
        <w:rPr>
          <w:rFonts w:ascii="Verdana" w:hAnsi="Verdana" w:cs="Verdana"/>
          <w:b/>
          <w:b/>
          <w:sz w:val="20"/>
        </w:rPr>
      </w:pPr>
      <w:r>
        <w:rPr>
          <w:rFonts w:cs="Verdana" w:ascii="Verdana" w:hAnsi="Verdana"/>
          <w:b/>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ОДИНОКИХ ЛЮДЕЙ СТАЛО БОЛЬШЕ</w:t>
      </w:r>
    </w:p>
    <w:p>
      <w:pPr>
        <w:pStyle w:val="1"/>
        <w:ind w:left="2835" w:hanging="0"/>
        <w:jc w:val="both"/>
        <w:rPr/>
      </w:pPr>
      <w:r>
        <w:rPr>
          <w:rFonts w:cs="Verdana" w:ascii="Verdana" w:hAnsi="Verdana"/>
          <w:b/>
          <w:sz w:val="20"/>
        </w:rPr>
        <w:t>Одни женщины вышли замуж, не желая, другие желают, но не вышл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Создается впечатление, что сейчас одиноких женщин стало больше, чем раньше. Почему? Быть может, потому, что люди стали разобщены. </w:t>
      </w:r>
    </w:p>
    <w:p>
      <w:pPr>
        <w:pStyle w:val="1"/>
        <w:ind w:firstLine="284"/>
        <w:jc w:val="both"/>
        <w:rPr/>
      </w:pPr>
      <w:r>
        <w:rPr>
          <w:rFonts w:cs="Verdana" w:ascii="Verdana" w:hAnsi="Verdana"/>
          <w:sz w:val="20"/>
        </w:rPr>
        <w:t xml:space="preserve">В прежние времена существовало понятие “коллектив”. Кое-кто, быть может, иронично усмехнется, читая эти строки, мол, и раньше каждый был за себя, о хороших отношениях и взаимной поддержке не было и речи, все друг друга подкусывали, делали гадости, старались выслужиться перед начальством или подставить другому ножку, сплетничали, склочничали... </w:t>
      </w:r>
    </w:p>
    <w:p>
      <w:pPr>
        <w:pStyle w:val="1"/>
        <w:ind w:firstLine="284"/>
        <w:jc w:val="both"/>
        <w:rPr/>
      </w:pPr>
      <w:r>
        <w:rPr>
          <w:rFonts w:cs="Verdana" w:ascii="Verdana" w:hAnsi="Verdana"/>
          <w:sz w:val="20"/>
        </w:rPr>
        <w:t xml:space="preserve">И все же я с этим мнением не соглашусь. Конечно, некоторые трудовые коллективы напоминали скорпионов в банке, но были и такие, где, говоря словами мушкетеров, “один за всех, и все за одного”. </w:t>
      </w:r>
    </w:p>
    <w:p>
      <w:pPr>
        <w:pStyle w:val="1"/>
        <w:ind w:firstLine="284"/>
        <w:jc w:val="both"/>
        <w:rPr/>
      </w:pPr>
      <w:r>
        <w:rPr>
          <w:rFonts w:cs="Verdana" w:ascii="Verdana" w:hAnsi="Verdana"/>
          <w:sz w:val="20"/>
        </w:rPr>
        <w:t xml:space="preserve">Даже там, где отношения были не столь хороши, периодически устраивались междусобойчики, сослуживцы собирались по случаю разных торжеств и юбилеев, что позволяло перейти на неформальный уровень общения, а потому закономерно складывались служебные романчики. </w:t>
      </w:r>
    </w:p>
    <w:p>
      <w:pPr>
        <w:pStyle w:val="1"/>
        <w:ind w:left="2835" w:hanging="0"/>
        <w:jc w:val="both"/>
        <w:rPr>
          <w:rFonts w:ascii="Verdana" w:hAnsi="Verdana" w:cs="Verdana"/>
          <w:b/>
          <w:b/>
          <w:sz w:val="20"/>
        </w:rPr>
      </w:pPr>
      <w:r>
        <w:rPr>
          <w:rFonts w:cs="Verdana" w:ascii="Verdana" w:hAnsi="Verdana"/>
          <w:b/>
          <w:sz w:val="20"/>
        </w:rPr>
        <w:t>Легкие связи могут стать тяжелым бремене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малое число людей нашли свою половину именно в служебном коллективе. Когда Он и Она сидят за своими рабочими столами, уткнувшись в бумаги, или с озабоченным видом спешат по делам, “на ковер” к начальнику, - не до того, чтобы повнимательнее приглядеться друг к другу. </w:t>
      </w:r>
    </w:p>
    <w:p>
      <w:pPr>
        <w:pStyle w:val="1"/>
        <w:ind w:firstLine="284"/>
        <w:jc w:val="both"/>
        <w:rPr/>
      </w:pPr>
      <w:r>
        <w:rPr>
          <w:rFonts w:cs="Verdana" w:ascii="Verdana" w:hAnsi="Verdana"/>
          <w:sz w:val="20"/>
        </w:rPr>
        <w:t>“</w:t>
      </w:r>
      <w:r>
        <w:rPr>
          <w:rFonts w:cs="Verdana" w:ascii="Verdana" w:hAnsi="Verdana"/>
          <w:sz w:val="20"/>
        </w:rPr>
        <w:t xml:space="preserve">Некрасивых женщин не бывает, вот спиртного бывает маловато”, - это не просто старый анекдот, это правда жизни. Где найти друга сердца, как не во время застолья?! Люди, долгое время работавшие бок о бок и не замечавшие друг друга, будучи слегка подшофе, вдруг обнаруживают, что, оказывается, сослуживец (или сослуживица) - человек, приятный во всех отношениях. </w:t>
      </w:r>
    </w:p>
    <w:p>
      <w:pPr>
        <w:pStyle w:val="1"/>
        <w:ind w:firstLine="284"/>
        <w:jc w:val="both"/>
        <w:rPr/>
      </w:pPr>
      <w:r>
        <w:rPr>
          <w:rFonts w:cs="Verdana" w:ascii="Verdana" w:hAnsi="Verdana"/>
          <w:sz w:val="20"/>
        </w:rPr>
        <w:t>Алкоголь, как известно, снимает запреты, а танцы-обжиманцы и песнопения хором еще больше раскрепощают, и вот Он и Она уже нежно глядят друг на друга, а через некоторое время оба не прочь покинуть компанию и уединиться. А дальше роман развивается по нарастающей.</w:t>
      </w:r>
    </w:p>
    <w:p>
      <w:pPr>
        <w:pStyle w:val="1"/>
        <w:ind w:left="3969" w:hanging="0"/>
        <w:jc w:val="both"/>
        <w:rPr/>
      </w:pPr>
      <w:r>
        <w:rPr>
          <w:rFonts w:cs="Verdana" w:ascii="Verdana" w:hAnsi="Verdana"/>
          <w:b/>
          <w:sz w:val="20"/>
        </w:rPr>
        <w:t xml:space="preserve">Уютная комната. Полумрак. На низком столе стоит свеча. Стол красиво сервирован. Из серебряного ведерка со льдом выглядывает горлышко бутылки шампанского. За столом ОН и ОНА. Чуть слышна приятная музыка. </w:t>
      </w:r>
    </w:p>
    <w:p>
      <w:pPr>
        <w:pStyle w:val="1"/>
        <w:ind w:left="3969" w:hanging="0"/>
        <w:jc w:val="both"/>
        <w:rPr>
          <w:rFonts w:ascii="Verdana" w:hAnsi="Verdana" w:cs="Verdana"/>
          <w:b/>
          <w:b/>
          <w:sz w:val="20"/>
        </w:rPr>
      </w:pPr>
      <w:r>
        <w:rPr>
          <w:rFonts w:cs="Verdana" w:ascii="Verdana" w:hAnsi="Verdana"/>
          <w:b/>
          <w:sz w:val="20"/>
        </w:rPr>
        <w:t>Нежно глядя на девушку, парень разливает по фужерам самогон из трехлитровой банк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В прежние времена многие люди годами, десятилетиями работали на одном месте, а сейчас понятие “трудовой стаж” стало эфемерным (кому нужен это стаж, если на пенсию не проживешь!), многие россияне работают даже без трудовой книжки. Проработают полгода-год (а то и пару месяцев) на одном месте, - не устраивает, ищут другое. За это время люди порой даже не успевают толком познакомиться, не то что подружиться. О коллективе и речи нет. Оттрубил положенные часы, и скорей домой. </w:t>
      </w:r>
    </w:p>
    <w:p>
      <w:pPr>
        <w:pStyle w:val="1"/>
        <w:ind w:firstLine="284"/>
        <w:jc w:val="both"/>
        <w:rPr>
          <w:rFonts w:ascii="Verdana" w:hAnsi="Verdana" w:cs="Verdana"/>
          <w:sz w:val="20"/>
        </w:rPr>
      </w:pPr>
      <w:r>
        <w:rPr>
          <w:rFonts w:cs="Verdana" w:ascii="Verdana" w:hAnsi="Verdana"/>
          <w:sz w:val="20"/>
        </w:rPr>
        <w:t xml:space="preserve">Сейчас жизнь стала труднее и люди стали жестче и равнодушнее друг к другу. У всех проблемы, у всех жизнь нелегкая. А когда у самого человека немало проблем, ему не до других людей. Многие люди взяли на вооружение любимую поговорку американцев “Это не моя проблема”. </w:t>
      </w:r>
    </w:p>
    <w:p>
      <w:pPr>
        <w:pStyle w:val="1"/>
        <w:ind w:firstLine="284"/>
        <w:jc w:val="both"/>
        <w:rPr/>
      </w:pPr>
      <w:r>
        <w:rPr>
          <w:rFonts w:cs="Verdana" w:ascii="Verdana" w:hAnsi="Verdana"/>
          <w:sz w:val="20"/>
        </w:rPr>
        <w:t xml:space="preserve">Раньше все были равны (номенклатура и большие начальники не в счет) и получали примерно одинаковую зарплату. А теперь произошло значительное расслоение общество на богатых, средний класс и тех, кто еле-еле сводит концы с концами. </w:t>
      </w:r>
    </w:p>
    <w:p>
      <w:pPr>
        <w:pStyle w:val="1"/>
        <w:ind w:firstLine="284"/>
        <w:jc w:val="both"/>
        <w:rPr/>
      </w:pPr>
      <w:r>
        <w:rPr>
          <w:rFonts w:cs="Verdana" w:ascii="Verdana" w:hAnsi="Verdana"/>
          <w:sz w:val="20"/>
        </w:rPr>
        <w:t xml:space="preserve">Понятное дело, мужчина, который ездит на “мерседесе”, не остановится, чтобы познакомиться со стоящей на троллейбусной остановке женщиной, будь та даже красивее Елены Прекрасной. Если женщина зарабатывает несколько сотен или тысяч рублей, у нее немного шансов найти обеспеченного мужа. </w:t>
      </w:r>
    </w:p>
    <w:p>
      <w:pPr>
        <w:pStyle w:val="1"/>
        <w:ind w:firstLine="284"/>
        <w:jc w:val="both"/>
        <w:rPr/>
      </w:pPr>
      <w:r>
        <w:rPr>
          <w:rFonts w:cs="Verdana" w:ascii="Verdana" w:hAnsi="Verdana"/>
          <w:sz w:val="20"/>
        </w:rPr>
        <w:t xml:space="preserve">В прежние времена мужчины с высшим образованием запросто женились на женщинах без такового, но сейчас руководитель фирмы вряд ли женится на курьерше. Наверное, и такие браки случаются, но это, скорее, исключение, нежели правило. </w:t>
      </w:r>
    </w:p>
    <w:p>
      <w:pPr>
        <w:pStyle w:val="1"/>
        <w:ind w:left="2835" w:hanging="0"/>
        <w:jc w:val="both"/>
        <w:rPr/>
      </w:pPr>
      <w:r>
        <w:rPr>
          <w:rFonts w:cs="Verdana" w:ascii="Verdana" w:hAnsi="Verdana"/>
          <w:b/>
          <w:sz w:val="20"/>
        </w:rPr>
        <w:t>В любви, как и в спорте, статус любителя должен тщательно охранять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Роберт Грейвз</w:t>
      </w:r>
    </w:p>
    <w:p>
      <w:pPr>
        <w:pStyle w:val="1"/>
        <w:ind w:firstLine="284"/>
        <w:jc w:val="both"/>
        <w:rPr/>
      </w:pPr>
      <w:r>
        <w:rPr>
          <w:rFonts w:cs="Verdana" w:ascii="Verdana" w:hAnsi="Verdana"/>
          <w:sz w:val="20"/>
        </w:rPr>
        <w:t xml:space="preserve">Женщина невысокого материального статуса вынуждена выбирать партнеров из людей своего круга. Но ведь чувства - чувствами, но, к сожалению, существует и проза жизни. Если женщина сама еле-еле сводит концы с концами, если у нее есть дети, то ей хотелось бы, чтобы спутник жизни снял с ее плеч хотя бы часть тяжелой ноши. А он и она работают в одной организации, оба получают гроши. И как им строить семью?.. </w:t>
      </w:r>
    </w:p>
    <w:p>
      <w:pPr>
        <w:pStyle w:val="1"/>
        <w:ind w:left="3969" w:hanging="0"/>
        <w:jc w:val="both"/>
        <w:rPr>
          <w:rFonts w:ascii="Verdana" w:hAnsi="Verdana" w:cs="Verdana"/>
          <w:b/>
          <w:b/>
          <w:sz w:val="20"/>
        </w:rPr>
      </w:pPr>
      <w:r>
        <w:rPr>
          <w:rFonts w:cs="Verdana" w:ascii="Verdana" w:hAnsi="Verdana"/>
          <w:b/>
          <w:sz w:val="20"/>
        </w:rPr>
        <w:t>- Выходи за меня замуж.</w:t>
      </w:r>
    </w:p>
    <w:p>
      <w:pPr>
        <w:pStyle w:val="1"/>
        <w:ind w:left="3969" w:hanging="0"/>
        <w:jc w:val="both"/>
        <w:rPr>
          <w:rFonts w:ascii="Verdana" w:hAnsi="Verdana" w:cs="Verdana"/>
          <w:b/>
          <w:b/>
          <w:sz w:val="20"/>
        </w:rPr>
      </w:pPr>
      <w:r>
        <w:rPr>
          <w:rFonts w:cs="Verdana" w:ascii="Verdana" w:hAnsi="Verdana"/>
          <w:b/>
          <w:sz w:val="20"/>
        </w:rPr>
        <w:t>- Хорошо.</w:t>
      </w:r>
    </w:p>
    <w:p>
      <w:pPr>
        <w:pStyle w:val="1"/>
        <w:ind w:left="3969" w:hanging="0"/>
        <w:jc w:val="both"/>
        <w:rPr/>
      </w:pPr>
      <w:r>
        <w:rPr>
          <w:rFonts w:cs="Verdana" w:ascii="Verdana" w:hAnsi="Verdana"/>
          <w:b/>
          <w:sz w:val="20"/>
        </w:rPr>
        <w:t>И тишина. Наконец она не выдерживает:</w:t>
      </w:r>
    </w:p>
    <w:p>
      <w:pPr>
        <w:pStyle w:val="1"/>
        <w:ind w:left="3969" w:hanging="0"/>
        <w:jc w:val="both"/>
        <w:rPr>
          <w:rFonts w:ascii="Verdana" w:hAnsi="Verdana" w:cs="Verdana"/>
          <w:b/>
          <w:b/>
          <w:sz w:val="20"/>
        </w:rPr>
      </w:pPr>
      <w:r>
        <w:rPr>
          <w:rFonts w:cs="Verdana" w:ascii="Verdana" w:hAnsi="Verdana"/>
          <w:b/>
          <w:sz w:val="20"/>
        </w:rPr>
        <w:t>- Почему ты больше ничего не скажешь?</w:t>
      </w:r>
    </w:p>
    <w:p>
      <w:pPr>
        <w:pStyle w:val="1"/>
        <w:ind w:left="3969" w:hanging="0"/>
        <w:jc w:val="both"/>
        <w:rPr>
          <w:rFonts w:ascii="Verdana" w:hAnsi="Verdana" w:cs="Verdana"/>
          <w:b/>
          <w:b/>
          <w:sz w:val="20"/>
        </w:rPr>
      </w:pPr>
      <w:r>
        <w:rPr>
          <w:rFonts w:cs="Verdana" w:ascii="Verdana" w:hAnsi="Verdana"/>
          <w:b/>
          <w:sz w:val="20"/>
        </w:rPr>
        <w:t>- Я и так уже сказал лишне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И вот женщина раздумывает, стоит ли ей связывать свою жизнь с человеком, который и себя-то с трудом обеспечивает, а уж ее с детьми и подавно не обеспечит. </w:t>
      </w:r>
    </w:p>
    <w:p>
      <w:pPr>
        <w:pStyle w:val="1"/>
        <w:ind w:left="2835" w:firstLine="284"/>
        <w:jc w:val="both"/>
        <w:rPr/>
      </w:pPr>
      <w:r>
        <w:rPr>
          <w:rFonts w:cs="Verdana" w:ascii="Verdana" w:hAnsi="Verdana"/>
          <w:b/>
          <w:sz w:val="20"/>
        </w:rPr>
        <w:t>Выйти замуж не трудно. Трудно хорошо выйти замуж.</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т, ничего постыдного в таких мыслях нет. Это вовсе не меркантильность, а здравый подход к проблеме. В восемнадцать лет можно, очертя голову кинуться в брак в расчете неизвестно на что, чаще всего - на материальную помощь родителей. А если женщина уже не так молода, а ее родители получают мизерную пенсию, и им самим бы не помещала помощь взрослых детей?.. Потому современные россиянки вынуждены учитывать и материальный фактор, когда оценивают будущего спутника жизни. </w:t>
      </w:r>
    </w:p>
    <w:p>
      <w:pPr>
        <w:pStyle w:val="1"/>
        <w:ind w:firstLine="284"/>
        <w:jc w:val="both"/>
        <w:rPr/>
      </w:pPr>
      <w:r>
        <w:rPr>
          <w:rFonts w:cs="Verdana" w:ascii="Verdana" w:hAnsi="Verdana"/>
          <w:sz w:val="20"/>
        </w:rPr>
        <w:t xml:space="preserve">Любой женщине хочется, чтобы избранник красиво ухаживал, дарил ей цветы и маленькие подарки, водил хотя бы в кино и театр (кафе и рестораны сейчас доступны немногим). А у избранника нет денег даже на букет цветов - нынче это дорогое удовольствие. И она лишена праздника души, да и он комплексует, что не в состоянии оказывать ей знаки внимания. </w:t>
      </w:r>
    </w:p>
    <w:p>
      <w:pPr>
        <w:pStyle w:val="Normal"/>
        <w:ind w:left="3969" w:hanging="0"/>
        <w:jc w:val="both"/>
        <w:rPr>
          <w:rFonts w:ascii="Verdana" w:hAnsi="Verdana" w:cs="Verdana"/>
          <w:b/>
          <w:b/>
        </w:rPr>
      </w:pPr>
      <w:r>
        <w:rPr>
          <w:rFonts w:cs="Verdana" w:ascii="Verdana" w:hAnsi="Verdana"/>
          <w:b/>
        </w:rPr>
        <w:t xml:space="preserve">Парень проводил девушку домой. Стоят на площадке, а он все молчит. </w:t>
      </w:r>
    </w:p>
    <w:p>
      <w:pPr>
        <w:pStyle w:val="Normal"/>
        <w:ind w:left="3969" w:hanging="0"/>
        <w:jc w:val="both"/>
        <w:rPr>
          <w:rFonts w:ascii="Verdana" w:hAnsi="Verdana" w:cs="Verdana"/>
          <w:b/>
          <w:b/>
        </w:rPr>
      </w:pPr>
      <w:r>
        <w:rPr>
          <w:rFonts w:cs="Verdana" w:ascii="Verdana" w:hAnsi="Verdana"/>
          <w:b/>
        </w:rPr>
        <w:t>- Мне пора домой, - говорит она.</w:t>
      </w:r>
    </w:p>
    <w:p>
      <w:pPr>
        <w:pStyle w:val="Normal"/>
        <w:ind w:left="3969" w:hanging="0"/>
        <w:jc w:val="both"/>
        <w:rPr>
          <w:rFonts w:ascii="Verdana" w:hAnsi="Verdana" w:cs="Verdana"/>
          <w:b/>
          <w:b/>
        </w:rPr>
      </w:pPr>
      <w:r>
        <w:rPr>
          <w:rFonts w:cs="Verdana" w:ascii="Verdana" w:hAnsi="Verdana"/>
          <w:b/>
        </w:rPr>
        <w:t>- Постой еще немного. Я тебе что-нибудь скажу, ты мне что-нибудь скажешь, может, у нас что-нибудь выйде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Проблема женского одиночества в немалой степени связана и тем, что мужчины в своем большинстве стали неимущими. Ведь состоятельных людей у нас какие-то доли процентов, причем, большинство их сконцентрировано в крупных городах. А по всей России большинство представителей сильного пола получают сущие гроши. Мужчина раздумывает, сможет ли прокормить на это нищенское жалованье будущую семью. И понимает, что не сможет. А раз так, - решает он, - то и не стоит строить несбыточных планов. В итоге многие даже не пытаются познакомиться с представительницами противоположного пола. Отсидел положенное на работе, и скорей домой, к телевизору. </w:t>
      </w:r>
    </w:p>
    <w:p>
      <w:pPr>
        <w:pStyle w:val="Iauiue"/>
        <w:ind w:firstLine="284"/>
        <w:jc w:val="both"/>
        <w:rPr/>
      </w:pPr>
      <w:r>
        <w:rPr>
          <w:rStyle w:val="Iniiaiieoeoo"/>
          <w:rFonts w:cs="Verdana" w:ascii="Verdana" w:hAnsi="Verdana"/>
        </w:rPr>
        <w:t>Робких мужчин ничуть не меньше, чем робких женщин. Некоторые напускают на себя самоуверенный вид или надевают маску циника и декларируют заплесневелые “истины”: “Все бабы - дуры, от них одни лишь хлопоты”.</w:t>
      </w:r>
    </w:p>
    <w:p>
      <w:pPr>
        <w:pStyle w:val="Normal"/>
        <w:ind w:left="3969" w:hanging="0"/>
        <w:jc w:val="both"/>
        <w:rPr/>
      </w:pPr>
      <w:r>
        <w:rPr>
          <w:rFonts w:cs="Verdana" w:ascii="Verdana" w:hAnsi="Verdana"/>
          <w:b/>
        </w:rPr>
        <w:t xml:space="preserve">Идет Адам по раю и вдруг у него выпало ребро. </w:t>
      </w:r>
    </w:p>
    <w:p>
      <w:pPr>
        <w:pStyle w:val="Normal"/>
        <w:ind w:left="3969" w:hanging="0"/>
        <w:jc w:val="both"/>
        <w:rPr>
          <w:rFonts w:ascii="Verdana" w:hAnsi="Verdana" w:cs="Verdana"/>
          <w:b/>
          <w:b/>
        </w:rPr>
      </w:pPr>
      <w:r>
        <w:rPr>
          <w:rFonts w:cs="Verdana" w:ascii="Verdana" w:hAnsi="Verdana"/>
          <w:b/>
        </w:rPr>
        <w:t>“</w:t>
      </w:r>
      <w:r>
        <w:rPr>
          <w:rFonts w:cs="Verdana" w:ascii="Verdana" w:hAnsi="Verdana"/>
          <w:b/>
        </w:rPr>
        <w:t>Вот сука!” - подумал Адам.</w:t>
      </w:r>
    </w:p>
    <w:p>
      <w:pPr>
        <w:pStyle w:val="Normal"/>
        <w:ind w:left="3969" w:hanging="0"/>
        <w:jc w:val="both"/>
        <w:rPr>
          <w:rFonts w:ascii="Verdana" w:hAnsi="Verdana" w:cs="Verdana"/>
          <w:b/>
          <w:b/>
        </w:rPr>
      </w:pPr>
      <w:r>
        <w:rPr>
          <w:rFonts w:cs="Verdana" w:ascii="Verdana" w:hAnsi="Verdana"/>
          <w:b/>
        </w:rPr>
        <w:t>И стало слово - делом...</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Так же, как стеснительная женщина не отваживается первой подать сигнал, боясь быть отвергнутой, так и робкий мужчина тушуется, не решаясь поухаживать за понравившейся особой. А вдруг та презрительно фыркнет и отпустит нелицеприятную реплику в его адрес! Сильный пол ничуть не меньше, а даже больше слабого, бережет свое самолюбие от болезненных уколов. В общем-то, представителем сильного пола такого рохлю назвать трудно... Женщине позволительно быть мимозоподобной, мужчине - нет. Сознавая это, он старается избегать ситуаций, в которых может проявиться его беспомощность и неуверенность в себе. Потому сейчас так много одиноких мужчин. Создается впечатление, что теперь их стало гораздо больше, чем в прежние времена. Это неудивительно. Раньше сохранялись даже постылые браки - разведенный мужчина или разведенная женщина были не в почете, а членам партии и подавно нельзя было пребывать в таком статусе. К тому же, материальные и жилищные проблемы. Теперь семейный статус не играет роли для карьеры и вместе с тем, у многих россиян появилась возможность решить проблему с жильем. Поразмыслив, жена решает: “Чем такой муж - лучше никакого”. Она подает на развод, обеспечивает экс-супруга положенными ему квадратными метрами и он остается один. По молодости ему было проще найти подружку. Была студенческая или дворовая компания, все примерно одинакового статуса. Быть может, он и не горел желанием жениться, но его девушка настояла. А теперь он один и никому не нужен. В молодые годы и с сексом не было проблем, а сейчас - с перебоями. </w:t>
      </w:r>
    </w:p>
    <w:p>
      <w:pPr>
        <w:pStyle w:val="Normal"/>
        <w:ind w:left="3969" w:hanging="0"/>
        <w:jc w:val="both"/>
        <w:rPr/>
      </w:pPr>
      <w:r>
        <w:rPr>
          <w:rFonts w:cs="Verdana" w:ascii="Verdana" w:hAnsi="Verdana"/>
          <w:b/>
        </w:rPr>
        <w:t>Ваня - Мане:</w:t>
      </w:r>
    </w:p>
    <w:p>
      <w:pPr>
        <w:pStyle w:val="Normal"/>
        <w:ind w:left="3969" w:hanging="0"/>
        <w:jc w:val="both"/>
        <w:rPr>
          <w:rFonts w:ascii="Verdana" w:hAnsi="Verdana" w:cs="Verdana"/>
          <w:b/>
          <w:b/>
        </w:rPr>
      </w:pPr>
      <w:r>
        <w:rPr>
          <w:rFonts w:cs="Verdana" w:ascii="Verdana" w:hAnsi="Verdana"/>
          <w:b/>
        </w:rPr>
        <w:t>- Мань, пойдем со мной вечером гулять?</w:t>
      </w:r>
    </w:p>
    <w:p>
      <w:pPr>
        <w:pStyle w:val="Normal"/>
        <w:ind w:left="3969" w:hanging="0"/>
        <w:jc w:val="both"/>
        <w:rPr>
          <w:rFonts w:ascii="Verdana" w:hAnsi="Verdana" w:cs="Verdana"/>
          <w:b/>
          <w:b/>
        </w:rPr>
      </w:pPr>
      <w:r>
        <w:rPr>
          <w:rFonts w:cs="Verdana" w:ascii="Verdana" w:hAnsi="Verdana"/>
          <w:b/>
        </w:rPr>
        <w:t>- Ой, Вань, ты же приставать ко мне будешь!</w:t>
      </w:r>
    </w:p>
    <w:p>
      <w:pPr>
        <w:pStyle w:val="Normal"/>
        <w:ind w:left="3969" w:hanging="0"/>
        <w:jc w:val="both"/>
        <w:rPr>
          <w:rFonts w:ascii="Verdana" w:hAnsi="Verdana" w:cs="Verdana"/>
          <w:b/>
          <w:b/>
        </w:rPr>
      </w:pPr>
      <w:r>
        <w:rPr>
          <w:rFonts w:cs="Verdana" w:ascii="Verdana" w:hAnsi="Verdana"/>
          <w:b/>
        </w:rPr>
        <w:t xml:space="preserve">- Я такой, я могу. </w:t>
      </w:r>
    </w:p>
    <w:p>
      <w:pPr>
        <w:pStyle w:val="Normal"/>
        <w:ind w:left="3969" w:hanging="0"/>
        <w:jc w:val="both"/>
        <w:rPr>
          <w:rFonts w:ascii="Verdana" w:hAnsi="Verdana" w:cs="Verdana"/>
          <w:b/>
          <w:b/>
        </w:rPr>
      </w:pPr>
      <w:r>
        <w:rPr>
          <w:rFonts w:cs="Verdana" w:ascii="Verdana" w:hAnsi="Verdana"/>
          <w:b/>
        </w:rPr>
        <w:t xml:space="preserve">Пошли они гулять. </w:t>
      </w:r>
    </w:p>
    <w:p>
      <w:pPr>
        <w:pStyle w:val="Normal"/>
        <w:ind w:left="3969" w:hanging="0"/>
        <w:jc w:val="both"/>
        <w:rPr>
          <w:rFonts w:ascii="Verdana" w:hAnsi="Verdana" w:cs="Verdana"/>
          <w:b/>
          <w:b/>
        </w:rPr>
      </w:pPr>
      <w:r>
        <w:rPr>
          <w:rFonts w:cs="Verdana" w:ascii="Verdana" w:hAnsi="Verdana"/>
          <w:b/>
        </w:rPr>
        <w:t>- Мань, пойдем до околицы?</w:t>
      </w:r>
    </w:p>
    <w:p>
      <w:pPr>
        <w:pStyle w:val="Normal"/>
        <w:ind w:left="3969" w:hanging="0"/>
        <w:jc w:val="both"/>
        <w:rPr>
          <w:rFonts w:ascii="Verdana" w:hAnsi="Verdana" w:cs="Verdana"/>
          <w:b/>
          <w:b/>
        </w:rPr>
      </w:pPr>
      <w:r>
        <w:rPr>
          <w:rFonts w:cs="Verdana" w:ascii="Verdana" w:hAnsi="Verdana"/>
          <w:b/>
        </w:rPr>
        <w:t>- Ой, Вань, ты же приставать ко мне будешь!</w:t>
      </w:r>
    </w:p>
    <w:p>
      <w:pPr>
        <w:pStyle w:val="Normal"/>
        <w:ind w:left="3969" w:hanging="0"/>
        <w:jc w:val="both"/>
        <w:rPr>
          <w:rFonts w:ascii="Verdana" w:hAnsi="Verdana" w:cs="Verdana"/>
          <w:b/>
          <w:b/>
        </w:rPr>
      </w:pPr>
      <w:r>
        <w:rPr>
          <w:rFonts w:cs="Verdana" w:ascii="Verdana" w:hAnsi="Verdana"/>
          <w:b/>
        </w:rPr>
        <w:t xml:space="preserve">- Я такой, я могу. </w:t>
      </w:r>
    </w:p>
    <w:p>
      <w:pPr>
        <w:pStyle w:val="Normal"/>
        <w:ind w:left="3969" w:hanging="0"/>
        <w:jc w:val="both"/>
        <w:rPr>
          <w:rFonts w:ascii="Verdana" w:hAnsi="Verdana" w:cs="Verdana"/>
          <w:b/>
          <w:b/>
        </w:rPr>
      </w:pPr>
      <w:r>
        <w:rPr>
          <w:rFonts w:cs="Verdana" w:ascii="Verdana" w:hAnsi="Verdana"/>
          <w:b/>
        </w:rPr>
        <w:t xml:space="preserve">Гуляют дальше. Уже стемнело. </w:t>
      </w:r>
    </w:p>
    <w:p>
      <w:pPr>
        <w:pStyle w:val="Normal"/>
        <w:ind w:left="3969" w:hanging="0"/>
        <w:jc w:val="both"/>
        <w:rPr>
          <w:rFonts w:ascii="Verdana" w:hAnsi="Verdana" w:cs="Verdana"/>
          <w:b/>
          <w:b/>
        </w:rPr>
      </w:pPr>
      <w:r>
        <w:rPr>
          <w:rFonts w:cs="Verdana" w:ascii="Verdana" w:hAnsi="Verdana"/>
          <w:b/>
        </w:rPr>
        <w:t>- Мань, пойдем в поле?</w:t>
      </w:r>
    </w:p>
    <w:p>
      <w:pPr>
        <w:pStyle w:val="Normal"/>
        <w:ind w:left="3969" w:hanging="0"/>
        <w:jc w:val="both"/>
        <w:rPr>
          <w:rFonts w:ascii="Verdana" w:hAnsi="Verdana" w:cs="Verdana"/>
          <w:b/>
          <w:b/>
        </w:rPr>
      </w:pPr>
      <w:r>
        <w:rPr>
          <w:rFonts w:cs="Verdana" w:ascii="Verdana" w:hAnsi="Verdana"/>
          <w:b/>
        </w:rPr>
        <w:t>- Вань, ты ПРИСТАВАТЬ ко мне будешь?!!</w:t>
      </w:r>
    </w:p>
    <w:p>
      <w:pPr>
        <w:pStyle w:val="Normal"/>
        <w:ind w:left="3969" w:hanging="0"/>
        <w:jc w:val="both"/>
        <w:rPr>
          <w:rFonts w:ascii="Verdana" w:hAnsi="Verdana" w:cs="Verdana"/>
          <w:b/>
          <w:b/>
        </w:rPr>
      </w:pPr>
      <w:r>
        <w:rPr>
          <w:rFonts w:cs="Verdana" w:ascii="Verdana" w:hAnsi="Verdana"/>
          <w:b/>
        </w:rPr>
        <w:t xml:space="preserve">- Я такой, я могу. </w:t>
      </w:r>
    </w:p>
    <w:p>
      <w:pPr>
        <w:pStyle w:val="Normal"/>
        <w:ind w:left="3969" w:hanging="0"/>
        <w:jc w:val="both"/>
        <w:rPr/>
      </w:pPr>
      <w:r>
        <w:rPr>
          <w:rFonts w:cs="Verdana" w:ascii="Verdana" w:hAnsi="Verdana"/>
          <w:b/>
        </w:rPr>
        <w:t>- Если б я знала, что ты такой, я бы трусы надела, а то комары всю жопу искусал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Среди моих пациентов много не только одиноких женщин, но и одиноких мужчин. И они тоже тяготятся своим одиночеством. Спрашивают меня, почему я пишу книги преимущественно для женщин, обделяя сильный пол. Раньше и я не подозревала, что мужчины тоже читают такие книги - про женское одиночество. Оказывается, читают. </w:t>
      </w:r>
    </w:p>
    <w:p>
      <w:pPr>
        <w:pStyle w:val="1"/>
        <w:ind w:firstLine="284"/>
        <w:jc w:val="both"/>
        <w:rPr/>
      </w:pPr>
      <w:r>
        <w:rPr>
          <w:rFonts w:cs="Verdana" w:ascii="Verdana" w:hAnsi="Verdana"/>
          <w:sz w:val="20"/>
        </w:rPr>
        <w:t xml:space="preserve">Я спрашиваю своих пациентов и тех, кто мне пишет, почему они не предпринимают никаких действий, ведь традиционно считается, что активная роль принадлежит мужчинам (хотя это заблуждение, на самом деле игру первой начинает женщина, а мужчина лишь отвечает на ее безмолвный сигнал). А они мне отвечают - как же, мол, я буду предпринимать какие-либо действия, когда мне нечего предложить своей избраннице! Женщины, дескать, интересуются лишь кошельком соискателя на их внимание, а если он нищий, то с презрением отвернутся. </w:t>
      </w:r>
    </w:p>
    <w:p>
      <w:pPr>
        <w:pStyle w:val="1"/>
        <w:ind w:left="3969" w:hanging="0"/>
        <w:jc w:val="both"/>
        <w:rPr/>
      </w:pPr>
      <w:r>
        <w:rPr>
          <w:rFonts w:cs="Verdana" w:ascii="Verdana" w:hAnsi="Verdana"/>
          <w:b/>
          <w:sz w:val="20"/>
        </w:rPr>
        <w:t>“</w:t>
      </w:r>
      <w:r>
        <w:rPr>
          <w:rFonts w:cs="Verdana" w:ascii="Verdana" w:hAnsi="Verdana"/>
          <w:b/>
          <w:sz w:val="20"/>
        </w:rPr>
        <w:t>Лучше бы он бросался не словами, а деньгам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Разумеется, мужчины немного утрируют. Не все женщины интересуются лишь кошельком, многие готовы довольствоваться малым, лишь бы, как говорится, человек был хороший. Если он душевный, внимательный, поймет ее, приголубит, ободрит, успокоит, - она готова простить ему даже маленькую зарплату. Но ведь мужчины-то этого не знают! Россиянки вовсе не так меркантильны, как некоторые думают; им гораздо важнее душевные качества спутника жизни, а не толщина его кошелька. </w:t>
      </w:r>
    </w:p>
    <w:p>
      <w:pPr>
        <w:pStyle w:val="1"/>
        <w:ind w:firstLine="284"/>
        <w:jc w:val="both"/>
        <w:rPr/>
      </w:pPr>
      <w:r>
        <w:rPr>
          <w:rFonts w:cs="Verdana" w:ascii="Verdana" w:hAnsi="Verdana"/>
          <w:sz w:val="20"/>
        </w:rPr>
        <w:t xml:space="preserve">Однако пока мужчины об этом не подозревают. Когда я спрашиваю своих одиноких пациентов-мужчин, как они проводят время, что делают вечерами, обычно все отвечают примерно одно и то же: “Да ничего особенного...”, “Читаю или смотрю телевизор”, “Гуляю с собакой”, “Готовлю ужин, убираю квартиру” - и прочее в том же духе, то есть, то же, что делают одинокие женщины. Вот такой парадокс... Сильный пол, которому слабый традиционно отдает инициативу, не желает эту инициативу проявлять. </w:t>
      </w:r>
    </w:p>
    <w:p>
      <w:pPr>
        <w:pStyle w:val="1"/>
        <w:ind w:left="2835" w:firstLine="284"/>
        <w:jc w:val="both"/>
        <w:rPr/>
      </w:pPr>
      <w:r>
        <w:rPr>
          <w:rFonts w:cs="Verdana" w:ascii="Verdana" w:hAnsi="Verdana"/>
          <w:b/>
          <w:sz w:val="20"/>
        </w:rPr>
        <w:t>Самое губительное для одинокого человека - безделье.</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Почему бы пригласить какую-нибудь женщину, да хоть бы соседку, посмотреть вместе телевизор, погулять с собакой, приготовить скромный ужин! Но нет, мужчина стесняется, мол, чем я могу ее удивить?! Да не надо никого удивлять! Лучше скажите комплимент, сделайте что-нибудь приятное, предложите помощь по хозяйству, пригласите просто погулять вечером или провести вместе выходные. </w:t>
      </w:r>
    </w:p>
    <w:p>
      <w:pPr>
        <w:pStyle w:val="1"/>
        <w:ind w:firstLine="284"/>
        <w:jc w:val="both"/>
        <w:rPr/>
      </w:pPr>
      <w:r>
        <w:rPr>
          <w:rFonts w:cs="Verdana" w:ascii="Verdana" w:hAnsi="Verdana"/>
          <w:sz w:val="20"/>
        </w:rPr>
        <w:t xml:space="preserve">Но увы! Многие на это не решаются, хоть и знают, что вокруг немало одиноких женщин. Предложить знакомой им неловко, а познакомиться они не решаются - вдруг незнакомка фыркнет или, не дай Бог, пошлет! - и такое порой бывает. Некоторые мужчины, особенно немолодые, стесняются своего непрезентабельного вида - мол, уже лысоват, толстоват, давно уже в неспортивной форме, да и одет неважно. </w:t>
      </w:r>
    </w:p>
    <w:p>
      <w:pPr>
        <w:pStyle w:val="1"/>
        <w:ind w:left="2835" w:hanging="0"/>
        <w:jc w:val="both"/>
        <w:rPr/>
      </w:pPr>
      <w:r>
        <w:rPr>
          <w:rFonts w:cs="Verdana" w:ascii="Verdana" w:hAnsi="Verdana"/>
          <w:b/>
          <w:sz w:val="20"/>
        </w:rPr>
        <w:t>Вы не представляете, насколько я низкого мнения о себе - и до какой степени это мнение незаслуженн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Уильям Гилберт</w:t>
      </w:r>
    </w:p>
    <w:p>
      <w:pPr>
        <w:pStyle w:val="1"/>
        <w:ind w:firstLine="284"/>
        <w:jc w:val="both"/>
        <w:rPr/>
      </w:pPr>
      <w:r>
        <w:rPr>
          <w:rFonts w:cs="Verdana" w:ascii="Verdana" w:hAnsi="Verdana"/>
          <w:sz w:val="20"/>
        </w:rPr>
        <w:t xml:space="preserve">Мужчины, не берите в голову ерунду! Еще раз повторю: </w:t>
      </w:r>
      <w:r>
        <w:rPr>
          <w:rFonts w:cs="Verdana" w:ascii="Verdana" w:hAnsi="Verdana"/>
          <w:b/>
          <w:sz w:val="20"/>
        </w:rPr>
        <w:t>для женщин превалирующее имеет значение не внешний вид, а личностные качества мужчины</w:t>
      </w:r>
      <w:r>
        <w:rPr>
          <w:rFonts w:cs="Verdana" w:ascii="Verdana" w:hAnsi="Verdana"/>
          <w:sz w:val="20"/>
        </w:rPr>
        <w:t xml:space="preserve">. А насчет того, как измениться внешне и приобрести уверенность в себе, мы поговорим с вами в другой книге. </w:t>
      </w:r>
    </w:p>
    <w:p>
      <w:pPr>
        <w:pStyle w:val="1"/>
        <w:ind w:right="113" w:firstLine="284"/>
        <w:jc w:val="both"/>
        <w:rPr>
          <w:rFonts w:ascii="Verdana" w:hAnsi="Verdana" w:cs="Verdana"/>
          <w:b/>
          <w:b/>
          <w:sz w:val="20"/>
        </w:rPr>
      </w:pPr>
      <w:r>
        <w:rPr>
          <w:rFonts w:cs="Verdana" w:ascii="Verdana" w:hAnsi="Verdana"/>
          <w:b/>
          <w:sz w:val="20"/>
        </w:rPr>
      </w:r>
    </w:p>
    <w:p>
      <w:pPr>
        <w:pStyle w:val="1"/>
        <w:ind w:right="113"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СЧАСТЬЕ ПРИХОДИТ К ТОМУ, КТО ЕГО ЖДЕТ</w:t>
      </w:r>
    </w:p>
    <w:p>
      <w:pPr>
        <w:pStyle w:val="1"/>
        <w:ind w:left="3969" w:hanging="0"/>
        <w:jc w:val="both"/>
        <w:rPr/>
      </w:pPr>
      <w:r>
        <w:rPr>
          <w:rFonts w:cs="Verdana" w:ascii="Verdana" w:hAnsi="Verdana"/>
          <w:b/>
          <w:sz w:val="20"/>
        </w:rPr>
        <w:t xml:space="preserve">Пожилой отец семейства обхаживает молодого человека. </w:t>
      </w:r>
    </w:p>
    <w:p>
      <w:pPr>
        <w:pStyle w:val="1"/>
        <w:ind w:left="3969" w:hanging="0"/>
        <w:jc w:val="both"/>
        <w:rPr/>
      </w:pPr>
      <w:r>
        <w:rPr>
          <w:rFonts w:cs="Verdana" w:ascii="Verdana" w:hAnsi="Verdana"/>
          <w:b/>
          <w:sz w:val="20"/>
        </w:rPr>
        <w:t xml:space="preserve">- Я хочу удачно выдать замуж своих дочерей и каждой дам приданое. Оле двадцать пять лет, она славная девушка. Когда она выйдет замуж, я выделю ей десять тысяч долларов. Тамаре скоро тридцать, ей я дам двадцать тысяч долларов. А Татьяне скоро тридцать пять, ее мужу достанется тридцать тысяч долларов. </w:t>
      </w:r>
    </w:p>
    <w:p>
      <w:pPr>
        <w:pStyle w:val="1"/>
        <w:ind w:left="3969" w:hanging="0"/>
        <w:jc w:val="both"/>
        <w:rPr>
          <w:rFonts w:ascii="Verdana" w:hAnsi="Verdana" w:cs="Verdana"/>
          <w:b/>
          <w:b/>
          <w:sz w:val="20"/>
        </w:rPr>
      </w:pPr>
      <w:r>
        <w:rPr>
          <w:rFonts w:cs="Verdana" w:ascii="Verdana" w:hAnsi="Verdana"/>
          <w:b/>
          <w:sz w:val="20"/>
        </w:rPr>
        <w:t>- А нет ли у вас дочери под пятьдеся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Беда многих одиноких женщин - их инертность. Да, им плохо, одиноко, но они пассивны и ждут неизвестно чего, мол, судьба рано или поздно повернется к ним лицом. Да не повернется, если опустить руки! Судьба милостива только к тем, кто не боится ударов судьбы! </w:t>
      </w:r>
    </w:p>
    <w:p>
      <w:pPr>
        <w:pStyle w:val="1"/>
        <w:ind w:firstLine="284"/>
        <w:jc w:val="both"/>
        <w:rPr/>
      </w:pPr>
      <w:r>
        <w:rPr>
          <w:rFonts w:cs="Verdana" w:ascii="Verdana" w:hAnsi="Verdana"/>
          <w:i/>
          <w:sz w:val="20"/>
        </w:rPr>
        <w:t>Восемь лет назад Лариса осталась без работы - ее “сократили”.</w:t>
      </w:r>
      <w:r>
        <w:rPr>
          <w:rFonts w:cs="Verdana" w:ascii="Verdana" w:hAnsi="Verdana"/>
          <w:sz w:val="20"/>
        </w:rPr>
        <w:t xml:space="preserve"> </w:t>
      </w:r>
      <w:r>
        <w:rPr>
          <w:rFonts w:cs="Verdana" w:ascii="Verdana" w:hAnsi="Verdana"/>
          <w:i/>
          <w:sz w:val="20"/>
        </w:rPr>
        <w:t>Почти год промаялась, тыкаясь туда-сюда, но она не бойкая, как раз наоборот, очень стеснительная, не умеет подать себя в выигрышном свете, потому после нескольких неудач, когда ей отказали в коммерческих фирмах, совсем пала духом. Пробовала устроиться в бюджетные организации, но почти везде шли сокращения, и она так и не нашла работы. А может, и нашла бы, если б не характер.</w:t>
      </w:r>
    </w:p>
    <w:p>
      <w:pPr>
        <w:pStyle w:val="1"/>
        <w:ind w:firstLine="284"/>
        <w:jc w:val="both"/>
        <w:rPr/>
      </w:pPr>
      <w:r>
        <w:rPr>
          <w:rFonts w:cs="Verdana" w:ascii="Verdana" w:hAnsi="Verdana"/>
          <w:i/>
          <w:sz w:val="20"/>
        </w:rPr>
        <w:t>Сидеть на шее родителей ей уже было в тягость. Наконец приятель отца, полковник, предложил ей место в военной организации. Лариса долго колебалась - как же ей, лицу гражданскому, работать</w:t>
      </w:r>
      <w:r>
        <w:rPr>
          <w:rFonts w:cs="Verdana" w:ascii="Verdana" w:hAnsi="Verdana"/>
          <w:sz w:val="20"/>
        </w:rPr>
        <w:t xml:space="preserve"> </w:t>
      </w:r>
      <w:r>
        <w:rPr>
          <w:rFonts w:cs="Verdana" w:ascii="Verdana" w:hAnsi="Verdana"/>
          <w:i/>
          <w:sz w:val="20"/>
        </w:rPr>
        <w:t xml:space="preserve">в такой конторе? Ей пообещали неплохой оклад, воинское звание с перспективой его повышения, и в конце концов она согласилась. Первый год работала под началом знакомого отца, а потом у него случился инфаркт, и он ушел в отставку. </w:t>
      </w:r>
    </w:p>
    <w:p>
      <w:pPr>
        <w:pStyle w:val="1"/>
        <w:ind w:firstLine="284"/>
        <w:jc w:val="both"/>
        <w:rPr/>
      </w:pPr>
      <w:r>
        <w:rPr>
          <w:rFonts w:cs="Verdana" w:ascii="Verdana" w:hAnsi="Verdana"/>
          <w:i/>
          <w:sz w:val="20"/>
        </w:rPr>
        <w:t xml:space="preserve">В первое время, когда Лариса пришла на работу, к ней присматривались - в отделе трудятся преимущественно мужчины, многие не женаты. А она застенчивая и робкая, не умеет вести себя с противоположным полом. С коллегами вела себя как недотрога, сухо и отчужденно, а те, видно, решили, мол, типичная старая дева - Ларисе тогда было 29 лет, замужем она не была. </w:t>
      </w:r>
    </w:p>
    <w:p>
      <w:pPr>
        <w:pStyle w:val="1"/>
        <w:ind w:left="2835" w:firstLine="284"/>
        <w:jc w:val="both"/>
        <w:rPr/>
      </w:pPr>
      <w:r>
        <w:rPr>
          <w:rFonts w:cs="Verdana" w:ascii="Verdana" w:hAnsi="Verdana"/>
          <w:b/>
          <w:sz w:val="20"/>
        </w:rPr>
        <w:t>Если вы еще не знаете этого мужчину, может быть, это и к лучшему?..</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Д.Е. </w:t>
      </w:r>
    </w:p>
    <w:p>
      <w:pPr>
        <w:pStyle w:val="1"/>
        <w:ind w:firstLine="284"/>
        <w:jc w:val="both"/>
        <w:rPr/>
      </w:pPr>
      <w:r>
        <w:rPr>
          <w:rFonts w:cs="Verdana" w:ascii="Verdana" w:hAnsi="Verdana"/>
          <w:i/>
          <w:sz w:val="20"/>
        </w:rPr>
        <w:t xml:space="preserve">В общем, желающих приударить за ней не нашлось. Хотя ее внешность и манера поведения, по большому счету, не имела значения - господа офицеры, как известно, нередко женятся на девушках, внешность которых не намного привлекательнее Ларисиной, и даже на официантках из офицерской столовой, на которых пробы негде ставить, и которые устраиваются туда, чтобы подцепить мужа с погонами. </w:t>
      </w:r>
    </w:p>
    <w:p>
      <w:pPr>
        <w:pStyle w:val="1"/>
        <w:ind w:firstLine="284"/>
        <w:jc w:val="both"/>
        <w:rPr/>
      </w:pPr>
      <w:r>
        <w:rPr>
          <w:rFonts w:cs="Verdana" w:ascii="Verdana" w:hAnsi="Verdana"/>
          <w:i/>
          <w:sz w:val="20"/>
        </w:rPr>
        <w:t>К тому же, приятель отца сразу взял ее под свое крыло, что в итоге сослужило ей плохую службу</w:t>
      </w:r>
      <w:r>
        <w:rPr>
          <w:rFonts w:cs="Verdana" w:ascii="Verdana" w:hAnsi="Verdana"/>
          <w:sz w:val="20"/>
        </w:rPr>
        <w:t xml:space="preserve"> </w:t>
      </w:r>
      <w:r>
        <w:rPr>
          <w:rFonts w:cs="Verdana" w:ascii="Verdana" w:hAnsi="Verdana"/>
          <w:i/>
          <w:sz w:val="20"/>
        </w:rPr>
        <w:t>в аспекте устройства личной жизни - господа офицеры не отваживались ухаживать за протеже начальника. А когда тот ушел в отставку, формальные взаимоотношения уже стали привычными, эффект новизны давно пропал, и коллеги-мужчины Ларису просто не замечали.</w:t>
      </w:r>
    </w:p>
    <w:p>
      <w:pPr>
        <w:pStyle w:val="1"/>
        <w:ind w:left="3969" w:hanging="0"/>
        <w:jc w:val="both"/>
        <w:rPr/>
      </w:pPr>
      <w:r>
        <w:rPr>
          <w:rFonts w:cs="Verdana" w:ascii="Verdana" w:hAnsi="Verdana"/>
          <w:b/>
          <w:sz w:val="20"/>
        </w:rPr>
        <w:t>- Почему ты его отшила? - спрашивает одна подруга другую.</w:t>
      </w:r>
    </w:p>
    <w:p>
      <w:pPr>
        <w:pStyle w:val="1"/>
        <w:ind w:left="3969" w:hanging="0"/>
        <w:jc w:val="both"/>
        <w:rPr/>
      </w:pPr>
      <w:r>
        <w:rPr>
          <w:rFonts w:cs="Verdana" w:ascii="Verdana" w:hAnsi="Verdana"/>
          <w:b/>
          <w:sz w:val="20"/>
        </w:rPr>
        <w:t>- Да он лентяй. Послал мне воздушный поцелуй вместо того, чтобы подойти и сделать все по-человеческ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 xml:space="preserve">Так прошло восемь лет. Ларисе уже тридцать семь. Ни работа, ни коллектив ей не нравятся. Своих коллег она называет “солдафонами” и считает примитивными и неинтересными. Но иного круга общения у нее нет. Ее родителям седьмой десяток, они на пенсии и круглый год живут на даче, а Лариса - одна в городской квартире. </w:t>
      </w:r>
    </w:p>
    <w:p>
      <w:pPr>
        <w:pStyle w:val="1"/>
        <w:ind w:firstLine="284"/>
        <w:jc w:val="both"/>
        <w:rPr/>
      </w:pPr>
      <w:r>
        <w:rPr>
          <w:rFonts w:cs="Verdana" w:ascii="Verdana" w:hAnsi="Verdana"/>
          <w:i/>
          <w:sz w:val="20"/>
        </w:rPr>
        <w:t>Вся ее жизнь - с девяти утра и до шести вечера ненавистная работа, где она старается общаться минимально, лишь по службе, а потом домой, в осточертевшие четыре стены.</w:t>
      </w:r>
      <w:r>
        <w:rPr>
          <w:rFonts w:cs="Verdana" w:ascii="Verdana" w:hAnsi="Verdana"/>
          <w:sz w:val="20"/>
        </w:rPr>
        <w:t xml:space="preserve"> </w:t>
      </w:r>
      <w:r>
        <w:rPr>
          <w:rFonts w:cs="Verdana" w:ascii="Verdana" w:hAnsi="Verdana"/>
          <w:i/>
          <w:sz w:val="20"/>
        </w:rPr>
        <w:t xml:space="preserve">Единственная отдушина - книги. Оклад у нее небольшой, так что побаловать себя книжной новинкой она может только путем жестокой экономии на всем остальном. Прочитав все книги по теме, Лариса написала мне письмо. Первое было на восьми страницах убористым почерком, а когда я ей ответила, пришло второе - еще более объемистое. Я посоветовала ей сменить работу - ну зачем мучиться, если и коллектив, и профессиональная деятельность вызывают лишь отрицательные эмоции! Ладно бы - платили прилично, так ведь нет! В ответном письме Лариса написала, что ей не хочется терять выслугу лет, мол, сейчас у нее звание лейтенанта, скоро могут повысить, наберется нужный стаж, и можно получить пенсию. </w:t>
      </w:r>
    </w:p>
    <w:p>
      <w:pPr>
        <w:pStyle w:val="1"/>
        <w:ind w:firstLine="284"/>
        <w:jc w:val="both"/>
        <w:rPr/>
      </w:pPr>
      <w:r>
        <w:rPr>
          <w:rFonts w:cs="Verdana" w:ascii="Verdana" w:hAnsi="Verdana"/>
          <w:i/>
          <w:sz w:val="20"/>
        </w:rPr>
        <w:t xml:space="preserve">Нет, вы только подумайте - тридцатисемилетняя женщина уже думает о пенсии! То есть, она уже настолько состарилась душой, что чуть ли не списала себя в тираж! Мне самой пятьдесят один год, но и я думать не думаю о пенсии, а когда мне недавно позвонили из издательства, чтобы узнать номер моего пенсионного удостоверения, я ответила, что у меня его нет, да и вообще я еще молода, и мне рано думать о пенсии. Именно это я и написала Ларисе. </w:t>
      </w:r>
    </w:p>
    <w:p>
      <w:pPr>
        <w:pStyle w:val="1"/>
        <w:ind w:firstLine="284"/>
        <w:jc w:val="both"/>
        <w:rPr/>
      </w:pPr>
      <w:r>
        <w:rPr>
          <w:rFonts w:cs="Verdana" w:ascii="Verdana" w:hAnsi="Verdana"/>
          <w:i/>
          <w:sz w:val="20"/>
        </w:rPr>
        <w:t>“</w:t>
      </w:r>
      <w:r>
        <w:rPr>
          <w:rFonts w:cs="Verdana" w:ascii="Verdana" w:hAnsi="Verdana"/>
          <w:i/>
          <w:sz w:val="20"/>
        </w:rPr>
        <w:t>Но что же мне делать? - пишет в ответ она. - Неужели бросить все? Тогда зачем я столько лет промучилась на этой работе?!”</w:t>
      </w:r>
    </w:p>
    <w:p>
      <w:pPr>
        <w:pStyle w:val="1"/>
        <w:ind w:firstLine="284"/>
        <w:jc w:val="both"/>
        <w:rPr>
          <w:rFonts w:ascii="Verdana" w:hAnsi="Verdana" w:cs="Verdana"/>
          <w:i/>
          <w:i/>
          <w:sz w:val="20"/>
        </w:rPr>
      </w:pPr>
      <w:r>
        <w:rPr>
          <w:rFonts w:cs="Verdana" w:ascii="Verdana" w:hAnsi="Verdana"/>
          <w:i/>
          <w:sz w:val="20"/>
        </w:rPr>
        <w:t>В общем-то вопрос она сама себе задала правильный. Зачем же мучиться, если не получаешь от своей жизни никакого удовлетворения!</w:t>
      </w:r>
    </w:p>
    <w:p>
      <w:pPr>
        <w:pStyle w:val="1"/>
        <w:ind w:firstLine="284"/>
        <w:jc w:val="both"/>
        <w:rPr/>
      </w:pPr>
      <w:r>
        <w:rPr>
          <w:rFonts w:cs="Verdana" w:ascii="Verdana" w:hAnsi="Verdana"/>
          <w:i/>
          <w:sz w:val="20"/>
        </w:rPr>
        <w:t xml:space="preserve">Зачем Ларисе думать о пенсии - ведь при ее мизерном окладе пенсия будет еще более мизерной. Ей и сейчас-то трудно живется, а на пенсию вообще не протянешь. </w:t>
      </w:r>
    </w:p>
    <w:p>
      <w:pPr>
        <w:pStyle w:val="1"/>
        <w:ind w:firstLine="284"/>
        <w:jc w:val="both"/>
        <w:rPr/>
      </w:pPr>
      <w:r>
        <w:rPr>
          <w:rFonts w:cs="Verdana" w:ascii="Verdana" w:hAnsi="Verdana"/>
          <w:i/>
          <w:sz w:val="20"/>
        </w:rPr>
        <w:t>Я написала ей еще одно письмо, убеждая, что ни к чему цепляться за то, что не представляет никакой ценности. Зачем ей воинское звание и мифическая пенсия?</w:t>
      </w:r>
      <w:r>
        <w:rPr>
          <w:rFonts w:cs="Verdana" w:ascii="Verdana" w:hAnsi="Verdana"/>
          <w:sz w:val="20"/>
        </w:rPr>
        <w:t xml:space="preserve"> </w:t>
      </w:r>
      <w:r>
        <w:rPr>
          <w:rFonts w:cs="Verdana" w:ascii="Verdana" w:hAnsi="Verdana"/>
          <w:i/>
          <w:sz w:val="20"/>
        </w:rPr>
        <w:t xml:space="preserve">Ведь это всего лишь самооправдание своей пассивности. Полгода я не получала от нее известий и переживала, что, видимо, невольно обидела ее, хотя - видит Бог! - я этого не хотела и намеревалась всего лишь встряхнуть Ларису. И вот наконец я получила от нее еще одно письмо. Лариса пишет, что ей пришлось преодолеть значительное сопротивление родителей (кстати, в этом тоже видна ее психическая незрелость; все ж в 37 лет пора принимать решения самостоятельно, а не зависеть от мнения родителей, ведь они люди другого поколения), но все же она уволилась и теперь устроилась на другую работу. </w:t>
      </w:r>
    </w:p>
    <w:p>
      <w:pPr>
        <w:pStyle w:val="1"/>
        <w:ind w:firstLine="284"/>
        <w:jc w:val="both"/>
        <w:rPr/>
      </w:pPr>
      <w:r>
        <w:rPr>
          <w:rFonts w:cs="Verdana" w:ascii="Verdana" w:hAnsi="Verdana"/>
          <w:i/>
          <w:sz w:val="20"/>
        </w:rPr>
        <w:t>Новое место ей нравится, коллектив тоже интересный. Правда, мужчину по душе она там не нашла - все еще мешали комплексы, - но уже то, что Лариса решилась сделать этот шаг, уже само по себе факт позитивный. А отважившись на первый (самый трудный!) шаг, второй сделать уже легче. Дорогу осилит идущий, не так ли?</w:t>
      </w:r>
    </w:p>
    <w:p>
      <w:pPr>
        <w:pStyle w:val="1"/>
        <w:ind w:left="3969" w:hanging="0"/>
        <w:jc w:val="both"/>
        <w:rPr>
          <w:rFonts w:ascii="Verdana" w:hAnsi="Verdana" w:cs="Verdana"/>
          <w:b/>
          <w:b/>
          <w:sz w:val="20"/>
        </w:rPr>
      </w:pPr>
      <w:r>
        <w:rPr>
          <w:rFonts w:cs="Verdana" w:ascii="Verdana" w:hAnsi="Verdana"/>
          <w:b/>
          <w:sz w:val="20"/>
        </w:rPr>
        <w:t>Танцуют парень и девушка.</w:t>
      </w:r>
    </w:p>
    <w:p>
      <w:pPr>
        <w:pStyle w:val="1"/>
        <w:ind w:left="3969" w:hanging="0"/>
        <w:jc w:val="both"/>
        <w:rPr/>
      </w:pPr>
      <w:r>
        <w:rPr>
          <w:rFonts w:cs="Verdana" w:ascii="Verdana" w:hAnsi="Verdana"/>
          <w:b/>
          <w:sz w:val="20"/>
        </w:rPr>
        <w:t>- Вы пользуетесь Blend-a-med`ом? - спрашивает она.</w:t>
      </w:r>
    </w:p>
    <w:p>
      <w:pPr>
        <w:pStyle w:val="1"/>
        <w:ind w:left="3969" w:hanging="0"/>
        <w:jc w:val="both"/>
        <w:rPr>
          <w:rFonts w:ascii="Verdana" w:hAnsi="Verdana" w:cs="Verdana"/>
          <w:b/>
          <w:b/>
          <w:sz w:val="20"/>
        </w:rPr>
      </w:pPr>
      <w:r>
        <w:rPr>
          <w:rFonts w:cs="Verdana" w:ascii="Verdana" w:hAnsi="Verdana"/>
          <w:b/>
          <w:sz w:val="20"/>
        </w:rPr>
        <w:t>- По вашему, у меня хорошие зубы? - гордо выпячивает грудь тот.</w:t>
      </w:r>
    </w:p>
    <w:p>
      <w:pPr>
        <w:pStyle w:val="1"/>
        <w:ind w:left="3969" w:hanging="0"/>
        <w:jc w:val="both"/>
        <w:rPr>
          <w:rFonts w:ascii="Verdana" w:hAnsi="Verdana" w:cs="Verdana"/>
          <w:b/>
          <w:b/>
          <w:sz w:val="20"/>
        </w:rPr>
      </w:pPr>
      <w:r>
        <w:rPr>
          <w:rFonts w:cs="Verdana" w:ascii="Verdana" w:hAnsi="Verdana"/>
          <w:b/>
          <w:sz w:val="20"/>
        </w:rPr>
        <w:t>- Нет, яйца тверды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Теперь она уже не тоскует вечерами одна - бывает на коллективных вечеринках (а они у них довольно</w:t>
      </w:r>
      <w:r>
        <w:rPr>
          <w:rFonts w:cs="Verdana" w:ascii="Verdana" w:hAnsi="Verdana"/>
          <w:sz w:val="20"/>
        </w:rPr>
        <w:t xml:space="preserve"> </w:t>
      </w:r>
      <w:r>
        <w:rPr>
          <w:rFonts w:cs="Verdana" w:ascii="Verdana" w:hAnsi="Verdana"/>
          <w:i/>
          <w:sz w:val="20"/>
        </w:rPr>
        <w:t xml:space="preserve">часты, собираются у кого-то на квартире, поют под гитару), обзавелась приятельницами, ходит к ним гости, бывает в театрах, на концертах. Пишет, что своей теперешней жизнью довольна. Одна из приятельниц предложила познакомить ее с дальним родственником, но Лариса пребывала в раздумьях. А я ей написала, мол, чего раздумывать-то! - надо знакомиться! Пусть он даже ей не понравится, но зато она приобретет какой-никакой навык общения с противоположным полом, а там, глядишь, дело сдвинется. </w:t>
      </w:r>
    </w:p>
    <w:p>
      <w:pPr>
        <w:pStyle w:val="1"/>
        <w:ind w:left="3969" w:hanging="0"/>
        <w:jc w:val="both"/>
        <w:rPr>
          <w:rFonts w:ascii="Verdana" w:hAnsi="Verdana" w:cs="Verdana"/>
          <w:b/>
          <w:b/>
          <w:sz w:val="20"/>
        </w:rPr>
      </w:pPr>
      <w:r>
        <w:rPr>
          <w:rFonts w:cs="Verdana" w:ascii="Verdana" w:hAnsi="Verdana"/>
          <w:b/>
          <w:sz w:val="20"/>
        </w:rPr>
        <w:t xml:space="preserve">Лучшее лекарство от одиночества - жить полноценной жизнью.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Лариса последовала моему совету, но с тем мужчиной у них не сложилось - он показался ей чересчур наглым и самоуверенным. Тем не менее, она какое-то время с ним встречалась, а потом познакомилась с его братом. А вот с братом-то у нее все сложилось. Пусть о браке пока речи нет, да ведь разве в этом дело! Главное, что Лариса уже не ощущает себя одинокой. </w:t>
      </w:r>
    </w:p>
    <w:p>
      <w:pPr>
        <w:pStyle w:val="1"/>
        <w:ind w:left="3969" w:hanging="0"/>
        <w:jc w:val="both"/>
        <w:rPr/>
      </w:pPr>
      <w:r>
        <w:rPr>
          <w:rFonts w:cs="Verdana" w:ascii="Verdana" w:hAnsi="Verdana"/>
          <w:b/>
          <w:sz w:val="20"/>
        </w:rPr>
        <w:t>Одна ночь с любимым лучше, чем вся жизнь с нелюбимым.</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Спустя некоторое время я получила еще одно письмо, в котором женщина, назовем ее Ольгой, рассказывает мне почти такую же историю. Она тоже работает в военной организации, тоже имеет звание, тоже держится за выслугу лет и тоже зависима от родителей, с которыми живет в одной квартире, но их отношения оставляют желать лучшего. Некоторое время мы переписывались, на личной встрече моя корреспондентка не настаивала, а письма стали для нее своеобразной отдушиной. Потом Ольга прочла мои романы, анализировала характер героинь, и у одной из них нашла сходство с собой. В ответном письме я пригласила ее на предстоящую презентацию моей новой книги. Судя по тому, как Оля характеризовала себя, можно было ожидать, что она - несчастное, робкое, задавленное комплексами создание. И вдруг ко мне обращается высокая, статная женщина, настоящая русская красавица с роскошными формами, милой улыбкой и ясными глазами: “Диля Дэрдовна, я - Оля, я вам писала...” В первый момент я даже не сообразила, что это именно та Ольга, писавшая мне грустные письма. Казалось бы - с чего ей комплексовать, когда природа ее столь щедро наделила?! Но так бывает нередко. И причина чаще всего кроется в детстве, во взаимоотношениях с родителями, в том, что они не сумели поддержать свою дочь в столь ранимом возрасте, когда она так неуверенна в себе, так нуждается в ободрении взрослых, в их любви и искреннем участии. </w:t>
      </w:r>
    </w:p>
    <w:p>
      <w:pPr>
        <w:pStyle w:val="1"/>
        <w:ind w:firstLine="284"/>
        <w:jc w:val="both"/>
        <w:rPr/>
      </w:pPr>
      <w:r>
        <w:rPr>
          <w:rFonts w:cs="Verdana" w:ascii="Verdana" w:hAnsi="Verdana"/>
          <w:sz w:val="20"/>
        </w:rPr>
        <w:t xml:space="preserve">Многие мои пациентки это сознают и грустно признаются, что отношения с родителями, мягко говоря, оставляли желать лучшего. Но, даже понимая это, они были не способны самостоятельно исправить последствия душевной раны, причиненной им в детстве самыми близкими людьми. Таким женщинам нужна помощь профессионала, иначе эта “заноза” в подсознании так и останется, подспудно влияя на отношение к себе, на самооценку, взаимоотношения с противоположным полом. </w:t>
      </w:r>
    </w:p>
    <w:p>
      <w:pPr>
        <w:pStyle w:val="1"/>
        <w:ind w:left="2835" w:firstLine="284"/>
        <w:jc w:val="both"/>
        <w:rPr/>
      </w:pPr>
      <w:r>
        <w:rPr>
          <w:rFonts w:cs="Verdana" w:ascii="Verdana" w:hAnsi="Verdana"/>
          <w:b/>
          <w:sz w:val="20"/>
        </w:rPr>
        <w:t>Будь преимущества одиночества так привлекательны, у него было бы гораздо больше сторонников.</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Рассказывая о себе, о своем детстве, некоторые мои пациентки плачут. Я их не утешаю - они должны выплакать свою боль, а банальные слова утешения бесполезны. Мы анализируем прошлое, и женщина сама (или с моей помощью) делает определенные выводы. В следующую встречу я снова прошу ее рассказать то же самое, и опять ее глаза наполняются слезами, но она с ними быстро справляется. И снова анализ. А потом моя пациентка может говорить о прошлом уже без слез - у нее уже нет обиды на родителей, она понимает мотивы их поведения и собственные ошибки. В конечном итоге мы, образно говоря, вытаскиваем “занозу”, сидевшую в подсознании и негативно влиявшую на самооценку и мировоззрение женщины. И ей сразу становится легче. Бывает, что уже после первой беседы моя пациентка говорит: “А я уже смотрю на людей другими глазами - будто прозрела!” </w:t>
      </w:r>
    </w:p>
    <w:p>
      <w:pPr>
        <w:pStyle w:val="1"/>
        <w:ind w:firstLine="284"/>
        <w:jc w:val="both"/>
        <w:rPr/>
      </w:pPr>
      <w:r>
        <w:rPr>
          <w:rFonts w:cs="Verdana" w:ascii="Verdana" w:hAnsi="Verdana"/>
          <w:sz w:val="20"/>
        </w:rPr>
        <w:t xml:space="preserve">Очень часто женщине мешает неверная установка. Вокруг немало хороших людей, в том числе, и мужчин, но она не видит в них положительных качеств, потому что отгораживается незримой стеной, даже не пытаясь кого-то узнать получше. </w:t>
      </w:r>
    </w:p>
    <w:p>
      <w:pPr>
        <w:pStyle w:val="1"/>
        <w:ind w:left="3969" w:hanging="0"/>
        <w:jc w:val="both"/>
        <w:rPr/>
      </w:pPr>
      <w:r>
        <w:rPr>
          <w:rFonts w:cs="Verdana" w:ascii="Verdana" w:hAnsi="Verdana"/>
          <w:b/>
          <w:sz w:val="20"/>
        </w:rPr>
        <w:t>Если вы привыкнете к одиночеству, то будете бояться его потеря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Зачастую у женщины формируется недоброжелательное отношение к мужчинам. Будучи заведомо уверена, что не пользуется успехом у сильной половины человечества, женщина избирает своеобразную форму психологической защиты, убедив себя, что вокруг лишь непривлекательные мужчины, выбирать, мол, не из кого. Но так не бывает! Безусловно, если относиться к сильному полу пристрастно и рассматривать каждого его представителя через лупу, то в любом можно найти массу недостатков: этот дураковат, тот рохля, у третьего характер не сахар, четвертый бабник, пятый еле сводит концы с концами, шестой молокосос, седьмой маменькин сынок, а все остальные женаты. </w:t>
      </w:r>
    </w:p>
    <w:p>
      <w:pPr>
        <w:pStyle w:val="1"/>
        <w:ind w:left="2835" w:firstLine="284"/>
        <w:jc w:val="both"/>
        <w:rPr/>
      </w:pPr>
      <w:r>
        <w:rPr>
          <w:rFonts w:cs="Verdana" w:ascii="Verdana" w:hAnsi="Verdana"/>
          <w:b/>
          <w:sz w:val="20"/>
        </w:rPr>
        <w:t>Неразборчивость - это не только желание быть с каждым, но и стремление отвергать всех подряд.</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Да, такая психологическая защита ограждает самолюбие от моральных потрясений: женщине не приходится страдать от сложных взаимоотношений с мужчиной, как другим представительницам ее пола. Другие женщины не отказываются от общения с мужчинами, подчас ошибаются и страдают, а она живет в своем тихом, однообразном мире, с непотревоженной душой. “Ну и пусть, - думает она. - Зато мне не приходится переживать из-за неудачного романа. Да и вообще теперешние мужчины слова доброго не стоят”. Но в конечном итоге эта тактика во вред, ведь женщина застывает в своем статусе одинокой.</w:t>
      </w:r>
    </w:p>
    <w:p>
      <w:pPr>
        <w:pStyle w:val="Normal"/>
        <w:ind w:left="2835" w:firstLine="284"/>
        <w:jc w:val="both"/>
        <w:rPr/>
      </w:pPr>
      <w:r>
        <w:rPr>
          <w:rFonts w:cs="Verdana" w:ascii="Verdana" w:hAnsi="Verdana"/>
          <w:b/>
        </w:rPr>
        <w:t>Чтобы уверенно говорить: “Не в деньгах счастье”, - нужно вначале убедиться в этом на собственном опыте.</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Расскажу байку к случаю. Жили-были два жонглера. Один не желал рисковать и подбрасывал только два шарика. Второй - пять. Первый на арене никогда не ронял орудия труда, второй поначалу частенько ронял. Первого начальство хвалило, второго ругало, на что тот ответил: “Не роняет тот, кто не рискует”. Потом он научился и с блеском исполнял свой номер. А его трусоватого коллегу уволили. </w:t>
      </w:r>
    </w:p>
    <w:p>
      <w:pPr>
        <w:pStyle w:val="Iauiue"/>
        <w:ind w:firstLine="284"/>
        <w:jc w:val="both"/>
        <w:rPr/>
      </w:pPr>
      <w:r>
        <w:rPr>
          <w:rStyle w:val="Iniiaiieoeoo"/>
          <w:rFonts w:cs="Verdana" w:ascii="Verdana" w:hAnsi="Verdana"/>
        </w:rPr>
        <w:t xml:space="preserve">Мораль ясна, мои милые читательницы? Пусть те, кто не боится мужчин, не боится быть отвергнутыми, зачастую делают ставку на неподходящего партнера, но зато у них есть возможность учесть свои ошибки. Даже негативный опыт - тоже опыт. </w:t>
      </w:r>
    </w:p>
    <w:p>
      <w:pPr>
        <w:pStyle w:val="1"/>
        <w:ind w:left="2835" w:firstLine="284"/>
        <w:jc w:val="both"/>
        <w:rPr/>
      </w:pPr>
      <w:r>
        <w:rPr>
          <w:rFonts w:cs="Verdana" w:ascii="Verdana" w:hAnsi="Verdana"/>
          <w:b/>
          <w:sz w:val="20"/>
        </w:rPr>
        <w:t>Дабы избегать ошибок, надо набираться опыта; дабы набраться опыта, приходится делать ошибки.</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Конечно, всем хотелось бы, чтобы повезло с первого раза, и спутником жизни стал достойный представитель сильного пола, но ведь мы женщины, а не ясновидящие. Все ошибаются, главное - вовремя понять и исправить свою ошибку. Не стоит продолжать бесперспективные отношения, а тем более, цепляться за мужчину, с которым вам дискомфортно, только лишь потому, что другого на примете нет. Будет, если вы приложите определенные усилия и предпримите нужные действия. </w:t>
      </w:r>
    </w:p>
    <w:p>
      <w:pPr>
        <w:pStyle w:val="1"/>
        <w:ind w:left="2835" w:firstLine="284"/>
        <w:jc w:val="both"/>
        <w:rPr/>
      </w:pPr>
      <w:r>
        <w:rPr>
          <w:rFonts w:cs="Verdana" w:ascii="Verdana" w:hAnsi="Verdana"/>
          <w:b/>
          <w:sz w:val="20"/>
        </w:rPr>
        <w:t>Опыт - это совокупность наших ошибок.</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У многих одиноких женщин существует подсознательный страх перед мужчинами. Есть и такие, кто осознает свой страх, говоря: “Я боюсь мужчин”. Причем, они опасаются не насильников-маньяков, а мужчин в целом. Что плохого может сделать нормальный мужчина женщине? Самый худший вариант - неудачный роман.</w:t>
      </w:r>
    </w:p>
    <w:p>
      <w:pPr>
        <w:pStyle w:val="Iauiue"/>
        <w:ind w:firstLine="284"/>
        <w:jc w:val="both"/>
        <w:rPr/>
      </w:pPr>
      <w:r>
        <w:rPr>
          <w:rStyle w:val="Iniiaiieoeoo"/>
          <w:rFonts w:cs="Verdana" w:ascii="Verdana" w:hAnsi="Verdana"/>
        </w:rPr>
        <w:t xml:space="preserve">Пожалуй, немного найдется женщин, которых никогда не бросали, все интрижки которых были безоблачны. Пережили же они это. Да и вообще в разрыве нет ничего смертельного. Всегда кто-то уходит первым. Рыдать, биться головой о стену и рвать на себе волосы зрелая женщина не станет. Каждая находит свой способ психологической защиты в такой психотравмирующей ситуации. </w:t>
      </w:r>
    </w:p>
    <w:p>
      <w:pPr>
        <w:pStyle w:val="Iauiue"/>
        <w:ind w:firstLine="284"/>
        <w:jc w:val="both"/>
        <w:rPr/>
      </w:pPr>
      <w:r>
        <w:rPr>
          <w:rStyle w:val="Iniiaiieoeoo"/>
          <w:rFonts w:cs="Verdana" w:ascii="Verdana" w:hAnsi="Verdana"/>
        </w:rPr>
        <w:t xml:space="preserve">Между прочим, драматический финал романа (или брака) нередко является своеобразным стимулом для того, чтобы кардинально изменить свою жизнь. Руководствуясь принципом: “Я докажу тебе, что чего-то стою, ты еще поймешь, какого сокровища лишился”, - отважные дамы дерзают и достигают успехов на каком-либо поприще. </w:t>
      </w:r>
    </w:p>
    <w:p>
      <w:pPr>
        <w:pStyle w:val="Iauiue"/>
        <w:ind w:firstLine="284"/>
        <w:jc w:val="both"/>
        <w:rPr/>
      </w:pPr>
      <w:r>
        <w:rPr>
          <w:rStyle w:val="Iniiaiieoeoo"/>
          <w:rFonts w:cs="Verdana" w:ascii="Verdana" w:hAnsi="Verdana"/>
        </w:rPr>
        <w:t xml:space="preserve">Одна моя знакомая, назовем ее Катей, когда муж ушел к молодой, страдала недолго. Они Григорием, бывшим мужем, кандидаты наук, работали на одной кафедре, но потом Катя решила пропустить вперед супруга и стала просто женой. Гриша докторскую так и не защитил, увлекшись студенткой, зато Катя стала доктором наук, потом заведующей кафедрой и как только экс-супруг достиг шестидесятилетнего возраста, преспокойно отправила его на пенсию (он старше ее на восемь лет). Как ни удивительно, ею двигала отнюдь не месть - к тому времени она уже не держала зла на бывшего мужа, - но Гриша работник и в самом деле аховый, больше занимался частной практикой, чем наукой и преподавательской деятельностью, так что увольнение было обоснованным. Катя уже пять лет в благополучном браке и частенько вспоминает известную поговорку: “Не было бы счастья, если б не несчастье”. </w:t>
      </w:r>
    </w:p>
    <w:p>
      <w:pPr>
        <w:pStyle w:val="Iauiue"/>
        <w:ind w:firstLine="284"/>
        <w:jc w:val="both"/>
        <w:rPr/>
      </w:pPr>
      <w:r>
        <w:rPr>
          <w:rStyle w:val="Iniiaiieoeoo"/>
          <w:rFonts w:cs="Verdana" w:ascii="Verdana" w:hAnsi="Verdana"/>
        </w:rPr>
        <w:t xml:space="preserve">Меня единственный раз в жизни бросил парень, считавшийся моим женихом. Было мне тогда 17 лет, а в этом возрасте такие удары по самолюбию весьма болезненны. Но в конечном счете я благодарна судьбе. Не случись этого, я бы не уехала в Москву и не стала бы тем, кем стала. Спустя три с лишним десятка лет мы встретились с бывшим бой-френдом. Я - вся из себя, дама в шляпке, а он - обтруханный, побитый молью, лысый, с одышкой, работает хирургом в заштатной больнице провинциального города. Я смотрела на него и думала: “Вот вышла бы за него замуж и была бы замученной жизнью женой неудачника”. И мысленно сказала себе: “Все, что ни делается, - к лучшему”. </w:t>
      </w:r>
    </w:p>
    <w:p>
      <w:pPr>
        <w:pStyle w:val="Iauiue"/>
        <w:ind w:firstLine="284"/>
        <w:jc w:val="both"/>
        <w:rPr/>
      </w:pPr>
      <w:r>
        <w:rPr>
          <w:rStyle w:val="Iniiaiieoeoo"/>
          <w:rFonts w:cs="Verdana" w:ascii="Verdana" w:hAnsi="Verdana"/>
          <w:i/>
        </w:rPr>
        <w:t xml:space="preserve">Моя пациентка Оксана три года мучилась ревностью - муж завел себе молоденькую пассию. Потом она пришла ко мне и спрашивает: “Что делать? Я ему уже и ультиматумы ставила, и пыталась выгнать, - не уходит. Но Семен мучает меня, рассказывает в подробностях, как занимается сексом со своей шлюшкой, и упрекает, что я так не умею. В постели он никакой, у него чаще не стоит, чем стоит, но винит меня, мол, я стала толстая и утратила для него сексуальную привлекательность”. </w:t>
      </w:r>
    </w:p>
    <w:p>
      <w:pPr>
        <w:pStyle w:val="Iauiue"/>
        <w:ind w:firstLine="284"/>
        <w:jc w:val="both"/>
        <w:rPr/>
      </w:pPr>
      <w:r>
        <w:rPr>
          <w:rStyle w:val="Iniiaiieoeoo"/>
          <w:rFonts w:cs="Verdana" w:ascii="Verdana" w:hAnsi="Verdana"/>
          <w:i/>
        </w:rPr>
        <w:t xml:space="preserve">Оксана - пышущая здоровьем женщина в самом соку. Фигуристая, с красивой грудью, крутыми бедрами. Только любитель девушек в стиле унисекс назвал бы ее “толстой”. Она из тех, о ком говорят: “Аппетитная” или “Знойная женщина”. </w:t>
      </w:r>
    </w:p>
    <w:p>
      <w:pPr>
        <w:pStyle w:val="Iauiue"/>
        <w:ind w:firstLine="284"/>
        <w:jc w:val="both"/>
        <w:rPr/>
      </w:pPr>
      <w:r>
        <w:rPr>
          <w:rStyle w:val="Iniiaiieoeoo"/>
          <w:rFonts w:cs="Verdana" w:ascii="Verdana" w:hAnsi="Verdana"/>
          <w:i/>
        </w:rPr>
        <w:t>Валить с больной головы на здоровую свойственно слабым мужчинам, и ее супруг как раз обладает так называемыми психастеническими чертами характера, что означает нерешительность, долгие сомнения и колебания, трудности принятия решения.</w:t>
      </w:r>
      <w:r>
        <w:rPr>
          <w:rStyle w:val="Iniiaiieoeoo"/>
          <w:rFonts w:cs="Verdana" w:ascii="Verdana" w:hAnsi="Verdana"/>
        </w:rPr>
        <w:t xml:space="preserve"> </w:t>
      </w:r>
    </w:p>
    <w:p>
      <w:pPr>
        <w:pStyle w:val="Iauiue"/>
        <w:ind w:firstLine="284"/>
        <w:jc w:val="both"/>
        <w:rPr/>
      </w:pPr>
      <w:r>
        <w:rPr>
          <w:rStyle w:val="Iniiaiieoeoo"/>
          <w:rFonts w:cs="Verdana" w:ascii="Verdana" w:hAnsi="Verdana"/>
          <w:i/>
        </w:rPr>
        <w:t>Как обычно, в случае неудачного брака, мы с моей пациенткой проанализировали все плюсы и минусы ее семейной жизни, а заодно  и супруга. Оказалось, слова доброго в адрес мужа у Оксаны не нашлось. Добытчик</w:t>
      </w:r>
      <w:r>
        <w:rPr>
          <w:rStyle w:val="Iniiaiieoeoo"/>
          <w:rFonts w:cs="Verdana" w:ascii="Verdana" w:hAnsi="Verdana"/>
        </w:rPr>
        <w:t xml:space="preserve"> </w:t>
      </w:r>
      <w:r>
        <w:rPr>
          <w:rStyle w:val="Iniiaiieoeoo"/>
          <w:rFonts w:cs="Verdana" w:ascii="Verdana" w:hAnsi="Verdana"/>
          <w:i/>
        </w:rPr>
        <w:t xml:space="preserve">- никакой, в сексе полный нуль, как личность - тюфяк, нытик, неудачник, к тому же, ипохондрик (человек,  трепетно относящийся к своему здоровью и убежденный в наличии у себя какого-то тяжелого заболевания, которого на самом деле нет и в помине). Даже в воспитании детей Семен практически не принимал участия, ссылаясь то на усталость, то на недомогание. На самом деле это типичные уловки лентяя, чтобы отлынивать от своих обязанностей. “И зачем я три года страдала, ревнуя этого никчемного мужичонку?!” - недоумевала Оксана. </w:t>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i/>
        </w:rPr>
        <w:t xml:space="preserve">Принимать решение я предоставила своей пациентке, и в тот же день она решительно выставила супруга из дома. Тот потом не раз приходил, ныл, канючил и просился обратно, но Оксана его не приняла. </w:t>
      </w:r>
    </w:p>
    <w:p>
      <w:pPr>
        <w:pStyle w:val="Iauiue"/>
        <w:ind w:firstLine="284"/>
        <w:jc w:val="both"/>
        <w:rPr/>
      </w:pPr>
      <w:r>
        <w:rPr>
          <w:rStyle w:val="Iniiaiieoeoo"/>
          <w:rFonts w:cs="Verdana" w:ascii="Verdana" w:hAnsi="Verdana"/>
          <w:i/>
        </w:rPr>
        <w:t xml:space="preserve">Раньше, как и многим женщинам, ей было страшно остаться одной. Инерция привычного (пусть и опостылевшего) брака... Ведь по сути Оксана, даже считаясь замужней, была одинокой. Супруг резвился со своей пассией и пропадал у нее все вечера и выходные, а обманутая жена страдала. </w:t>
      </w:r>
    </w:p>
    <w:p>
      <w:pPr>
        <w:pStyle w:val="Iauiue"/>
        <w:ind w:firstLine="284"/>
        <w:jc w:val="both"/>
        <w:rPr/>
      </w:pPr>
      <w:r>
        <w:rPr>
          <w:rStyle w:val="Iniiaiieoeoo"/>
          <w:rFonts w:cs="Verdana" w:ascii="Verdana" w:hAnsi="Verdana"/>
          <w:i/>
        </w:rPr>
        <w:t xml:space="preserve">Освободившись и от мужа, и от своей ревности, Оксана встряхнулась. “Да я ведь еще молодая и красивая!” - весело заявила она. Занялась собой, возобновила отношения с подругами (раньше из-за подавленности у нее не было желания с ними встречаться, не хотелось рассказывать о том, что муж ей изменяет), стала бывать в интересных местах (а будучи замужней, она все вечера просиживала дома, терзаясь ревностью и представляя, чем в данный момент занимается ее гулящий супруг). </w:t>
      </w:r>
    </w:p>
    <w:p>
      <w:pPr>
        <w:pStyle w:val="Iauiue"/>
        <w:ind w:firstLine="284"/>
        <w:jc w:val="both"/>
        <w:rPr/>
      </w:pPr>
      <w:r>
        <w:rPr>
          <w:rStyle w:val="Iniiaiieoeoo"/>
          <w:rFonts w:cs="Verdana" w:ascii="Verdana" w:hAnsi="Verdana"/>
          <w:i/>
        </w:rPr>
        <w:t xml:space="preserve">До разрыва с супругом Оксана пессимистически относилась к своему будущему, мол, зачем менять шило на мыло, у всех знакомых проблемы с мужьями, лучшего все равно не найти, мужчины все эгоисты и изменщики и прочее в том же духе. Теперь она оценивает мужчин и свое будущее иначе. У нее уже есть друг сердца, но пока Оксана не стоит в отношении его грандиозных планов. “Поглядим, как он будет себя вести, - говорит она. - Если что-то пойдет не так, я за него цепляться не стану.  Раз нашелся этот, найдется и другой”. </w:t>
      </w:r>
    </w:p>
    <w:p>
      <w:pPr>
        <w:pStyle w:val="Iauiue"/>
        <w:ind w:firstLine="284"/>
        <w:jc w:val="both"/>
        <w:rPr/>
      </w:pPr>
      <w:r>
        <w:rPr>
          <w:rStyle w:val="Iniiaiieoeoo"/>
          <w:rFonts w:cs="Verdana" w:ascii="Verdana" w:hAnsi="Verdana"/>
        </w:rPr>
        <w:t>Правильная установка. Пусть даже десяток мужчин окажутся неподходящими для серьезных отношений, но одиннадцатый, вполне возможно, окажется именно тем, кто нужен для полного счастья.</w:t>
      </w:r>
    </w:p>
    <w:p>
      <w:pPr>
        <w:pStyle w:val="Iauiue"/>
        <w:ind w:firstLine="284"/>
        <w:jc w:val="both"/>
        <w:rPr/>
      </w:pPr>
      <w:r>
        <w:rPr>
          <w:rStyle w:val="Iniiaiieoeoo"/>
          <w:rFonts w:cs="Verdana" w:ascii="Verdana" w:hAnsi="Verdana"/>
        </w:rPr>
        <w:t xml:space="preserve">Предвижу разочарованный вздох некоторых читательниц: “Ничего себе - десяток мужчин... У меня и одного-то нет...” Но все зависит только от вас. Сейчас, вполне возможно, вам многое мешает. Но вы же видите по приведенным здесь историям, между прочим, самых обычных женщин, что и у них были проблемы, но они с ними справились. Женщина может все! Если захочет. </w:t>
      </w:r>
    </w:p>
    <w:p>
      <w:pPr>
        <w:pStyle w:val="Iauiue"/>
        <w:ind w:firstLine="284"/>
        <w:jc w:val="both"/>
        <w:rPr/>
      </w:pPr>
      <w:r>
        <w:rPr>
          <w:rStyle w:val="Iniiaiieoeoo"/>
          <w:rFonts w:cs="Verdana" w:ascii="Verdana" w:hAnsi="Verdana"/>
          <w:i/>
        </w:rPr>
        <w:t>Пережив любовную драму, Татьяна оставила прошлое в прошлом и решила, что жизнь только начинается. Принарядившись, она пошла прогуляться, просто так, без какой-либо цели, а потом мне говорит: “Иду, смотрю на других, все такие унылые, озабоченные, хмурые, одеты в серо-черное, а я на их фоне такая веселая и нарядная! Гляжу на мужиков, а они ловят мой взгляд, а потом оглядываются мне вслед. Если б захотела - сразу обзавелась бы кавалером. Ко мне подходили, хотели познакомиться, а я думаю - где же вы все раньше-то были, почему меня не замечали?! Или это я их не замечала...”</w:t>
      </w:r>
    </w:p>
    <w:p>
      <w:pPr>
        <w:pStyle w:val="1"/>
        <w:ind w:left="2835" w:firstLine="284"/>
        <w:jc w:val="both"/>
        <w:rPr/>
      </w:pPr>
      <w:r>
        <w:rPr>
          <w:rFonts w:cs="Verdana" w:ascii="Verdana" w:hAnsi="Verdana"/>
          <w:b/>
          <w:sz w:val="20"/>
        </w:rPr>
        <w:t>Все люди, как люди...</w:t>
      </w:r>
    </w:p>
    <w:p>
      <w:pPr>
        <w:pStyle w:val="1"/>
        <w:ind w:left="2835" w:firstLine="284"/>
        <w:jc w:val="both"/>
        <w:rPr>
          <w:rFonts w:ascii="Verdana" w:hAnsi="Verdana" w:cs="Verdana"/>
          <w:b/>
          <w:b/>
          <w:sz w:val="20"/>
        </w:rPr>
      </w:pPr>
      <w:r>
        <w:rPr>
          <w:rFonts w:cs="Verdana" w:ascii="Verdana" w:hAnsi="Verdana"/>
          <w:b/>
          <w:sz w:val="20"/>
        </w:rPr>
        <w:t>А я такая красивая!</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right="113" w:firstLine="284"/>
        <w:jc w:val="both"/>
        <w:rPr/>
      </w:pPr>
      <w:r>
        <w:rPr>
          <w:rFonts w:cs="Verdana" w:ascii="Verdana" w:hAnsi="Verdana"/>
          <w:sz w:val="20"/>
        </w:rPr>
        <w:t xml:space="preserve">И еще одна проблема многих одиноких женщин - страх потерять привычный статус. За многие годы, пока она жила одна, сложился определенный жизненный стереотип. Пусть одной и несладко, но привычно. Женщина приходит с работы домой, занимается тем же, что и вчера, позавчера, год назад. И вдруг в этот уже до боли знакомый мирок вторгнется чужак под названием “мужчина”! А вдруг он там все сломает?! Вдруг и с ним ничего не построишь, и все имеющееся порушишь? Вот она и уговаривает себя, что и одной неплохо, по крайней мере, спокойнее. </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ОДИНОЧЕСТВО - ТЯЖКИЙ КРЕСТ, ЕСЛИ НЕСТИ ЕГО ОДНОЙ</w:t>
      </w:r>
    </w:p>
    <w:p>
      <w:pPr>
        <w:pStyle w:val="1"/>
        <w:ind w:firstLine="284"/>
        <w:jc w:val="both"/>
        <w:rPr/>
      </w:pPr>
      <w:r>
        <w:rPr>
          <w:rFonts w:cs="Verdana" w:ascii="Verdana" w:hAnsi="Verdana"/>
          <w:sz w:val="20"/>
        </w:rPr>
        <w:t>Моя задача - не давить вам на нервы, еще раз напомнив о грустном, а научить оценивать себя и свою жизнь более оптимистично. Давайте посмотрим на проблему под другим углом - с иронией. Ведь остроумие - это защита ума от окружающей действительности.</w:t>
      </w:r>
    </w:p>
    <w:p>
      <w:pPr>
        <w:pStyle w:val="1"/>
        <w:ind w:firstLine="284"/>
        <w:jc w:val="both"/>
        <w:rPr/>
      </w:pPr>
      <w:r>
        <w:rPr>
          <w:rFonts w:cs="Verdana" w:ascii="Verdana" w:hAnsi="Verdana"/>
          <w:sz w:val="20"/>
        </w:rPr>
        <w:t xml:space="preserve">Много лет назад я разработала новый метод психотерапии, который назвала смехопсихотерапией, то есть, лечение - смехом. И знаете - помогает! В процессе общения с пациентами у меня рождались некоторые мысли, которыми я хочу с вами поделиться. </w:t>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p>
      <w:pPr>
        <w:pStyle w:val="Normal"/>
        <w:ind w:firstLine="284"/>
        <w:jc w:val="both"/>
        <w:rPr>
          <w:rFonts w:ascii="Verdana" w:hAnsi="Verdana" w:cs="Verdana"/>
        </w:rPr>
      </w:pPr>
      <w:r>
        <w:rPr>
          <w:rFonts w:cs="Verdana" w:ascii="Verdana" w:hAnsi="Verdana"/>
        </w:rPr>
        <w:t>Он трогал ее руками, а надо бы - слова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влюблена, значит, у тебя есть воображени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ъятия - замкнутое пространство для влюбленны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ормален ли тот, кто сошел с ума от любв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Он ее обхаживал, а она обвела его вокруг пальц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веришь и надеешься, - тебя непременно обманут.</w:t>
      </w:r>
    </w:p>
    <w:p>
      <w:pPr>
        <w:pStyle w:val="Iauiue"/>
        <w:ind w:firstLine="284"/>
        <w:jc w:val="both"/>
        <w:rPr/>
      </w:pPr>
      <w:r>
        <w:rPr>
          <w:rStyle w:val="Iniiaiieoeoo"/>
          <w:rFonts w:cs="Verdana" w:ascii="Verdana" w:hAnsi="Verdana"/>
        </w:rPr>
        <w:t>*</w:t>
      </w:r>
    </w:p>
    <w:p>
      <w:pPr>
        <w:pStyle w:val="Normal"/>
        <w:ind w:firstLine="284"/>
        <w:jc w:val="both"/>
        <w:rPr/>
      </w:pPr>
      <w:r>
        <w:rPr>
          <w:rFonts w:cs="Verdana" w:ascii="Verdana" w:hAnsi="Verdana"/>
        </w:rPr>
        <w:t>Самая искусная ложь - лгать самой себе.</w:t>
      </w:r>
    </w:p>
    <w:p>
      <w:pPr>
        <w:pStyle w:val="Iauiue"/>
        <w:ind w:firstLine="284"/>
        <w:jc w:val="both"/>
        <w:rPr/>
      </w:pPr>
      <w:r>
        <w:rPr>
          <w:rStyle w:val="Iniiaiieoeoo"/>
          <w:rFonts w:cs="Verdana" w:ascii="Verdana" w:hAnsi="Verdana"/>
        </w:rPr>
        <w:t>*</w:t>
      </w:r>
    </w:p>
    <w:p>
      <w:pPr>
        <w:pStyle w:val="Normal"/>
        <w:ind w:firstLine="284"/>
        <w:jc w:val="both"/>
        <w:rPr/>
      </w:pPr>
      <w:r>
        <w:rPr>
          <w:rFonts w:cs="Verdana" w:ascii="Verdana" w:hAnsi="Verdana"/>
        </w:rPr>
        <w:t>Трудность не в том, чтобы завоевать мужчину, а в том, чтобы удержать ег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овь - это уверенность, что счастье на свете ес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е страсть не могла бы затушить даже пожарная команд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ечты незамужней женщины - о браке, замужней - о развод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пытаетесь анализировать, за что любите, - значит, - не любит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Даже самую горячую страсть ждет охлаждени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езамужняя женщина - это женщина, которая даже не подозревает, как много у нее недостатков.</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w:t>
      </w:r>
      <w:r>
        <w:rPr>
          <w:rFonts w:cs="Verdana" w:ascii="Verdana" w:hAnsi="Verdana"/>
        </w:rPr>
        <w:t>Вот и еще в одном мужчине я ошибла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лостяк не имел успеха у женщин, потому что стрелял холостым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 - это все, что осталось от возлюбленног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лач Ярославны на музыку свадебного марша Мендельсо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ья хороши, когда они чужи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юбовь приходит и уходит, а мужья остают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ивлекательность мужчины на три четверти состоит их женского воображени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н ее обманул, а она отомстила ему, выйдя за него замуж.</w:t>
      </w:r>
    </w:p>
    <w:p>
      <w:pPr>
        <w:pStyle w:val="Iauiue"/>
        <w:ind w:firstLine="284"/>
        <w:jc w:val="both"/>
        <w:rPr/>
      </w:pPr>
      <w:r>
        <w:rPr>
          <w:rStyle w:val="Iniiaiieoeoo"/>
          <w:rFonts w:cs="Verdana" w:ascii="Verdana" w:hAnsi="Verdana"/>
        </w:rPr>
        <w:t>*</w:t>
      </w:r>
    </w:p>
    <w:p>
      <w:pPr>
        <w:pStyle w:val="Iauiue"/>
        <w:ind w:firstLine="284"/>
        <w:jc w:val="both"/>
        <w:rPr/>
      </w:pPr>
      <w:r>
        <w:rPr>
          <w:rStyle w:val="Iniiaiieoeoo"/>
          <w:rFonts w:cs="Verdana" w:ascii="Verdana" w:hAnsi="Verdana"/>
        </w:rPr>
        <w:t>За утраченные иллюзии порой приходится расплачиваться действительностью.</w:t>
      </w:r>
    </w:p>
    <w:p>
      <w:pPr>
        <w:pStyle w:val="Iauiue"/>
        <w:ind w:firstLine="284"/>
        <w:jc w:val="both"/>
        <w:rPr/>
      </w:pPr>
      <w:r>
        <w:rPr>
          <w:rStyle w:val="Iniiaiieoeoo"/>
          <w:rFonts w:cs="Verdana" w:ascii="Verdana" w:hAnsi="Verdana"/>
        </w:rPr>
        <w:t>*</w:t>
      </w:r>
    </w:p>
    <w:p>
      <w:pPr>
        <w:pStyle w:val="Iauiue"/>
        <w:ind w:firstLine="284"/>
        <w:jc w:val="both"/>
        <w:rPr>
          <w:rFonts w:ascii="Verdana" w:hAnsi="Verdana" w:cs="Verdana"/>
        </w:rPr>
      </w:pPr>
      <w:r>
        <w:rPr>
          <w:rStyle w:val="Iniiaiieoeoo"/>
          <w:rFonts w:cs="Verdana" w:ascii="Verdana" w:hAnsi="Verdana"/>
        </w:rPr>
        <w:t>Ничего не бойся, кроме своего страх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тремясь познать мир, не забывай о себ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Если вы нравитесь себе, то и другим людям понравитес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Проблемы для того и существуют, чтобы их реша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Долгие любовные свидания не гарантируют долгого романа.</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pPr>
      <w:r>
        <w:rPr>
          <w:rFonts w:cs="Verdana" w:ascii="Verdana" w:hAnsi="Verdana"/>
          <w:sz w:val="20"/>
        </w:rPr>
        <w:t>Самые убежденные противницы брака - давно замуже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Быть наедине с собой - не означает одиночеств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Если мужчина сказал: “Это хорошая женщина”, - значит, он на ней никогда не женитс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Безлики те, кто боится показать своей лиц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Научитесь развлекать себя, и людям с вами будет интересн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Я вся загадка... Мужчина, разгадайте мен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Чуть-чуть стервинки украшает женщину.</w:t>
      </w:r>
    </w:p>
    <w:p>
      <w:pPr>
        <w:pStyle w:val="1"/>
        <w:ind w:left="3969" w:hanging="0"/>
        <w:jc w:val="both"/>
        <w:rPr>
          <w:rFonts w:ascii="Verdana" w:hAnsi="Verdana" w:cs="Verdana"/>
          <w:b/>
          <w:b/>
          <w:sz w:val="20"/>
        </w:rPr>
      </w:pPr>
      <w:r>
        <w:rPr>
          <w:rFonts w:cs="Verdana" w:ascii="Verdana" w:hAnsi="Verdana"/>
          <w:b/>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У МЕНЯ НЕВЗРАЧНАЯ ВНЕШНОСТЬ...”</w:t>
      </w:r>
    </w:p>
    <w:p>
      <w:pPr>
        <w:pStyle w:val="1"/>
        <w:ind w:left="2835" w:hanging="0"/>
        <w:jc w:val="both"/>
        <w:rPr>
          <w:rFonts w:ascii="Verdana" w:hAnsi="Verdana" w:cs="Verdana"/>
          <w:b/>
          <w:b/>
          <w:sz w:val="20"/>
        </w:rPr>
      </w:pPr>
      <w:r>
        <w:rPr>
          <w:rFonts w:cs="Verdana" w:ascii="Verdana" w:hAnsi="Verdana"/>
          <w:b/>
          <w:sz w:val="20"/>
        </w:rPr>
        <w:t>Женщины красивее, чем они выглядя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абриэль Лауб</w:t>
      </w:r>
    </w:p>
    <w:p>
      <w:pPr>
        <w:pStyle w:val="1"/>
        <w:ind w:firstLine="284"/>
        <w:jc w:val="both"/>
        <w:rPr/>
      </w:pPr>
      <w:r>
        <w:rPr>
          <w:rFonts w:cs="Verdana" w:ascii="Verdana" w:hAnsi="Verdana"/>
          <w:sz w:val="20"/>
        </w:rPr>
        <w:t>Почему у одной женщины много поклонников, а у другой - ни одного? Почему одна женщина легко расстается и так же легко заводит новый роман, а другая годами страдает из-за несчастной любви или после неудачного романа и не в силах “клин клином вышибить”? Почему одной женщине легко с противоположным полом, а мужчинам - с ней, а у другой одни проблемы? Почему одна считает себя “жар-птицей” и ведет себя так, будто осчастливила окружающих своим присутствием и мужчину одарила собой, а другая убеждена, что она - “никакая”, “серость”, и ведет себя соответственно, стараясь не привлекать к себе внимания?</w:t>
      </w:r>
    </w:p>
    <w:p>
      <w:pPr>
        <w:pStyle w:val="1"/>
        <w:ind w:firstLine="284"/>
        <w:jc w:val="both"/>
        <w:rPr/>
      </w:pPr>
      <w:r>
        <w:rPr>
          <w:rFonts w:cs="Verdana" w:ascii="Verdana" w:hAnsi="Verdana"/>
          <w:sz w:val="20"/>
        </w:rPr>
        <w:t xml:space="preserve">Это отнюдь не риторические вопросы - на них есть ответы. И дело тут вовсе не в том, что у одной счастливая, а у другой несчастливая судьба. Свою судьбу мы творим сами. </w:t>
      </w:r>
    </w:p>
    <w:p>
      <w:pPr>
        <w:pStyle w:val="1"/>
        <w:ind w:firstLine="284"/>
        <w:jc w:val="both"/>
        <w:rPr/>
      </w:pPr>
      <w:r>
        <w:rPr>
          <w:rFonts w:cs="Verdana" w:ascii="Verdana" w:hAnsi="Verdana"/>
          <w:sz w:val="20"/>
        </w:rPr>
        <w:t xml:space="preserve">Психиатры говорят: “Характер - это судьба”. Это означает, что именно от характера человека зависят его поступки, поведение, реакция на какие-либо события и взаимоотношения с окружающими. А именно из этих составляющих в конечном счете и складывается судьба. </w:t>
      </w:r>
    </w:p>
    <w:p>
      <w:pPr>
        <w:pStyle w:val="1"/>
        <w:ind w:firstLine="284"/>
        <w:jc w:val="both"/>
        <w:rPr/>
      </w:pPr>
      <w:r>
        <w:rPr>
          <w:rFonts w:cs="Verdana" w:ascii="Verdana" w:hAnsi="Verdana"/>
          <w:sz w:val="20"/>
        </w:rPr>
        <w:t xml:space="preserve">Все дело в самооценке. Судьба женщины с низкой самооценкой, как правило, бывает несчастливой. Низкая самооценка означает, что человек сам себя не ценит или оценивает свои внешние данные, личностные качества, способности, возможности и перспективы гораздо ниже, чем они того заслуживают. </w:t>
      </w:r>
    </w:p>
    <w:p>
      <w:pPr>
        <w:pStyle w:val="1"/>
        <w:ind w:left="2835" w:hanging="0"/>
        <w:jc w:val="both"/>
        <w:rPr>
          <w:rFonts w:ascii="Verdana" w:hAnsi="Verdana" w:cs="Verdana"/>
          <w:b/>
          <w:b/>
          <w:sz w:val="20"/>
        </w:rPr>
      </w:pPr>
      <w:r>
        <w:rPr>
          <w:rFonts w:cs="Verdana" w:ascii="Verdana" w:hAnsi="Verdana"/>
          <w:b/>
          <w:sz w:val="20"/>
        </w:rPr>
        <w:t>Даже самые красивые ноги где-то заканчивают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Юлиан Тувим</w:t>
      </w:r>
    </w:p>
    <w:p>
      <w:pPr>
        <w:pStyle w:val="1"/>
        <w:ind w:firstLine="284"/>
        <w:jc w:val="both"/>
        <w:rPr>
          <w:rFonts w:ascii="Verdana" w:hAnsi="Verdana" w:cs="Verdana"/>
          <w:sz w:val="20"/>
        </w:rPr>
      </w:pPr>
      <w:r>
        <w:rPr>
          <w:rFonts w:cs="Verdana" w:ascii="Verdana" w:hAnsi="Verdana"/>
          <w:sz w:val="20"/>
        </w:rPr>
        <w:t xml:space="preserve">Зачастую женщина не осознает, что явно недооценивает себя, и свято убеждена, что слова доброго в ее адрес ни у кого не найдется или, в лучшем случае, о ней скажут: “Она самая обыкновенная”. </w:t>
      </w:r>
    </w:p>
    <w:p>
      <w:pPr>
        <w:pStyle w:val="1"/>
        <w:ind w:firstLine="284"/>
        <w:jc w:val="both"/>
        <w:rPr/>
      </w:pPr>
      <w:r>
        <w:rPr>
          <w:rFonts w:cs="Verdana" w:ascii="Verdana" w:hAnsi="Verdana"/>
          <w:sz w:val="20"/>
        </w:rPr>
        <w:t xml:space="preserve">Невысокое мнение о себе, помимо воли, сквозит во взгляде, во всем облике и поведении. А другие люди это интуитивно чувствуют и порой пользуются этим и потребительски относятся к этой женщине - мол, ей много не надо и нечего с ней церемониться. </w:t>
      </w:r>
    </w:p>
    <w:p>
      <w:pPr>
        <w:pStyle w:val="1"/>
        <w:ind w:firstLine="284"/>
        <w:jc w:val="both"/>
        <w:rPr/>
      </w:pPr>
      <w:r>
        <w:rPr>
          <w:rFonts w:cs="Verdana" w:ascii="Verdana" w:hAnsi="Verdana"/>
          <w:sz w:val="20"/>
        </w:rPr>
        <w:t>Будучи невысокого мнения о собственной персоне, женщина не ропщет, не протестует - ей кажется, что такое отношение окружающих вполне заслуженно. Ход ее мыслей примерно таков: “Как я могу претендовать на что-то большее, на хорошее к себе отношение, когда я ничего не стою? Мне нечем одарить другого человека, нечем его заинтересовать и привлечь... Есть другие женщины, гораздо более интересные, а во мне ни капли индивидуальности, ординарная особа и по интеллекту, и по внешности...”</w:t>
      </w:r>
    </w:p>
    <w:p>
      <w:pPr>
        <w:pStyle w:val="1"/>
        <w:ind w:left="2835" w:hanging="0"/>
        <w:jc w:val="both"/>
        <w:rPr>
          <w:rFonts w:ascii="Verdana" w:hAnsi="Verdana" w:cs="Verdana"/>
          <w:b/>
          <w:b/>
          <w:sz w:val="20"/>
        </w:rPr>
      </w:pPr>
      <w:r>
        <w:rPr>
          <w:rFonts w:cs="Verdana" w:ascii="Verdana" w:hAnsi="Verdana"/>
          <w:b/>
          <w:sz w:val="20"/>
        </w:rPr>
        <w:t>Моя тетка наставляла меня: “Помни, что наименее уродливая сестра считается фамильной красавице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Бернард Шоу</w:t>
      </w:r>
    </w:p>
    <w:p>
      <w:pPr>
        <w:pStyle w:val="1"/>
        <w:ind w:firstLine="284"/>
        <w:jc w:val="both"/>
        <w:rPr/>
      </w:pPr>
      <w:r>
        <w:rPr>
          <w:rFonts w:cs="Verdana" w:ascii="Verdana" w:hAnsi="Verdana"/>
          <w:sz w:val="20"/>
        </w:rPr>
        <w:t xml:space="preserve">Что самое удивительное - такое мнение, как правило, совершенно не соответствует действительности. Мне не раз приходилось слышать от своих собеседниц: “Да чем я могу привлечь мужчину? Нет во мне ничего такого, что им нравится...”, - а я смотрю на нее и с тихой грустью в очередной раз констатирую: “Вот еще одна жертва низкой самооценки...” </w:t>
      </w:r>
    </w:p>
    <w:p>
      <w:pPr>
        <w:pStyle w:val="1"/>
        <w:ind w:firstLine="284"/>
        <w:jc w:val="both"/>
        <w:rPr/>
      </w:pPr>
      <w:r>
        <w:rPr>
          <w:rFonts w:cs="Verdana" w:ascii="Verdana" w:hAnsi="Verdana"/>
          <w:i/>
          <w:sz w:val="20"/>
        </w:rPr>
        <w:t>Ко мне пришла 33-летняя Марина. Симпатичная женщина с приятным, милым лицом и немного смущенной улыбкой. Она не из тех, на кого мужчины оглядываются на улице, и все же ее лицо</w:t>
      </w:r>
      <w:r>
        <w:rPr>
          <w:rFonts w:cs="Verdana" w:ascii="Verdana" w:hAnsi="Verdana"/>
          <w:sz w:val="20"/>
        </w:rPr>
        <w:t xml:space="preserve"> </w:t>
      </w:r>
      <w:r>
        <w:rPr>
          <w:rFonts w:cs="Verdana" w:ascii="Verdana" w:hAnsi="Verdana"/>
          <w:i/>
          <w:sz w:val="20"/>
        </w:rPr>
        <w:t xml:space="preserve">необычно, как необычно лицо любой женщины. </w:t>
      </w:r>
    </w:p>
    <w:p>
      <w:pPr>
        <w:pStyle w:val="1"/>
        <w:ind w:firstLine="284"/>
        <w:jc w:val="both"/>
        <w:rPr/>
      </w:pPr>
      <w:r>
        <w:rPr>
          <w:rFonts w:cs="Verdana" w:ascii="Verdana" w:hAnsi="Verdana"/>
          <w:sz w:val="20"/>
        </w:rPr>
        <w:t xml:space="preserve">Есть лица, которые сразу привлекают внимание, а есть такие, которые можно разглядеть лишь вблизи, когда заглянешь в глаза женщины. Ведь глаза недаром называют зеркалом души - в них можно прочесть многое... </w:t>
      </w:r>
    </w:p>
    <w:p>
      <w:pPr>
        <w:pStyle w:val="1"/>
        <w:ind w:firstLine="284"/>
        <w:jc w:val="both"/>
        <w:rPr/>
      </w:pPr>
      <w:r>
        <w:rPr>
          <w:rFonts w:cs="Verdana" w:ascii="Verdana" w:hAnsi="Verdana"/>
          <w:sz w:val="20"/>
        </w:rPr>
        <w:t xml:space="preserve">Одинокие женщины внешне чем-то похожи друг на друга - выражением лица, взглядом. Быть может, сами они этого не замечают, но со стороны печать одиночества явственно видна на их челе. Уже с порога я могу сказать, в какими проблемами пришла ко мне очередная пациентка. Мне трудно описать, что это за взгляд - он одновременно и неуверенный, и робкий, и ищущий, и немного наивный. Как у ребенка, который смотрит на взрослого, ожидая его реакции и немного страшась этого. </w:t>
      </w:r>
    </w:p>
    <w:p>
      <w:pPr>
        <w:pStyle w:val="1"/>
        <w:ind w:firstLine="284"/>
        <w:jc w:val="both"/>
        <w:rPr/>
      </w:pPr>
      <w:r>
        <w:rPr>
          <w:rFonts w:cs="Verdana" w:ascii="Verdana" w:hAnsi="Verdana"/>
          <w:i/>
          <w:sz w:val="20"/>
        </w:rPr>
        <w:t xml:space="preserve">Вот примерно так смотрела на меня Марина - робко, неуверенно, ей очень хотелось услышать какие-то ободряющие слова. “Я прочла все ваши книги, - сказала она. - Но больше всего мне нравится “Одинокая женщина ищет...” Вы будто про меня написали. Мне эта книга очень помогла. Теперь я уже немного поверила в себя. Но все равно, как говорил ходжа Насреддин, хоть сто раз скажи “халва”, во рту слаще не станет... Смотрите, какой у меня нос... Разве с таким носом я могу уверить себя, что привлекательна?..” </w:t>
      </w:r>
    </w:p>
    <w:p>
      <w:pPr>
        <w:pStyle w:val="1"/>
        <w:ind w:firstLine="284"/>
        <w:jc w:val="both"/>
        <w:rPr/>
      </w:pPr>
      <w:r>
        <w:rPr>
          <w:rFonts w:cs="Verdana" w:ascii="Verdana" w:hAnsi="Verdana"/>
          <w:sz w:val="20"/>
        </w:rPr>
        <w:t xml:space="preserve">Честно говоря, на ее нос я даже не обратила внимания - как и все люди, я смотрю в глаза собеседнику и отмечаю их меняющееся выражение, а не фиксируюсь на отдельных деталях лица. Уже по глазам  пациентки я могу сказать, как она относится к самой себе, как себя ценит, нравится себе или не нравится. А в целом внешность весьма отчетливо отражает самооценку человека. </w:t>
      </w:r>
    </w:p>
    <w:p>
      <w:pPr>
        <w:pStyle w:val="1"/>
        <w:ind w:left="2835" w:hanging="0"/>
        <w:jc w:val="both"/>
        <w:rPr>
          <w:rFonts w:ascii="Verdana" w:hAnsi="Verdana" w:cs="Verdana"/>
          <w:b/>
          <w:b/>
          <w:sz w:val="20"/>
        </w:rPr>
      </w:pPr>
      <w:r>
        <w:rPr>
          <w:rFonts w:cs="Verdana" w:ascii="Verdana" w:hAnsi="Verdana"/>
          <w:b/>
          <w:sz w:val="20"/>
        </w:rPr>
        <w:t>Лицом к лицу - колен не увида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firstLine="284"/>
        <w:jc w:val="both"/>
        <w:rPr/>
      </w:pPr>
      <w:r>
        <w:rPr>
          <w:rFonts w:cs="Verdana" w:ascii="Verdana" w:hAnsi="Verdana"/>
          <w:sz w:val="20"/>
        </w:rPr>
        <w:t xml:space="preserve">Женщины с низкой самооценкой обычно небрежно относятся к своей внешности. Нет, я вовсе не имею ввиду, что они неряшливы, как раз наоборот, многие очень аккуратны и опрятны. Но и в прическе, и в макияже (или отсутствии такового), и в стиле одежды видно, что они весьма невысокого мнения о собственной внешности. Некоторые вообще махнули на себя рукой, мол, зачем мне себя приукрашать, все равно никому не понравлюсь, другие относятся к себе без любви. Да, именно без любви! Во всем облике явственно, что женщина сама себе очень не нравится и потому не хочет себя холить и лелеять. </w:t>
      </w:r>
    </w:p>
    <w:p>
      <w:pPr>
        <w:pStyle w:val="Normal"/>
        <w:ind w:left="2835" w:firstLine="284"/>
        <w:jc w:val="both"/>
        <w:rPr/>
      </w:pPr>
      <w:r>
        <w:rPr>
          <w:rFonts w:cs="Verdana" w:ascii="Verdana" w:hAnsi="Verdana"/>
          <w:b/>
        </w:rPr>
        <w:t>Проснись и пой! - и тогда твоя жизнь будет, как у райской птички.</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Многие оправдываются тем, что нет возможности - денег или свободного времени. Но дело не в этом. Самое главное - у них нет желания заниматься собой. Не так уж и много времени на это требуется. По крайней мере, не больше, чем отмыть кухонную плиту или унитаз и раковины. Зато отдача большая. Быть может, кто-то и испытывает положительные эмоции при виде сверкающей чистотой плиты и сантехники, но, согласитесь, это не есть хорошо. </w:t>
      </w:r>
    </w:p>
    <w:p>
      <w:pPr>
        <w:pStyle w:val="1"/>
        <w:ind w:firstLine="284"/>
        <w:jc w:val="both"/>
        <w:rPr/>
      </w:pPr>
      <w:r>
        <w:rPr>
          <w:rFonts w:cs="Verdana" w:ascii="Verdana" w:hAnsi="Verdana"/>
          <w:sz w:val="20"/>
        </w:rPr>
        <w:t>В определенной мере это можно даже обозначить как своеобразную сублимацию</w:t>
      </w:r>
      <w:r>
        <w:rPr>
          <w:rStyle w:val="FootnoteCharacters"/>
          <w:rStyle w:val="FootnoteAnchor"/>
          <w:rFonts w:cs="Verdana" w:ascii="Verdana" w:hAnsi="Verdana"/>
          <w:sz w:val="20"/>
        </w:rPr>
        <w:footnoteReference w:id="4"/>
      </w:r>
      <w:r>
        <w:rPr>
          <w:rFonts w:cs="Verdana" w:ascii="Verdana" w:hAnsi="Verdana"/>
          <w:sz w:val="20"/>
        </w:rPr>
        <w:t xml:space="preserve">. Правда, с точки зрения психоаналитической концепции сублимация подразумевает несколько иной аспект, однако и в рассматриваемом нами случае происходит переадресовка энергии из одного канала в другой: вместо того, чтобы заниматься собой, женщина ежедневно демонстрирует подвиги на ниве домашнего хозяйства или “горит” на работе. Понятное дело, это полезная деятельность, однако если реализация энергии идет однонаправленно, к тому же, за счет явного пренебрежения собственной внешностью, а следовательно, влияет на самооценку и опосредованно - на взаимоотношения с людьми, в первую очередь, с противоположным полом (и тем самым накладывает отпечаток на судьбу женщины в целом), - то это уже в минус, а не в плюс. </w:t>
      </w:r>
    </w:p>
    <w:p>
      <w:pPr>
        <w:pStyle w:val="1"/>
        <w:ind w:firstLine="284"/>
        <w:jc w:val="both"/>
        <w:rPr/>
      </w:pPr>
      <w:r>
        <w:rPr>
          <w:rFonts w:cs="Verdana" w:ascii="Verdana" w:hAnsi="Verdana"/>
          <w:sz w:val="20"/>
        </w:rPr>
        <w:t xml:space="preserve">У женщины, которая себя любит и ценит, - особый взгляд, особое выражение лица. Сами по себе черты лица при этом не играют никакой роли. В ее внешности может быть куча недостатков, но она просто на этом не фиксируется. Ее девиз: “Уж какая есть! И я себе такой нравлюсь!” И это отношение к самой себе сразу чувствуется. А когда человек сам себе нравится, то и другие люди проникаются его убежденностью и смотрят на него другими глазами, и он им тоже нравится. </w:t>
      </w:r>
    </w:p>
    <w:p>
      <w:pPr>
        <w:pStyle w:val="Iauiue"/>
        <w:ind w:left="2835" w:firstLine="284"/>
        <w:jc w:val="both"/>
        <w:rPr>
          <w:rFonts w:ascii="Verdana" w:hAnsi="Verdana" w:cs="Verdana"/>
          <w:b/>
          <w:b/>
        </w:rPr>
      </w:pPr>
      <w:r>
        <w:rPr>
          <w:rFonts w:cs="Verdana" w:ascii="Verdana" w:hAnsi="Verdana"/>
          <w:b/>
        </w:rPr>
        <w:t>Беспроигрышный способ понравиться самой себе: посмотреть на себя в зеркало глазами подвыпившего мужчины.</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С таким человеком легко и просто общаться, потому что он не “грузит” собеседника своими проблемами, подавленным настроением, пессимизмом и неуверенностью в себе. Происходит своеобразная индукция - то есть, передача, - настроения от одного человека к другому: собеседник тоже заряжается положительными эмоциями и уверенностью уверенного в себе человека. Рядом с таким человеком психологически комфортно, и собеседник говорит себе: “Какая она симпатичная...” Ведь говоря о симпатичной внешности, мы подразумеваем не столько черты лица, а то, что этот человек вызывает симпатию, то есть, положительные эмоции. </w:t>
      </w:r>
    </w:p>
    <w:p>
      <w:pPr>
        <w:pStyle w:val="Normal"/>
        <w:ind w:left="2835" w:firstLine="284"/>
        <w:jc w:val="both"/>
        <w:rPr/>
      </w:pPr>
      <w:r>
        <w:rPr>
          <w:rFonts w:cs="Verdana" w:ascii="Verdana" w:hAnsi="Verdana"/>
          <w:b/>
        </w:rPr>
        <w:t>Успеха достигает не тот, кто встает рано, а тот, кто встает в отличном настроении.</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Пусть женщина - писаная красавица, но далеко не каждый скажет, что она ему симпатична, потому что положительных эмоций у него не вызывает, а может, наоборот, вызвать отрицательные, если та надменна, высокомерна и смотрит на других с пренебрежением. </w:t>
      </w:r>
    </w:p>
    <w:p>
      <w:pPr>
        <w:pStyle w:val="1"/>
        <w:ind w:firstLine="284"/>
        <w:jc w:val="both"/>
        <w:rPr/>
      </w:pPr>
      <w:r>
        <w:rPr>
          <w:rFonts w:cs="Verdana" w:ascii="Verdana" w:hAnsi="Verdana"/>
          <w:sz w:val="20"/>
        </w:rPr>
        <w:t xml:space="preserve">Броская внешность может вызывать чисто эстетическое чувство - приятно посмотреть, и только. Но хочется держать подальше, дабы уберечь собственную психику от негативных эмоций. </w:t>
      </w:r>
    </w:p>
    <w:p>
      <w:pPr>
        <w:pStyle w:val="1"/>
        <w:ind w:left="2835" w:hanging="0"/>
        <w:jc w:val="both"/>
        <w:rPr>
          <w:rFonts w:ascii="Verdana" w:hAnsi="Verdana" w:cs="Verdana"/>
          <w:b/>
          <w:b/>
          <w:sz w:val="20"/>
        </w:rPr>
      </w:pPr>
      <w:r>
        <w:rPr>
          <w:rFonts w:cs="Verdana" w:ascii="Verdana" w:hAnsi="Verdana"/>
          <w:b/>
          <w:sz w:val="20"/>
        </w:rPr>
        <w:t>Привлекательная женщина отвлекае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К. Кушнер</w:t>
      </w:r>
    </w:p>
    <w:p>
      <w:pPr>
        <w:pStyle w:val="1"/>
        <w:ind w:firstLine="284"/>
        <w:jc w:val="both"/>
        <w:rPr/>
      </w:pPr>
      <w:r>
        <w:rPr>
          <w:rFonts w:cs="Verdana" w:ascii="Verdana" w:hAnsi="Verdana"/>
          <w:sz w:val="20"/>
        </w:rPr>
        <w:t xml:space="preserve">Итак, мы договорились, что внешность должна вызывать симпатию. Опять же я не имею ввиду черты лица, а его выражение, взгляд, улыбку и общий эмоциональный настрой. Из всего этого и складывается оценка отношения к данному человеку. </w:t>
      </w:r>
    </w:p>
    <w:p>
      <w:pPr>
        <w:pStyle w:val="1"/>
        <w:ind w:firstLine="284"/>
        <w:jc w:val="both"/>
        <w:rPr/>
      </w:pPr>
      <w:r>
        <w:rPr>
          <w:rFonts w:cs="Verdana" w:ascii="Verdana" w:hAnsi="Verdana"/>
          <w:i/>
          <w:sz w:val="20"/>
        </w:rPr>
        <w:t xml:space="preserve">Потому я и не обратила внимания на нос своей пациентки - оценивала выражение ее лица. Да и не только я в силу своей профессии в первую очередь обращаю внимание на главное, а любой человек, который делает это непроизвольно. </w:t>
      </w:r>
    </w:p>
    <w:p>
      <w:pPr>
        <w:pStyle w:val="1"/>
        <w:ind w:firstLine="284"/>
        <w:jc w:val="both"/>
        <w:rPr/>
      </w:pPr>
      <w:r>
        <w:rPr>
          <w:rFonts w:cs="Verdana" w:ascii="Verdana" w:hAnsi="Verdana"/>
          <w:i/>
          <w:sz w:val="20"/>
        </w:rPr>
        <w:t>“</w:t>
      </w:r>
      <w:r>
        <w:rPr>
          <w:rFonts w:cs="Verdana" w:ascii="Verdana" w:hAnsi="Verdana"/>
          <w:i/>
          <w:sz w:val="20"/>
        </w:rPr>
        <w:t>А что с вашим носом такого особенного?” - спросила я Марину. “У меня же “утиный” нос!” - В ее голосе звучало отчаяние. Я ничуть не кривлю душой - заметила это лишь тогда, когда моя пациентка обратила на это мое внимание. “Ну и что? - возразила я. - У меня тоже нос не греческий. Большой, бесформенный, к тому же, кривоватый. Вы это заметили?” “Нет...” - немного растерянно произнесла моя пациентка. “Потому что вы смотрели мне в глаза, отмечали выражение моего лица и не замечали всего остального.”</w:t>
      </w:r>
    </w:p>
    <w:p>
      <w:pPr>
        <w:pStyle w:val="1"/>
        <w:ind w:firstLine="284"/>
        <w:jc w:val="both"/>
        <w:rPr/>
      </w:pPr>
      <w:r>
        <w:rPr>
          <w:rFonts w:cs="Verdana" w:ascii="Verdana" w:hAnsi="Verdana"/>
          <w:sz w:val="20"/>
        </w:rPr>
        <w:t xml:space="preserve">В общем-то так оно и есть. По молодости я ужасно комплексовала из-за своего большого и кривого носа, теперь уже нет - поняла, что люди не обращают на него внимания, лишь я сама раньше на этом фиксировалась. </w:t>
      </w:r>
    </w:p>
    <w:p>
      <w:pPr>
        <w:pStyle w:val="Normal"/>
        <w:ind w:left="3969" w:hanging="0"/>
        <w:jc w:val="both"/>
        <w:rPr/>
      </w:pPr>
      <w:r>
        <w:rPr>
          <w:rFonts w:cs="Verdana" w:ascii="Verdana" w:hAnsi="Verdana"/>
          <w:b/>
        </w:rPr>
        <w:t>По улице идет девушка с красивой фигурой, за ней парень.</w:t>
      </w:r>
    </w:p>
    <w:p>
      <w:pPr>
        <w:pStyle w:val="Normal"/>
        <w:ind w:left="3969" w:hanging="0"/>
        <w:jc w:val="both"/>
        <w:rPr>
          <w:rFonts w:ascii="Verdana" w:hAnsi="Verdana" w:cs="Verdana"/>
          <w:b/>
          <w:b/>
        </w:rPr>
      </w:pPr>
      <w:r>
        <w:rPr>
          <w:rFonts w:cs="Verdana" w:ascii="Verdana" w:hAnsi="Verdana"/>
          <w:b/>
        </w:rPr>
        <w:t>- Девушка, - кричит он ей вслед. - Где вы взяли такие стройные ножки?</w:t>
      </w:r>
    </w:p>
    <w:p>
      <w:pPr>
        <w:pStyle w:val="Normal"/>
        <w:ind w:left="3969" w:hanging="0"/>
        <w:jc w:val="both"/>
        <w:rPr/>
      </w:pPr>
      <w:r>
        <w:rPr>
          <w:rFonts w:cs="Verdana" w:ascii="Verdana" w:hAnsi="Verdana"/>
          <w:b/>
        </w:rPr>
        <w:t xml:space="preserve">- В подарочном магазине!, - кокетливо отвечает она, оглядываясь. </w:t>
      </w:r>
    </w:p>
    <w:p>
      <w:pPr>
        <w:pStyle w:val="Normal"/>
        <w:ind w:left="3969" w:hanging="0"/>
        <w:jc w:val="both"/>
        <w:rPr>
          <w:rFonts w:ascii="Verdana" w:hAnsi="Verdana" w:cs="Verdana"/>
          <w:b/>
          <w:b/>
        </w:rPr>
      </w:pPr>
      <w:r>
        <w:rPr>
          <w:rFonts w:cs="Verdana" w:ascii="Verdana" w:hAnsi="Verdana"/>
          <w:b/>
        </w:rPr>
        <w:t>- А морду тебе что, в нагрузку дал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Когда женщина категорически недовольна какой-то деталью своей внешности, есть только два пути: либо прибегнуть к пластическим манипуляциям, либо принимать себя такой, какая есть. Однако многие женщины избирают третий - неправильный - путь: фиксируются на этом, что, разумеется, влияет на их мнение о собственной привлекательности, а, следовательно, на самооценку. </w:t>
      </w:r>
    </w:p>
    <w:p>
      <w:pPr>
        <w:pStyle w:val="1"/>
        <w:ind w:left="2835" w:hanging="0"/>
        <w:jc w:val="both"/>
        <w:rPr>
          <w:rFonts w:ascii="Verdana" w:hAnsi="Verdana" w:cs="Verdana"/>
          <w:b/>
          <w:b/>
          <w:sz w:val="20"/>
        </w:rPr>
      </w:pPr>
      <w:r>
        <w:rPr>
          <w:rFonts w:cs="Verdana" w:ascii="Verdana" w:hAnsi="Verdana"/>
          <w:b/>
          <w:sz w:val="20"/>
        </w:rPr>
        <w:t>Надпись на зеркале: “Другие не лучш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Дашевский</w:t>
      </w:r>
    </w:p>
    <w:p>
      <w:pPr>
        <w:pStyle w:val="1"/>
        <w:ind w:firstLine="284"/>
        <w:jc w:val="both"/>
        <w:rPr/>
      </w:pPr>
      <w:r>
        <w:rPr>
          <w:rFonts w:cs="Verdana" w:ascii="Verdana" w:hAnsi="Verdana"/>
          <w:sz w:val="20"/>
        </w:rPr>
        <w:t xml:space="preserve">Если женщина хочет обратиться к пластической хирургии - ради Бога. Однако, на мой взгляд, этим не стоит злоупотреблять. Нередко начинается с одной операции, а потом она начинает все менять в своей внешности. Если это требуется по роду ее работы (актриса, манекенщица, певица), то такие действия можно расценить как профессиональную необходимость. Но если ее деятельность не зависит напрямую от внешности, то тут вначале нужно проконсультироваться с психиатром. </w:t>
      </w:r>
    </w:p>
    <w:p>
      <w:pPr>
        <w:pStyle w:val="1"/>
        <w:ind w:left="2835" w:hanging="0"/>
        <w:jc w:val="both"/>
        <w:rPr/>
      </w:pPr>
      <w:r>
        <w:rPr>
          <w:rFonts w:cs="Verdana" w:ascii="Verdana" w:hAnsi="Verdana"/>
          <w:b/>
          <w:sz w:val="20"/>
        </w:rPr>
        <w:t>Будь поосторожнее с зеркалом, не то увидишь собственное лиц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Мечислав Шарган</w:t>
      </w:r>
    </w:p>
    <w:p>
      <w:pPr>
        <w:pStyle w:val="1"/>
        <w:ind w:firstLine="284"/>
        <w:jc w:val="both"/>
        <w:rPr/>
      </w:pPr>
      <w:r>
        <w:rPr>
          <w:rFonts w:cs="Verdana" w:ascii="Verdana" w:hAnsi="Verdana"/>
          <w:sz w:val="20"/>
        </w:rPr>
        <w:t xml:space="preserve">Есть такое понятие как димсорфофобия - непоколебимая убежденность в наличии недостатка внешности, как правило, совершенно не соответствующая действительности. Никто, кроме самого человека с синдромом дисморфофобии, этого недостатка не замечает, однако на него не действуют никакие убеждения, и он упорно меняет свою внешность, обращаясь к пластической хирургии. </w:t>
      </w:r>
    </w:p>
    <w:p>
      <w:pPr>
        <w:pStyle w:val="1"/>
        <w:ind w:firstLine="284"/>
        <w:jc w:val="both"/>
        <w:rPr/>
      </w:pPr>
      <w:r>
        <w:rPr>
          <w:rFonts w:cs="Verdana" w:ascii="Verdana" w:hAnsi="Verdana"/>
          <w:sz w:val="20"/>
        </w:rPr>
        <w:t xml:space="preserve">Классический пример - Майкл Джексон. Да, он певец, но никаких особенных недостатков в его внешности раньше не было. Он же поет и танцует, а не рекламирует средство бля бритья. Джексон и раньше был довольно симпатичным, у всех членов его семьи привлекательная внешность, а его сестры Ла Тойя и Дженис - просто красавицы. Однако он упорно делал многочисленные пластические операции, и теперь кости его носа так истончились, что у хирургов это вызывает опасения, а пересаженная кожа лица не терпит солнечного цвета, и Джексон вынужден прикрываться черным платком. Да и не стал он привлекательнее! Застывшая раскрашенная маска, а не живое лицо. Но высокооплачиваемые пластические хирурги пошли на поводу у пациента-миллионера, вместо того, чтобы посоветовать ему проконсультироваться с психиатром. </w:t>
      </w:r>
    </w:p>
    <w:p>
      <w:pPr>
        <w:pStyle w:val="1"/>
        <w:ind w:firstLine="284"/>
        <w:jc w:val="both"/>
        <w:rPr/>
      </w:pPr>
      <w:r>
        <w:rPr>
          <w:rFonts w:cs="Verdana" w:ascii="Verdana" w:hAnsi="Verdana"/>
          <w:sz w:val="20"/>
        </w:rPr>
        <w:t xml:space="preserve">В общем-то возможности пластической хирургии велики, и можно даже стать красоткой, как многие кинозвезды, раньше обладавшие ординарной внешностью. Но не у всех на это есть деньги. Да и не только в этом дело. Своя внешность, как говорится, ближе к телу. А привыкнуть к новой внешности порой бывает нелегко. У многих моих пациенток потом были проблемы - они никак не могли адаптироваться к изменениям и ощущали чужеродность перемен. О том, какие психологические переживания испытывает женщина, решившая обратиться к пластической хирургии, вы узнаете из следующей главы. </w:t>
      </w:r>
    </w:p>
    <w:p>
      <w:pPr>
        <w:pStyle w:val="1"/>
        <w:ind w:firstLine="284"/>
        <w:jc w:val="both"/>
        <w:rPr/>
      </w:pPr>
      <w:r>
        <w:rPr>
          <w:rFonts w:cs="Verdana" w:ascii="Verdana" w:hAnsi="Verdana"/>
          <w:sz w:val="20"/>
        </w:rPr>
        <w:t>Другое дело - возрастная пластика. Но и здесь можно относиться к этой проблеме философски - что ж делать, все мы с годами не молодеем, - и принимать сей факт без надрыва.</w:t>
      </w:r>
    </w:p>
    <w:p>
      <w:pPr>
        <w:pStyle w:val="Normal"/>
        <w:ind w:left="3969" w:hanging="0"/>
        <w:jc w:val="both"/>
        <w:rPr>
          <w:rFonts w:ascii="Verdana" w:hAnsi="Verdana" w:cs="Verdana"/>
          <w:b/>
          <w:b/>
        </w:rPr>
      </w:pPr>
      <w:r>
        <w:rPr>
          <w:rFonts w:cs="Verdana" w:ascii="Verdana" w:hAnsi="Verdana"/>
          <w:b/>
        </w:rPr>
        <w:t>- Ты чего такая смурная?</w:t>
      </w:r>
    </w:p>
    <w:p>
      <w:pPr>
        <w:pStyle w:val="Normal"/>
        <w:ind w:left="3969" w:hanging="0"/>
        <w:jc w:val="both"/>
        <w:rPr/>
      </w:pPr>
      <w:r>
        <w:rPr>
          <w:rFonts w:cs="Verdana" w:ascii="Verdana" w:hAnsi="Verdana"/>
          <w:b/>
        </w:rPr>
        <w:t>- Поверила объявлению. Написано: “Мы докажем, что вы можете выглядеть гораздо моложе, чем сейчас”. Пошла. Оказалось - бюро ритуальных услуг.</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i/>
          <w:sz w:val="20"/>
        </w:rPr>
        <w:t>Моя пациентка Алиса приехала из другого города. В ее распоряжении был всего месяц - время отпуска, - и пришлось проводить курс психотерапии в ускоренном темпе. Потом ей захотелось заручиться “материальным” доказательством своей привлекательности. Через две недели она поехала в санаторий и там сделала блефаропластику. Не стало мешков под глазами, верхние веки тоже были откорректированы. И хотя ее лицо все еще было отечным, с синяками (у нее были тяжелые осложнения - разорвались швы, хлынула кровь, потому развились гематома и отеки), но глаза стали гораздо больше и в целом она помолодела и очень похорошела. И очень нравилась сама себе.</w:t>
      </w:r>
    </w:p>
    <w:p>
      <w:pPr>
        <w:pStyle w:val="1"/>
        <w:ind w:firstLine="284"/>
        <w:jc w:val="both"/>
        <w:rPr/>
      </w:pPr>
      <w:r>
        <w:rPr>
          <w:rFonts w:cs="Verdana" w:ascii="Verdana" w:hAnsi="Verdana"/>
          <w:i/>
          <w:sz w:val="20"/>
        </w:rPr>
        <w:t>Она уговаривала и меня сделать блефаропластику - у меня сильные отеки под глазами (из-за больных почек и сердца), но услышав ее рассказ, как хлынула кровь, а потом ее лицо стало, как подушка, все</w:t>
      </w:r>
      <w:r>
        <w:rPr>
          <w:rFonts w:cs="Verdana" w:ascii="Verdana" w:hAnsi="Verdana"/>
          <w:sz w:val="20"/>
        </w:rPr>
        <w:t xml:space="preserve"> </w:t>
      </w:r>
      <w:r>
        <w:rPr>
          <w:rFonts w:cs="Verdana" w:ascii="Verdana" w:hAnsi="Verdana"/>
          <w:i/>
          <w:sz w:val="20"/>
        </w:rPr>
        <w:t>отечное и багрово синее, я перепугалась. Нет уж, спасибо, не надо, я и так сама себе нравлюсь, хотя в моей внешности больше недостатков, нежели привлекательных черт.</w:t>
      </w:r>
    </w:p>
    <w:p>
      <w:pPr>
        <w:pStyle w:val="1"/>
        <w:ind w:left="2835" w:hanging="0"/>
        <w:jc w:val="both"/>
        <w:rPr>
          <w:rFonts w:ascii="Verdana" w:hAnsi="Verdana" w:cs="Verdana"/>
          <w:b/>
          <w:b/>
          <w:sz w:val="20"/>
        </w:rPr>
      </w:pPr>
      <w:r>
        <w:rPr>
          <w:rFonts w:cs="Verdana" w:ascii="Verdana" w:hAnsi="Verdana"/>
          <w:b/>
          <w:sz w:val="20"/>
        </w:rPr>
        <w:t>Она:</w:t>
      </w:r>
    </w:p>
    <w:p>
      <w:pPr>
        <w:pStyle w:val="1"/>
        <w:ind w:left="2835" w:hanging="0"/>
        <w:jc w:val="both"/>
        <w:rPr>
          <w:rFonts w:ascii="Verdana" w:hAnsi="Verdana" w:cs="Verdana"/>
          <w:b/>
          <w:b/>
          <w:sz w:val="20"/>
        </w:rPr>
      </w:pPr>
      <w:r>
        <w:rPr>
          <w:rFonts w:cs="Verdana" w:ascii="Verdana" w:hAnsi="Verdana"/>
          <w:b/>
          <w:sz w:val="20"/>
        </w:rPr>
        <w:t>- Ты любишь меня всем сердцем, да, милый?</w:t>
      </w:r>
    </w:p>
    <w:p>
      <w:pPr>
        <w:pStyle w:val="1"/>
        <w:ind w:left="2835" w:hanging="0"/>
        <w:jc w:val="both"/>
        <w:rPr>
          <w:rFonts w:ascii="Verdana" w:hAnsi="Verdana" w:cs="Verdana"/>
          <w:b/>
          <w:b/>
          <w:sz w:val="20"/>
        </w:rPr>
      </w:pPr>
      <w:r>
        <w:rPr>
          <w:rFonts w:cs="Verdana" w:ascii="Verdana" w:hAnsi="Verdana"/>
          <w:b/>
          <w:sz w:val="20"/>
        </w:rPr>
        <w:t>Он, целуя ее:</w:t>
      </w:r>
    </w:p>
    <w:p>
      <w:pPr>
        <w:pStyle w:val="1"/>
        <w:ind w:left="2835" w:hanging="0"/>
        <w:jc w:val="both"/>
        <w:rPr>
          <w:rFonts w:ascii="Verdana" w:hAnsi="Verdana" w:cs="Verdana"/>
          <w:b/>
          <w:b/>
          <w:sz w:val="20"/>
        </w:rPr>
      </w:pPr>
      <w:r>
        <w:rPr>
          <w:rFonts w:cs="Verdana" w:ascii="Verdana" w:hAnsi="Verdana"/>
          <w:b/>
          <w:sz w:val="20"/>
        </w:rPr>
        <w:t>- Да... Да...</w:t>
      </w:r>
    </w:p>
    <w:p>
      <w:pPr>
        <w:pStyle w:val="1"/>
        <w:ind w:left="2835" w:hanging="0"/>
        <w:jc w:val="both"/>
        <w:rPr>
          <w:rFonts w:ascii="Verdana" w:hAnsi="Verdana" w:cs="Verdana"/>
          <w:b/>
          <w:b/>
          <w:sz w:val="20"/>
        </w:rPr>
      </w:pPr>
      <w:r>
        <w:rPr>
          <w:rFonts w:cs="Verdana" w:ascii="Verdana" w:hAnsi="Verdana"/>
          <w:b/>
          <w:sz w:val="20"/>
        </w:rPr>
        <w:t>- Ты считаешь, что я самая красивая девушка на свете?</w:t>
      </w:r>
    </w:p>
    <w:p>
      <w:pPr>
        <w:pStyle w:val="1"/>
        <w:ind w:left="2835" w:hanging="0"/>
        <w:jc w:val="both"/>
        <w:rPr>
          <w:rFonts w:ascii="Verdana" w:hAnsi="Verdana" w:cs="Verdana"/>
          <w:b/>
          <w:b/>
          <w:sz w:val="20"/>
        </w:rPr>
      </w:pPr>
      <w:r>
        <w:rPr>
          <w:rFonts w:cs="Verdana" w:ascii="Verdana" w:hAnsi="Verdana"/>
          <w:b/>
          <w:sz w:val="20"/>
        </w:rPr>
        <w:t>- Да... М-м-м..</w:t>
      </w:r>
    </w:p>
    <w:p>
      <w:pPr>
        <w:pStyle w:val="1"/>
        <w:ind w:left="2835" w:hanging="0"/>
        <w:jc w:val="both"/>
        <w:rPr/>
      </w:pPr>
      <w:r>
        <w:rPr>
          <w:rFonts w:cs="Verdana" w:ascii="Verdana" w:hAnsi="Verdana"/>
          <w:b/>
          <w:sz w:val="20"/>
        </w:rPr>
        <w:t>- А мои губы как лепестки роз, правда? Глаза - как два глубоких озера, да? А волосы - как шелковый водопад?..</w:t>
      </w:r>
    </w:p>
    <w:p>
      <w:pPr>
        <w:pStyle w:val="1"/>
        <w:ind w:left="2835" w:hanging="0"/>
        <w:jc w:val="both"/>
        <w:rPr>
          <w:rFonts w:ascii="Verdana" w:hAnsi="Verdana" w:cs="Verdana"/>
          <w:b/>
          <w:b/>
          <w:sz w:val="20"/>
        </w:rPr>
      </w:pPr>
      <w:r>
        <w:rPr>
          <w:rFonts w:cs="Verdana" w:ascii="Verdana" w:hAnsi="Verdana"/>
          <w:b/>
          <w:sz w:val="20"/>
        </w:rPr>
        <w:t>- Да-а...</w:t>
      </w:r>
    </w:p>
    <w:p>
      <w:pPr>
        <w:pStyle w:val="1"/>
        <w:ind w:left="2835" w:hanging="0"/>
        <w:jc w:val="both"/>
        <w:rPr>
          <w:rFonts w:ascii="Verdana" w:hAnsi="Verdana" w:cs="Verdana"/>
          <w:b/>
          <w:b/>
          <w:sz w:val="20"/>
        </w:rPr>
      </w:pPr>
      <w:r>
        <w:rPr>
          <w:rFonts w:cs="Verdana" w:ascii="Verdana" w:hAnsi="Verdana"/>
          <w:b/>
          <w:sz w:val="20"/>
        </w:rPr>
        <w:t>- О, какие замечательные слова ты говориш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Итак, еще раз повторю: если вам что-то в себе не нравится, либо “переделайте” лицо или фигуру, либо принимайте себя такой, какая есть. Лично я предпочитаю второй вариант и то же самое советую своим пациенткам. </w:t>
      </w:r>
    </w:p>
    <w:p>
      <w:pPr>
        <w:pStyle w:val="1"/>
        <w:ind w:firstLine="284"/>
        <w:jc w:val="both"/>
        <w:rPr/>
      </w:pPr>
      <w:r>
        <w:rPr>
          <w:rFonts w:cs="Verdana" w:ascii="Verdana" w:hAnsi="Verdana"/>
          <w:sz w:val="20"/>
        </w:rPr>
        <w:t xml:space="preserve">Дело не в том, много ли у вас морщин, а в вашем отношении к самой себе. И с морщинами можно жить, и с отеками под глазами, и с кривым носом, и с “галифе” на бедрах, и с животом, - если на этом не зацикливаться. Живу же я - и ничего! Ни разу мне никто не сказал, что я уродлива, как раз наоборот, я слышала тысячи комплиментов в свой адрес. И вовсе не потому, что я и в самом деле красива, а потому что нравлюсь самой себе, и потому нравлюсь другим людям. </w:t>
      </w:r>
    </w:p>
    <w:p>
      <w:pPr>
        <w:pStyle w:val="1"/>
        <w:ind w:firstLine="284"/>
        <w:jc w:val="both"/>
        <w:rPr/>
      </w:pPr>
      <w:r>
        <w:rPr>
          <w:rFonts w:cs="Verdana" w:ascii="Verdana" w:hAnsi="Verdana"/>
          <w:sz w:val="20"/>
        </w:rPr>
        <w:t xml:space="preserve">Со своими пациентками я работаю в том же направлении - чтобы она стала любить себя и принимать такой, какая есть. И когда она этого достигает, то вся ее жизнь меняется в лучшую сторону. </w:t>
      </w:r>
    </w:p>
    <w:p>
      <w:pPr>
        <w:pStyle w:val="1"/>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РАСИВОЙ БЫТЬ НЕ ЗАПРЕТИШЬ</w:t>
      </w:r>
    </w:p>
    <w:p>
      <w:pPr>
        <w:pStyle w:val="1"/>
        <w:ind w:left="2835" w:hanging="0"/>
        <w:jc w:val="both"/>
        <w:rPr>
          <w:rFonts w:ascii="Verdana" w:hAnsi="Verdana" w:cs="Verdana"/>
          <w:b/>
          <w:b/>
          <w:sz w:val="20"/>
        </w:rPr>
      </w:pPr>
      <w:r>
        <w:rPr>
          <w:rFonts w:cs="Verdana" w:ascii="Verdana" w:hAnsi="Verdana"/>
          <w:b/>
          <w:sz w:val="20"/>
        </w:rPr>
        <w:t>Чтобы быть красивой, недостаточно быть красиво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Поль Рейналь</w:t>
      </w:r>
    </w:p>
    <w:p>
      <w:pPr>
        <w:pStyle w:val="Normal"/>
        <w:ind w:firstLine="284"/>
        <w:jc w:val="both"/>
        <w:rPr/>
      </w:pPr>
      <w:r>
        <w:rPr>
          <w:rFonts w:cs="Verdana" w:ascii="Verdana" w:hAnsi="Verdana"/>
        </w:rPr>
        <w:t xml:space="preserve">Я считаю, что пластические операции оправданы только в том случае, если они изменят отношение женщины к самой себе. Делать прямой носик только потому, что такой у Шарон Стоун, - не стоит. Но если вас угнетает собственная внешность настолько, что из-за этого вы не нравитесь самой себе, и вы уверены, что изменив что-то в себе, вы одновременно с этим измените собственную самооценку, - вот тогда стоит подумать. </w:t>
      </w:r>
    </w:p>
    <w:p>
      <w:pPr>
        <w:pStyle w:val="Normal"/>
        <w:ind w:firstLine="284"/>
        <w:jc w:val="both"/>
        <w:rPr/>
      </w:pPr>
      <w:r>
        <w:rPr>
          <w:rFonts w:cs="Verdana" w:ascii="Verdana" w:hAnsi="Verdana"/>
        </w:rPr>
        <w:t xml:space="preserve">Женщине, привыкшей быть привлекательной, очень трудно смотреть на себя в зеркало по утрам. А еще труднее - сознавать, что она стареет. Когда я подхожу к зеркалу и с грустью вижу, как деформировался мой овал лица, то порой у меня портится настроение. Тогда я беру свои фотографии тридцатилетней давности и говорю себе, что каждому возрасту - свои радости. Тем не менее периодически я ною, что мне пора “отрезать живот”, подтянуть кожу на лице, но мой муж приходит в ужас и категорически возражает. Услышав от него, что я все еще красавица (хотя это совсем не так), я успокаиваюсь. А через некоторое время, когда не могу застегнуть на талии любимый костюм, опять начинаю ныть, - иногда хочется поныть, чтобы лишний раз услышать, что ты еще вполне ничего. </w:t>
      </w:r>
    </w:p>
    <w:p>
      <w:pPr>
        <w:pStyle w:val="1"/>
        <w:ind w:left="2835" w:hanging="0"/>
        <w:jc w:val="both"/>
        <w:rPr>
          <w:rFonts w:ascii="Verdana" w:hAnsi="Verdana" w:cs="Verdana"/>
          <w:b/>
          <w:b/>
          <w:sz w:val="20"/>
        </w:rPr>
      </w:pPr>
      <w:r>
        <w:rPr>
          <w:rFonts w:cs="Verdana" w:ascii="Verdana" w:hAnsi="Verdana"/>
          <w:b/>
          <w:sz w:val="20"/>
        </w:rPr>
        <w:t>Вчера еще эта женщина была такая простая и добрая; сегодня она гордая и наглая... И только потому, что у нее на голове появилось перо, вырванное из хвоста страуса. Как же должна гордиться эта птица, у которой их много, и к тому же, собственных!</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Карр</w:t>
      </w:r>
    </w:p>
    <w:p>
      <w:pPr>
        <w:pStyle w:val="Normal"/>
        <w:ind w:firstLine="284"/>
        <w:jc w:val="both"/>
        <w:rPr/>
      </w:pPr>
      <w:r>
        <w:rPr>
          <w:rFonts w:cs="Verdana" w:ascii="Verdana" w:hAnsi="Verdana"/>
        </w:rPr>
        <w:t xml:space="preserve">Не знаю, может быть, когда-нибудь и решусь... На самом же деле никакой особой необходимости в пластической операции у меня нет, потому что самооценка у меня высокая, и при желании я могу понравиться мужчине любого возраста, - несмотря на свой деформированный овал лица и прочие недостатки внешности. Ведь мужчины обращают внимание вовсе не на наши морщины. Есть лишь один вид морщин, которые сильный пол терпеть не может, - на чулках. (“Пусть лучше у женщины будет три морщины на лбу, чем хоть одна на чулке”). </w:t>
      </w:r>
    </w:p>
    <w:p>
      <w:pPr>
        <w:pStyle w:val="Normal"/>
        <w:ind w:firstLine="284"/>
        <w:jc w:val="both"/>
        <w:rPr/>
      </w:pPr>
      <w:r>
        <w:rPr>
          <w:rFonts w:cs="Verdana" w:ascii="Verdana" w:hAnsi="Verdana"/>
        </w:rPr>
        <w:t xml:space="preserve">У одной из моих приятельниц под глазами почти всегда были мешки. Такое уж у нее было строение лица, а отнюдь не следствие вредных привычек. Стоило ей выпить чаю после шести вечера, и утром коллеги на нее косились: “Ты что, вчера перебрала?” Ей приходилось оправдываться, что крепче чая они ничего не пила, но настроение было подпорчено. Потом она решилась сделать пластическую операцию. Теперь имеет возможность пить все, что угодно, и чувствует себя счастливой. </w:t>
      </w:r>
    </w:p>
    <w:p>
      <w:pPr>
        <w:pStyle w:val="Normal"/>
        <w:ind w:firstLine="284"/>
        <w:jc w:val="both"/>
        <w:rPr/>
      </w:pPr>
      <w:r>
        <w:rPr>
          <w:rFonts w:cs="Verdana" w:ascii="Verdana" w:hAnsi="Verdana"/>
        </w:rPr>
        <w:t xml:space="preserve">У другой моей приятельницы смолоду была непропорциональная фигура - до талии 44-й размер, а ниже - 50-й. В конце 70-х годов она эмигрировала. Уезжала в глубокой депрессии с намерением: “Перед смертью хоть мир посмотрю”. Собиралась в Израиль, но задержалась в Вене, потом переехала в Германию, вышла замуж, родила сына. Когда она приехала через шесть лет, - я ее не узнала. Просто топ-модель, стройная, как тополек, 44-й размер во всех местах. И даже волосы выпрямила - раньше они вились мелкими кудряшками. </w:t>
      </w:r>
    </w:p>
    <w:p>
      <w:pPr>
        <w:pStyle w:val="Normal"/>
        <w:ind w:left="3969" w:hanging="0"/>
        <w:jc w:val="both"/>
        <w:rPr>
          <w:rFonts w:ascii="Verdana" w:hAnsi="Verdana" w:cs="Verdana"/>
          <w:b/>
          <w:b/>
        </w:rPr>
      </w:pPr>
      <w:r>
        <w:rPr>
          <w:rFonts w:cs="Verdana" w:ascii="Verdana" w:hAnsi="Verdana"/>
          <w:b/>
        </w:rPr>
        <w:t>На похоронах две дамы беседуют об умершей подруге:</w:t>
      </w:r>
    </w:p>
    <w:p>
      <w:pPr>
        <w:pStyle w:val="Normal"/>
        <w:ind w:left="3969" w:hanging="0"/>
        <w:jc w:val="both"/>
        <w:rPr/>
      </w:pPr>
      <w:r>
        <w:rPr>
          <w:rFonts w:cs="Verdana" w:ascii="Verdana" w:hAnsi="Verdana"/>
          <w:b/>
        </w:rPr>
        <w:t>- Хотелось бы мне иметь ее ноги... У нее были прелестные ноги... Жаль, теперь пропаду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 третья приятельница в 42-летнем возрасте влюбилась в 24-летнего шалопая и сделала пластическую операцию. Мы все восхищались ее идеально гладким лбом и овалом лица. Но вместе с новым обликом и она стала иной. Раньше была веселой хохотушкой, могла до утра отплясывать в компании, а теперь строго блюла режим - ни выпить, ни потанцевать, уезжала в самый разгар веселья, потому что ей нужно ложиться спать ровно в десять. Она уже не смеялась, как раньше, а сложив губы трубочкой, издавала звуки: “хю-хю-хю”. Смотреть на нее было смешно, но с нею стало скучно. То ли новые привычки не понравились ее бой-френду, то ли просто остыл, - в общем, он ее бросил. Моя приятельница рыдала, впала в депрессию, пыталась покончить с собой, а после выписки из больницы выглядела 50-летней. </w:t>
      </w:r>
    </w:p>
    <w:p>
      <w:pPr>
        <w:pStyle w:val="Normal"/>
        <w:ind w:left="3969" w:hanging="0"/>
        <w:jc w:val="both"/>
        <w:rPr/>
      </w:pPr>
      <w:r>
        <w:rPr>
          <w:rFonts w:cs="Verdana" w:ascii="Verdana" w:hAnsi="Verdana"/>
          <w:b/>
        </w:rPr>
        <w:t>Дама позднебальзаковского возраста кокетничает с молодым мужчиной.</w:t>
      </w:r>
    </w:p>
    <w:p>
      <w:pPr>
        <w:pStyle w:val="Normal"/>
        <w:ind w:left="3969" w:hanging="0"/>
        <w:jc w:val="both"/>
        <w:rPr>
          <w:rFonts w:ascii="Verdana" w:hAnsi="Verdana" w:cs="Verdana"/>
          <w:b/>
          <w:b/>
        </w:rPr>
      </w:pPr>
      <w:r>
        <w:rPr>
          <w:rFonts w:cs="Verdana" w:ascii="Verdana" w:hAnsi="Verdana"/>
          <w:b/>
        </w:rPr>
        <w:t>- Как только подумаю о своем сорокалетии, меня прямо дрожь берет.</w:t>
      </w:r>
    </w:p>
    <w:p>
      <w:pPr>
        <w:pStyle w:val="Normal"/>
        <w:ind w:left="3969" w:hanging="0"/>
        <w:jc w:val="both"/>
        <w:rPr/>
      </w:pPr>
      <w:r>
        <w:rPr>
          <w:rFonts w:cs="Verdana" w:ascii="Verdana" w:hAnsi="Verdana"/>
          <w:b/>
        </w:rPr>
        <w:t>- Неужели? Наверное, это было что-то приятно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ораль ясна, милые дамы? </w:t>
      </w:r>
      <w:r>
        <w:rPr>
          <w:rFonts w:cs="Verdana" w:ascii="Verdana" w:hAnsi="Verdana"/>
          <w:b/>
        </w:rPr>
        <w:t>Если уж менять внешность, то не ради кого-то, а ради самой себя, - чтобы почувствовать себя лучше, уверенней и, соответственно, привлекательней</w:t>
      </w:r>
      <w:r>
        <w:rPr>
          <w:rFonts w:cs="Verdana" w:ascii="Verdana" w:hAnsi="Verdana"/>
        </w:rPr>
        <w:t xml:space="preserve">.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Женщина, которая решается на пластическую операцию, психологически проходит несколько этапов.</w:t>
      </w:r>
    </w:p>
    <w:p>
      <w:pPr>
        <w:pStyle w:val="Normal"/>
        <w:ind w:firstLine="284"/>
        <w:jc w:val="both"/>
        <w:rPr/>
      </w:pPr>
      <w:r>
        <w:rPr>
          <w:rFonts w:cs="Verdana" w:ascii="Verdana" w:hAnsi="Verdana"/>
          <w:u w:val="single"/>
        </w:rPr>
        <w:t>Этап первый. Борьба мотивов.</w:t>
      </w:r>
      <w:r>
        <w:rPr>
          <w:rFonts w:cs="Verdana" w:ascii="Verdana" w:hAnsi="Verdana"/>
        </w:rPr>
        <w:t xml:space="preserve"> Тут взвешиваются аргументы “за” и “против”. Аргументов “за”, конечно, больше, потому что очень хочется быть красивой и молодой. Но и “против” тоже немало - в первую очередь, риск, что операция будет неудачной. </w:t>
      </w:r>
    </w:p>
    <w:p>
      <w:pPr>
        <w:pStyle w:val="1"/>
        <w:ind w:left="2835" w:hanging="0"/>
        <w:jc w:val="both"/>
        <w:rPr>
          <w:rFonts w:ascii="Verdana" w:hAnsi="Verdana" w:cs="Verdana"/>
          <w:b/>
          <w:b/>
          <w:sz w:val="20"/>
        </w:rPr>
      </w:pPr>
      <w:r>
        <w:rPr>
          <w:rFonts w:cs="Verdana" w:ascii="Verdana" w:hAnsi="Verdana"/>
          <w:b/>
          <w:sz w:val="20"/>
        </w:rPr>
        <w:t>Хочу исправить черты...  ног.</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left="2835" w:hanging="0"/>
        <w:jc w:val="both"/>
        <w:rPr/>
      </w:pPr>
      <w:r>
        <w:rPr>
          <w:rFonts w:cs="Verdana" w:ascii="Verdana" w:hAnsi="Verdana"/>
          <w:b/>
          <w:sz w:val="20"/>
        </w:rPr>
        <w:t>Мечта многих женщин - похудеть до размеров бюст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Сумбатов</w:t>
      </w:r>
    </w:p>
    <w:p>
      <w:pPr>
        <w:pStyle w:val="Normal"/>
        <w:ind w:firstLine="284"/>
        <w:jc w:val="both"/>
        <w:rPr/>
      </w:pPr>
      <w:r>
        <w:rPr>
          <w:rFonts w:cs="Verdana" w:ascii="Verdana" w:hAnsi="Verdana"/>
        </w:rPr>
        <w:t xml:space="preserve">Даже у кинозвезд, которые обращаются к высококлассным специалистам и платят бешеные деньги, бывают осложнения. В любой операции, даже пустяковой, от осложнений никто не застрахован. И ни один высокооплачиваемый специалист не даст вам стопроцентной гарантии, что их не будет. Во время предварительного обследования у вас могут ничего серьезного не обнаружить, а вот когда вы будете лежать на операционном столе может что-то выявиться в вашем организме. Да и пластические хирурги тоже люди. Вы для него - всего лишь пять тысяч пятьсот первая пациентка. А профессиональные ошибки могут быть у каждого, даже у классного профессионала. </w:t>
      </w:r>
    </w:p>
    <w:p>
      <w:pPr>
        <w:pStyle w:val="Normal"/>
        <w:ind w:firstLine="284"/>
        <w:jc w:val="both"/>
        <w:rPr/>
      </w:pPr>
      <w:r>
        <w:rPr>
          <w:rFonts w:cs="Verdana" w:ascii="Verdana" w:hAnsi="Verdana"/>
        </w:rPr>
        <w:t xml:space="preserve">Неудача может быть связана и с тем, что вы не получите ожидаемого. Представление о красоте у всех людей разное. Даже если ваш визажист (хирург) уверен, что вам пойдет именно такая форма носа или линия губ, - это не означает, что это понравится вам. На фотографиях, которые вам покажут, все будет замечательно, - а как будет у вас? Дело не только в гармонии отдельных частей лица - об этом позаботится профессионал, - а в вашем внутреннем самоощущение. Ведь с этим носом, с этими губами вы прожили много лет. Пусть и не вполне в согласии, но уже привыкли. А к новому облику еще придется привыкать. И приучать к нему других людей. Не исключено, что кто-то скажет: “И зачем ты это сделала? Раньше тоже было вполне ничего и даже лучше”. Быть может, это просто женская зависть или мужской консерватизм, но ведь слышать неприятно, не так ли? Вы мучились, терпели боль, потратили деньги, а в результате окажется, что с прежней внешностью были симпатичнее. </w:t>
      </w:r>
    </w:p>
    <w:p>
      <w:pPr>
        <w:pStyle w:val="Normal"/>
        <w:ind w:left="3969" w:hanging="0"/>
        <w:jc w:val="both"/>
        <w:rPr/>
      </w:pPr>
      <w:r>
        <w:rPr>
          <w:rFonts w:cs="Verdana" w:ascii="Verdana" w:hAnsi="Verdana"/>
          <w:b/>
        </w:rPr>
        <w:t>- Мама, я в отчаянии! У меня сложилось впечатление, что мужчину голыми руками не возьмешь!</w:t>
      </w:r>
    </w:p>
    <w:p>
      <w:pPr>
        <w:pStyle w:val="Normal"/>
        <w:ind w:left="3969" w:hanging="0"/>
        <w:jc w:val="both"/>
        <w:rPr>
          <w:rFonts w:ascii="Verdana" w:hAnsi="Verdana" w:cs="Verdana"/>
          <w:b/>
          <w:b/>
        </w:rPr>
      </w:pPr>
      <w:r>
        <w:rPr>
          <w:rFonts w:cs="Verdana" w:ascii="Verdana" w:hAnsi="Verdana"/>
          <w:b/>
        </w:rPr>
        <w:t>- Не переживай, доченька, возьмешь голыми ногам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Это особенно важно для женщины, не уверенной в себе. Ее самооценка очень зависит от мнения окружающих. Она нуждается в ободрении и поддержке других людей. А если те скривятся: “Фу! Что ты с собой сделала?!”, - тогда ее самооценка упадет еще ниже. </w:t>
      </w:r>
    </w:p>
    <w:p>
      <w:pPr>
        <w:pStyle w:val="Normal"/>
        <w:ind w:firstLine="284"/>
        <w:jc w:val="both"/>
        <w:rPr/>
      </w:pPr>
      <w:r>
        <w:rPr>
          <w:rFonts w:cs="Verdana" w:ascii="Verdana" w:hAnsi="Verdana"/>
        </w:rPr>
        <w:t xml:space="preserve">Поэтому первый этап - самый важный, здесь нужно все тщательно взвесить. А самое главное - подготовить себя. Настроиться, что у вас непременно получится то, чего вы хотите, что это вам непременно понравится, а раз понравится вам, - то понравится и всем остальным. А если кое-кому и не понравится, - то это их личное дело, значит, это просто завистники и не стоит обращать внимания на их злой язык. </w:t>
      </w:r>
    </w:p>
    <w:p>
      <w:pPr>
        <w:pStyle w:val="Normal"/>
        <w:ind w:left="3969" w:hanging="0"/>
        <w:jc w:val="both"/>
        <w:rPr/>
      </w:pPr>
      <w:r>
        <w:rPr>
          <w:rFonts w:cs="Verdana" w:ascii="Verdana" w:hAnsi="Verdana"/>
          <w:b/>
        </w:rPr>
        <w:t>Из письма в редакцию: “У меня большая грудь и маленькие ноги. А мой парень хочет наоборот. Куда мне теперь идт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u w:val="single"/>
        </w:rPr>
        <w:t>Этап второй. Решимость.</w:t>
      </w:r>
      <w:r>
        <w:rPr>
          <w:rFonts w:cs="Verdana" w:ascii="Verdana" w:hAnsi="Verdana"/>
        </w:rPr>
        <w:t xml:space="preserve"> Все обдумав, вы решились, что будете делать пластическую операцию. В этом случае  заранее подготовьте людей, значимых в вашей жизни. Сообщите, </w:t>
      </w:r>
      <w:r>
        <w:rPr>
          <w:rFonts w:cs="Verdana" w:ascii="Verdana" w:hAnsi="Verdana"/>
          <w:b/>
        </w:rPr>
        <w:t>что</w:t>
      </w:r>
      <w:r>
        <w:rPr>
          <w:rFonts w:cs="Verdana" w:ascii="Verdana" w:hAnsi="Verdana"/>
        </w:rPr>
        <w:t xml:space="preserve"> именно вы намерены с собой сделать. Не обращайте внимания на попытки вас отговорить - все это нужно было делать на первом этапе. Если уж решились, уверенно идите по этому пути. Твердо скажите всем, что ваше решение окончательное. Пусть морально готовятся. </w:t>
      </w:r>
    </w:p>
    <w:p>
      <w:pPr>
        <w:pStyle w:val="1"/>
        <w:ind w:left="2835" w:hanging="0"/>
        <w:jc w:val="both"/>
        <w:rPr/>
      </w:pPr>
      <w:r>
        <w:rPr>
          <w:rFonts w:cs="Verdana" w:ascii="Verdana" w:hAnsi="Verdana"/>
          <w:b/>
          <w:sz w:val="20"/>
        </w:rPr>
        <w:t>У нашей невесты нет изъянов, только слепа, в лишаях да припадочна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Персидская пословица</w:t>
      </w:r>
    </w:p>
    <w:p>
      <w:pPr>
        <w:pStyle w:val="Normal"/>
        <w:ind w:firstLine="284"/>
        <w:jc w:val="both"/>
        <w:rPr/>
      </w:pPr>
      <w:r>
        <w:rPr>
          <w:rFonts w:cs="Verdana" w:ascii="Verdana" w:hAnsi="Verdana"/>
        </w:rPr>
        <w:t xml:space="preserve">На этом этапе самое главное - найти хорошую клинику, где вас не изуродуют. Вот это, на мой взгляд, самое сложное. Объявлений в газетах сотни, и все они обещают избавить нас от всех дефектов нашей внешности. </w:t>
      </w:r>
    </w:p>
    <w:p>
      <w:pPr>
        <w:pStyle w:val="Normal"/>
        <w:ind w:firstLine="284"/>
        <w:jc w:val="both"/>
        <w:rPr/>
      </w:pPr>
      <w:r>
        <w:rPr>
          <w:rFonts w:cs="Verdana" w:ascii="Verdana" w:hAnsi="Verdana"/>
        </w:rPr>
        <w:t xml:space="preserve">Но лично я вообще не верю рекламе. Не забывайте, что беда нашей страны - непрофессионализм. Слишком большое число косметических клиник настораживает. Откуда взялись все эти пластические хирурги? Вряд ли все они стажировались в хорошей клинике за границей. Наши врачи не так много зарабатывают, чтобы себе позволить обучаться за рубежом, а косметическая хирургия - еще “молодая” область, раньше хороших специалистов можно было по пальцам перечесть. Значит, раньше теперешние пластические хирурги работали в другой области. </w:t>
      </w:r>
    </w:p>
    <w:p>
      <w:pPr>
        <w:pStyle w:val="Normal"/>
        <w:ind w:firstLine="284"/>
        <w:jc w:val="both"/>
        <w:rPr/>
      </w:pPr>
      <w:r>
        <w:rPr>
          <w:rFonts w:cs="Verdana" w:ascii="Verdana" w:hAnsi="Verdana"/>
        </w:rPr>
        <w:t xml:space="preserve">Сейчас, когда врачам общемедицинской практики платят гроши, многие сменили свою прежнюю специальность на новую, за которую можно получать нормальные деньги. Если хирург раньше делал аппендэктомию, - доверите вы ему свое лицо? Я бы ему даже липосакцию не доверила. Наши хирурги порой даже привычную операцию делают плохо. У меня, например, после банального кесарева сечения “живот набекрень”, - оказывается, ассистент слишком сильно тянул в свою сторону крючки, когда накладывали швы. В результате мне приходится носить только “зимние” купальники. </w:t>
      </w:r>
    </w:p>
    <w:p>
      <w:pPr>
        <w:pStyle w:val="1"/>
        <w:ind w:left="2835" w:hanging="0"/>
        <w:jc w:val="both"/>
        <w:rPr>
          <w:rFonts w:ascii="Verdana" w:hAnsi="Verdana" w:cs="Verdana"/>
          <w:b/>
          <w:b/>
          <w:sz w:val="20"/>
        </w:rPr>
      </w:pPr>
      <w:r>
        <w:rPr>
          <w:rFonts w:cs="Verdana" w:ascii="Verdana" w:hAnsi="Verdana"/>
          <w:b/>
          <w:sz w:val="20"/>
        </w:rPr>
        <w:t>Тощая корова еще не газел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Normal"/>
        <w:ind w:firstLine="284"/>
        <w:jc w:val="both"/>
        <w:rPr>
          <w:rFonts w:ascii="Verdana" w:hAnsi="Verdana" w:cs="Verdana"/>
        </w:rPr>
      </w:pPr>
      <w:r>
        <w:rPr>
          <w:rFonts w:cs="Verdana" w:ascii="Verdana" w:hAnsi="Verdana"/>
        </w:rPr>
        <w:t xml:space="preserve">Высокий гонорар за операцию - ничего не значит. Наибольшая его часть идет на аренду помещения клиники, оборудование, налоги и прочие накладные расходы. К тому же, престижная клиника считает делом чести брать высокие гонорары, иначе клиенты уважать не будут, - ведь в нашем сознании прочно сложилось убеждение: раз это дорого, значит, хорошо. За границей это так (да и то не всегда), а у нас такой зависимости, увы, нет. По крайней мере, в отношении медицины. Поэтому тут перед вами стоит сложная проблема. А если вы ограничены в средствах и ищете, где подешевле, - то и подавно. </w:t>
      </w:r>
    </w:p>
    <w:p>
      <w:pPr>
        <w:pStyle w:val="Normal"/>
        <w:ind w:firstLine="284"/>
        <w:jc w:val="both"/>
        <w:rPr/>
      </w:pPr>
      <w:r>
        <w:rPr>
          <w:rFonts w:cs="Verdana" w:ascii="Verdana" w:hAnsi="Verdana"/>
        </w:rPr>
        <w:t xml:space="preserve">Что здесь можно посоветовать? Не поленитесь обойти как можно больше клиник. Поговорите с пациентами - с теми, кто еще только намерен сделать пластическую операцию, а самое главное, с теми, кто ее уже сделал. Довольны ли пациенты? Расспросите обо всем подробно. Если хотя бы один из пациентов пожалуется, что не удовлетворен, а тем более, если есть осложнения, - эта клиника не подходит. Вряд ли вы опросите тысячу человек. Но даже если из тысячи у одного были осложнения, - вам от этого не легче, а вдруг в следующей тысяче именно у вас будут неприятные неожиданности?! А если вы опросили всего несколько десятков людей и выявили негатив, - тогда тем более. Это слишком высокий процент и слишком большой риск. </w:t>
      </w:r>
    </w:p>
    <w:p>
      <w:pPr>
        <w:pStyle w:val="Normal"/>
        <w:ind w:firstLine="284"/>
        <w:jc w:val="both"/>
        <w:rPr/>
      </w:pPr>
      <w:r>
        <w:rPr>
          <w:rFonts w:cs="Verdana" w:ascii="Verdana" w:hAnsi="Verdana"/>
        </w:rPr>
        <w:t xml:space="preserve">Помните, что любые негативные последствия, даже ваше легкое недовольство полученным результатом, - существенно скажутся на вашей самооценке. </w:t>
      </w:r>
    </w:p>
    <w:p>
      <w:pPr>
        <w:pStyle w:val="1"/>
        <w:ind w:left="2835" w:hanging="0"/>
        <w:jc w:val="both"/>
        <w:rPr/>
      </w:pPr>
      <w:r>
        <w:rPr>
          <w:rFonts w:cs="Verdana" w:ascii="Verdana" w:hAnsi="Verdana"/>
          <w:b/>
          <w:sz w:val="20"/>
        </w:rPr>
        <w:t xml:space="preserve">Наивные мужчины думают, что привлекательность женщины - от Бога. Только сами женщины и врачи-косметологи знают, что Всевышний тут ни при чем. </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Normal"/>
        <w:ind w:firstLine="284"/>
        <w:jc w:val="both"/>
        <w:rPr/>
      </w:pPr>
      <w:r>
        <w:rPr>
          <w:rFonts w:cs="Verdana" w:ascii="Verdana" w:hAnsi="Verdana"/>
          <w:u w:val="single"/>
        </w:rPr>
        <w:t>Этап третий. Предоперационный период.</w:t>
      </w:r>
      <w:r>
        <w:rPr>
          <w:rFonts w:cs="Verdana" w:ascii="Verdana" w:hAnsi="Verdana"/>
        </w:rPr>
        <w:t xml:space="preserve"> Детально обсудите в вашим будущим хирургом все, что вы хотите изменить в своей внешности и какого ожидаете результата. Не полагайтесь на его вкус, когда он будет предлагать вам свой вариант. Вспомните ранее сказанное - у каждого свое представление о красоте. К тому же, почему вы должны доверять мнению постороннего человека и отказываться от своего? Хорошо, если он и в самом деле профессионал экстракласса, а если нет? </w:t>
      </w:r>
    </w:p>
    <w:p>
      <w:pPr>
        <w:pStyle w:val="Normal"/>
        <w:ind w:firstLine="284"/>
        <w:jc w:val="both"/>
        <w:rPr/>
      </w:pPr>
      <w:r>
        <w:rPr>
          <w:rFonts w:cs="Verdana" w:ascii="Verdana" w:hAnsi="Verdana"/>
        </w:rPr>
        <w:t xml:space="preserve">Да и вообще, </w:t>
      </w:r>
      <w:r>
        <w:rPr>
          <w:rFonts w:cs="Verdana" w:ascii="Verdana" w:hAnsi="Verdana"/>
          <w:b/>
        </w:rPr>
        <w:t>никогда не позволяйте никому влиять на ваше мнение</w:t>
      </w:r>
      <w:r>
        <w:rPr>
          <w:rFonts w:cs="Verdana" w:ascii="Verdana" w:hAnsi="Verdana"/>
        </w:rPr>
        <w:t xml:space="preserve">, если вы что-то твердо решили. Это относится ко всем жизненным ситуация, не только к данной. </w:t>
      </w:r>
    </w:p>
    <w:p>
      <w:pPr>
        <w:pStyle w:val="Normal"/>
        <w:ind w:firstLine="284"/>
        <w:jc w:val="both"/>
        <w:rPr/>
      </w:pPr>
      <w:r>
        <w:rPr>
          <w:rFonts w:cs="Verdana" w:ascii="Verdana" w:hAnsi="Verdana"/>
        </w:rPr>
        <w:t xml:space="preserve">Другое дело, если вы еще сами не знаете, чего хотите, и вам нужен совет. Но если вы сами не знаете, </w:t>
      </w:r>
      <w:r>
        <w:rPr>
          <w:rFonts w:cs="Verdana" w:ascii="Verdana" w:hAnsi="Verdana"/>
          <w:b/>
        </w:rPr>
        <w:t>что</w:t>
      </w:r>
      <w:r>
        <w:rPr>
          <w:rFonts w:cs="Verdana" w:ascii="Verdana" w:hAnsi="Verdana"/>
        </w:rPr>
        <w:t xml:space="preserve"> именно изменить в своей внешности, то стоит ли вообще делать пластическую операцию? Или вы решили пойти по пути: “Доктор, сделайте мне красиво”? И пусть будет что будет? А если вам это не понравится?..</w:t>
      </w:r>
    </w:p>
    <w:p>
      <w:pPr>
        <w:pStyle w:val="Normal"/>
        <w:ind w:firstLine="284"/>
        <w:jc w:val="both"/>
        <w:rPr/>
      </w:pPr>
      <w:r>
        <w:rPr>
          <w:rFonts w:cs="Verdana" w:ascii="Verdana" w:hAnsi="Verdana"/>
        </w:rPr>
        <w:t>Если вы пока еще сами не знаете, что изменить в своей внешности, возвращайтесь в первому этапу и опять взвешивайте все “за” и “против”. На операцию вам еще рано. Вполне возможно, в итоге вы вообще от нее откажетесь и решите повышать свою самооценку иным способом. А это вполне реально. Аутотренинг, самовнушение, - и вы будете уверены в своей привлекательности.</w:t>
      </w:r>
    </w:p>
    <w:p>
      <w:pPr>
        <w:pStyle w:val="1"/>
        <w:ind w:left="2835" w:hanging="0"/>
        <w:jc w:val="both"/>
        <w:rPr>
          <w:rFonts w:ascii="Verdana" w:hAnsi="Verdana" w:cs="Verdana"/>
          <w:b/>
          <w:b/>
          <w:sz w:val="20"/>
        </w:rPr>
      </w:pPr>
      <w:r>
        <w:rPr>
          <w:rFonts w:cs="Verdana" w:ascii="Verdana" w:hAnsi="Verdana"/>
          <w:b/>
          <w:sz w:val="20"/>
        </w:rPr>
        <w:t>Ее лицо шло к нога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Normal"/>
        <w:ind w:firstLine="284"/>
        <w:jc w:val="both"/>
        <w:rPr/>
      </w:pPr>
      <w:r>
        <w:rPr>
          <w:rFonts w:cs="Verdana" w:ascii="Verdana" w:hAnsi="Verdana"/>
          <w:u w:val="single"/>
        </w:rPr>
        <w:t>Этап четвертый. После операции.</w:t>
      </w:r>
      <w:r>
        <w:rPr>
          <w:rFonts w:cs="Verdana" w:ascii="Verdana" w:hAnsi="Verdana"/>
        </w:rPr>
        <w:t xml:space="preserve">  Это самый тяжелый период, и в физическом, и в психологическом плане. </w:t>
      </w:r>
    </w:p>
    <w:p>
      <w:pPr>
        <w:pStyle w:val="Normal"/>
        <w:ind w:firstLine="284"/>
        <w:jc w:val="both"/>
        <w:rPr/>
      </w:pPr>
      <w:r>
        <w:rPr>
          <w:rFonts w:cs="Verdana" w:ascii="Verdana" w:hAnsi="Verdana"/>
        </w:rPr>
        <w:t xml:space="preserve">Во-первых, вам будет больно. Причем, довольно долго. Моя приятельница после липосакции на бедрах два месяца страдала от болей, не могла ни лечь, ни сесть. Но она не работает. А если вам через месяц нужно на работу?.. </w:t>
      </w:r>
    </w:p>
    <w:p>
      <w:pPr>
        <w:pStyle w:val="Normal"/>
        <w:ind w:firstLine="284"/>
        <w:jc w:val="both"/>
        <w:rPr>
          <w:rFonts w:ascii="Verdana" w:hAnsi="Verdana" w:cs="Verdana"/>
        </w:rPr>
      </w:pPr>
      <w:r>
        <w:rPr>
          <w:rFonts w:cs="Verdana" w:ascii="Verdana" w:hAnsi="Verdana"/>
        </w:rPr>
        <w:t xml:space="preserve">Во-вторых, вам будет страшно, очень страшно. Вы же еще не знаете, удалось ли то, что вы хотели. “А вдруг я останусь такой уродиной, что сама себе буду противна?” - мысль, которая посещает многих после операции на лице. </w:t>
      </w:r>
    </w:p>
    <w:p>
      <w:pPr>
        <w:pStyle w:val="Normal"/>
        <w:ind w:firstLine="284"/>
        <w:jc w:val="both"/>
        <w:rPr/>
      </w:pPr>
      <w:r>
        <w:rPr>
          <w:rFonts w:cs="Verdana" w:ascii="Verdana" w:hAnsi="Verdana"/>
        </w:rPr>
        <w:t xml:space="preserve">В-третьих, будет тяжело само состояние ожидания - уж скорее бы все зажило и посмотреть на себя в зеркало, что получилось. </w:t>
      </w:r>
    </w:p>
    <w:p>
      <w:pPr>
        <w:pStyle w:val="Normal"/>
        <w:ind w:firstLine="284"/>
        <w:jc w:val="both"/>
        <w:rPr/>
      </w:pPr>
      <w:r>
        <w:rPr>
          <w:rFonts w:cs="Verdana" w:ascii="Verdana" w:hAnsi="Verdana"/>
        </w:rPr>
        <w:t xml:space="preserve">В-четвертых, вам нужно привыкать быть полностью амимичной - то есть, никакой привычной мимики, если вы делали операцию на лице. А если на других частях тела, - то отвыкать от привычных движений. Пока есть сильная боль, вы и сами будете стараться сохранять неподвижность, а когда боль пройдет, можете забыть об осторожности. А швы еще очень нежные. </w:t>
      </w:r>
    </w:p>
    <w:p>
      <w:pPr>
        <w:pStyle w:val="Normal"/>
        <w:ind w:firstLine="284"/>
        <w:jc w:val="both"/>
        <w:rPr/>
      </w:pPr>
      <w:r>
        <w:rPr>
          <w:rFonts w:cs="Verdana" w:ascii="Verdana" w:hAnsi="Verdana"/>
        </w:rPr>
        <w:t>В этом периоде вы должны очень беречь себя. Разумеется, никакой физической нагрузки, даже минимальной. А представьте, что у вас будет трехдневный запор? После наркоза и малоподвижного образа жизни - вполне вероятная неприятность. И вообще женщине в ее повседневной жизни нужно прилагать усилия. Да хотя бы захочется наклониться и поцеловать собственного ребенка, когда выпишитесь из клиники.</w:t>
      </w:r>
    </w:p>
    <w:p>
      <w:pPr>
        <w:pStyle w:val="Normal"/>
        <w:ind w:firstLine="284"/>
        <w:jc w:val="both"/>
        <w:rPr/>
      </w:pPr>
      <w:r>
        <w:rPr>
          <w:rFonts w:cs="Verdana" w:ascii="Verdana" w:hAnsi="Verdana"/>
          <w:u w:val="single"/>
        </w:rPr>
        <w:t>Этап пятый. Период адаптации.</w:t>
      </w:r>
      <w:r>
        <w:rPr>
          <w:rFonts w:cs="Verdana" w:ascii="Verdana" w:hAnsi="Verdana"/>
        </w:rPr>
        <w:t xml:space="preserve"> Тут вас может ожидать все, о чем говорилось ранее, - вам самой не понравится, что получилось, или не понравится окружающим, будут какие-либо осложнения. </w:t>
      </w:r>
    </w:p>
    <w:p>
      <w:pPr>
        <w:pStyle w:val="Normal"/>
        <w:ind w:firstLine="284"/>
        <w:jc w:val="both"/>
        <w:rPr/>
      </w:pPr>
      <w:r>
        <w:rPr>
          <w:rFonts w:cs="Verdana" w:ascii="Verdana" w:hAnsi="Verdana"/>
        </w:rPr>
        <w:t>Дай вам Бог, чтобы всего этого не было, чтобы все получилось удачно, и чтобы вы с минимальными потрясениями, а еще лучше - вообще без потрясений плавно перешли к шестому этапу.</w:t>
      </w:r>
    </w:p>
    <w:p>
      <w:pPr>
        <w:pStyle w:val="1"/>
        <w:ind w:left="2835" w:hanging="0"/>
        <w:jc w:val="both"/>
        <w:rPr>
          <w:rFonts w:ascii="Verdana" w:hAnsi="Verdana" w:cs="Verdana"/>
          <w:b/>
          <w:b/>
          <w:sz w:val="20"/>
        </w:rPr>
      </w:pPr>
      <w:r>
        <w:rPr>
          <w:rFonts w:cs="Verdana" w:ascii="Verdana" w:hAnsi="Verdana"/>
          <w:b/>
          <w:sz w:val="20"/>
        </w:rPr>
        <w:t>Девушки, успокойтесь! Ведь весной возбуждает не стройность ног, а сам факт их наличи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Вансович</w:t>
      </w:r>
    </w:p>
    <w:p>
      <w:pPr>
        <w:pStyle w:val="Normal"/>
        <w:ind w:firstLine="284"/>
        <w:jc w:val="both"/>
        <w:rPr/>
      </w:pPr>
      <w:r>
        <w:rPr>
          <w:rFonts w:cs="Verdana" w:ascii="Verdana" w:hAnsi="Verdana"/>
        </w:rPr>
        <w:t xml:space="preserve">Вам придется адаптироваться к себе, новой. Психологи знают, что даже смена имени существенно влияет на самосознание личности: например, Дуня стала Элеонорой - чувствуете разницу? А сама новоиспеченная Элеонора и подавно. Даже то, что красиво, может не дать женщине чувства глубокого удовлетворения. Почему? Такие уж мы, женщины... Вечно нам все не нравится. Или то, что красиво, не пойдет именно вам. К примеру, на манекенщицах наряды выглядят великолепно, а пойдут ли эти наряды вам? И как вы в них будете себя чувствовать? Может быть, неловко, неуютно? Точно так же и с новым носиком. Он может быть самим совершенством, но как ВЫ с ним уживетесь? </w:t>
      </w:r>
    </w:p>
    <w:p>
      <w:pPr>
        <w:pStyle w:val="Normal"/>
        <w:ind w:firstLine="284"/>
        <w:jc w:val="both"/>
        <w:rPr/>
      </w:pPr>
      <w:r>
        <w:rPr>
          <w:rFonts w:cs="Verdana" w:ascii="Verdana" w:hAnsi="Verdana"/>
        </w:rPr>
        <w:t xml:space="preserve">Ваша адаптация во многом зависит от того, как вы себя настроили перед операцией. Если настроились и твердо уверовали, что все будет замечательно, и все вам понравится, - значит, понравится. </w:t>
      </w:r>
    </w:p>
    <w:p>
      <w:pPr>
        <w:pStyle w:val="Normal"/>
        <w:ind w:firstLine="284"/>
        <w:jc w:val="both"/>
        <w:rPr/>
      </w:pPr>
      <w:r>
        <w:rPr>
          <w:rFonts w:cs="Verdana" w:ascii="Verdana" w:hAnsi="Verdana"/>
        </w:rPr>
        <w:t xml:space="preserve">Не только в этом периоде, но и вообще на всю оставшуюся жизнь вы должны полностью контролировать свою мимику. Кстати, это не повредит в любом случае, даже если вы не будете делать операцию. Улыбаться, конечно, нужно, иначе вы утратите львиную долю своей привлекательности, а вот морщить лоб - ни в коем случае. </w:t>
      </w:r>
    </w:p>
    <w:p>
      <w:pPr>
        <w:pStyle w:val="Normal"/>
        <w:ind w:firstLine="284"/>
        <w:jc w:val="both"/>
        <w:rPr/>
      </w:pPr>
      <w:r>
        <w:rPr>
          <w:rFonts w:cs="Verdana" w:ascii="Verdana" w:hAnsi="Verdana"/>
        </w:rPr>
        <w:t xml:space="preserve">В 20-летнем возрасте у меня были морщины на лбу, потому что я гримасничала, как клоун. Потом по совету гримерши нашего Дома моделей я постоянно носила дома повязку на лбу и отвыкла гримасничать. Теперь у меня ни единой морщины на лбу, хотя мне 51 год. И еще много чего разного я делала и в итоге убедилась: дело не в косметических масках-массажах и прочем, а в том, что когда женщина ухаживает за собой, - она любит себя и, соответственно, - нравится сильному полу. </w:t>
      </w:r>
    </w:p>
    <w:p>
      <w:pPr>
        <w:pStyle w:val="Normal"/>
        <w:ind w:firstLine="284"/>
        <w:jc w:val="both"/>
        <w:rPr/>
      </w:pPr>
      <w:r>
        <w:rPr>
          <w:rFonts w:cs="Verdana" w:ascii="Verdana" w:hAnsi="Verdana"/>
        </w:rPr>
        <w:t xml:space="preserve">Вам придется с удвоенной энергией ухаживать за собой. Не надейтесь, что сделав операцию, вы навсегда избавитесь от проблем. Если вы будете спать на животе, - то у вас опять появятся морщины на лице и шее, а если не будете соблюдать диету и делать зарядку, - вскоре опять появится живот. </w:t>
      </w:r>
    </w:p>
    <w:p>
      <w:pPr>
        <w:pStyle w:val="Normal"/>
        <w:ind w:firstLine="284"/>
        <w:jc w:val="both"/>
        <w:rPr/>
      </w:pPr>
      <w:r>
        <w:rPr>
          <w:rFonts w:cs="Verdana" w:ascii="Verdana" w:hAnsi="Verdana"/>
          <w:u w:val="single"/>
        </w:rPr>
        <w:t>Этап шестой. Результат.</w:t>
      </w:r>
      <w:r>
        <w:rPr>
          <w:rFonts w:cs="Verdana" w:ascii="Verdana" w:hAnsi="Verdana"/>
        </w:rPr>
        <w:t xml:space="preserve"> Наконец-то вы вознаграждены за все свои мучения! Вы очень нравитесь себе, нравитесь своим близким, а если не нравитесь подруге, - значит, она просто вам завидует, и это лишнее подтверждение тому, что вы поступили правильно. </w:t>
      </w:r>
    </w:p>
    <w:p>
      <w:pPr>
        <w:pStyle w:val="Normal"/>
        <w:ind w:firstLine="284"/>
        <w:jc w:val="both"/>
        <w:rPr>
          <w:rFonts w:ascii="Verdana" w:hAnsi="Verdana" w:cs="Verdana"/>
        </w:rPr>
      </w:pPr>
      <w:r>
        <w:rPr>
          <w:rFonts w:cs="Verdana" w:ascii="Verdana" w:hAnsi="Verdana"/>
        </w:rPr>
        <w:t xml:space="preserve">Вам приятно смотреть на себя в зеркало - у вас моложавое лицо, плоский живот, стройные бедра, грудь, как у юной девушки (в зависимости от того, какую операцию вы сделали), вы помолодели аж на двадцать лет - и не только потому, что избавились от некоторых дефектов, но и потому что глаза ваши блестят, а с лица не сходит улыбка. </w:t>
      </w:r>
    </w:p>
    <w:p>
      <w:pPr>
        <w:pStyle w:val="1"/>
        <w:ind w:left="2835" w:hanging="0"/>
        <w:jc w:val="both"/>
        <w:rPr>
          <w:rFonts w:ascii="Verdana" w:hAnsi="Verdana" w:cs="Verdana"/>
          <w:b/>
          <w:b/>
          <w:sz w:val="20"/>
        </w:rPr>
      </w:pPr>
      <w:r>
        <w:rPr>
          <w:rFonts w:cs="Verdana" w:ascii="Verdana" w:hAnsi="Verdana"/>
          <w:b/>
          <w:sz w:val="20"/>
        </w:rPr>
        <w:t>Комплимент стройным женщинам: гении тали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Сумбатов</w:t>
      </w:r>
    </w:p>
    <w:p>
      <w:pPr>
        <w:pStyle w:val="Normal"/>
        <w:ind w:firstLine="284"/>
        <w:jc w:val="both"/>
        <w:rPr/>
      </w:pPr>
      <w:r>
        <w:rPr>
          <w:rFonts w:cs="Verdana" w:ascii="Verdana" w:hAnsi="Verdana"/>
        </w:rPr>
        <w:t xml:space="preserve">Теперь самое время опробовать на ком-то свой новый облик. Смело идите в мужской коллектив и не забывайте про феномен отзыва на поведенческом уровне. Улыбайтесь, говорите каждому взглядом: “Ты классный парень! Ты мне очень нравишься!”, - и отклик не замедлит последовать: “Ты нравишься мне, потому что я нравлюсь тебе!” Удачи вам! </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КРАСОТА - НЕ ЗАЛОГ СЧАСТЬЯ</w:t>
      </w:r>
    </w:p>
    <w:p>
      <w:pPr>
        <w:pStyle w:val="1"/>
        <w:ind w:left="2835" w:hanging="0"/>
        <w:jc w:val="both"/>
        <w:rPr>
          <w:rFonts w:ascii="Verdana" w:hAnsi="Verdana" w:cs="Verdana"/>
          <w:b/>
          <w:b/>
          <w:sz w:val="20"/>
        </w:rPr>
      </w:pPr>
      <w:r>
        <w:rPr>
          <w:rFonts w:cs="Verdana" w:ascii="Verdana" w:hAnsi="Verdana"/>
          <w:b/>
          <w:sz w:val="20"/>
        </w:rPr>
        <w:t>С лица водку не пи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Normal"/>
        <w:ind w:firstLine="284"/>
        <w:jc w:val="both"/>
        <w:rPr/>
      </w:pPr>
      <w:r>
        <w:rPr>
          <w:rFonts w:cs="Verdana" w:ascii="Verdana" w:hAnsi="Verdana"/>
        </w:rPr>
        <w:t>Любая женщина хочет нравиться мужчинам, а самое главное - самой себе. Оба эти явления взаимосвязаны. Женщина, которая хочет нравиться, - как правило, нравится сильному полу. Это объясняется феноменом отзыва на поведенческом уровне: желание нравиться влияет на весь облик женщины, ее взгляд, улыбку, ее жесты, походку и поведение. То есть, она бессознательно посылает мужчине микросигналы, которые он воспринимает (тоже бессознательно) и отвечает ей - улыбкой, взглядом, комплиментом, каким-то особым жестом, а все в целом означает, что она ему понравилась. И наоборот, если женщина не в ладах с собой из-за своей внешности, не нравится самой себе, - то она невольно посылает мужчинам отрицательные микросигналы и потому им не нравится.</w:t>
      </w:r>
    </w:p>
    <w:p>
      <w:pPr>
        <w:pStyle w:val="1"/>
        <w:ind w:left="2835" w:hanging="0"/>
        <w:jc w:val="both"/>
        <w:rPr/>
      </w:pPr>
      <w:r>
        <w:rPr>
          <w:rFonts w:cs="Verdana" w:ascii="Verdana" w:hAnsi="Verdana"/>
          <w:b/>
          <w:sz w:val="20"/>
        </w:rPr>
        <w:t>Женская красота - предмет действий, а не рассуждени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Подводный</w:t>
      </w:r>
    </w:p>
    <w:p>
      <w:pPr>
        <w:pStyle w:val="Normal"/>
        <w:ind w:firstLine="284"/>
        <w:jc w:val="both"/>
        <w:rPr/>
      </w:pPr>
      <w:r>
        <w:rPr>
          <w:rFonts w:cs="Verdana" w:ascii="Verdana" w:hAnsi="Verdana"/>
        </w:rPr>
        <w:t xml:space="preserve">Дело вовсе не во внешности. Я лечила тысячи несчастных, одиноких красавиц (невроз, депрессия, попытка самоубийства и много другое), которым их внешность ничего не дала. Знаю и не меньшее число женщин с ординарной внешностью и даже просто дурнушек, которые счастливы и беззаботны, у них есть любимый человек, которому внешность подруги совершенно безразлична. </w:t>
      </w:r>
    </w:p>
    <w:p>
      <w:pPr>
        <w:pStyle w:val="Normal"/>
        <w:ind w:firstLine="284"/>
        <w:jc w:val="both"/>
        <w:rPr/>
      </w:pPr>
      <w:r>
        <w:rPr>
          <w:rFonts w:cs="Verdana" w:ascii="Verdana" w:hAnsi="Verdana"/>
        </w:rPr>
        <w:t xml:space="preserve">Совершенно напрасно некоторые женщины думают, будто мужчин привлекают только красотки. Вовсе нет. Самое главное, что ищет сильный пол в подруге - это психологической комфортности. Мужчине рядом с женщиной должно быть спокойно и психологически уютно. Уверенная в себе женщина создает у мужчины уверенность, что рядом с ней у него не будет проблем, - а кому нужны чужие проблемы?! </w:t>
      </w:r>
    </w:p>
    <w:p>
      <w:pPr>
        <w:pStyle w:val="Normal"/>
        <w:ind w:firstLine="284"/>
        <w:jc w:val="both"/>
        <w:rPr/>
      </w:pPr>
      <w:r>
        <w:rPr>
          <w:rFonts w:cs="Verdana" w:ascii="Verdana" w:hAnsi="Verdana"/>
        </w:rPr>
        <w:t>Но если женщина комплексует из-за своей внешности, то низкая самооценка отражается на ее психике и на настроении. Рядом с такой женщиной мужчине будет дискомфортно. И отнюдь не из-за того, что она некрасива, а потому, что неспокойна и не уверена в себе.</w:t>
      </w:r>
    </w:p>
    <w:p>
      <w:pPr>
        <w:pStyle w:val="1"/>
        <w:ind w:left="2835" w:hanging="0"/>
        <w:jc w:val="both"/>
        <w:rPr>
          <w:rFonts w:ascii="Verdana" w:hAnsi="Verdana" w:cs="Verdana"/>
          <w:b/>
          <w:b/>
          <w:sz w:val="20"/>
        </w:rPr>
      </w:pPr>
      <w:r>
        <w:rPr>
          <w:rFonts w:cs="Verdana" w:ascii="Verdana" w:hAnsi="Verdana"/>
          <w:b/>
          <w:sz w:val="20"/>
        </w:rPr>
        <w:t>Если мужчина слышит все, что говорит ему женщина, значит, она не красавиц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енри Хаскинс</w:t>
      </w:r>
    </w:p>
    <w:p>
      <w:pPr>
        <w:pStyle w:val="Normal"/>
        <w:ind w:firstLine="284"/>
        <w:jc w:val="both"/>
        <w:rPr/>
      </w:pPr>
      <w:r>
        <w:rPr>
          <w:rFonts w:cs="Verdana" w:ascii="Verdana" w:hAnsi="Verdana"/>
        </w:rPr>
        <w:t xml:space="preserve">Уверенность в собственной привлекательности - основа уверенности в себе. Еще раз повторю, что внешность тут ни имеет ровным счетом никакого значения. Порой уверены в своей неотразимости такие женщины... </w:t>
      </w:r>
    </w:p>
    <w:p>
      <w:pPr>
        <w:pStyle w:val="Normal"/>
        <w:ind w:firstLine="284"/>
        <w:jc w:val="both"/>
        <w:rPr/>
      </w:pPr>
      <w:r>
        <w:rPr>
          <w:rFonts w:cs="Verdana" w:ascii="Verdana" w:hAnsi="Verdana"/>
        </w:rPr>
        <w:t>Я знаю одну даму, женщины дали ей прозвище “крокодил” - у нее огромные рот с крупными “лошадиными” зубами. А она считает себя красоткой. Кстати, поклонников у нее видимо-невидимо, она трижды была замужем (разводилась по собственной инициативе, чтобы снова выйти замуж), да и будучи в браке, ни в чем себе не отказывает. Ей скоро пятьдесят лет, но успокаиваться она пока не собирается.</w:t>
      </w:r>
    </w:p>
    <w:p>
      <w:pPr>
        <w:pStyle w:val="1"/>
        <w:ind w:firstLine="284"/>
        <w:jc w:val="both"/>
        <w:rPr/>
      </w:pPr>
      <w:r>
        <w:rPr>
          <w:rFonts w:cs="Verdana" w:ascii="Verdana" w:hAnsi="Verdana"/>
          <w:sz w:val="20"/>
        </w:rPr>
        <w:t xml:space="preserve">Счастливы ли красивые женщины? Я бы этого не сказала. По крайней мере, однозначно, - что при наличии броской внешности у женщины нет проблем с противоположным полом. Есть и немало. Бывают красотки, как говорится, глаз не отвести. Но приятное впечатление они производят лишь до той поры, пока молчат. </w:t>
      </w:r>
    </w:p>
    <w:p>
      <w:pPr>
        <w:pStyle w:val="1"/>
        <w:ind w:firstLine="284"/>
        <w:jc w:val="both"/>
        <w:rPr/>
      </w:pPr>
      <w:r>
        <w:rPr>
          <w:rFonts w:cs="Verdana" w:ascii="Verdana" w:hAnsi="Verdana"/>
          <w:sz w:val="20"/>
        </w:rPr>
        <w:t xml:space="preserve">Мужчины, говоря, что красивой женщине ум вовсе не обязателен, тем самым унижают сами себя - следовательно, они сами того уровня, что не способны нормально общаться с умной женщиной. </w:t>
      </w:r>
    </w:p>
    <w:p>
      <w:pPr>
        <w:pStyle w:val="1"/>
        <w:ind w:left="2835" w:hanging="0"/>
        <w:jc w:val="both"/>
        <w:rPr>
          <w:rFonts w:ascii="Verdana" w:hAnsi="Verdana" w:cs="Verdana"/>
          <w:b/>
          <w:b/>
          <w:sz w:val="20"/>
        </w:rPr>
      </w:pPr>
      <w:r>
        <w:rPr>
          <w:rFonts w:cs="Verdana" w:ascii="Verdana" w:hAnsi="Verdana"/>
          <w:b/>
          <w:sz w:val="20"/>
        </w:rPr>
        <w:t>Красивая женщина не должна быть слишком умна - это отвлекает внимани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Марк Соважон</w:t>
      </w:r>
    </w:p>
    <w:p>
      <w:pPr>
        <w:pStyle w:val="1"/>
        <w:ind w:firstLine="284"/>
        <w:jc w:val="both"/>
        <w:rPr/>
      </w:pPr>
      <w:r>
        <w:rPr>
          <w:rFonts w:cs="Verdana" w:ascii="Verdana" w:hAnsi="Verdana"/>
          <w:sz w:val="20"/>
        </w:rPr>
        <w:t>Мне приходилось встречать немало красоток, чей гладкий лоб печатью интеллекта не обезображен, а в глазах - пустота, как у фарфоровой куклы. Их интеллектуальные способности - в рамках врожденной субдебильности</w:t>
      </w:r>
      <w:r>
        <w:rPr>
          <w:rStyle w:val="FootnoteCharacters"/>
          <w:rStyle w:val="FootnoteAnchor"/>
          <w:rFonts w:cs="Verdana" w:ascii="Verdana" w:hAnsi="Verdana"/>
          <w:sz w:val="20"/>
        </w:rPr>
        <w:footnoteReference w:id="5"/>
      </w:r>
      <w:r>
        <w:rPr>
          <w:rFonts w:cs="Verdana" w:ascii="Verdana" w:hAnsi="Verdana"/>
          <w:sz w:val="20"/>
        </w:rPr>
        <w:t xml:space="preserve"> или легкой степени дебильности. Они фиксированы на своей внешности, а мужчины используют их всего лишь как подстилку. </w:t>
      </w:r>
    </w:p>
    <w:p>
      <w:pPr>
        <w:pStyle w:val="1"/>
        <w:ind w:firstLine="284"/>
        <w:jc w:val="both"/>
        <w:rPr/>
      </w:pPr>
      <w:r>
        <w:rPr>
          <w:rFonts w:cs="Verdana" w:ascii="Verdana" w:hAnsi="Verdana"/>
          <w:sz w:val="20"/>
        </w:rPr>
        <w:t xml:space="preserve">Некоторые избирают сценическое поприще, полагая, что внешность будет залогом успешной карьеры, и если попадется режиссер, продюсер, пожелавший увековечить  лик красотки на экране, то могут мелькнуть. Однако для того, чтобы сделать карьеру актрисы, внешности, понятное дело, недостаточно, нужен талант, а самое главное, невероятное трудолюбие и нюх, который позволит правильно выбирать покровителя и желательно - стать его женой. Но эти глупышки не способны делать ставку на нужного для карьерного роста мужчину и выбирают не тех. </w:t>
      </w:r>
    </w:p>
    <w:p>
      <w:pPr>
        <w:pStyle w:val="1"/>
        <w:ind w:left="2835" w:hanging="0"/>
        <w:jc w:val="both"/>
        <w:rPr/>
      </w:pPr>
      <w:r>
        <w:rPr>
          <w:rFonts w:cs="Verdana" w:ascii="Verdana" w:hAnsi="Verdana"/>
          <w:b/>
          <w:sz w:val="20"/>
        </w:rPr>
        <w:t>Бог дал ей красоту, об остальном забыл или решил, что для одной женщины вполне достаточн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Многие несколько раз были замужем, однако у мужей не хватает терпения вынести непроходимую глупость жены. Ладно бы молчала. Но ведь она пытается разговаривать! Несет чушь, от которой уши вянут, не сознавая глупости сказанного. С годами их красота блекнет, однако сами экс-красотки не в состоянии этого осознать и примириться с фактом, что их прелести уже не востребованы. В конце концов они оказываются на обочине жизни. </w:t>
      </w:r>
    </w:p>
    <w:p>
      <w:pPr>
        <w:pStyle w:val="1"/>
        <w:ind w:firstLine="284"/>
        <w:jc w:val="both"/>
        <w:rPr/>
      </w:pPr>
      <w:r>
        <w:rPr>
          <w:rFonts w:cs="Verdana" w:ascii="Verdana" w:hAnsi="Verdana"/>
          <w:sz w:val="20"/>
        </w:rPr>
        <w:t xml:space="preserve">Сейчас на телеэкране и обложках журналов мелькают тела разной степени обнаженности и лица смазливых девиц, которые умеют только позировать и ходить по подиуму и больше ничего. Их век не долог, и со временем они уходят в иную сферу - проституцию в скрытой или неприкрытой ее форме. Карьеру делают лишь единицы, обладающие сильным характером, житейским умом, хваткостью, трудолюбием и умением выбирать покровителя. </w:t>
      </w:r>
    </w:p>
    <w:p>
      <w:pPr>
        <w:pStyle w:val="Normal"/>
        <w:ind w:left="3969" w:hanging="0"/>
        <w:jc w:val="both"/>
        <w:rPr/>
      </w:pPr>
      <w:r>
        <w:rPr>
          <w:rFonts w:cs="Verdana" w:ascii="Verdana" w:hAnsi="Verdana"/>
          <w:b/>
        </w:rPr>
        <w:t>Объявление: “Блондинка, 18 лет, 90-60-90, очень привлекательная. Ради тебя, мой ненаглядный, я готова на любые самопожертвования! Высылай скорее! Все пожертвования приму сам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В студенческие годы я подрабатывала манекенщицей, и в одной из своих книг рассказала историю двух фантастически красивых девушек из нашего Дома моделей, Эммы и Аллы. Обеих постигла печальная участь, хотя они были красивейшими женщинами, которых я в своей жизни встречала. У Эммы трое детей от разных мужчин ребенок и никаких перспектив. Как-то раз я встретила ее на улице в каком-то засаленном платье и с трудом узнала в этой безобразной толстухе красотку Эмму, при виде которой мужчины теряли дар речи (до тех пор, пока она молчала, поскольку с интеллектом у бедняжки Эммы туго). Она работает уборщицей, живет одна, детей отдала в детский дом. А Алла спилась, выглядит как типичная алкоголичка, с ранними морщинами, дряблой кожей, опущенными углами рта, лицо изукрашено синяками разной степени свежести. От ее прежней красоты ничего не осталось.</w:t>
      </w:r>
    </w:p>
    <w:p>
      <w:pPr>
        <w:pStyle w:val="1"/>
        <w:ind w:firstLine="284"/>
        <w:jc w:val="both"/>
        <w:rPr/>
      </w:pPr>
      <w:r>
        <w:rPr>
          <w:rFonts w:cs="Verdana" w:ascii="Verdana" w:hAnsi="Verdana"/>
          <w:sz w:val="20"/>
        </w:rPr>
        <w:t xml:space="preserve">И Эмма, и Алла не вызывали у других люде того, что называется человеческой симпатией. Эмма была дура дурой и при этом весьма самоуверенной дурой, а Алла - психопатка, которая могла ни с того ни с сего наброситься на кого угодно. На всех она плевала, считая, что внешность позволяет ей так пренебрежительно относиться к людям обоего пола. </w:t>
      </w:r>
    </w:p>
    <w:p>
      <w:pPr>
        <w:pStyle w:val="1"/>
        <w:ind w:firstLine="284"/>
        <w:jc w:val="both"/>
        <w:rPr/>
      </w:pPr>
      <w:r>
        <w:rPr>
          <w:rFonts w:cs="Verdana" w:ascii="Verdana" w:hAnsi="Verdana"/>
          <w:sz w:val="20"/>
        </w:rPr>
        <w:t xml:space="preserve">К Эмме другие наши манекенщицы относились со снисходительной жалостью - ну что с нее взять, если Бог умом обидел! - а мужчины, использовав в единственном качестве, которым она могла их одарить, презирали ее и обращались как с потаскухой. </w:t>
      </w:r>
    </w:p>
    <w:p>
      <w:pPr>
        <w:pStyle w:val="1"/>
        <w:ind w:firstLine="284"/>
        <w:jc w:val="both"/>
        <w:rPr/>
      </w:pPr>
      <w:r>
        <w:rPr>
          <w:rFonts w:cs="Verdana" w:ascii="Verdana" w:hAnsi="Verdana"/>
          <w:sz w:val="20"/>
        </w:rPr>
        <w:t>При всей ее внешне высокомерной маске, Эмма не обладала чувством человеческого достоинства и потому об нее вытирали ноги все, кому не лень. Правда, в силу врожденной дебильности она этого не сознавала, поскольку с детства не видела иного отношения - и дворовые мальчишки, и одноклассники тоже использовали ее лишь для сексуальной разрядки. А мать, будучи сама женщиной с личностными проблемами, ничего не могла ей дать в аспекте воспитания.</w:t>
      </w:r>
    </w:p>
    <w:p>
      <w:pPr>
        <w:pStyle w:val="1"/>
        <w:ind w:firstLine="284"/>
        <w:jc w:val="both"/>
        <w:rPr/>
      </w:pPr>
      <w:r>
        <w:rPr>
          <w:rFonts w:cs="Verdana" w:ascii="Verdana" w:hAnsi="Verdana"/>
          <w:sz w:val="20"/>
        </w:rPr>
        <w:t xml:space="preserve">Алла тоже не умна. В общем-то, в молодости она была довольно хваткой, но тем, что называют женским умом, обделена. С ее очень яркой внешностью, да еще бы немного практичности, чуть-чуть гибкости, актерства и умения обращаться с мужчинами, - она бы далеко пошла и замечательно устроилась в жизни. Однако, увы... </w:t>
      </w:r>
    </w:p>
    <w:p>
      <w:pPr>
        <w:pStyle w:val="1"/>
        <w:ind w:firstLine="284"/>
        <w:jc w:val="both"/>
        <w:rPr/>
      </w:pPr>
      <w:r>
        <w:rPr>
          <w:rFonts w:cs="Verdana" w:ascii="Verdana" w:hAnsi="Verdana"/>
          <w:sz w:val="20"/>
        </w:rPr>
        <w:t xml:space="preserve">Были у нас и другие манекенщицы, не столь яркие, как Эмма с Аллой, но с так называемой фотогеничной внешностью. На подиуме больше всего имеет значение фигура, а лицо гримеры так намажут, что вполне сгодится. Уродливых, конечно, не брали, но многие наши девушки, если стереть грим, обладали самой обычной внешностью, пройдешь мимо - и не обернешься вслед. Есть лица, которые при умело наложенном макияже чудесным образом преображаются. И это очень важно для модели. </w:t>
      </w:r>
    </w:p>
    <w:p>
      <w:pPr>
        <w:pStyle w:val="1"/>
        <w:ind w:left="2835" w:hanging="0"/>
        <w:jc w:val="both"/>
        <w:rPr>
          <w:rFonts w:ascii="Verdana" w:hAnsi="Verdana" w:cs="Verdana"/>
          <w:b/>
          <w:b/>
          <w:sz w:val="20"/>
        </w:rPr>
      </w:pPr>
      <w:r>
        <w:rPr>
          <w:rFonts w:cs="Verdana" w:ascii="Verdana" w:hAnsi="Verdana"/>
          <w:b/>
          <w:sz w:val="20"/>
        </w:rPr>
        <w:t>Косметика украшает женщину, пока не польется дожд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Георгиев</w:t>
      </w:r>
    </w:p>
    <w:p>
      <w:pPr>
        <w:pStyle w:val="1"/>
        <w:ind w:firstLine="284"/>
        <w:jc w:val="both"/>
        <w:rPr/>
      </w:pPr>
      <w:r>
        <w:rPr>
          <w:rFonts w:cs="Verdana" w:ascii="Verdana" w:hAnsi="Verdana"/>
          <w:sz w:val="20"/>
        </w:rPr>
        <w:t xml:space="preserve">Линда Евангелиста, одна из красивейших женщин в мире, без грима - просто страшна как смертный грех. На всех фото, сделанных папарацци, ухвативших момент, когда она загорает или просто находится в неофициальной обстановке, ничего примечательного в ее лице нет. Но даже в официальной обстановке, когда над ней еще не потрудились визажисты, Линду не назовешь красивой. На снимках, когда она приезжала в Россию, да и на многих других, - просто без слез не взглянешь. А в гриме - глаз не отвести. </w:t>
      </w:r>
    </w:p>
    <w:p>
      <w:pPr>
        <w:pStyle w:val="1"/>
        <w:ind w:firstLine="284"/>
        <w:jc w:val="both"/>
        <w:rPr/>
      </w:pPr>
      <w:r>
        <w:rPr>
          <w:rFonts w:cs="Verdana" w:ascii="Verdana" w:hAnsi="Verdana"/>
          <w:sz w:val="20"/>
        </w:rPr>
        <w:t xml:space="preserve">Знаете ли вы, сколько модели приходится просиживать в гримерной перед выходом на подиум, а тем более, для фотосъемки? Долгие часы. А это довольно тяжелая работа, между прочим. Если съемки предполагают обнаженность некоторых частей тела, то их тоже долго и тщательно гримируют. Так что ослепительная кожа плакатных красоток без единого изъяна - это кило грима и результат труда гримера, а не то, что дано от природы. У одной из известных моделей, “лица” фирмы Л,Ореаль, в ноздре - дырочка после пирсинга. Гримеры ее замазывают так, что на фото ничего не заметно! Кожа фотомоделей “светится” вовсе не здоровьем, а хорошим макияжем. </w:t>
      </w:r>
    </w:p>
    <w:p>
      <w:pPr>
        <w:pStyle w:val="1"/>
        <w:ind w:left="2835" w:hanging="0"/>
        <w:jc w:val="both"/>
        <w:rPr>
          <w:rFonts w:ascii="Verdana" w:hAnsi="Verdana" w:cs="Verdana"/>
          <w:b/>
          <w:b/>
          <w:sz w:val="20"/>
        </w:rPr>
      </w:pPr>
      <w:r>
        <w:rPr>
          <w:rFonts w:cs="Verdana" w:ascii="Verdana" w:hAnsi="Verdana"/>
          <w:b/>
          <w:sz w:val="20"/>
        </w:rPr>
        <w:t>Женщина без косметики, что блюдо без приправ.</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У других наших манекенщиц, не обладавших столь яркой красотой, как у Эммы и Аллы, но умненьких и трудолюбивых, судьба сложилась благоприятно. Многие, как и я, были студентками и просто подрабатывали, да и возможность обновить гардероб нас привлекала, а потом закончили институт, удачно вышли замуж и ушли с этой работы. Об их дальнейшей судьбе я не знаю, но уверена, что они и сейчас хорошо выглядят (все же мы многому научились) и вполне успешны. Две наши манекенщицы уехали в США, а потом писали мне, что там работа модели - рабский труд, а то, чем мы занимались раньше, по сравнению с теперешней жизнью, просто праздник. Обе мечтали выйти замуж за обеспеченного американца и бросить к черту эту работу. </w:t>
      </w:r>
    </w:p>
    <w:p>
      <w:pPr>
        <w:pStyle w:val="1"/>
        <w:ind w:firstLine="284"/>
        <w:jc w:val="both"/>
        <w:rPr/>
      </w:pPr>
      <w:r>
        <w:rPr>
          <w:rFonts w:cs="Verdana" w:ascii="Verdana" w:hAnsi="Verdana"/>
          <w:sz w:val="20"/>
        </w:rPr>
        <w:t xml:space="preserve">А вообще-то установка на удачное замужество как решение всех проблем в корне неправильна. Она порой не решает проблемы (за исключением материальных, да и то не всегда), а создает новые. </w:t>
      </w:r>
    </w:p>
    <w:p>
      <w:pPr>
        <w:pStyle w:val="1"/>
        <w:ind w:left="2835" w:hanging="0"/>
        <w:jc w:val="both"/>
        <w:rPr>
          <w:rFonts w:ascii="Verdana" w:hAnsi="Verdana" w:cs="Verdana"/>
          <w:b/>
          <w:b/>
          <w:sz w:val="20"/>
        </w:rPr>
      </w:pPr>
      <w:r>
        <w:rPr>
          <w:rFonts w:cs="Verdana" w:ascii="Verdana" w:hAnsi="Verdana"/>
          <w:b/>
          <w:sz w:val="20"/>
        </w:rPr>
        <w:t>В мужья надо выбирать не пай-мальчика, а мальчика с пае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Е. Пантелеев</w:t>
      </w:r>
    </w:p>
    <w:p>
      <w:pPr>
        <w:pStyle w:val="1"/>
        <w:ind w:firstLine="284"/>
        <w:jc w:val="both"/>
        <w:rPr/>
      </w:pPr>
      <w:r>
        <w:rPr>
          <w:rFonts w:cs="Verdana" w:ascii="Verdana" w:hAnsi="Verdana"/>
          <w:sz w:val="20"/>
        </w:rPr>
        <w:t xml:space="preserve">Предпосылка: “Я тебе отдала свою красоту, а ты мне за это создай красивую жизнь”, - мешает таким женщинам взглянуть на жизнь реально и построить нормальные отношения. Ведь красота привлекала его лишь на первоначальном этапе, когда мужчина ухаживал и первое время после свадьбы. А потом он к этому привыкает и даже гордится собой - мол, я такой богатый и потому у меня красивая жена. Подоплека: “Я могу себе это позволить” почти равнозначна “Я ее купил”. И отношение к жене-красотке соответствующее. Она ведь сама невольно всем своим поведением демонстрирует, что продала свою красоту в обмен на материальные блага. </w:t>
      </w:r>
    </w:p>
    <w:p>
      <w:pPr>
        <w:pStyle w:val="1"/>
        <w:tabs>
          <w:tab w:val="clear" w:pos="708"/>
          <w:tab w:val="left" w:pos="4820" w:leader="none"/>
        </w:tabs>
        <w:ind w:left="2835" w:hanging="0"/>
        <w:jc w:val="both"/>
        <w:rPr/>
      </w:pPr>
      <w:r>
        <w:rPr>
          <w:rFonts w:cs="Verdana" w:ascii="Verdana" w:hAnsi="Verdana"/>
          <w:b/>
          <w:sz w:val="20"/>
        </w:rPr>
        <w:t>Когда деньги могут изменить жизнь, то это уже не деньги, а судьба.</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firstLine="284"/>
        <w:jc w:val="both"/>
        <w:rPr/>
      </w:pPr>
      <w:r>
        <w:rPr>
          <w:rFonts w:cs="Verdana" w:ascii="Verdana" w:hAnsi="Verdana"/>
          <w:sz w:val="20"/>
        </w:rPr>
        <w:t xml:space="preserve">Однако все приедается, даже красивое. Когда муж видит супругу каждый день, к тому же, не при полном параде, а в бигудях, без макияжа, с лицом, намазанным кремом или маской, - то он понимает, что не так уж она и хороша без косметики и всех остальных прибамбасов, из которых складывается броская внешность. </w:t>
      </w:r>
    </w:p>
    <w:p>
      <w:pPr>
        <w:pStyle w:val="1"/>
        <w:ind w:firstLine="284"/>
        <w:jc w:val="both"/>
        <w:rPr/>
      </w:pPr>
      <w:r>
        <w:rPr>
          <w:rFonts w:cs="Verdana" w:ascii="Verdana" w:hAnsi="Verdana"/>
          <w:sz w:val="20"/>
        </w:rPr>
        <w:t xml:space="preserve">К тому же, повседневная семейная жизнь заключается не только в том, чтобы любоваться красотой жены. Она ведь еще и разговаривает... А самомнение у некоторых нарциссически самовлюбленных красоток - ого-го! Она привыкла к поклонению мужчин и того же требует от мужа. А тот уже пресытился ее смазливой мордахой и не желает поклоняться. </w:t>
      </w:r>
    </w:p>
    <w:p>
      <w:pPr>
        <w:pStyle w:val="1"/>
        <w:tabs>
          <w:tab w:val="clear" w:pos="708"/>
          <w:tab w:val="left" w:pos="4820" w:leader="none"/>
        </w:tabs>
        <w:ind w:left="2835" w:hanging="0"/>
        <w:jc w:val="both"/>
        <w:rPr>
          <w:rFonts w:ascii="Verdana" w:hAnsi="Verdana" w:cs="Verdana"/>
          <w:b/>
          <w:b/>
          <w:sz w:val="20"/>
        </w:rPr>
      </w:pPr>
      <w:r>
        <w:rPr>
          <w:rFonts w:cs="Verdana" w:ascii="Verdana" w:hAnsi="Verdana"/>
          <w:b/>
          <w:sz w:val="20"/>
        </w:rPr>
        <w:t>Не зазнавайся, даже если у тебя нет никаких заслуг.</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Кулич</w:t>
      </w:r>
    </w:p>
    <w:p>
      <w:pPr>
        <w:pStyle w:val="1"/>
        <w:ind w:firstLine="284"/>
        <w:jc w:val="both"/>
        <w:rPr/>
      </w:pPr>
      <w:r>
        <w:rPr>
          <w:rFonts w:cs="Verdana" w:ascii="Verdana" w:hAnsi="Verdana"/>
          <w:sz w:val="20"/>
        </w:rPr>
        <w:t xml:space="preserve">Да и неинтересно ему с нею. Все ж хотя мужчины и жалуются, что женщины слишком много болтают, но ведь ему и поговорить хочется. Правда, “разговор” с прекрасной половиной человечества сильный пол понимает весьма своеобразно: ему желательно, чтобы женщина побольше молчала, поддакивала, со всем соглашалась и нахваливала его, - и все же мужчине тоже нужно общение, хотя бы минимальное. </w:t>
      </w:r>
    </w:p>
    <w:p>
      <w:pPr>
        <w:pStyle w:val="1"/>
        <w:ind w:firstLine="284"/>
        <w:jc w:val="both"/>
        <w:rPr/>
      </w:pPr>
      <w:r>
        <w:rPr>
          <w:rFonts w:cs="Verdana" w:ascii="Verdana" w:hAnsi="Verdana"/>
          <w:sz w:val="20"/>
        </w:rPr>
        <w:t xml:space="preserve">Самое главное, чего хочется сильному полу, - понимания. “Она меня понимает” - это высший комплимент в устах мужчины. Но если супруги говорят на разных языках, точнее, жена несет ерунду, а муж вынужден все это выслушивать, - тут, само собой, о взаимопонимании речи нет. </w:t>
      </w:r>
    </w:p>
    <w:p>
      <w:pPr>
        <w:pStyle w:val="1"/>
        <w:ind w:left="2835" w:hanging="0"/>
        <w:jc w:val="both"/>
        <w:rPr/>
      </w:pPr>
      <w:r>
        <w:rPr>
          <w:rFonts w:cs="Verdana" w:ascii="Verdana" w:hAnsi="Verdana"/>
          <w:b/>
          <w:sz w:val="20"/>
        </w:rPr>
        <w:t>Счастье - когда тебя понимают, несчастье - если поняли до конц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firstLine="284"/>
        <w:jc w:val="both"/>
        <w:rPr/>
      </w:pPr>
      <w:r>
        <w:rPr>
          <w:rFonts w:cs="Verdana" w:ascii="Verdana" w:hAnsi="Verdana"/>
          <w:sz w:val="20"/>
        </w:rPr>
        <w:t xml:space="preserve">В идеале - мужчина хочет, чтобы подруга жизни была соратницей, единомышленницей, одобряла все его начинания, во всем поддерживала. Женщина ищет в сильном поле опоры и надежности, но и противоположный пол ищет у спутницы жизни поддержки, а самое главное, - психологического комфорта. Рядом с ней должно быть спокойно и уютно - разумеется, имеются ввиду не красивые занавески  и прочий антураж домашнего уюта, - а психологический и эмоциональный аспект. Ну, а уж если такового нет и в помине, то, с позиции сильного пола, пусть женщина лучше молчит и не “грузит” его своими “куриными” проблемами. </w:t>
      </w:r>
    </w:p>
    <w:p>
      <w:pPr>
        <w:pStyle w:val="1"/>
        <w:ind w:firstLine="284"/>
        <w:jc w:val="both"/>
        <w:rPr/>
      </w:pPr>
      <w:r>
        <w:rPr>
          <w:rFonts w:cs="Verdana" w:ascii="Verdana" w:hAnsi="Verdana"/>
          <w:sz w:val="20"/>
        </w:rPr>
        <w:t>Однако подруга, зацикленная на собственной внешности и персоне, желает поговорить о себе. Дабы оградить собственную психику от ее очередной истерики, супруг вынужден ее выслушивать, изо всех сил сдерживаясь, чтобы не заорать: “Может, ты заткнешься, а!”</w:t>
      </w:r>
    </w:p>
    <w:p>
      <w:pPr>
        <w:pStyle w:val="1"/>
        <w:tabs>
          <w:tab w:val="clear" w:pos="708"/>
          <w:tab w:val="left" w:pos="4820" w:leader="none"/>
        </w:tabs>
        <w:ind w:left="2835" w:hanging="0"/>
        <w:jc w:val="both"/>
        <w:rPr>
          <w:rFonts w:ascii="Verdana" w:hAnsi="Verdana" w:cs="Verdana"/>
          <w:b/>
          <w:b/>
          <w:sz w:val="20"/>
        </w:rPr>
      </w:pPr>
      <w:r>
        <w:rPr>
          <w:rFonts w:cs="Verdana" w:ascii="Verdana" w:hAnsi="Verdana"/>
          <w:b/>
          <w:sz w:val="20"/>
        </w:rPr>
        <w:t>Умные люди знают, что можно верить лишь половине того, что нам говорят. Но только очень умные знают, какой именно половине.</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1"/>
        <w:ind w:firstLine="284"/>
        <w:jc w:val="both"/>
        <w:rPr/>
      </w:pPr>
      <w:r>
        <w:rPr>
          <w:rFonts w:cs="Verdana" w:ascii="Verdana" w:hAnsi="Verdana"/>
          <w:sz w:val="20"/>
        </w:rPr>
        <w:t xml:space="preserve">Один мой приятель был женат на модели. Она завоевала первое место на конкурсе и стала “мисс” чего-то там. Он был спонсором этого конкурса и членом жюри и, как водится, переспал с нею. Все эти девицы знают - чтобы победить на конкурсе, нужно пройти много постелей, и желательно залезть в постель к самому главному. Правда, с первого захода это редко кому удается, поэтому путь через чужие постели долог. В итоге девица получила первое место. </w:t>
      </w:r>
    </w:p>
    <w:p>
      <w:pPr>
        <w:pStyle w:val="Normal"/>
        <w:ind w:left="3969" w:hanging="0"/>
        <w:jc w:val="both"/>
        <w:rPr>
          <w:rFonts w:ascii="Verdana" w:hAnsi="Verdana" w:cs="Verdana"/>
          <w:b/>
          <w:b/>
        </w:rPr>
      </w:pPr>
      <w:r>
        <w:rPr>
          <w:rFonts w:cs="Verdana" w:ascii="Verdana" w:hAnsi="Verdana"/>
          <w:b/>
        </w:rPr>
        <w:t>Парень познакомился с девушкой и тут же предлагает ей переспать с ним.</w:t>
      </w:r>
    </w:p>
    <w:p>
      <w:pPr>
        <w:pStyle w:val="Normal"/>
        <w:ind w:left="3969" w:hanging="0"/>
        <w:jc w:val="both"/>
        <w:rPr>
          <w:rFonts w:ascii="Verdana" w:hAnsi="Verdana" w:cs="Verdana"/>
          <w:b/>
          <w:b/>
        </w:rPr>
      </w:pPr>
      <w:r>
        <w:rPr>
          <w:rFonts w:cs="Verdana" w:ascii="Verdana" w:hAnsi="Verdana"/>
          <w:b/>
        </w:rPr>
        <w:t>- Какая наглость! - возмущается она.</w:t>
      </w:r>
    </w:p>
    <w:p>
      <w:pPr>
        <w:pStyle w:val="Normal"/>
        <w:ind w:left="3969" w:hanging="0"/>
        <w:jc w:val="both"/>
        <w:rPr>
          <w:rFonts w:ascii="Verdana" w:hAnsi="Verdana" w:cs="Verdana"/>
          <w:b/>
          <w:b/>
        </w:rPr>
      </w:pPr>
      <w:r>
        <w:rPr>
          <w:rFonts w:cs="Verdana" w:ascii="Verdana" w:hAnsi="Verdana"/>
          <w:b/>
        </w:rPr>
        <w:t>- Ну, не хотите, и не надо.</w:t>
      </w:r>
    </w:p>
    <w:p>
      <w:pPr>
        <w:pStyle w:val="Normal"/>
        <w:ind w:left="3969" w:hanging="0"/>
        <w:jc w:val="both"/>
        <w:rPr>
          <w:rFonts w:ascii="Verdana" w:hAnsi="Verdana" w:cs="Verdana"/>
          <w:b/>
          <w:b/>
        </w:rPr>
      </w:pPr>
      <w:r>
        <w:rPr>
          <w:rFonts w:cs="Verdana" w:ascii="Verdana" w:hAnsi="Verdana"/>
          <w:b/>
        </w:rPr>
        <w:t>- Я не против, но какая наглость!</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Однако женить на себе влиятельного и состоятельного мужчину не так-то просто. Но это было давно, еще в те времена, когда такие конкурсы были редкостью, и этих “миссок” было мало. </w:t>
      </w:r>
    </w:p>
    <w:p>
      <w:pPr>
        <w:pStyle w:val="1"/>
        <w:ind w:firstLine="284"/>
        <w:jc w:val="both"/>
        <w:rPr>
          <w:rFonts w:ascii="Verdana" w:hAnsi="Verdana" w:cs="Verdana"/>
          <w:sz w:val="20"/>
        </w:rPr>
      </w:pPr>
      <w:r>
        <w:rPr>
          <w:rFonts w:cs="Verdana" w:ascii="Verdana" w:hAnsi="Verdana"/>
          <w:sz w:val="20"/>
        </w:rPr>
        <w:t xml:space="preserve">Мой приятель большой любитель прекрасного, в том числе, и прекрасного пола, и не считал, что ему обязательно жениться на каждой, с кем он переспал. </w:t>
      </w:r>
    </w:p>
    <w:p>
      <w:pPr>
        <w:pStyle w:val="1"/>
        <w:ind w:firstLine="284"/>
        <w:jc w:val="both"/>
        <w:rPr/>
      </w:pPr>
      <w:r>
        <w:rPr>
          <w:rFonts w:cs="Verdana" w:ascii="Verdana" w:hAnsi="Verdana"/>
          <w:sz w:val="20"/>
        </w:rPr>
        <w:t xml:space="preserve">Но девица оказалась не промах. Разыгрывала из себя чистую, наивную девочку из провинции, с другими мужчинами вела себя, как монашка, а с ним изображала первую в жизни большую и светлую любовь. Забеременела от другого, а его обманула, что от него. Тот, правда, далеко не наивный юнец, но мечтал о дочери. Будучи деловым человеком, он сводил ее на ультразвук, выяснилось, что она носит девочку. И он женился. </w:t>
      </w:r>
    </w:p>
    <w:p>
      <w:pPr>
        <w:pStyle w:val="1"/>
        <w:tabs>
          <w:tab w:val="clear" w:pos="708"/>
          <w:tab w:val="left" w:pos="4820" w:leader="none"/>
        </w:tabs>
        <w:ind w:left="2835" w:hanging="0"/>
        <w:jc w:val="both"/>
        <w:rPr>
          <w:rFonts w:ascii="Verdana" w:hAnsi="Verdana" w:cs="Verdana"/>
          <w:b/>
          <w:b/>
          <w:sz w:val="20"/>
        </w:rPr>
      </w:pPr>
      <w:r>
        <w:rPr>
          <w:rFonts w:cs="Verdana" w:ascii="Verdana" w:hAnsi="Verdana"/>
          <w:b/>
          <w:sz w:val="20"/>
        </w:rPr>
        <w:t>Наши иллюзии - самые прочные.</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Корнилов</w:t>
      </w:r>
    </w:p>
    <w:p>
      <w:pPr>
        <w:pStyle w:val="1"/>
        <w:ind w:firstLine="284"/>
        <w:jc w:val="both"/>
        <w:rPr/>
      </w:pPr>
      <w:r>
        <w:rPr>
          <w:rFonts w:cs="Verdana" w:ascii="Verdana" w:hAnsi="Verdana"/>
          <w:sz w:val="20"/>
        </w:rPr>
        <w:t xml:space="preserve">Брак продолжался ровно два месяца. Потом он говорил, что все время слышал от экс-супруги одно: “Дай!”, “Хочу!”, “Купи!”, - или супруга заранее закатывала истерику, и он поспешно выдавал ей требуемую сумму - ведь она была беременна, и он боялся, что это скажется на ребенке. А та тайком от него сделала искусственные роды, боясь, что потом муж сделает генетический анализ в отношении своего отцовства - о ее беспутном поведении ему уже было известно. Он ее чуть не прибил. Правда, узнав, что ребенок не его (супруга сама по пьянке это разболтала всем желающим), успокоился. </w:t>
      </w:r>
    </w:p>
    <w:p>
      <w:pPr>
        <w:pStyle w:val="1"/>
        <w:ind w:firstLine="284"/>
        <w:jc w:val="both"/>
        <w:rPr>
          <w:rFonts w:ascii="Verdana" w:hAnsi="Verdana" w:cs="Verdana"/>
          <w:sz w:val="20"/>
        </w:rPr>
      </w:pPr>
      <w:r>
        <w:rPr>
          <w:rFonts w:cs="Verdana" w:ascii="Verdana" w:hAnsi="Verdana"/>
          <w:sz w:val="20"/>
        </w:rPr>
        <w:t xml:space="preserve">С тех пор он таких красоток на дух не переносит и называет их “пираньями”. </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КАК СТАТЬ ПРИВЛЕКАТЕЛЬНОЙ</w:t>
      </w:r>
    </w:p>
    <w:p>
      <w:pPr>
        <w:pStyle w:val="1"/>
        <w:ind w:left="2835" w:hanging="0"/>
        <w:jc w:val="both"/>
        <w:rPr>
          <w:rFonts w:ascii="Verdana" w:hAnsi="Verdana" w:cs="Verdana"/>
          <w:b/>
          <w:b/>
          <w:sz w:val="20"/>
        </w:rPr>
      </w:pPr>
      <w:r>
        <w:rPr>
          <w:rFonts w:cs="Verdana" w:ascii="Verdana" w:hAnsi="Verdana"/>
          <w:b/>
          <w:sz w:val="20"/>
        </w:rPr>
        <w:t>Если женщины так тщательно наряжаются, то лишь потому, что глаз мужчины развит лучше, чем его у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орис Дей</w:t>
      </w:r>
    </w:p>
    <w:p>
      <w:pPr>
        <w:pStyle w:val="1"/>
        <w:ind w:firstLine="284"/>
        <w:jc w:val="both"/>
        <w:rPr/>
      </w:pPr>
      <w:r>
        <w:rPr>
          <w:rFonts w:cs="Verdana" w:ascii="Verdana" w:hAnsi="Verdana"/>
          <w:sz w:val="20"/>
        </w:rPr>
        <w:t xml:space="preserve">В этой главе я расскажу о том, как мы с моими пациентками преодолеваем комплексы в отношении одежды и манеры поведения. </w:t>
      </w:r>
    </w:p>
    <w:p>
      <w:pPr>
        <w:pStyle w:val="1"/>
        <w:ind w:firstLine="284"/>
        <w:jc w:val="both"/>
        <w:rPr>
          <w:rFonts w:ascii="Verdana" w:hAnsi="Verdana" w:cs="Verdana"/>
          <w:sz w:val="20"/>
        </w:rPr>
      </w:pPr>
      <w:r>
        <w:rPr>
          <w:rFonts w:cs="Verdana" w:ascii="Verdana" w:hAnsi="Verdana"/>
          <w:sz w:val="20"/>
        </w:rPr>
        <w:t xml:space="preserve">Почему важно изменить внешний вид? Да потому что это самое простое, с чего нужно начинать. </w:t>
      </w:r>
    </w:p>
    <w:p>
      <w:pPr>
        <w:pStyle w:val="1"/>
        <w:ind w:firstLine="284"/>
        <w:jc w:val="both"/>
        <w:rPr/>
      </w:pPr>
      <w:r>
        <w:rPr>
          <w:rFonts w:cs="Verdana" w:ascii="Verdana" w:hAnsi="Verdana"/>
          <w:sz w:val="20"/>
        </w:rPr>
        <w:t xml:space="preserve">Даже если женщина внушает себе: “Я привлекательна. Я хорошо выгляжу. Теперь я очень изменилась”, - но, посмотрев на себя в зеркало, она видит ту же, что и раньше. У нее нет внутреннего убеждения, что она и в самом деле изменилась, - осталась все та же манера одеваться: лишь бы не привлекать к себе внимания, лишь бы кто-то не сделал замечания, что она одета слишком вызывающе или не по возрасту. Поэтому тренинг по приданию уверенности в себе и в собственной привлекательности я обычно провожу параллельно с изменением внешности своей пациентки. </w:t>
      </w:r>
    </w:p>
    <w:p>
      <w:pPr>
        <w:pStyle w:val="1"/>
        <w:ind w:firstLine="284"/>
        <w:jc w:val="both"/>
        <w:rPr/>
      </w:pPr>
      <w:r>
        <w:rPr>
          <w:rFonts w:cs="Verdana" w:ascii="Verdana" w:hAnsi="Verdana"/>
          <w:sz w:val="20"/>
        </w:rPr>
        <w:t xml:space="preserve">Самое простое - сменить прическу и макияж. Сейчас возможностей для этого немало - есть профессиональные визажисты, продается много хорошей косметики. </w:t>
      </w:r>
    </w:p>
    <w:p>
      <w:pPr>
        <w:pStyle w:val="1"/>
        <w:ind w:left="2835" w:hanging="0"/>
        <w:jc w:val="both"/>
        <w:rPr/>
      </w:pPr>
      <w:r>
        <w:rPr>
          <w:rFonts w:cs="Verdana" w:ascii="Verdana" w:hAnsi="Verdana"/>
          <w:b/>
          <w:sz w:val="20"/>
        </w:rPr>
        <w:t>Чтобы выглядеть естественно, требуется два часа и очень много косметик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Однако не все используют эти возможности. И дело не в финансовых трудностях - женщина с низкой самооценкой не хочет менять свою внешность - а вдруг коллеги (соседка, подруга, мать, муж, приятель - да кто угодно!) скажут: “С чего это ты вдруг стала прихорашиваться?!” Причем, женщина не понимает, что в этом заложены комплимент или зависть (последнее - чаще), что тоже является своеобразным комплиментом - ведь неинтересным людям никто не завидует! А женщине боязно, потому что она даже в позитиве склонна усматривать негатив - ей кажется, что в словах окружающих таится осуждение. </w:t>
      </w:r>
    </w:p>
    <w:p>
      <w:pPr>
        <w:pStyle w:val="1"/>
        <w:ind w:firstLine="284"/>
        <w:jc w:val="both"/>
        <w:rPr/>
      </w:pPr>
      <w:r>
        <w:rPr>
          <w:rFonts w:cs="Verdana" w:ascii="Verdana" w:hAnsi="Verdana"/>
          <w:sz w:val="20"/>
        </w:rPr>
        <w:t xml:space="preserve">Обычно я предлагаю изменения внешнего вида не с первой встречи - вначале женщина рассказывает о своих проблемах, мы просто общаемся, создаем формулу аутотренинга (для каждой пациентки она индивидуальна), я провожу психоанализ и психотерапию, если в том есть необходимость. </w:t>
      </w:r>
    </w:p>
    <w:p>
      <w:pPr>
        <w:pStyle w:val="1"/>
        <w:ind w:firstLine="284"/>
        <w:jc w:val="both"/>
        <w:rPr/>
      </w:pPr>
      <w:r>
        <w:rPr>
          <w:rFonts w:cs="Verdana" w:ascii="Verdana" w:hAnsi="Verdana"/>
          <w:sz w:val="20"/>
        </w:rPr>
        <w:t xml:space="preserve">У меня правило - я никогда не бываю в одной и той же одежде дважды, когда работаю с пациентками. Вначале они воспринимают мой стиль визуально, и им нравится мой стиль, потом мы переходим к практике. </w:t>
      </w:r>
    </w:p>
    <w:p>
      <w:pPr>
        <w:pStyle w:val="1"/>
        <w:ind w:firstLine="284"/>
        <w:jc w:val="both"/>
        <w:rPr/>
      </w:pPr>
      <w:r>
        <w:rPr>
          <w:rFonts w:cs="Verdana" w:ascii="Verdana" w:hAnsi="Verdana"/>
          <w:sz w:val="20"/>
        </w:rPr>
        <w:t xml:space="preserve">Все пациентки охотно соглашаются, понимая, что изменение облика обязательно приведет и к изменению мнения о себе, - просто раньше этой женщине не с кем было посоветоваться или же ее вкусы сложились под влиянием ее окружения - именно так чаще всего и бывает. </w:t>
      </w:r>
    </w:p>
    <w:p>
      <w:pPr>
        <w:pStyle w:val="1"/>
        <w:ind w:firstLine="284"/>
        <w:jc w:val="both"/>
        <w:rPr/>
      </w:pPr>
      <w:r>
        <w:rPr>
          <w:rFonts w:cs="Verdana" w:ascii="Verdana" w:hAnsi="Verdana"/>
          <w:sz w:val="20"/>
        </w:rPr>
        <w:t xml:space="preserve">Порой я слышу: “У меня самая ординарная внешность, а если накрашусь, то буду выглядеть нелепой”. </w:t>
      </w:r>
    </w:p>
    <w:p>
      <w:pPr>
        <w:pStyle w:val="1"/>
        <w:ind w:firstLine="284"/>
        <w:jc w:val="both"/>
        <w:rPr/>
      </w:pPr>
      <w:r>
        <w:rPr>
          <w:rFonts w:cs="Verdana" w:ascii="Verdana" w:hAnsi="Verdana"/>
          <w:sz w:val="20"/>
        </w:rPr>
        <w:t xml:space="preserve">Такие слова типичны для женщин с низкой самооценкой - недооценивать себя, считать себя хуже других, думать и говорить о себе плохо, а не чувствовать себя молодой и привлекательной. </w:t>
      </w:r>
    </w:p>
    <w:p>
      <w:pPr>
        <w:pStyle w:val="Normal"/>
        <w:ind w:left="3969" w:hanging="0"/>
        <w:jc w:val="both"/>
        <w:rPr>
          <w:rFonts w:ascii="Verdana" w:hAnsi="Verdana" w:cs="Verdana"/>
          <w:b/>
          <w:b/>
        </w:rPr>
      </w:pPr>
      <w:r>
        <w:rPr>
          <w:rFonts w:cs="Verdana" w:ascii="Verdana" w:hAnsi="Verdana"/>
          <w:b/>
        </w:rPr>
        <w:t>По данным статистики, каждая женщина в течение жизни съедает примерно 4 кг губной помады, а каждый мужчина съедает вдвое больш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1"/>
        <w:ind w:firstLine="284"/>
        <w:jc w:val="both"/>
        <w:rPr/>
      </w:pPr>
      <w:r>
        <w:rPr>
          <w:rFonts w:cs="Verdana" w:ascii="Verdana" w:hAnsi="Verdana"/>
          <w:sz w:val="20"/>
        </w:rPr>
        <w:t xml:space="preserve">В главе “Красота - не залог счастья” я говорила, что на манекенщицах тонна косметики, а ведь они изначально красивые женщины. Однако макияж их чудесным образом преображает. “Красивых женщин не бывает, - говорил Оскар Уайлд. - Есть некрасивые и хорошо накрашенные”. В этом, конечно, выразились его женоненавистнические взгляды, как и у многих гомосексуалов, но определенная доля в его словах есть. Я бы перифразировала сказанное им так: “Все женщины красивы, если их красиво накрасить” или “Бывают плохо накрашенные, вовсе не накрашенные и хорошо накрашенные женщины. Привлекательны женщины третьей категории”. </w:t>
      </w:r>
    </w:p>
    <w:p>
      <w:pPr>
        <w:pStyle w:val="1"/>
        <w:ind w:firstLine="284"/>
        <w:jc w:val="both"/>
        <w:rPr/>
      </w:pPr>
      <w:r>
        <w:rPr>
          <w:rFonts w:cs="Verdana" w:ascii="Verdana" w:hAnsi="Verdana"/>
          <w:sz w:val="20"/>
        </w:rPr>
        <w:t xml:space="preserve">Разумеется, я не имею ввиду, что нужно размалевать собственное лицо во все цвета радуги. К примеру, голубые тени на веках женщины постбальзаковского возраста смотрятся дико. Или слипшиеся от туши ресницы. Или густо черненые брови. Но самое ужасное, на взгляд мужчин, - когда губы нарисованы “бантиком” выше своего естественного контура. Так “рисовали” губы киноактрисы 40-50 годов, но в то время была такая мода, а ныне “губы поверх губ” напоминают известный типаж - скандалистка с коммунальной кухни, - или молодящуюся, стервозную даму на пятом-шестом десятке. </w:t>
      </w:r>
    </w:p>
    <w:p>
      <w:pPr>
        <w:pStyle w:val="Normal"/>
        <w:ind w:left="3969" w:hanging="0"/>
        <w:jc w:val="both"/>
        <w:rPr/>
      </w:pPr>
      <w:r>
        <w:rPr>
          <w:rFonts w:cs="Verdana" w:ascii="Verdana" w:hAnsi="Verdana"/>
          <w:b/>
        </w:rPr>
        <w:t>Женщин не берут в Армию, потому что за 45 секунд невозможно причесаться и накраситьс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При теперешней качественной косметике можно скрыть многие изъяны и подчеркнуть достоинства. Обратите внимание на лицо знаменитой Мирей Матье - на нем не видно макияжа (француженки не любят кричащих расцветок на лице), а ведь на лице певицы очень много косметики. Но все в тон, естественных оттенков и почти незаметно. Если ее умыть, полагаю, лицо станет блеклым. </w:t>
      </w:r>
    </w:p>
    <w:p>
      <w:pPr>
        <w:pStyle w:val="1"/>
        <w:ind w:firstLine="284"/>
        <w:jc w:val="both"/>
        <w:rPr/>
      </w:pPr>
      <w:r>
        <w:rPr>
          <w:rFonts w:cs="Verdana" w:ascii="Verdana" w:hAnsi="Verdana"/>
          <w:sz w:val="20"/>
        </w:rPr>
        <w:t xml:space="preserve">Самой подобрать удачный макияж сложно. Для этого есть профессионалы. Вы и сами ахнете от восхищения, увидев собственной отражение в зеркале, когда вам наложат хороший макияж. </w:t>
      </w:r>
    </w:p>
    <w:p>
      <w:pPr>
        <w:pStyle w:val="1"/>
        <w:ind w:firstLine="284"/>
        <w:jc w:val="both"/>
        <w:rPr/>
      </w:pPr>
      <w:r>
        <w:rPr>
          <w:rFonts w:cs="Verdana" w:ascii="Verdana" w:hAnsi="Verdana"/>
          <w:sz w:val="20"/>
        </w:rPr>
        <w:t>Если средства вам позволяют и если вы живете в большом городе, можете зайти в магазин системы Л`Этуаль, где представлены ведущие французские фирмы, или в любой другой приличный парфюмерный магазин. Вам вовсе не обязательно покупать там много косметики. Продавщицы помогут вам выбрать все, что нужно, наложат подходящий макияж, - там есть пробники продукции представленных фирм, а консультаты по совместительству - визажисты. Так подкрасят, что сами себя не узнаете.</w:t>
      </w:r>
    </w:p>
    <w:p>
      <w:pPr>
        <w:pStyle w:val="Normal"/>
        <w:ind w:left="3969" w:hanging="0"/>
        <w:jc w:val="both"/>
        <w:rPr/>
      </w:pPr>
      <w:r>
        <w:rPr>
          <w:rFonts w:cs="Verdana" w:ascii="Verdana" w:hAnsi="Verdana"/>
          <w:b/>
        </w:rPr>
        <w:t>Красота требует вовсе не жертв, а неустанного уход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i/>
          <w:sz w:val="20"/>
        </w:rPr>
        <w:t xml:space="preserve">На днях ко мне пришла моя пациентка Наташа, очень хорошенькая (кстати, и у нее были проблемы с самооценкой, так что это удел не только женщин, считающих себя непривлекательными), ей всего 26 лет. И я сразу отметила, что она выглядит просто очаровательно - кожа аж светится, помада в тон, умело наложены румяна. Красоты необыкновенной! И я ей об этом сразу сказала. </w:t>
      </w:r>
    </w:p>
    <w:p>
      <w:pPr>
        <w:pStyle w:val="1"/>
        <w:ind w:firstLine="284"/>
        <w:jc w:val="both"/>
        <w:rPr/>
      </w:pPr>
      <w:r>
        <w:rPr>
          <w:rFonts w:cs="Verdana" w:ascii="Verdana" w:hAnsi="Verdana"/>
          <w:i/>
          <w:sz w:val="20"/>
        </w:rPr>
        <w:t>Теперь к комплиментам</w:t>
      </w:r>
      <w:r>
        <w:rPr>
          <w:rFonts w:cs="Verdana" w:ascii="Verdana" w:hAnsi="Verdana"/>
          <w:sz w:val="20"/>
        </w:rPr>
        <w:t xml:space="preserve"> </w:t>
      </w:r>
      <w:r>
        <w:rPr>
          <w:rFonts w:cs="Verdana" w:ascii="Verdana" w:hAnsi="Verdana"/>
          <w:i/>
          <w:sz w:val="20"/>
        </w:rPr>
        <w:t xml:space="preserve">Наташа относится адекватно - она наконец поверила, что очень привлекательна. Она и раньше пользовалась косметикой, но, как и многие, неумело. А продавщицы помогли ей, и теперь Наташа красотка - глаз не отвести! </w:t>
      </w:r>
    </w:p>
    <w:p>
      <w:pPr>
        <w:pStyle w:val="1"/>
        <w:ind w:firstLine="284"/>
        <w:jc w:val="both"/>
        <w:rPr/>
      </w:pPr>
      <w:r>
        <w:rPr>
          <w:rFonts w:cs="Verdana" w:ascii="Verdana" w:hAnsi="Verdana"/>
          <w:sz w:val="20"/>
        </w:rPr>
        <w:t xml:space="preserve">Ведь это так просто - и так результативно! А главное, очень позитивно влияет на самооценку. </w:t>
      </w:r>
    </w:p>
    <w:p>
      <w:pPr>
        <w:pStyle w:val="1"/>
        <w:ind w:left="2835" w:hanging="0"/>
        <w:jc w:val="both"/>
        <w:rPr/>
      </w:pPr>
      <w:r>
        <w:rPr>
          <w:rFonts w:cs="Verdana" w:ascii="Verdana" w:hAnsi="Verdana"/>
          <w:b/>
          <w:sz w:val="20"/>
        </w:rPr>
        <w:t>Косметика за двадцать минут сделает вас красивой. Но чтобы красота выглядела естественной, вам понадобится не менее двух часов.</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То же самое в отношении прически. По прическе сразу можно сказать, как женщина к себе относится. Наследие прежних времен - “химия” - удел женщин, которые махнули на себя рукой. Их прическа требует минимум ухода: раз в полгода сходила в парикмахерскую на “химию”, потом делает самую простейшую стрижку, чтобы “не возиться” с волосами, и все. </w:t>
      </w:r>
    </w:p>
    <w:p>
      <w:pPr>
        <w:pStyle w:val="1"/>
        <w:ind w:firstLine="284"/>
        <w:jc w:val="both"/>
        <w:rPr/>
      </w:pPr>
      <w:r>
        <w:rPr>
          <w:rFonts w:cs="Verdana" w:ascii="Verdana" w:hAnsi="Verdana"/>
          <w:sz w:val="20"/>
        </w:rPr>
        <w:t xml:space="preserve">Однако волосы - это почти половина женской красоты. Обрейте наголо писаную красавицу или сделайте ей “бабий перманент”, - и она станет страшной. </w:t>
      </w:r>
    </w:p>
    <w:p>
      <w:pPr>
        <w:pStyle w:val="1"/>
        <w:ind w:firstLine="284"/>
        <w:jc w:val="both"/>
        <w:rPr/>
      </w:pPr>
      <w:r>
        <w:rPr>
          <w:rFonts w:cs="Verdana" w:ascii="Verdana" w:hAnsi="Verdana"/>
          <w:sz w:val="20"/>
        </w:rPr>
        <w:t xml:space="preserve">Разумеется, хорошая прическа требует ухода. А что делать?! Желаете устроить личную жизнь - придется потрудиться. </w:t>
      </w:r>
    </w:p>
    <w:p>
      <w:pPr>
        <w:pStyle w:val="Normal"/>
        <w:ind w:left="3969" w:hanging="0"/>
        <w:jc w:val="both"/>
        <w:rPr/>
      </w:pPr>
      <w:r>
        <w:rPr>
          <w:rFonts w:cs="Verdana" w:ascii="Verdana" w:hAnsi="Verdana"/>
          <w:b/>
        </w:rPr>
        <w:t xml:space="preserve">Главное оружие женщины - красота, правда перевооружение с годами обходится все дороже и дороже. </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Многие женщины с низкой самооценкой носят безвкусную одежду унылых расцветок: “серо-буро-малинового” цвета, или цвета “раздавленной блохи”, как я ее называю. Это напрочь убивает женскую индивидуальность и привлекательность. </w:t>
      </w:r>
    </w:p>
    <w:p>
      <w:pPr>
        <w:pStyle w:val="1"/>
        <w:ind w:firstLine="284"/>
        <w:jc w:val="both"/>
        <w:rPr/>
      </w:pPr>
      <w:r>
        <w:rPr>
          <w:rFonts w:cs="Verdana" w:ascii="Verdana" w:hAnsi="Verdana"/>
          <w:sz w:val="20"/>
        </w:rPr>
        <w:t>Одежда отражает не только социальный статус женщины и ее финансовое состояние. Порой материальные возможности нормально одеваться у женщины есть, но она стесняется одеть что-то непривычное.</w:t>
      </w:r>
    </w:p>
    <w:p>
      <w:pPr>
        <w:pStyle w:val="1"/>
        <w:ind w:left="3969" w:hanging="0"/>
        <w:jc w:val="both"/>
        <w:rPr/>
      </w:pPr>
      <w:r>
        <w:rPr>
          <w:rFonts w:cs="Verdana" w:ascii="Verdana" w:hAnsi="Verdana"/>
          <w:b/>
          <w:sz w:val="20"/>
        </w:rPr>
        <w:t>- Почему женщины уделяют так много времени внешнему виду, а не развитию интеллекта?</w:t>
      </w:r>
    </w:p>
    <w:p>
      <w:pPr>
        <w:pStyle w:val="1"/>
        <w:ind w:left="3969" w:hanging="0"/>
        <w:jc w:val="both"/>
        <w:rPr/>
      </w:pPr>
      <w:r>
        <w:rPr>
          <w:rFonts w:cs="Verdana" w:ascii="Verdana" w:hAnsi="Verdana"/>
          <w:b/>
          <w:sz w:val="20"/>
        </w:rPr>
        <w:t>- Потому что слепых мужчин гораздо меньше, чем глупых.</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По тону и стилю одежды можно сразу составить представление об эмоциональном состоянии женщины, о том, как она к себе относится, довольна ли собой и своей жизнью. </w:t>
      </w:r>
    </w:p>
    <w:p>
      <w:pPr>
        <w:pStyle w:val="1"/>
        <w:ind w:firstLine="284"/>
        <w:jc w:val="both"/>
        <w:rPr/>
      </w:pPr>
      <w:r>
        <w:rPr>
          <w:rFonts w:cs="Verdana" w:ascii="Verdana" w:hAnsi="Verdana"/>
          <w:sz w:val="20"/>
        </w:rPr>
        <w:t xml:space="preserve">Я всегда рекомендую своим пациенткам купить хотя бы одну пару туфель на высоком, но удобном каблуке, а еще лучше - всегда ходить на высоких каблуках. Почему? Потому что при этом женщина не может ходить с опущенной головой. На каблуках она непроизвольно распрямляет спину, подтягивает живот и гордо вскидывает голову. У нее есть возможность посмотреть мужчине в лицо, а не под ноги. На каблуках не будешь ходить вперевалку или широко шагать, опираясь на всю ступню. Женщина ступает с носка, и ее походка становится более грациозной. </w:t>
      </w:r>
    </w:p>
    <w:p>
      <w:pPr>
        <w:pStyle w:val="1"/>
        <w:ind w:left="2835" w:hanging="0"/>
        <w:jc w:val="both"/>
        <w:rPr/>
      </w:pPr>
      <w:r>
        <w:rPr>
          <w:rFonts w:cs="Verdana" w:ascii="Verdana" w:hAnsi="Verdana"/>
          <w:b/>
          <w:sz w:val="20"/>
        </w:rPr>
        <w:t>Преходящие ценности для мужчины - это когда красивая женщина прошла мим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В облике женщины имеет значение каждый нюанс, каждый штрих. Не красота, а то, как она себя несет, как подает. У одной моей приятельницы лицо изуродовано после ожога, но она всегда ходит на 16-сантиметровых каблуках походкой балерины с высоко поднятой головой, и нет ни одного мужчины, который не оглядывался бы ей вслед. Между прочим, недостатка в поклонниках у нее нет. Она дважды побывала замужем и больше туда не торопится. </w:t>
      </w:r>
    </w:p>
    <w:p>
      <w:pPr>
        <w:pStyle w:val="1"/>
        <w:ind w:firstLine="284"/>
        <w:jc w:val="both"/>
        <w:rPr/>
      </w:pPr>
      <w:r>
        <w:rPr>
          <w:rFonts w:cs="Verdana" w:ascii="Verdana" w:hAnsi="Verdana"/>
          <w:sz w:val="20"/>
        </w:rPr>
        <w:t>Мужчины, окидывая взглядом особу прекрасного пола, отмечают ее общий облик, в первую очередь, как она держится, как двигается.  Если женщина сутулится, руки болтаются вдаль туловища или, не дай Бог, шаркает ногами, - внимание противоположного пола ей не привлечь.</w:t>
      </w:r>
    </w:p>
    <w:p>
      <w:pPr>
        <w:pStyle w:val="1"/>
        <w:ind w:firstLine="284"/>
        <w:jc w:val="both"/>
        <w:rPr/>
      </w:pPr>
      <w:r>
        <w:rPr>
          <w:rFonts w:cs="Verdana" w:ascii="Verdana" w:hAnsi="Verdana"/>
          <w:sz w:val="20"/>
        </w:rPr>
        <w:t xml:space="preserve">Если вам непривычно ходить на высоких каблуках, придется учиться. Во-первых, нужна удобная колодка, и тогда каблук почти не ощущается, а во-вторых, вы должны ходить в такой обуви очень уверенно. </w:t>
      </w:r>
    </w:p>
    <w:p>
      <w:pPr>
        <w:pStyle w:val="1"/>
        <w:ind w:firstLine="284"/>
        <w:jc w:val="both"/>
        <w:rPr/>
      </w:pPr>
      <w:r>
        <w:rPr>
          <w:rFonts w:cs="Verdana" w:ascii="Verdana" w:hAnsi="Verdana"/>
          <w:sz w:val="20"/>
        </w:rPr>
        <w:t xml:space="preserve">Совершенно напрасно многие женщины, считая свои ноги некрасивыми, прячут их под миди-юбкой - тогда из-под подола видны ноги от середины икры, а они обычно тонкие. Если торс женщины довольно крупный, то сочетание с тонкими щиколотками - в диссонанс. Юбка-миди зрительно укорачивает рост женщины и длину ее ног, к тому же, лишает походку грациозности. Не смотрится и широкая длинная юбка: полную женщину она еще больше полнит, а худая кажется еще более худой. Прямая юбка гораздо элегантнее. </w:t>
      </w:r>
    </w:p>
    <w:p>
      <w:pPr>
        <w:pStyle w:val="1"/>
        <w:ind w:firstLine="284"/>
        <w:jc w:val="both"/>
        <w:rPr/>
      </w:pPr>
      <w:r>
        <w:rPr>
          <w:rFonts w:cs="Verdana" w:ascii="Verdana" w:hAnsi="Verdana"/>
          <w:sz w:val="20"/>
        </w:rPr>
        <w:t xml:space="preserve">Некоторые женщины не вылезают из брюк. Да, это удобно, к тому же, хорошо сшитые брюки симпатично обтягивают попку. И все же, подавляющему большинству мужчин не нравится дама в брюках (а в целом не нравится стиль унисекс), они считают, что в юбке особа прекрасного пола выглядит более женственной. Бэксайд в брюках можно лицезреть только сзади, но не станет же мужчина тащиться позади своей дамы, чтобы иметь возможность любоваться ее попкой! В брюках не видно одного из главных релизеров, будоражащих воображение сильного пола, - женских ножек. </w:t>
      </w:r>
    </w:p>
    <w:p>
      <w:pPr>
        <w:pStyle w:val="1"/>
        <w:ind w:left="2835" w:hanging="0"/>
        <w:jc w:val="both"/>
        <w:rPr>
          <w:rFonts w:ascii="Verdana" w:hAnsi="Verdana" w:cs="Verdana"/>
          <w:b/>
          <w:b/>
          <w:sz w:val="20"/>
        </w:rPr>
      </w:pPr>
      <w:r>
        <w:rPr>
          <w:rFonts w:cs="Verdana" w:ascii="Verdana" w:hAnsi="Verdana"/>
          <w:b/>
          <w:sz w:val="20"/>
        </w:rPr>
        <w:t>Мини-юбка - это максимум информации при минимуме затра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NN </w:t>
      </w:r>
    </w:p>
    <w:p>
      <w:pPr>
        <w:pStyle w:val="1"/>
        <w:ind w:firstLine="284"/>
        <w:jc w:val="both"/>
        <w:rPr/>
      </w:pPr>
      <w:r>
        <w:rPr>
          <w:rFonts w:cs="Verdana" w:ascii="Verdana" w:hAnsi="Verdana"/>
          <w:sz w:val="20"/>
        </w:rPr>
        <w:t xml:space="preserve">Вы, наверное, знаете, что мужчины, в зависимости от того, от какой части женского тела у них захватывает дух, делятся на “грудистов”, “задистов” и “ножистов”. Причем, даже отъявленный “грудист”, для которого женских бюст - почти фетиш, не откажется полюбоваться на стройные женские ножки. </w:t>
      </w:r>
    </w:p>
    <w:p>
      <w:pPr>
        <w:pStyle w:val="1"/>
        <w:ind w:firstLine="284"/>
        <w:jc w:val="both"/>
        <w:rPr/>
      </w:pPr>
      <w:r>
        <w:rPr>
          <w:rFonts w:cs="Verdana" w:ascii="Verdana" w:hAnsi="Verdana"/>
          <w:sz w:val="20"/>
        </w:rPr>
        <w:t xml:space="preserve">Если хотите нравиться сильному полу, от брюк в повседневной жизни желательно отказаться. Или хотя бы чередуйте их с юбками. Зачем обязательно прятать ноги? Женские ноги любой формы в тонких чулках и на высоких каблуках привлекательны для сильного пола. Как говорят сами мужчины, нет ничего сексуальнее зрелища, когда женщина грациозно закидывает одну ногу на другую. В брюках это тоже можно проделать элегантно, но ведь под ними ничего не видно... Какими бы ни были ноги, но коленки очень сексуальны. Даже если дама в длинной юбке, контур ног и бедер многозначительно прорисовывается, когда она садится и закидывает ногу на ногу. А когда визави в брюках, мужчина лишен приятного зрелища. </w:t>
      </w:r>
    </w:p>
    <w:p>
      <w:pPr>
        <w:pStyle w:val="1"/>
        <w:ind w:left="2835" w:hanging="0"/>
        <w:jc w:val="both"/>
        <w:rPr>
          <w:rFonts w:ascii="Verdana" w:hAnsi="Verdana" w:cs="Verdana"/>
          <w:b/>
          <w:b/>
          <w:sz w:val="20"/>
        </w:rPr>
      </w:pPr>
      <w:r>
        <w:rPr>
          <w:rFonts w:cs="Verdana" w:ascii="Verdana" w:hAnsi="Verdana"/>
          <w:b/>
          <w:sz w:val="20"/>
        </w:rPr>
        <w:t>Если ноги женщины некрасивы, декольте должно быть красивы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которые представители сильного пола (они сами мне в этом признавались) почему-то убеждены, что брюки носят лишь женщины с некрасивыми ногами (кривыми или волосатыми), а потому они вынуждены прятать их. А сквозь тонкие чулки мужчина имеет возможность видеть “товар лицом” (точнее, ногами). Так что не лишайте сильный пол такой возможности. Мужчины, кстати, очень заводятся от вида женской голени в тонком чулке да еще и на высоком каблуке. Если они зафиксируются на этой детали, то и все остальное в женщине покажется им столь же привлекательным. </w:t>
      </w:r>
    </w:p>
    <w:p>
      <w:pPr>
        <w:pStyle w:val="1"/>
        <w:ind w:left="2835" w:firstLine="284"/>
        <w:jc w:val="both"/>
        <w:rPr/>
      </w:pPr>
      <w:r>
        <w:rPr>
          <w:rFonts w:cs="Verdana" w:ascii="Verdana" w:hAnsi="Verdana"/>
          <w:b/>
          <w:sz w:val="20"/>
        </w:rPr>
        <w:t>“</w:t>
      </w:r>
      <w:r>
        <w:rPr>
          <w:rFonts w:cs="Verdana" w:ascii="Verdana" w:hAnsi="Verdana"/>
          <w:b/>
          <w:sz w:val="20"/>
        </w:rPr>
        <w:t>Ну до чего ж вредная особа! Носит макси-юбки, имея такие стройные ножки!”</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Вовсе не обязательно спешно облачаться в мини-юбки. Носите то, в чем ощущаете себя комфортно, но никогда не переоценивайте значение недостатков своей фигуры и не комплексуйте по этому поводу. </w:t>
      </w:r>
    </w:p>
    <w:p>
      <w:pPr>
        <w:pStyle w:val="1"/>
        <w:ind w:firstLine="284"/>
        <w:jc w:val="both"/>
        <w:rPr/>
      </w:pPr>
      <w:r>
        <w:rPr>
          <w:rFonts w:cs="Verdana" w:ascii="Verdana" w:hAnsi="Verdana"/>
          <w:sz w:val="20"/>
        </w:rPr>
        <w:t xml:space="preserve">Дело в самом принципе, в отношении к себе. Стиль и детали одежды я обсуждаю со своими пациентками только для того, чтобы они избавились от прежних предубеждений по поводу своей фигуры, захотели стать более привлекательными и навсегда забыли слова: “Я самая обычная женщина с невзрачной внешностью”. </w:t>
      </w:r>
    </w:p>
    <w:p>
      <w:pPr>
        <w:pStyle w:val="1"/>
        <w:ind w:firstLine="284"/>
        <w:jc w:val="both"/>
        <w:rPr/>
      </w:pPr>
      <w:r>
        <w:rPr>
          <w:rFonts w:cs="Verdana" w:ascii="Verdana" w:hAnsi="Verdana"/>
          <w:b/>
          <w:sz w:val="20"/>
        </w:rPr>
        <w:t>Не бывает “самых обычных женщин” - бывают женщины, которые хотят нравятся, и те, которые себя недооценивают и махнули на себя рукой.</w:t>
      </w:r>
      <w:r>
        <w:rPr>
          <w:rFonts w:cs="Verdana" w:ascii="Verdana" w:hAnsi="Verdana"/>
          <w:sz w:val="20"/>
        </w:rPr>
        <w:t xml:space="preserve"> </w:t>
      </w:r>
    </w:p>
    <w:p>
      <w:pPr>
        <w:pStyle w:val="1"/>
        <w:ind w:firstLine="284"/>
        <w:jc w:val="both"/>
        <w:rPr/>
      </w:pPr>
      <w:r>
        <w:rPr>
          <w:rFonts w:cs="Verdana" w:ascii="Verdana" w:hAnsi="Verdana"/>
          <w:sz w:val="20"/>
        </w:rPr>
        <w:t xml:space="preserve">К сожалению, я теперь отношусь к категории довольно полных женщин - верх 48 размера, низ - 50. И хотя многие годы сидела на диете и до сих пор ограничиваю себя в еде, но, хоть застрелись! - не удается вернуться в свой привычный 46 размер (из-за своей хронической болезни я вынуждена постоянно принимать гормоны). Но я по этому поводу совсем не комплексую и никто не воспринимает меня полной. К тому же, я ношу одежду, которая меня “худит”, и подчеркиваю те достоинства фигуры, которые еще сохранились. </w:t>
      </w:r>
    </w:p>
    <w:p>
      <w:pPr>
        <w:pStyle w:val="Normal"/>
        <w:ind w:left="3969" w:hanging="0"/>
        <w:jc w:val="both"/>
        <w:rPr/>
      </w:pPr>
      <w:r>
        <w:rPr>
          <w:rFonts w:cs="Verdana" w:ascii="Verdana" w:hAnsi="Verdana"/>
          <w:b/>
        </w:rPr>
        <w:t>Женщина долго выбирает платье. Наконец просит у продавца “вон то, с полосками”.</w:t>
      </w:r>
    </w:p>
    <w:p>
      <w:pPr>
        <w:pStyle w:val="Normal"/>
        <w:ind w:left="3969" w:hanging="0"/>
        <w:jc w:val="both"/>
        <w:rPr/>
      </w:pPr>
      <w:r>
        <w:rPr>
          <w:rFonts w:cs="Verdana" w:ascii="Verdana" w:hAnsi="Verdana"/>
          <w:b/>
        </w:rPr>
        <w:t>- Мадам, но ведь горизонтальные линии полнят...</w:t>
      </w:r>
    </w:p>
    <w:p>
      <w:pPr>
        <w:pStyle w:val="Normal"/>
        <w:ind w:left="3969" w:hanging="0"/>
        <w:jc w:val="both"/>
        <w:rPr>
          <w:rFonts w:ascii="Verdana" w:hAnsi="Verdana" w:cs="Verdana"/>
          <w:b/>
          <w:b/>
        </w:rPr>
      </w:pPr>
      <w:r>
        <w:rPr>
          <w:rFonts w:cs="Verdana" w:ascii="Verdana" w:hAnsi="Verdana"/>
          <w:b/>
        </w:rPr>
        <w:t>- Я что, его есть буду, что ли?</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Многие женщины моего размера избегают обтягивающей одежды. Но при нашем с вами сайзе (если вы примерно моего размера) есть хотя бы один плюс - бюст в наличии. Почему бы его не продемонстрировать?! Зачем прятать то, что есть?! Наоборот, нужно подчеркивать то, чем одарила природа. А кое-какие дефекты фигуры (а у кого их нет?! - даже у манекенщиц есть изъяны в фигуре) умело скрывать. Поэтому я ношу макси-юбки (по фигуре, но не обтягивающие, дабы не было видно проклятых “галифе”), которые зрительно уменьшают мой объемистый бэксайд, и полуприлегающие джемпера (иногда даже почти обтягивающие), или костюмы, где верх точно по фигуре, а юбка длинная, полуприлегающая. Зрительно получается, что талия есть (она, в общем-то есть, правда, уже не та, какую бы хотелось иметь), бюст тоже имеется, - в общем, фигура, хоть и далекая от мировых стандартов, но все же, с определенными оговорками, вполне ничего. Живот у меня, правда, тоже есть - а у кого его нет? - но я не обращаю внимания на подобные мелочи. Я всегда на высоких каблуках, даже дома, потому кажусь выше ростом и, соответственно, стройнее. </w:t>
      </w:r>
    </w:p>
    <w:p>
      <w:pPr>
        <w:pStyle w:val="Normal"/>
        <w:ind w:left="3969" w:hanging="0"/>
        <w:jc w:val="both"/>
        <w:rPr/>
      </w:pPr>
      <w:r>
        <w:rPr>
          <w:rFonts w:cs="Verdana" w:ascii="Verdana" w:hAnsi="Verdana"/>
          <w:b/>
        </w:rPr>
        <w:t>“</w:t>
      </w:r>
      <w:r>
        <w:rPr>
          <w:rFonts w:cs="Verdana" w:ascii="Verdana" w:hAnsi="Verdana"/>
          <w:b/>
        </w:rPr>
        <w:t>Хорошая женская фигура” - понятие расплывчатое. Шастать по подиуму - это одно. Чтобы мужики оборачивались - это другое. А чтобы малогабаритный санузел с удовольствием посетить - это совсем даже треть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1"/>
        <w:ind w:firstLine="284"/>
        <w:jc w:val="both"/>
        <w:rPr/>
      </w:pPr>
      <w:r>
        <w:rPr>
          <w:rFonts w:cs="Verdana" w:ascii="Verdana" w:hAnsi="Verdana"/>
          <w:sz w:val="20"/>
        </w:rPr>
        <w:t xml:space="preserve">Запомните: </w:t>
      </w:r>
      <w:r>
        <w:rPr>
          <w:rFonts w:cs="Verdana" w:ascii="Verdana" w:hAnsi="Verdana"/>
          <w:b/>
          <w:sz w:val="20"/>
        </w:rPr>
        <w:t>женщина, которая нравится себе, нравится всем</w:t>
      </w:r>
      <w:r>
        <w:rPr>
          <w:rFonts w:cs="Verdana" w:ascii="Verdana" w:hAnsi="Verdana"/>
          <w:sz w:val="20"/>
        </w:rPr>
        <w:t>.</w:t>
      </w:r>
      <w:r>
        <w:rPr>
          <w:rFonts w:cs="Verdana" w:ascii="Verdana" w:hAnsi="Verdana"/>
          <w:b/>
          <w:sz w:val="20"/>
        </w:rPr>
        <w:t xml:space="preserve"> </w:t>
      </w:r>
    </w:p>
    <w:p>
      <w:pPr>
        <w:pStyle w:val="1"/>
        <w:ind w:firstLine="284"/>
        <w:jc w:val="both"/>
        <w:rPr/>
      </w:pPr>
      <w:r>
        <w:rPr>
          <w:rFonts w:cs="Verdana" w:ascii="Verdana" w:hAnsi="Verdana"/>
          <w:sz w:val="20"/>
        </w:rPr>
        <w:t xml:space="preserve">Не так уж много затрат это потребует, уверяю вас. Обзаведитесь хотя бы одной макси-юбкой, например, черного цвета - элегантно и стройнит, - можете позволить себе фривольный высокий разрез сбоку, спереди или сзади (о возрасте забудьте и никогда не говорите: “Мне такое надеть уже нельзя”!), пусть в разрезе соблазнительно мелькает ножка (понятное дело, колготки должны быть тонкими и прозрачными), стройность ваших ног тоже не имеет никакого значения - в разрезе все равно много не разглядишь, тем более, ножка мелькает на короткое время. </w:t>
      </w:r>
    </w:p>
    <w:p>
      <w:pPr>
        <w:pStyle w:val="Normal"/>
        <w:ind w:left="3969" w:hanging="0"/>
        <w:jc w:val="both"/>
        <w:rPr/>
      </w:pPr>
      <w:r>
        <w:rPr>
          <w:rFonts w:cs="Verdana" w:ascii="Verdana" w:hAnsi="Verdana"/>
          <w:b/>
        </w:rPr>
        <w:t>Напора красоты не может сдержать ничто! - сказалаФаина Раневская, обнаружив прореху на юбке.</w:t>
      </w:r>
    </w:p>
    <w:p>
      <w:pPr>
        <w:pStyle w:val="1"/>
        <w:ind w:firstLine="284"/>
        <w:jc w:val="both"/>
        <w:rPr/>
      </w:pPr>
      <w:r>
        <w:rPr>
          <w:rFonts w:cs="Verdana" w:ascii="Verdana" w:hAnsi="Verdana"/>
          <w:sz w:val="20"/>
        </w:rPr>
        <w:t xml:space="preserve">Не бойтесь высоких разрезов! И не бойтесь, что в разрезе будет мелькать ваша ножка. Это очень эротично и будоражит мужское воображение. И совершенно не важно, сколько вам лет. Ваш социальный статус тоже не имеет значения. </w:t>
      </w:r>
    </w:p>
    <w:p>
      <w:pPr>
        <w:pStyle w:val="1"/>
        <w:ind w:firstLine="284"/>
        <w:jc w:val="both"/>
        <w:rPr/>
      </w:pPr>
      <w:r>
        <w:rPr>
          <w:rFonts w:cs="Verdana" w:ascii="Verdana" w:hAnsi="Verdana"/>
          <w:sz w:val="20"/>
        </w:rPr>
        <w:t>Однажды я пришла на запись телевизионной передачи в длинной юбке с высоким разрезом. В общем-то, я не собиралась никого соблазнять, да и амплуа у меня было серьезное - эскперт, - просто фасон юбки такой. В движении все нормально, но когда садишься, нога, конечно, может сильно обнажиться. Какое-то время я сидела вполне пристойно, но на телевидении запись длится четыре-пять часов. Так устаешь, что уже забываешь контролировать себя. И вот устав сидеть на стуле, будто проглотила оглоблю, я по привычке закинула ногу на ногу. В это время между мной и ведущей шла жаркая полемика, в пылу которой я и не заметила, что моя левая нога почти полностью обнажена. А показывают не только лицо, но и нас с ведущей целиком. Потом, когда передача прошла в эфире, я смотрю - ба! - эксперт, вся из себя серьезная и уважаемая дама (то есть я) сидит нога на ногу, а нижняя конечность вся нараспашку! Разумеется, я по этому поводу ничуть не комплексовала, хоть это случилось не нарочито. И между прочим, никто не возмущался, мол, вам, уважаемому психотерапевту далеко не первой молодости это неприлично! Ни у зрителей в зале, ни у телезрителей никаких отрицательных эмоций моя нога не вызвала и никто не сказал: “Диля Дэрдовна, что это вы себе позволяете! Вы забыли, сколько вам лет?!”</w:t>
      </w:r>
    </w:p>
    <w:p>
      <w:pPr>
        <w:pStyle w:val="1"/>
        <w:ind w:firstLine="284"/>
        <w:jc w:val="both"/>
        <w:rPr/>
      </w:pPr>
      <w:r>
        <w:rPr>
          <w:rFonts w:cs="Verdana" w:ascii="Verdana" w:hAnsi="Verdana"/>
          <w:sz w:val="20"/>
        </w:rPr>
        <w:t xml:space="preserve">Итак, каков вывод? Если вы будете держаться уверенно, что бы ни надели, - то окружающие сочтут, что так и должно быть. </w:t>
      </w:r>
      <w:r>
        <w:rPr>
          <w:rFonts w:cs="Verdana" w:ascii="Verdana" w:hAnsi="Verdana"/>
          <w:b/>
          <w:sz w:val="20"/>
        </w:rPr>
        <w:t>Уверенная в себе женщина невольно всем своим видом внушает окружающим, что ей позволено делать то, что она желает сама себе позволить</w:t>
      </w:r>
      <w:r>
        <w:rPr>
          <w:rFonts w:cs="Verdana" w:ascii="Verdana" w:hAnsi="Verdana"/>
          <w:sz w:val="20"/>
        </w:rPr>
        <w:t>. И они воспринимают это как должное.</w:t>
      </w:r>
    </w:p>
    <w:p>
      <w:pPr>
        <w:pStyle w:val="Iauiue"/>
        <w:ind w:left="2835" w:firstLine="284"/>
        <w:jc w:val="both"/>
        <w:rPr>
          <w:rFonts w:ascii="Verdana" w:hAnsi="Verdana" w:cs="Verdana"/>
          <w:b/>
          <w:b/>
        </w:rPr>
      </w:pPr>
      <w:r>
        <w:rPr>
          <w:rFonts w:cs="Verdana" w:ascii="Verdana" w:hAnsi="Verdana"/>
          <w:b/>
        </w:rPr>
        <w:t xml:space="preserve">Для того, чтобы женская красота была оценена по достоинству, нужна определенная дистанция. </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sz w:val="20"/>
        </w:rPr>
        <w:t xml:space="preserve">С помощью узкой юбки проще отработать походку. Конечно, в такой юбке не побежишь за трамваем, но женщине и не надо бегать. Ходить нужно с достоинством. Мерилин Монро, чтобы отработать свою знаменитую походку, специально ходила в очень узких юбках, тогда бедра при ходьбе грациозно покачиваются, а шаг более мелкий. </w:t>
      </w:r>
    </w:p>
    <w:p>
      <w:pPr>
        <w:pStyle w:val="1"/>
        <w:ind w:firstLine="284"/>
        <w:jc w:val="both"/>
        <w:rPr/>
      </w:pPr>
      <w:r>
        <w:rPr>
          <w:rFonts w:cs="Verdana" w:ascii="Verdana" w:hAnsi="Verdana"/>
          <w:sz w:val="20"/>
        </w:rPr>
        <w:t xml:space="preserve">В идеале женщина должна ходить так, как будто перед ней начерчена невидимая прямая, а каждую ступню она поочередно ставить на эту прямую линию, чтобы цепочка следов, которые она оставит за собой, представляла собой прямую, след в след. Попробуйте, дорогие читательницы, научиться этому нетрудно. </w:t>
      </w:r>
    </w:p>
    <w:p>
      <w:pPr>
        <w:pStyle w:val="1"/>
        <w:ind w:left="2835" w:firstLine="284"/>
        <w:jc w:val="both"/>
        <w:rPr/>
      </w:pPr>
      <w:r>
        <w:rPr>
          <w:rFonts w:cs="Verdana" w:ascii="Verdana" w:hAnsi="Verdana"/>
          <w:b/>
          <w:sz w:val="20"/>
        </w:rPr>
        <w:t>Если у женщины красивая походка, есть шанс, что мужчина обратит внимание и на ее глаза.</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Еще понадобится пара-тройка тонких полуприлегающих джемперов из вискозы или хлопка с вискозой - во-первых, приятно для кожи и не потеешь, а во-вторых, вискоза сейчас в моде. Цвет джемпера - непременно светлый. Не бойтесь розового, голубого, кремового, персикового, абрикосового, салатового цвета! Только светлые тона! Никаких темных оттенков, и уж подавно, избегайте коричневого и черного цвета. Даже если черный цвет вам к лицу, откажитесь от него. Пусть черное носят 18-20-летние. А даме “за...” желательно носить освежающие цвета. Ни в коем случае не носите синтетику - ни один дезодорант вас не спасет, к тому же, нам, дамам элегантного возраста, синтетику носить не пристало. Да и вредно это для кожи и вообще для организма - синтетические ткани электризуют и нарушают биоэнергетику кожи. </w:t>
      </w:r>
    </w:p>
    <w:p>
      <w:pPr>
        <w:pStyle w:val="Normal"/>
        <w:ind w:left="3969" w:hanging="0"/>
        <w:jc w:val="both"/>
        <w:rPr/>
      </w:pPr>
      <w:r>
        <w:rPr>
          <w:rFonts w:cs="Verdana" w:ascii="Verdana" w:hAnsi="Verdana"/>
          <w:b/>
        </w:rPr>
        <w:t>- Милый, тебе нравится мое новое платье? - уже в десятый раз спрашивает девушка.</w:t>
      </w:r>
    </w:p>
    <w:p>
      <w:pPr>
        <w:pStyle w:val="Normal"/>
        <w:ind w:left="3969" w:hanging="0"/>
        <w:jc w:val="both"/>
        <w:rPr>
          <w:rFonts w:ascii="Verdana" w:hAnsi="Verdana" w:cs="Verdana"/>
          <w:b/>
          <w:b/>
        </w:rPr>
      </w:pPr>
      <w:r>
        <w:rPr>
          <w:rFonts w:cs="Verdana" w:ascii="Verdana" w:hAnsi="Verdana"/>
          <w:b/>
        </w:rPr>
        <w:t xml:space="preserve">- Давай снимем этот вопрос. </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Если к джемперам у вас не лежит душа, купите пару блузок, по стилю подходящих к макси-юбке, но постарайтесь подобрать не абы какие, а лишь те тона и фасоны, которые вас украсят. Лично я блузок стараюсь не носить - они, как правило, довольно широкие и не дают того эффекта, как тонкий джемпер. </w:t>
      </w:r>
    </w:p>
    <w:p>
      <w:pPr>
        <w:pStyle w:val="1"/>
        <w:ind w:firstLine="284"/>
        <w:jc w:val="both"/>
        <w:rPr/>
      </w:pPr>
      <w:r>
        <w:rPr>
          <w:rFonts w:cs="Verdana" w:ascii="Verdana" w:hAnsi="Verdana"/>
          <w:sz w:val="20"/>
        </w:rPr>
        <w:t xml:space="preserve">Не забывайте: </w:t>
      </w:r>
      <w:r>
        <w:rPr>
          <w:rFonts w:cs="Verdana" w:ascii="Verdana" w:hAnsi="Verdana"/>
          <w:b/>
          <w:sz w:val="20"/>
        </w:rPr>
        <w:t>женский бюст - часть тела, любимая всеми мужчинами без исключения!</w:t>
      </w:r>
      <w:r>
        <w:rPr>
          <w:rFonts w:cs="Verdana" w:ascii="Verdana" w:hAnsi="Verdana"/>
          <w:sz w:val="20"/>
        </w:rPr>
        <w:t xml:space="preserve"> </w:t>
      </w:r>
    </w:p>
    <w:p>
      <w:pPr>
        <w:pStyle w:val="1"/>
        <w:ind w:firstLine="284"/>
        <w:jc w:val="both"/>
        <w:rPr/>
      </w:pPr>
      <w:r>
        <w:rPr>
          <w:rFonts w:cs="Verdana" w:ascii="Verdana" w:hAnsi="Verdana"/>
          <w:sz w:val="20"/>
        </w:rPr>
        <w:t xml:space="preserve">Не знаю ни одного представителя сильного пола (японцы не в счет, мы живем в России), которому бы не нравилась эта часть женского организма. Даже убежденный “ножист” или “задист” не останется равнодушным к тому, к чему вожделеет “грудист”. </w:t>
      </w:r>
    </w:p>
    <w:p>
      <w:pPr>
        <w:pStyle w:val="1"/>
        <w:ind w:left="2835" w:hanging="0"/>
        <w:jc w:val="both"/>
        <w:rPr/>
      </w:pPr>
      <w:r>
        <w:rPr>
          <w:rFonts w:cs="Verdana" w:ascii="Verdana" w:hAnsi="Verdana"/>
          <w:b/>
          <w:sz w:val="20"/>
        </w:rPr>
        <w:t>Мужчина решил жениться, но никак не мог решить, какую из трех девушек выбрать в жены. В конце концов он дал каждой по 5000 долларов, чтобы узнать, как они распорядятся деньгами.</w:t>
      </w:r>
    </w:p>
    <w:p>
      <w:pPr>
        <w:pStyle w:val="1"/>
        <w:ind w:left="2835" w:hanging="0"/>
        <w:jc w:val="both"/>
        <w:rPr/>
      </w:pPr>
      <w:r>
        <w:rPr>
          <w:rFonts w:cs="Verdana" w:ascii="Verdana" w:hAnsi="Verdana"/>
          <w:b/>
          <w:sz w:val="20"/>
        </w:rPr>
        <w:t>Первая накупила косметики, нарядов, сходила в салон красоты и сказала: “Я очень люблю тебя и хочу, чтобы все знали, что у тебя самая красивая жена!”</w:t>
      </w:r>
    </w:p>
    <w:p>
      <w:pPr>
        <w:pStyle w:val="1"/>
        <w:ind w:left="2835" w:hanging="0"/>
        <w:jc w:val="both"/>
        <w:rPr/>
      </w:pPr>
      <w:r>
        <w:rPr>
          <w:rFonts w:cs="Verdana" w:ascii="Verdana" w:hAnsi="Verdana"/>
          <w:b/>
          <w:sz w:val="20"/>
        </w:rPr>
        <w:t>Вторая накупила ему новых костюмов, рубашек, обуви и сказала: “Ты - самое главное для меня, поэтому я истратила все деньги на тебя”</w:t>
      </w:r>
    </w:p>
    <w:p>
      <w:pPr>
        <w:pStyle w:val="1"/>
        <w:ind w:left="2835" w:hanging="0"/>
        <w:jc w:val="both"/>
        <w:rPr/>
      </w:pPr>
      <w:r>
        <w:rPr>
          <w:rFonts w:cs="Verdana" w:ascii="Verdana" w:hAnsi="Verdana"/>
          <w:b/>
          <w:sz w:val="20"/>
        </w:rPr>
        <w:t>Третья пустила деньги в оборот, заработала еще 5000 долларов и все вернула ему со словами: “Я очень люблю тебя. Я сделала это, чтобы ты понял, как я умна и нерасточительна”.</w:t>
      </w:r>
    </w:p>
    <w:p>
      <w:pPr>
        <w:pStyle w:val="1"/>
        <w:ind w:left="2835" w:hanging="0"/>
        <w:jc w:val="both"/>
        <w:rPr/>
      </w:pPr>
      <w:r>
        <w:rPr>
          <w:rFonts w:cs="Verdana" w:ascii="Verdana" w:hAnsi="Verdana"/>
          <w:b/>
          <w:sz w:val="20"/>
        </w:rPr>
        <w:t>Мужчина подумал-подумал и женился на той, у которой грудь была больш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В блузке все же бюст так не покажешь, как в тонком джемпере. Но если вы любите блузки, то выберите очень тонкую ткань, например, хлопок с вискозой. И разумеется, соответствующий бюстгальтер, чтобы ваш бюст соблазнительно колыхался при движениях. И забудьте раз и навсегда слово “неприлично”! Все прилично, когда идет речь идет о таком важном деле как повышение самооценки и искусство обольщения. В этом деле, как и на войне, все средства хороши! - запомните это как дважды два. И чем больше напор и отвага, тем быстрее вы одержите победу. </w:t>
      </w:r>
    </w:p>
    <w:p>
      <w:pPr>
        <w:pStyle w:val="Normal"/>
        <w:ind w:left="2835" w:hanging="0"/>
        <w:jc w:val="both"/>
        <w:rPr>
          <w:rFonts w:ascii="Verdana" w:hAnsi="Verdana" w:cs="Verdana"/>
          <w:b/>
          <w:b/>
        </w:rPr>
      </w:pPr>
      <w:r>
        <w:rPr>
          <w:rFonts w:cs="Verdana" w:ascii="Verdana" w:hAnsi="Verdana"/>
          <w:b/>
        </w:rPr>
        <w:t>Хотите иметь большой бюст? Опустите его в улей.</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1"/>
        <w:ind w:firstLine="284"/>
        <w:jc w:val="both"/>
        <w:rPr/>
      </w:pPr>
      <w:r>
        <w:rPr>
          <w:rFonts w:cs="Verdana" w:ascii="Verdana" w:hAnsi="Verdana"/>
          <w:i/>
          <w:sz w:val="20"/>
        </w:rPr>
        <w:t xml:space="preserve">У Ольги, моей пациентки дела пошли значительно лучше, когда она наконец осознала, как щедро одарила ее природа - у нее красивая грудь 4-го размера. Раньше она расстраивалась, что у нее ноги коротковаты и есть живот, вместо того, чтобы гордиться своим бюстом. </w:t>
      </w:r>
    </w:p>
    <w:p>
      <w:pPr>
        <w:pStyle w:val="1"/>
        <w:ind w:firstLine="284"/>
        <w:jc w:val="both"/>
        <w:rPr/>
      </w:pPr>
      <w:r>
        <w:rPr>
          <w:rFonts w:cs="Verdana" w:ascii="Verdana" w:hAnsi="Verdana"/>
          <w:i/>
          <w:sz w:val="20"/>
        </w:rPr>
        <w:t xml:space="preserve">Обычно Ольга носила деловые костюмы, из-за чего грудь в жакете расплющивалась и была почти не заметна. Или непрозрасные блузки из плотной ткани, застегнутые до самого ворота. </w:t>
      </w:r>
    </w:p>
    <w:p>
      <w:pPr>
        <w:pStyle w:val="1"/>
        <w:ind w:firstLine="284"/>
        <w:jc w:val="both"/>
        <w:rPr/>
      </w:pPr>
      <w:r>
        <w:rPr>
          <w:rFonts w:cs="Verdana" w:ascii="Verdana" w:hAnsi="Verdana"/>
          <w:i/>
          <w:sz w:val="20"/>
        </w:rPr>
        <w:t xml:space="preserve">Теперь она носит высоченные каблуки и макси-юбки, и потому кажется гораздо выше и стройнее, и тонкие, обтягивающие кофточки с большим вырезом, чтобы все желающие (мужского пола, разумеется), имели возможность полюбоваться. И от желающих просто отбоя нет! Ни один представитель противоположного пола не может удержаться от соблазна заглянуть ей в вырез. </w:t>
      </w:r>
    </w:p>
    <w:p>
      <w:pPr>
        <w:pStyle w:val="1"/>
        <w:ind w:firstLine="284"/>
        <w:jc w:val="both"/>
        <w:rPr/>
      </w:pPr>
      <w:r>
        <w:rPr>
          <w:rFonts w:cs="Verdana" w:ascii="Verdana" w:hAnsi="Verdana"/>
          <w:i/>
          <w:sz w:val="20"/>
        </w:rPr>
        <w:t xml:space="preserve">Белье Оля тоже теперь носит такое, чтобы было приятно и самой, и вызывало эстетическое чувство у мужчины, если тому доведется его увидеть. А уж как колыхнет грудью в тонком бюстгальтере, - то мужчины сразу делают стойку и забывают обо всем на свете. </w:t>
      </w:r>
    </w:p>
    <w:p>
      <w:pPr>
        <w:pStyle w:val="1"/>
        <w:ind w:firstLine="284"/>
        <w:jc w:val="both"/>
        <w:rPr>
          <w:rFonts w:ascii="Verdana" w:hAnsi="Verdana" w:cs="Verdana"/>
          <w:i/>
          <w:i/>
          <w:sz w:val="20"/>
        </w:rPr>
      </w:pPr>
      <w:r>
        <w:rPr>
          <w:rFonts w:cs="Verdana" w:ascii="Verdana" w:hAnsi="Verdana"/>
          <w:i/>
          <w:sz w:val="20"/>
        </w:rPr>
        <w:t xml:space="preserve">И с личной жизнью у нее теперь полный порядок. </w:t>
      </w:r>
    </w:p>
    <w:p>
      <w:pPr>
        <w:pStyle w:val="1"/>
        <w:ind w:left="3969" w:hanging="0"/>
        <w:jc w:val="both"/>
        <w:rPr>
          <w:rFonts w:ascii="Verdana" w:hAnsi="Verdana" w:cs="Verdana"/>
          <w:b/>
          <w:b/>
          <w:sz w:val="20"/>
        </w:rPr>
      </w:pPr>
      <w:r>
        <w:rPr>
          <w:rFonts w:cs="Verdana" w:ascii="Verdana" w:hAnsi="Verdana"/>
          <w:b/>
          <w:sz w:val="20"/>
        </w:rPr>
        <w:t>Повезло же вам, девчонки,</w:t>
      </w:r>
    </w:p>
    <w:p>
      <w:pPr>
        <w:pStyle w:val="1"/>
        <w:ind w:left="3969" w:hanging="0"/>
        <w:jc w:val="both"/>
        <w:rPr>
          <w:rFonts w:ascii="Verdana" w:hAnsi="Verdana" w:cs="Verdana"/>
          <w:b/>
          <w:b/>
          <w:sz w:val="20"/>
        </w:rPr>
      </w:pPr>
      <w:r>
        <w:rPr>
          <w:rFonts w:cs="Verdana" w:ascii="Verdana" w:hAnsi="Verdana"/>
          <w:b/>
          <w:sz w:val="20"/>
        </w:rPr>
        <w:t>У кого большая грудь!</w:t>
      </w:r>
    </w:p>
    <w:p>
      <w:pPr>
        <w:pStyle w:val="1"/>
        <w:ind w:left="3969" w:hanging="0"/>
        <w:jc w:val="both"/>
        <w:rPr>
          <w:rFonts w:ascii="Verdana" w:hAnsi="Verdana" w:cs="Verdana"/>
          <w:b/>
          <w:b/>
          <w:sz w:val="20"/>
        </w:rPr>
      </w:pPr>
      <w:r>
        <w:rPr>
          <w:rFonts w:cs="Verdana" w:ascii="Verdana" w:hAnsi="Verdana"/>
          <w:b/>
          <w:sz w:val="20"/>
        </w:rPr>
        <w:t>Значит, ваши мужичонки</w:t>
      </w:r>
    </w:p>
    <w:p>
      <w:pPr>
        <w:pStyle w:val="1"/>
        <w:ind w:left="3969" w:hanging="0"/>
        <w:jc w:val="both"/>
        <w:rPr>
          <w:rFonts w:ascii="Verdana" w:hAnsi="Verdana" w:cs="Verdana"/>
          <w:b/>
          <w:b/>
          <w:sz w:val="20"/>
        </w:rPr>
      </w:pPr>
      <w:r>
        <w:rPr>
          <w:rFonts w:cs="Verdana" w:ascii="Verdana" w:hAnsi="Verdana"/>
          <w:b/>
          <w:sz w:val="20"/>
        </w:rPr>
        <w:t>С голодухи не помру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Частушка</w:t>
      </w:r>
    </w:p>
    <w:p>
      <w:pPr>
        <w:pStyle w:val="1"/>
        <w:ind w:firstLine="284"/>
        <w:jc w:val="both"/>
        <w:rPr/>
      </w:pPr>
      <w:r>
        <w:rPr>
          <w:rFonts w:cs="Verdana" w:ascii="Verdana" w:hAnsi="Verdana"/>
          <w:sz w:val="20"/>
        </w:rPr>
        <w:t xml:space="preserve">А что делать, если этой частью тела вы похвастаться не можете? Тоже ничего страшного. Во-первых, сейчас продаются бюстгальтеры вондербра. Там достаточно поролона, что позволит зрительно увеличить бюст на один, а то и на два размера. Во-вторых, есть бюстгальтеры с силиконовыми (гелевыми) вкладышами. Между прочим, при ощупывании (если до этого дело дойдет) они дают эффект “живой” груди. И не стоит терзаться ненужными сомнениями - мол, это искусственно. А силиконовая грудь - разве не искусственная?! И ничего - мужчинам нравится. Они даже считают секс-символами красоток, у которых в каждой груди по ведру силикона. </w:t>
      </w:r>
    </w:p>
    <w:p>
      <w:pPr>
        <w:pStyle w:val="1"/>
        <w:ind w:left="2835" w:firstLine="284"/>
        <w:jc w:val="both"/>
        <w:rPr>
          <w:rFonts w:ascii="Verdana" w:hAnsi="Verdana" w:cs="Verdana"/>
          <w:b/>
          <w:b/>
          <w:sz w:val="20"/>
        </w:rPr>
      </w:pPr>
      <w:r>
        <w:rPr>
          <w:rFonts w:cs="Verdana" w:ascii="Verdana" w:hAnsi="Verdana"/>
          <w:b/>
          <w:sz w:val="20"/>
        </w:rPr>
        <w:t>Женский ум хорошо, но бюст лучше.</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 нужно заранее бояться, что когда дело дойдет до постели, мужчина будет разочарован, что пышный бюст остался в бюстгальтере. Во-первых, мы пока про постель не говорим - еще рано, - пока речь идет о том, чтобы мужчины бросали на вас заинтересованные взгляды. А во-вторых, когда дело дойдет до постели, то, уверяю вас, мужчине уже будет все равно, какого размера ваш бюст. В постели иные приоритеты. О том, как грамотно вести себя в постели, чтобы на все остальное мужчина не обращал внимание и преисполнился уверенности, что вы - суперлюбовница, вы узнаете из следующей книги этой серии. </w:t>
      </w:r>
    </w:p>
    <w:p>
      <w:pPr>
        <w:pStyle w:val="Normal"/>
        <w:ind w:left="3969" w:hanging="0"/>
        <w:jc w:val="both"/>
        <w:rPr/>
      </w:pPr>
      <w:r>
        <w:rPr>
          <w:rFonts w:cs="Verdana" w:ascii="Verdana" w:hAnsi="Verdana"/>
          <w:b/>
        </w:rPr>
        <w:t>Молодая девушка приходит в парфюмерный магазин и просит порекомендовать ей хорошие духи.</w:t>
      </w:r>
    </w:p>
    <w:p>
      <w:pPr>
        <w:pStyle w:val="Normal"/>
        <w:ind w:left="3969" w:hanging="0"/>
        <w:jc w:val="both"/>
        <w:rPr>
          <w:rFonts w:ascii="Verdana" w:hAnsi="Verdana" w:cs="Verdana"/>
          <w:b/>
          <w:b/>
        </w:rPr>
      </w:pPr>
      <w:r>
        <w:rPr>
          <w:rFonts w:cs="Verdana" w:ascii="Verdana" w:hAnsi="Verdana"/>
          <w:b/>
        </w:rPr>
        <w:t>- Вот, пожалуйста, духи “Оргазм”.</w:t>
      </w:r>
    </w:p>
    <w:p>
      <w:pPr>
        <w:pStyle w:val="Normal"/>
        <w:ind w:left="3969" w:hanging="0"/>
        <w:jc w:val="both"/>
        <w:rPr>
          <w:rFonts w:ascii="Verdana" w:hAnsi="Verdana" w:cs="Verdana"/>
          <w:b/>
          <w:b/>
        </w:rPr>
      </w:pPr>
      <w:r>
        <w:rPr>
          <w:rFonts w:cs="Verdana" w:ascii="Verdana" w:hAnsi="Verdana"/>
          <w:b/>
        </w:rPr>
        <w:t>- А вон те как называются?</w:t>
      </w:r>
    </w:p>
    <w:p>
      <w:pPr>
        <w:pStyle w:val="Normal"/>
        <w:ind w:left="3969" w:hanging="0"/>
        <w:jc w:val="both"/>
        <w:rPr>
          <w:rFonts w:ascii="Verdana" w:hAnsi="Verdana" w:cs="Verdana"/>
          <w:b/>
          <w:b/>
        </w:rPr>
      </w:pPr>
      <w:r>
        <w:rPr>
          <w:rFonts w:cs="Verdana" w:ascii="Verdana" w:hAnsi="Verdana"/>
          <w:b/>
        </w:rPr>
        <w:t>- “Экстаз”</w:t>
      </w:r>
    </w:p>
    <w:p>
      <w:pPr>
        <w:pStyle w:val="Normal"/>
        <w:ind w:left="3969" w:hanging="0"/>
        <w:jc w:val="both"/>
        <w:rPr/>
      </w:pPr>
      <w:r>
        <w:rPr>
          <w:rFonts w:cs="Verdana" w:ascii="Verdana" w:hAnsi="Verdana"/>
          <w:b/>
        </w:rPr>
        <w:t>- А нет ли у вас чего-нибудь для начинающих?</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Имейте в виду, блузка придает деловой вид. Если вы деловая дама и статус обязывает, тогда носите блузку на работе, а все остальное время - тонкие, полуприлегающие кофточки. Но и на работе </w:t>
      </w:r>
      <w:r>
        <w:rPr>
          <w:rFonts w:cs="Verdana" w:ascii="Verdana" w:hAnsi="Verdana"/>
          <w:b/>
          <w:sz w:val="20"/>
        </w:rPr>
        <w:t>обязательно</w:t>
      </w:r>
      <w:r>
        <w:rPr>
          <w:rFonts w:cs="Verdana" w:ascii="Verdana" w:hAnsi="Verdana"/>
          <w:sz w:val="20"/>
        </w:rPr>
        <w:t xml:space="preserve"> нужно выглядеть элегантно - как знать! - может, один из сослуживцев, который раньше и не смотрел в вашу сторону или скользил безразличным взглядом, вдруг посмотрит заинтересованно! А там, глядишь... В общем,</w:t>
      </w:r>
      <w:r>
        <w:rPr>
          <w:rFonts w:cs="Verdana" w:ascii="Verdana" w:hAnsi="Verdana"/>
          <w:b/>
          <w:sz w:val="20"/>
        </w:rPr>
        <w:t xml:space="preserve"> все в наших руках, в том числе, и мужчины. </w:t>
      </w:r>
    </w:p>
    <w:p>
      <w:pPr>
        <w:pStyle w:val="1"/>
        <w:ind w:firstLine="284"/>
        <w:jc w:val="both"/>
        <w:rPr/>
      </w:pPr>
      <w:r>
        <w:rPr>
          <w:rFonts w:cs="Verdana" w:ascii="Verdana" w:hAnsi="Verdana"/>
          <w:sz w:val="20"/>
        </w:rPr>
        <w:t xml:space="preserve">Как говорит одна моя приятельница (мы ровесницы): “Запросто могу очаровать хоть двадцатилетнего, хоть тридцатилетнего, хоть какого угодно. Но старенькие мне и самой не нужны - мне с ними неинтересно”. А она, между прочим, далеко не красавица. Зато очень элегантна, уверенна в себе и всем своим видом говорит: “Хороша я, хороша!” Кстати, мужчины разделяют ее мнение. </w:t>
      </w:r>
    </w:p>
    <w:p>
      <w:pPr>
        <w:pStyle w:val="Normal"/>
        <w:ind w:left="3969" w:hanging="0"/>
        <w:jc w:val="both"/>
        <w:rPr>
          <w:rFonts w:ascii="Verdana" w:hAnsi="Verdana" w:cs="Verdana"/>
          <w:b/>
          <w:b/>
        </w:rPr>
      </w:pPr>
      <w:r>
        <w:rPr>
          <w:rFonts w:cs="Verdana" w:ascii="Verdana" w:hAnsi="Verdana"/>
          <w:b/>
        </w:rPr>
        <w:t>- Сколько бы вы дали мне лет? - кокетливо спрашивает немолодая женщина.</w:t>
      </w:r>
    </w:p>
    <w:p>
      <w:pPr>
        <w:pStyle w:val="Normal"/>
        <w:ind w:left="3969" w:hanging="0"/>
        <w:jc w:val="both"/>
        <w:rPr>
          <w:rFonts w:ascii="Verdana" w:hAnsi="Verdana" w:cs="Verdana"/>
          <w:b/>
          <w:b/>
        </w:rPr>
      </w:pPr>
      <w:r>
        <w:rPr>
          <w:rFonts w:cs="Verdana" w:ascii="Verdana" w:hAnsi="Verdana"/>
          <w:b/>
        </w:rPr>
        <w:t>- Неужели вам своих мало?</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Fonts w:cs="Verdana" w:ascii="Verdana" w:hAnsi="Verdana"/>
          <w:sz w:val="20"/>
        </w:rPr>
        <w:t xml:space="preserve">Самое главное - желание стать привлекательной, а остальное все вторично. Каждая женщина знает, что в платье или костюме, который ей идет, у нее и настроение становится лучше. А хорошее настроение особы прекрасного пола всегда привлекает к ней мужчин. </w:t>
      </w:r>
    </w:p>
    <w:p>
      <w:pPr>
        <w:pStyle w:val="1"/>
        <w:ind w:firstLine="284"/>
        <w:jc w:val="both"/>
        <w:rPr/>
      </w:pPr>
      <w:r>
        <w:rPr>
          <w:rFonts w:cs="Verdana" w:ascii="Verdana" w:hAnsi="Verdana"/>
          <w:sz w:val="20"/>
        </w:rPr>
        <w:t xml:space="preserve">Унылая, вечно подавленная женщина не заинтересует ни одного мужчину. Как говорил Михаил Жванецкий, “самая симпатичная женщина - это веселая женщина”. Прислушайтесь к совету знатока женщин и в первую очередь постарайтесь поднять себе настроение. </w:t>
      </w:r>
    </w:p>
    <w:p>
      <w:pPr>
        <w:pStyle w:val="1"/>
        <w:ind w:firstLine="284"/>
        <w:jc w:val="both"/>
        <w:rPr/>
      </w:pPr>
      <w:r>
        <w:rPr>
          <w:rFonts w:cs="Verdana" w:ascii="Verdana" w:hAnsi="Verdana"/>
          <w:sz w:val="20"/>
        </w:rPr>
        <w:t xml:space="preserve">А чем одинокая женщина может поднять себе настроение? Во-первых, побаловав себя (но только не вкусной едой!), во-вторых, осознав, что это ей идет, а в-третьих, убедившись, что ее оценили окружающие. Если для женщины столь важно мнение других людей, то когда они обращают на нее внимание, а тем более, восхищаются ею, - это повышает ее самооценку. </w:t>
      </w:r>
    </w:p>
    <w:p>
      <w:pPr>
        <w:pStyle w:val="Iauiue"/>
        <w:ind w:left="2835" w:firstLine="284"/>
        <w:jc w:val="both"/>
        <w:rPr/>
      </w:pPr>
      <w:r>
        <w:rPr>
          <w:rStyle w:val="Iniiaiieoeoo"/>
          <w:rFonts w:cs="Verdana" w:ascii="Verdana" w:hAnsi="Verdana"/>
          <w:b/>
        </w:rPr>
        <w:t xml:space="preserve">Красота требует вовсе не жертв, а неустанного ухода. </w:t>
      </w:r>
    </w:p>
    <w:p>
      <w:pPr>
        <w:pStyle w:val="Iauiue"/>
        <w:ind w:left="2835" w:firstLine="284"/>
        <w:jc w:val="both"/>
        <w:rPr/>
      </w:pPr>
      <w:r>
        <w:rPr>
          <w:rStyle w:val="Iniiaiieoeoo"/>
          <w:rFonts w:eastAsia="Verdana" w:cs="Verdana" w:ascii="Verdana" w:hAnsi="Verdana"/>
          <w:b/>
        </w:rPr>
        <w:t xml:space="preserve">             </w:t>
      </w:r>
      <w:r>
        <w:rPr>
          <w:rStyle w:val="Iniiaiieoeoo"/>
          <w:rFonts w:cs="Verdana" w:ascii="Verdana" w:hAnsi="Verdana"/>
          <w:b/>
        </w:rPr>
        <w:t>Д.Е.</w:t>
      </w:r>
    </w:p>
    <w:p>
      <w:pPr>
        <w:pStyle w:val="1"/>
        <w:ind w:firstLine="284"/>
        <w:jc w:val="both"/>
        <w:rPr/>
      </w:pPr>
      <w:r>
        <w:rPr>
          <w:rFonts w:cs="Verdana" w:ascii="Verdana" w:hAnsi="Verdana"/>
          <w:sz w:val="20"/>
        </w:rPr>
        <w:t xml:space="preserve">Так что внешний вид и одежда - не самоцель, но один из способов повысить самооценку женщины, которая зависит от общественного мнения. Но это лишь первый этап. В дальнейшем нужно руководствоваться собственным мнением, а не мнением других людей. </w:t>
      </w:r>
    </w:p>
    <w:p>
      <w:pPr>
        <w:pStyle w:val="1"/>
        <w:ind w:firstLine="284"/>
        <w:jc w:val="both"/>
        <w:rPr>
          <w:rFonts w:ascii="Verdana" w:hAnsi="Verdana" w:cs="Verdana"/>
          <w:sz w:val="20"/>
        </w:rPr>
      </w:pPr>
      <w:r>
        <w:rPr>
          <w:rFonts w:cs="Verdana" w:ascii="Verdana" w:hAnsi="Verdana"/>
          <w:sz w:val="20"/>
        </w:rPr>
        <w:t xml:space="preserve">Уверенная в себе женщина носит то, что нравится ей самой, а окружающие приходят к убеждению, что она может себе это позволить. </w:t>
      </w:r>
    </w:p>
    <w:p>
      <w:pPr>
        <w:pStyle w:val="1"/>
        <w:ind w:left="2835" w:hanging="0"/>
        <w:jc w:val="both"/>
        <w:rPr>
          <w:rFonts w:ascii="Verdana" w:hAnsi="Verdana" w:cs="Verdana"/>
          <w:b/>
          <w:b/>
          <w:sz w:val="20"/>
        </w:rPr>
      </w:pPr>
      <w:r>
        <w:rPr>
          <w:rFonts w:cs="Verdana" w:ascii="Verdana" w:hAnsi="Verdana"/>
          <w:b/>
          <w:sz w:val="20"/>
        </w:rPr>
        <w:t>Одевайся так, чтобы мужчина хотел тебя разде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Я не зря упоминала, что в молодости работала манекенщицей. Дело было не только в заработках (хотя деньги никогда не бывают лишними), - я хотела научиться шить и моделировать одежду. Научилась. Раньше я шила и себе, и своим приятельницам, а одно время даже зарабатывала шитьем “бешеные” деньги. </w:t>
      </w:r>
    </w:p>
    <w:p>
      <w:pPr>
        <w:pStyle w:val="1"/>
        <w:ind w:firstLine="284"/>
        <w:jc w:val="both"/>
        <w:rPr/>
      </w:pPr>
      <w:r>
        <w:rPr>
          <w:rFonts w:cs="Verdana" w:ascii="Verdana" w:hAnsi="Verdana"/>
          <w:sz w:val="20"/>
        </w:rPr>
        <w:t xml:space="preserve">До сих пор я ношу то, что модно, но далеко не все, а лишь то, что мне идет. Никогда не надену что-то супермодное, в котором плохо буду выглядеть. И могу носить то, что уже вышло из моды, или то, что никто не носит, если мне самой это нравится. </w:t>
      </w:r>
    </w:p>
    <w:p>
      <w:pPr>
        <w:pStyle w:val="1"/>
        <w:ind w:left="2835" w:hanging="0"/>
        <w:jc w:val="both"/>
        <w:rPr>
          <w:rFonts w:ascii="Verdana" w:hAnsi="Verdana" w:cs="Verdana"/>
          <w:b/>
          <w:b/>
          <w:sz w:val="20"/>
        </w:rPr>
      </w:pPr>
      <w:r>
        <w:rPr>
          <w:rFonts w:cs="Verdana" w:ascii="Verdana" w:hAnsi="Verdana"/>
          <w:b/>
          <w:sz w:val="20"/>
        </w:rPr>
        <w:t>Вы по-прежнему стройны, как клепсидра, но песок уже почти весь вниз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Боб Хоуп</w:t>
      </w:r>
    </w:p>
    <w:p>
      <w:pPr>
        <w:pStyle w:val="1"/>
        <w:ind w:firstLine="284"/>
        <w:jc w:val="both"/>
        <w:rPr/>
      </w:pPr>
      <w:r>
        <w:rPr>
          <w:rFonts w:cs="Verdana" w:ascii="Verdana" w:hAnsi="Verdana"/>
          <w:sz w:val="20"/>
        </w:rPr>
        <w:t xml:space="preserve">К примеру, всю свою жизнь я ношу шляпки, и у меня их очень много. Это очень женственная деталь одежды, в шляпке не пойдешь на низком каблуке с опущенными плечами, она обязывает - требуется соответствующий макияж и прическа. И мне совершенно плевать, что никто таких шляпок не носит. Правда, последние годы я замечаю, что на улице стало много женщин в красивых шляпах (о наших кинозвездах и поп-певицах я уж и не говорю), и это меня радует. Я большой энтузиаст этого дела и заразила “шляпкоманией” очень многих. А после того, как в журнале опубликовали несколько моих интервью (одно из них с броским названием “Все дело в шляпке!”) с фотографиями, я получила кучу писем от читательниц, которых эта идея воодушевила, они тоже хотят носить шляпки и спрашивают, где я их покупаю. </w:t>
      </w:r>
    </w:p>
    <w:p>
      <w:pPr>
        <w:pStyle w:val="1"/>
        <w:ind w:firstLine="284"/>
        <w:jc w:val="both"/>
        <w:rPr/>
      </w:pPr>
      <w:r>
        <w:rPr>
          <w:rFonts w:cs="Verdana" w:ascii="Verdana" w:hAnsi="Verdana"/>
          <w:sz w:val="20"/>
        </w:rPr>
        <w:t xml:space="preserve">Своим пациенткам “шляпочный” имидж я не навязываю - для женщины с низкой самооценкой надеть что-то в том же духе непереносимо - мол, все будут пальцем показывать. Однако на меня почему-то никто пальцем не показывают, как раз наоборот, мужчины восхищенно оглядываются, проезжающие машины тормозят и предлагают подвезти. И за проезд я в этом случае не плачу. Так что имею со шляпки свой “навар”. А вот когда самооценка женщины повышается, тогда она носит то, что ей самой нравится, и многим тоже хочется носить шляпки. </w:t>
      </w:r>
    </w:p>
    <w:p>
      <w:pPr>
        <w:pStyle w:val="1"/>
        <w:ind w:left="2835" w:hanging="0"/>
        <w:jc w:val="both"/>
        <w:rPr>
          <w:rFonts w:ascii="Verdana" w:hAnsi="Verdana" w:cs="Verdana"/>
          <w:b/>
          <w:b/>
          <w:sz w:val="20"/>
        </w:rPr>
      </w:pPr>
      <w:r>
        <w:rPr>
          <w:rFonts w:cs="Verdana" w:ascii="Verdana" w:hAnsi="Verdana"/>
          <w:b/>
          <w:sz w:val="20"/>
        </w:rPr>
        <w:t>Настоящая элегатность состоит в том, чтобы одеваться как все, но на неповторимый манер.</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Франсуаза Жиро</w:t>
      </w:r>
    </w:p>
    <w:p>
      <w:pPr>
        <w:pStyle w:val="1"/>
        <w:ind w:firstLine="284"/>
        <w:jc w:val="both"/>
        <w:rPr/>
      </w:pPr>
      <w:r>
        <w:rPr>
          <w:rFonts w:cs="Verdana" w:ascii="Verdana" w:hAnsi="Verdana"/>
          <w:sz w:val="20"/>
        </w:rPr>
        <w:t xml:space="preserve">Свои туалеты я столь подробно расписывала потому, что многим нравится мой стиль, и, в частности, моим пациенткам. А уж мужчинам и подавно. Без ложной скромности скажу, что все журналисты (и не только журналисты) обоего пола считают меня самой элегантной дамой среди коллег по перу. А расписывала я все это вовсе не для того, чтобы похвастаться, а для того, чтобы вы взяли этот стиль на вооружение. Я не навязываю вам свой вкус, но попробуйте, чем черт не  шутит! </w:t>
      </w:r>
    </w:p>
    <w:p>
      <w:pPr>
        <w:pStyle w:val="1"/>
        <w:ind w:firstLine="284"/>
        <w:jc w:val="both"/>
        <w:rPr/>
      </w:pPr>
      <w:r>
        <w:rPr>
          <w:rFonts w:cs="Verdana" w:ascii="Verdana" w:hAnsi="Verdana"/>
          <w:sz w:val="20"/>
        </w:rPr>
        <w:t xml:space="preserve">У вас есть возможность включить фантазию и придумать собственный стиль. И не сомневаюсь, что вы себе понравитесь. А если понравитесь себе, то понравитесь и другим людям. </w:t>
      </w:r>
    </w:p>
    <w:p>
      <w:pPr>
        <w:pStyle w:val="1"/>
        <w:ind w:left="2835" w:firstLine="284"/>
        <w:jc w:val="both"/>
        <w:rPr>
          <w:rFonts w:ascii="Verdana" w:hAnsi="Verdana" w:cs="Verdana"/>
          <w:b/>
          <w:b/>
          <w:sz w:val="20"/>
        </w:rPr>
      </w:pPr>
      <w:r>
        <w:rPr>
          <w:rFonts w:cs="Verdana" w:ascii="Verdana" w:hAnsi="Verdana"/>
          <w:b/>
          <w:sz w:val="20"/>
        </w:rPr>
        <w:t>Скажите женщине, как она хороша, и потом она съест любую ложь.</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left="2835" w:firstLine="284"/>
        <w:jc w:val="both"/>
        <w:rPr>
          <w:rFonts w:ascii="Verdana" w:hAnsi="Verdana" w:cs="Verdana"/>
          <w:b/>
          <w:b/>
          <w:sz w:val="20"/>
        </w:rPr>
      </w:pPr>
      <w:r>
        <w:rPr>
          <w:rFonts w:cs="Verdana" w:ascii="Verdana" w:hAnsi="Verdana"/>
          <w:b/>
          <w:sz w:val="20"/>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ИГРЫ, В КОТОРЫЕ МЫ ИГРАЕМ</w:t>
      </w:r>
    </w:p>
    <w:p>
      <w:pPr>
        <w:pStyle w:val="Iauiue"/>
        <w:ind w:left="2835" w:firstLine="284"/>
        <w:jc w:val="both"/>
        <w:rPr/>
      </w:pPr>
      <w:r>
        <w:rPr>
          <w:rFonts w:cs="Verdana" w:ascii="Verdana" w:hAnsi="Verdana"/>
          <w:b/>
        </w:rPr>
        <w:t>Классный игрок способен исправить ошибки фортуны.</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Если вы интересуетесь психологией, то наверняка читали книгу Эрика Берна “Игры, в которые играют люди” и уяснили главное: все люди, независимо от возраста, играют друг с другом в своеобразные игры. </w:t>
      </w:r>
    </w:p>
    <w:p>
      <w:pPr>
        <w:pStyle w:val="Iauiue"/>
        <w:ind w:firstLine="284"/>
        <w:jc w:val="both"/>
        <w:rPr/>
      </w:pPr>
      <w:r>
        <w:rPr>
          <w:rStyle w:val="Iniiaiieoeoo"/>
          <w:rFonts w:cs="Verdana" w:ascii="Verdana" w:hAnsi="Verdana"/>
        </w:rPr>
        <w:t xml:space="preserve">Это и в самом деле так. У психически здоровых мужчин свои игры, где на первый план выходит соревновательность, стремление одержать верх над другими представителями своего пола и выйти победителем. Здесь имеется в виду не только спорт, но и все области жизни. Мужчина с женщиной тоже постоянно играют в разнообразные игры, подчас сами и том не подозревая. Это в том случае, если оба - истинные носители своего пола и многое в межличностном общении делают интуитивно, но именно так, как нужно, используя язык тела, отзыв на поведенческом уровне, флирт и прочее. </w:t>
      </w:r>
    </w:p>
    <w:p>
      <w:pPr>
        <w:pStyle w:val="Iauiue"/>
        <w:ind w:left="2835" w:firstLine="284"/>
        <w:jc w:val="both"/>
        <w:rPr/>
      </w:pPr>
      <w:r>
        <w:rPr>
          <w:rFonts w:cs="Verdana" w:ascii="Verdana" w:hAnsi="Verdana"/>
          <w:b/>
        </w:rPr>
        <w:t>Самая успешная азартная игра - когда ставишь только на себя.</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Недавно я прочла в интервью одной известной актрисы, что лично ей претят женские приемчики и наигрыш (И это говорит артистка! Я ей не поверила - лукавит наша кинозвезда. Актеры даже в обычной жизни всегда играют какую-то роль, поскольку обладают истероидными чертами характера и, образно говоря, с легкостью снимают одну маску и надевают другую). Далее кинодива разглагольствовала о том, что женщина на этапе ухаживаний мужчины выкладывается полностью, чтобы предстать перед ним в наиболее выигрышном свете, а потом бедняжка так выдыхается, что при более близком общении ей уже нечего ему предложить. </w:t>
      </w:r>
    </w:p>
    <w:p>
      <w:pPr>
        <w:pStyle w:val="Iauiue"/>
        <w:ind w:firstLine="284"/>
        <w:jc w:val="both"/>
        <w:rPr/>
      </w:pPr>
      <w:r>
        <w:rPr>
          <w:rStyle w:val="Iniiaiieoeoo"/>
          <w:rFonts w:cs="Verdana" w:ascii="Verdana" w:hAnsi="Verdana"/>
        </w:rPr>
        <w:t xml:space="preserve">С этим можно согласиться с определенными оговорками. Если женщина - пустышка или отъявленная стерва, и все ее поведение - сплошное притворство, то она может отбросить маску привлекательной обольстительности и стать самой собой, то есть, недалекой мещанкой или эгоцентристкой. А разумная дочь прародительницы Евы относится к взаимоотношениям полов как к вечной игре, и это правильно. Ведь это началось еще со времен Адама и Евы, и первая игра - с яблоком. </w:t>
      </w:r>
    </w:p>
    <w:p>
      <w:pPr>
        <w:pStyle w:val="Iauiue"/>
        <w:ind w:firstLine="284"/>
        <w:jc w:val="both"/>
        <w:rPr/>
      </w:pPr>
      <w:r>
        <w:rPr>
          <w:rStyle w:val="Iniiaiieoeoo"/>
          <w:rFonts w:cs="Verdana" w:ascii="Verdana" w:hAnsi="Verdana"/>
        </w:rPr>
        <w:t xml:space="preserve">Так что еще раз повторю, мои милые читательницы: с мужчиной нужно играть в легкие игры всегда. Это ничуть вас не принижает, не умаляет ваших достоинств и не означает искусственности в отношениях. Это нормальное поведение нормальных мужчины и женщины. </w:t>
      </w:r>
    </w:p>
    <w:p>
      <w:pPr>
        <w:pStyle w:val="Iauiue"/>
        <w:ind w:firstLine="284"/>
        <w:jc w:val="both"/>
        <w:rPr/>
      </w:pPr>
      <w:r>
        <w:rPr>
          <w:rStyle w:val="Iniiaiieoeoo"/>
          <w:rFonts w:cs="Verdana" w:ascii="Verdana" w:hAnsi="Verdana"/>
        </w:rPr>
        <w:t xml:space="preserve">А те, кто “выдыхается”, решив, что уже завладели мужчиной, к сожалению, не обладают качествами, присущими истинной носительнице своего пола, для них эти игры в определенной мере вынуждены, а потому тягостны, и они тут же сбрасывают маску, добившись своего. Результат закономерен: мужчина с изумлением убеждается, что спутница жизни совсем не та, каковой он представлял ее на этапе ухаживаний. А потому элемент игры должен присутствовать даже тогда, когда он и она стали мужем и женой. </w:t>
      </w:r>
    </w:p>
    <w:p>
      <w:pPr>
        <w:pStyle w:val="1"/>
        <w:ind w:left="2835" w:hanging="0"/>
        <w:jc w:val="both"/>
        <w:rPr/>
      </w:pPr>
      <w:r>
        <w:rPr>
          <w:rFonts w:cs="Verdana" w:ascii="Verdana" w:hAnsi="Verdana"/>
          <w:b/>
          <w:sz w:val="20"/>
        </w:rPr>
        <w:t>Ухаживания за женщиной опасны тем, что можно выиграть приз, которому сам не будешь рад.</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Кстати, киноактриса, о которой я упомянула, в личной жизни - отнюдь не эталон для подражаний. Она была в неудачном браке, муж - наркоман, сама неумеренно потребляла спиртное и после первого звездного взлета надолго ушла в тень. Хотя дама утверждает, что теперь обрела покой и счастлива в новом браке, но мне почему-то не очень в это верится. Похоже, она и в самом деле душевно устала и выдохлась. Любая игра должна приносить радость играющему, к тому же, всего должно быть в меру, а наша героиня, похоже, переиграла, и ей это приелось. </w:t>
      </w:r>
    </w:p>
    <w:p>
      <w:pPr>
        <w:pStyle w:val="Iauiue"/>
        <w:ind w:firstLine="284"/>
        <w:jc w:val="both"/>
        <w:rPr/>
      </w:pPr>
      <w:r>
        <w:rPr>
          <w:rStyle w:val="Iniiaiieoeoo"/>
          <w:rFonts w:cs="Verdana" w:ascii="Verdana" w:hAnsi="Verdana"/>
        </w:rPr>
        <w:t xml:space="preserve">К взаимоотношениям с мужчинами нужно относиться легко. </w:t>
      </w:r>
      <w:r>
        <w:rPr>
          <w:rStyle w:val="Iniiaiieoeoo"/>
          <w:rFonts w:cs="Verdana" w:ascii="Verdana" w:hAnsi="Verdana"/>
          <w:b/>
        </w:rPr>
        <w:t xml:space="preserve">Хуже нет, когда женщина ищет сложности там, где нужно находить удовольствие. </w:t>
      </w:r>
    </w:p>
    <w:p>
      <w:pPr>
        <w:pStyle w:val="Iauiue"/>
        <w:ind w:firstLine="284"/>
        <w:jc w:val="both"/>
        <w:rPr/>
      </w:pPr>
      <w:r>
        <w:rPr>
          <w:rStyle w:val="Iniiaiieoeoo"/>
          <w:rFonts w:cs="Verdana" w:ascii="Verdana" w:hAnsi="Verdana"/>
        </w:rPr>
        <w:t xml:space="preserve">Ко всему, что вы узнали из этой книги, тоже нужно относиться с юмором и должной долей критичности. Вам вовсе не обязательно все испробовать. Возьмите из прочитанного лишь то, что ложится вам на душу и не вызывает внутреннего протеста. А если пока не нашли ничего для себя приемлемого, тоже не беда. Быть может, рано или поздно вы дозреете и решите, что попробовать стоит. Пробовали же до вас другие женщины с аналогичными проблемами, и у них все получилось. Главное - решиться, встряхнуться и отважиться на первый шаг в нужном направлении, а потом придет вдохновение, и вы сами придумаете сценарий собственной игры. </w:t>
      </w:r>
    </w:p>
    <w:p>
      <w:pPr>
        <w:pStyle w:val="Normal"/>
        <w:ind w:left="3969" w:hanging="0"/>
        <w:jc w:val="both"/>
        <w:rPr/>
      </w:pPr>
      <w:r>
        <w:rPr>
          <w:rFonts w:cs="Verdana" w:ascii="Verdana" w:hAnsi="Verdana"/>
          <w:b/>
        </w:rPr>
        <w:t>Познакомился парень с девицей в баре, потом проводил ее домой, зашел, махнули винишка, сидят рядышком на диване... Парнишке что-то взгрустнулось. Девица думает - надо проявлять инициативу. Встала, начала перед ним танцевать и снимать с себя одежду. Паренек все больше мрачнеет. Она уже сняла лифчик, а он совсем в трауре...</w:t>
      </w:r>
    </w:p>
    <w:p>
      <w:pPr>
        <w:pStyle w:val="Normal"/>
        <w:ind w:left="3969" w:hanging="0"/>
        <w:jc w:val="both"/>
        <w:rPr>
          <w:rFonts w:ascii="Verdana" w:hAnsi="Verdana" w:cs="Verdana"/>
          <w:b/>
          <w:b/>
        </w:rPr>
      </w:pPr>
      <w:r>
        <w:rPr>
          <w:rFonts w:cs="Verdana" w:ascii="Verdana" w:hAnsi="Verdana"/>
          <w:b/>
        </w:rPr>
        <w:t>Девица на нервах:</w:t>
      </w:r>
    </w:p>
    <w:p>
      <w:pPr>
        <w:pStyle w:val="Normal"/>
        <w:ind w:left="3969" w:hanging="0"/>
        <w:jc w:val="both"/>
        <w:rPr>
          <w:rFonts w:ascii="Verdana" w:hAnsi="Verdana" w:cs="Verdana"/>
          <w:b/>
          <w:b/>
        </w:rPr>
      </w:pPr>
      <w:r>
        <w:rPr>
          <w:rFonts w:cs="Verdana" w:ascii="Verdana" w:hAnsi="Verdana"/>
          <w:b/>
        </w:rPr>
        <w:t>- Чего тебе еще надо-то?! Почему ты такой смурной?</w:t>
      </w:r>
    </w:p>
    <w:p>
      <w:pPr>
        <w:pStyle w:val="Normal"/>
        <w:ind w:left="3969" w:hanging="0"/>
        <w:jc w:val="both"/>
        <w:rPr/>
      </w:pPr>
      <w:r>
        <w:rPr>
          <w:rFonts w:cs="Verdana" w:ascii="Verdana" w:hAnsi="Verdana"/>
          <w:b/>
        </w:rPr>
        <w:t>- Да вот... Как подумаю, что тебя еще уламывать придетс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Но если комплексы вас так задавили, что самой пока трудно с ними справиться, обратитесь к психотерапевту, он вам поможет от них избавиться и повысить самооценку. Порой важно получить первоначальный стимул, услышать слова ободрения, обрести психологическую поддержку и это помогает женщине раскрыть свой внутренний потенциал. Я свято убеждена, что неинтересных женщин не бывает. Любая представительница прекрасного пола обладает душевным богатством, о котором подчас и сама не подозревает или не ценит то хорошее, что в ней есть. </w:t>
      </w:r>
    </w:p>
    <w:p>
      <w:pPr>
        <w:pStyle w:val="1"/>
        <w:ind w:left="2835" w:firstLine="284"/>
        <w:jc w:val="both"/>
        <w:rPr/>
      </w:pPr>
      <w:r>
        <w:rPr>
          <w:rFonts w:cs="Verdana" w:ascii="Verdana" w:hAnsi="Verdana"/>
          <w:b/>
          <w:sz w:val="20"/>
        </w:rPr>
        <w:t>Одинокая женщина не вступает в игру - и потому проигрывает.</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Проблемы с межличностным общением есть не только у женщин, которые себя недооценивают, но и у тех, кто обладает высокой самооценкой. Беда последних в том, что они считают унизительным многие приемы, которая любая женщина, умеющая обращаться с мужчинами, использует влегкую. Мол, я такая вся из себя, я себя не на помойке нашла! С какой стати ради мужчины я должна унижать себя притворством?! Еще чего! Перебьется! </w:t>
      </w:r>
    </w:p>
    <w:p>
      <w:pPr>
        <w:pStyle w:val="1"/>
        <w:ind w:left="3969" w:hanging="0"/>
        <w:jc w:val="both"/>
        <w:rPr/>
      </w:pPr>
      <w:r>
        <w:rPr>
          <w:rFonts w:cs="Verdana" w:ascii="Verdana" w:hAnsi="Verdana"/>
          <w:b/>
          <w:sz w:val="20"/>
        </w:rPr>
        <w:t>Самым непреодолимым языковым барьером могут быть ваши острые зубк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Но если так, то такой несгибаемой женщине остается только посочувствовать. Другие будут устраивать свою судьбу, и с помощью женских хитростей прибирать себе самых лучших представителей мужского племени, а она будет сидеть со своими принципами до седых волос и даже дольше. </w:t>
      </w:r>
    </w:p>
    <w:p>
      <w:pPr>
        <w:pStyle w:val="Iauiue"/>
        <w:ind w:firstLine="284"/>
        <w:jc w:val="both"/>
        <w:rPr/>
      </w:pPr>
      <w:r>
        <w:rPr>
          <w:rStyle w:val="Iniiaiieoeoo"/>
          <w:rFonts w:cs="Verdana" w:ascii="Verdana" w:hAnsi="Verdana"/>
          <w:i/>
        </w:rPr>
        <w:t xml:space="preserve">У меня была пациентка, назовем ее Викой, молодая и весьма самоуверенная дама, которая, услышав от меня, что каждой женщине нужно быть чуточку актрисой, скривилась: “Вот еще! Не собираюсь!” </w:t>
      </w:r>
    </w:p>
    <w:p>
      <w:pPr>
        <w:pStyle w:val="1"/>
        <w:ind w:left="3969" w:hanging="0"/>
        <w:jc w:val="both"/>
        <w:rPr/>
      </w:pPr>
      <w:r>
        <w:rPr>
          <w:rFonts w:cs="Verdana" w:ascii="Verdana" w:hAnsi="Verdana"/>
          <w:b/>
          <w:sz w:val="20"/>
        </w:rPr>
        <w:t>В ее прическе спрятаны острые шпильк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 xml:space="preserve">Правда, ее бравады хватило ненадолго. Потом мы с ней такой лихой сценарий обольщения разработали! И Вика все разыграла как по нотам, отхватив весьма интересного во всех отношениях молодого человека, который до этого не обращал на нее внимания и даже как-то презрительно обронил: “И чего эта снобка о себе мнит?!” </w:t>
      </w:r>
    </w:p>
    <w:p>
      <w:pPr>
        <w:pStyle w:val="Iauiue"/>
        <w:ind w:firstLine="284"/>
        <w:jc w:val="both"/>
        <w:rPr/>
      </w:pPr>
      <w:r>
        <w:rPr>
          <w:rStyle w:val="Iniiaiieoeoo"/>
          <w:rFonts w:cs="Verdana" w:ascii="Verdana" w:hAnsi="Verdana"/>
          <w:i/>
        </w:rPr>
        <w:t xml:space="preserve">А эта “снобка”, творчески осмыслив мои рекомендации, становилась то ласковой кошечкой, то загадочной обольстительницей, то устраивала на его глазах соревнования других претендентов на ее внимание, то демонстрировала ему полное  безразличие, то опять играла с ним роль ласковой кошечки. Это прием обольщения по принципу “притяни-оттолкни” - демонстрация то симпатии, то равнодушия, то опять особого отношения. Молодой человек слегка обалдел и сразу же заинтересовался - с чего бы это? А заинтересовавшись, попался. </w:t>
      </w:r>
    </w:p>
    <w:p>
      <w:pPr>
        <w:pStyle w:val="Iauiue"/>
        <w:ind w:firstLine="284"/>
        <w:jc w:val="both"/>
        <w:rPr/>
      </w:pPr>
      <w:r>
        <w:rPr>
          <w:rStyle w:val="Iniiaiieoeoo"/>
          <w:rFonts w:cs="Verdana" w:ascii="Verdana" w:hAnsi="Verdana"/>
          <w:i/>
        </w:rPr>
        <w:t xml:space="preserve">Но время от времени Вика показывала ему острые коготки, чтобы не слишком задавался, однако это пошло ему только на пользу. Шелковый стал парнишечка, теперь пылинки с нее сдувает и замуж зовет, а она, как и положено уважающей себя женщине, пока отнекивается и набивает себе цену. Но свадьба, как я понимаю,  уже не за горами. Правда, сама Вика такой цели не ставит. И правильно делает. Чем крепче она его к себе привяжет сейчас, тем больше шансов, что их последующий союз будет крепким. </w:t>
      </w:r>
    </w:p>
    <w:p>
      <w:pPr>
        <w:pStyle w:val="1"/>
        <w:ind w:left="3969" w:hanging="0"/>
        <w:jc w:val="both"/>
        <w:rPr/>
      </w:pPr>
      <w:r>
        <w:rPr>
          <w:rFonts w:cs="Verdana" w:ascii="Verdana" w:hAnsi="Verdana"/>
          <w:b/>
          <w:sz w:val="20"/>
        </w:rPr>
        <w:t>Хочешь, чтобы мужчина с тобой согласился, - соглашайся!</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так, важный тезис: </w:t>
      </w:r>
      <w:r>
        <w:rPr>
          <w:rStyle w:val="Iniiaiieoeoo"/>
          <w:rFonts w:cs="Verdana" w:ascii="Verdana" w:hAnsi="Verdana"/>
          <w:b/>
        </w:rPr>
        <w:t>никогда не показывайте мужчине, что вы сильны характером</w:t>
      </w:r>
      <w:r>
        <w:rPr>
          <w:rStyle w:val="Iniiaiieoeoo"/>
          <w:rFonts w:cs="Verdana" w:ascii="Verdana" w:hAnsi="Verdana"/>
        </w:rPr>
        <w:t xml:space="preserve">. Да, сильные женщины их привлекают. Но лишь поначалу. Да и то не всех. Сильные мужчины, как показывает жизнь, предпочитают жениться на слабых женщинах, которых они могут опекать и заботиться о них. А сильная женщина, демонстративно заявляющая: “Я сама!” - многих невольно отталкивает. </w:t>
      </w:r>
    </w:p>
    <w:p>
      <w:pPr>
        <w:pStyle w:val="Iauiue"/>
        <w:ind w:firstLine="284"/>
        <w:jc w:val="both"/>
        <w:rPr/>
      </w:pPr>
      <w:r>
        <w:rPr>
          <w:rStyle w:val="Iniiaiieoeoo"/>
          <w:rFonts w:cs="Verdana" w:ascii="Verdana" w:hAnsi="Verdana"/>
        </w:rPr>
        <w:t xml:space="preserve">Какой отсюда вывод? Демонстрировать свою мнимую слабость и беспомощность. Для начала пусть в мелочах, а потом вам и самой эта игра понравится - проверено на практике многими. И вы поймете, что роль слабой женщины имеет немало преимуществ. </w:t>
      </w:r>
    </w:p>
    <w:p>
      <w:pPr>
        <w:pStyle w:val="1"/>
        <w:ind w:left="3969" w:hanging="0"/>
        <w:jc w:val="both"/>
        <w:rPr/>
      </w:pPr>
      <w:r>
        <w:rPr>
          <w:rFonts w:cs="Verdana" w:ascii="Verdana" w:hAnsi="Verdana"/>
          <w:b/>
          <w:sz w:val="20"/>
        </w:rPr>
        <w:t>Наши слабости - великая сил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Так что учитесь играть в игры, а самое главное - получать от этого удовольствие! </w:t>
      </w:r>
    </w:p>
    <w:p>
      <w:pPr>
        <w:pStyle w:val="Iauiue"/>
        <w:ind w:firstLine="284"/>
        <w:jc w:val="both"/>
        <w:rPr/>
      </w:pPr>
      <w:r>
        <w:rPr>
          <w:rStyle w:val="Iniiaiieoeoo"/>
          <w:rFonts w:cs="Verdana" w:ascii="Verdana" w:hAnsi="Verdana"/>
        </w:rPr>
        <w:t xml:space="preserve">Что самое примечательное, в этой игре нет проигравших, обе стороны в выигрыше. </w:t>
      </w:r>
    </w:p>
    <w:p>
      <w:pPr>
        <w:pStyle w:val="Iauiue"/>
        <w:ind w:firstLine="284"/>
        <w:jc w:val="both"/>
        <w:rPr/>
      </w:pPr>
      <w:r>
        <w:rPr>
          <w:rStyle w:val="Iniiaiieoeoo"/>
          <w:rFonts w:cs="Verdana" w:ascii="Verdana" w:hAnsi="Verdana"/>
          <w:i/>
        </w:rPr>
        <w:t xml:space="preserve">Одна из моих пациенток, с которой я работаю в данный момент, назовем ее Ириной, после развода одиннадцать лет жила без мужчины. Первое, что она мне сказала, как и многие, кто обращается за помощью: “У меня не складываются отношения с мужчинами”. </w:t>
      </w:r>
    </w:p>
    <w:p>
      <w:pPr>
        <w:pStyle w:val="Iauiue"/>
        <w:ind w:firstLine="284"/>
        <w:jc w:val="both"/>
        <w:rPr/>
      </w:pPr>
      <w:r>
        <w:rPr>
          <w:rStyle w:val="Iniiaiieoeoo"/>
          <w:rFonts w:cs="Verdana" w:ascii="Verdana" w:hAnsi="Verdana"/>
          <w:i/>
        </w:rPr>
        <w:t xml:space="preserve">Недавно у нее появился любовник, но опыта у Ирины нет, и она боится его потерять. Тимур устраивает ее во всех отношениях - по характеру спокойный, выдержанный, понимающий, добрый, надежный, трудяга, - в общем такой, какого пожелает себе любая. О чем бы она его ни попросила, Тимур тут же с готовностью откликается, помогает Ире решать многие проблемы, взял на себя большинство хозяйственных дел, - в общем, мечта, а не мужчина. К тому же, внешне симпатичен. У нее растет дочка, с которой Тимур сразу поладил, вечерами по собственной инициативе играет с девочкой, помогает ей готовить уроки, всегда приносит маленькие подарки, и она к нему привязалась и с нетерпением жжет его прихода. Разумеется, Ирина им дорожит. </w:t>
      </w:r>
    </w:p>
    <w:p>
      <w:pPr>
        <w:pStyle w:val="Iauiue"/>
        <w:ind w:firstLine="284"/>
        <w:jc w:val="both"/>
        <w:rPr/>
      </w:pPr>
      <w:r>
        <w:rPr>
          <w:rStyle w:val="Iniiaiieoeoo"/>
          <w:rFonts w:cs="Verdana" w:ascii="Verdana" w:hAnsi="Verdana"/>
          <w:i/>
        </w:rPr>
        <w:t xml:space="preserve">Но прошлый печальный опыт Ирину угнетает. В ее жизни было всего несколько мужчин, и всех она теряла. Ей 43 года, хочется иметь нормальную семью. Тимур - интересный мужчина, в их организации немало привлекательных дам, и, как и многие неуверенные в себе женщины, Ирина опасается, что его “уведет” другая. Он всего полгода назад приехал из другого города, где не мог найти работы по своей специальности, а коллеги-женщины сразу положили на него глаз. На взгляд моей пациентки, по сравнению с ним она проигрывает. </w:t>
      </w:r>
    </w:p>
    <w:p>
      <w:pPr>
        <w:pStyle w:val="Iauiue"/>
        <w:ind w:firstLine="284"/>
        <w:jc w:val="both"/>
        <w:rPr/>
      </w:pPr>
      <w:r>
        <w:rPr>
          <w:rStyle w:val="Iniiaiieoeoo"/>
          <w:rFonts w:cs="Verdana" w:ascii="Verdana" w:hAnsi="Verdana"/>
          <w:i/>
        </w:rPr>
        <w:t xml:space="preserve">Ирина очень красивая женщина, но не считала себя таковой, и в первой беседе акцентировалась на своих недостатках, а не достоинствах как это обычно бывает у женщин с низкой самооценкой. Положительных качеств у нее масса - она образованна, начитанна, с литературно правильной речью, ее высоко ценят как классного профессионала, характер у нее покладистый, компромиссный, но когда надо, на работе она умеет проявлять твердость. </w:t>
      </w:r>
    </w:p>
    <w:p>
      <w:pPr>
        <w:pStyle w:val="Iauiue"/>
        <w:ind w:firstLine="284"/>
        <w:jc w:val="both"/>
        <w:rPr/>
      </w:pPr>
      <w:r>
        <w:rPr>
          <w:rStyle w:val="Iniiaiieoeoo"/>
          <w:rFonts w:cs="Verdana" w:ascii="Verdana" w:hAnsi="Verdana"/>
          <w:i/>
        </w:rPr>
        <w:t>Как отметила сама Ирина (это качество свойственно многим женщинам с аналогичными проблемами), с людьми, эмоционально незначимыми, в частности, с коллегами, она прекрасно ладит. А вот с мужчинами, которые нравятся, - отношения не складываются. Несколько лет назад, будучи уже зрелой</w:t>
      </w:r>
      <w:r>
        <w:rPr>
          <w:rStyle w:val="Iniiaiieoeoo"/>
          <w:rFonts w:cs="Verdana" w:ascii="Verdana" w:hAnsi="Verdana"/>
        </w:rPr>
        <w:t xml:space="preserve"> </w:t>
      </w:r>
      <w:r>
        <w:rPr>
          <w:rStyle w:val="Iniiaiieoeoo"/>
          <w:rFonts w:cs="Verdana" w:ascii="Verdana" w:hAnsi="Verdana"/>
          <w:i/>
        </w:rPr>
        <w:t xml:space="preserve">женщиной, она влюбилась в коллегу, но ее чувства остались без ответа. Ирина стеснялась как-то проявить свою симпатию, и сослуживец даже не подозревал о том, что она влюблена. Почти два года она страдала и мучилась, вместо того, чтобы предпринять какие-то действия и обратить на себя внимание своего избранника. </w:t>
      </w:r>
    </w:p>
    <w:p>
      <w:pPr>
        <w:pStyle w:val="1"/>
        <w:ind w:left="3969" w:hanging="0"/>
        <w:jc w:val="both"/>
        <w:rPr/>
      </w:pPr>
      <w:r>
        <w:rPr>
          <w:rFonts w:cs="Verdana" w:ascii="Verdana" w:hAnsi="Verdana"/>
          <w:b/>
          <w:sz w:val="20"/>
        </w:rPr>
        <w:t>Удачный случай нужно организова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Это типично для женщин с задержкой психосексуального развития. На платонические чувства она способна, но дальше этого дело не идет. </w:t>
      </w:r>
    </w:p>
    <w:p>
      <w:pPr>
        <w:pStyle w:val="Iauiue"/>
        <w:ind w:firstLine="284"/>
        <w:jc w:val="both"/>
        <w:rPr/>
      </w:pPr>
      <w:r>
        <w:rPr>
          <w:rStyle w:val="Iniiaiieoeoo"/>
          <w:rFonts w:cs="Verdana" w:ascii="Verdana" w:hAnsi="Verdana"/>
        </w:rPr>
        <w:t xml:space="preserve">Женщина с нормальным либидо, без комплексов, изыскала бы способ остаться с мужчиной, который ей нравится, наедине или даже в присутствии других людей затеять с ним легкую эротическую игру. А робкая особа стесняется: “Что он обо мне подумает? Решит, что я навязываюсь...” </w:t>
      </w:r>
    </w:p>
    <w:p>
      <w:pPr>
        <w:pStyle w:val="Iauiue"/>
        <w:ind w:firstLine="284"/>
        <w:jc w:val="both"/>
        <w:rPr/>
      </w:pPr>
      <w:r>
        <w:rPr>
          <w:rStyle w:val="Iniiaiieoeoo"/>
          <w:rFonts w:cs="Verdana" w:ascii="Verdana" w:hAnsi="Verdana"/>
        </w:rPr>
        <w:t xml:space="preserve">Ну почему непременно - “навязываюсь”?! Ведь она всего лишь предлагает игру. Если мужчина не поддержит - да и Бог с ним! Еще раз отмечу, что к этому нужно относиться именно как к игре. Не получилось, - расстраиваться не стоит. Не вышло с этим - выйдет с другим. Или с третьим-четвертым. </w:t>
      </w:r>
    </w:p>
    <w:p>
      <w:pPr>
        <w:pStyle w:val="1"/>
        <w:ind w:left="3969" w:hanging="0"/>
        <w:jc w:val="both"/>
        <w:rPr/>
      </w:pPr>
      <w:r>
        <w:rPr>
          <w:rFonts w:cs="Verdana" w:ascii="Verdana" w:hAnsi="Verdana"/>
          <w:b/>
          <w:sz w:val="20"/>
        </w:rPr>
        <w:t>Самые легкие из подвижных игр - любовные игр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Не стоит зацикливаться, даже если мужчина не ответил на ваш призыв. Проще использовать простейший способ психологической защиты, сказав себе: “Нормальный мужчина обратил бы на меня внимание. А если этот оставил мою игру без ответа, значит, у него проблемы либо с головой, либо ниже пояса”. </w:t>
      </w:r>
    </w:p>
    <w:p>
      <w:pPr>
        <w:pStyle w:val="Iauiue"/>
        <w:ind w:firstLine="284"/>
        <w:jc w:val="both"/>
        <w:rPr/>
      </w:pPr>
      <w:r>
        <w:rPr>
          <w:rStyle w:val="Iniiaiieoeoo"/>
          <w:rFonts w:cs="Verdana" w:ascii="Verdana" w:hAnsi="Verdana"/>
        </w:rPr>
        <w:t xml:space="preserve">Это очень действенный способ защитить свою психику от возможного развития депрессии - свалить вину на другого, а не копаться в самой себе, изыскивая в себе недостатки, отпугнувшие представителя сильного пола. От него не убудет, если вы его мысленно покостерите (он ведь об этом не узнает!), зато ваше душевное равновесие сохранится. Так что валите все на мужчин, если они вас не оценили по достоинству. Говорите себе, если у вас не сложились отношения: “Этот мне не подходит, он проблемный. Даже к лучшему, что у нас ничего не получилось. Лучше поищу другого, у которого все в порядке по мужской части”. </w:t>
      </w:r>
    </w:p>
    <w:p>
      <w:pPr>
        <w:pStyle w:val="1"/>
        <w:ind w:left="2835" w:firstLine="284"/>
        <w:jc w:val="both"/>
        <w:rPr/>
      </w:pPr>
      <w:r>
        <w:rPr>
          <w:rFonts w:cs="Verdana" w:ascii="Verdana" w:hAnsi="Verdana"/>
          <w:b/>
          <w:sz w:val="20"/>
        </w:rPr>
        <w:t>Долгие поиски любимого заканчиваются короткими любовными схватками.</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Безответная любовь, длящаяся годами, - тоже свидетельство незрелого либидо. 12-14-летняя девочка может страдать на расстоянии по однокласнику или учителю, но ей по возрасту простительно - ее либидо еще на платонической стадии. Но если долго и безответно страдает взрослая женщина, - ей нужна помощь сексолога. И ничего оскорбительного в сказанном нет. Сексуальность - неотъемлемое качество человеческой психики, по Фрейду - стержневое качество, - а если в этой сфере проблемы, то нужно лечиться, а не стыдиться, вот и все. </w:t>
      </w:r>
    </w:p>
    <w:p>
      <w:pPr>
        <w:pStyle w:val="Iauiue"/>
        <w:ind w:left="2835" w:firstLine="284"/>
        <w:jc w:val="both"/>
        <w:rPr/>
      </w:pPr>
      <w:r>
        <w:rPr>
          <w:rFonts w:cs="Verdana" w:ascii="Verdana" w:hAnsi="Verdana"/>
          <w:b/>
        </w:rPr>
        <w:t>Для счастья нужна любовь не только страстная, но и сладострастная.</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Задержка психосексуального развития устранима, для этого нужен специальный курс, в который включается и секстерапия, и в скором времени либидо “догоняет” свои возрастные нормы. </w:t>
      </w:r>
    </w:p>
    <w:p>
      <w:pPr>
        <w:pStyle w:val="Iauiue"/>
        <w:ind w:firstLine="284"/>
        <w:jc w:val="both"/>
        <w:rPr/>
      </w:pPr>
      <w:r>
        <w:rPr>
          <w:rStyle w:val="Iniiaiieoeoo"/>
          <w:rFonts w:cs="Verdana" w:ascii="Verdana" w:hAnsi="Verdana"/>
          <w:i/>
        </w:rPr>
        <w:t xml:space="preserve">У Ирины небогатый сексуальный опыт, вдобавок ей присуща так называемая аноргазмия (неспособность испытывать оргазм) - это типичное нарушение, свойственное незрелому либидо. Сексуальное влечение у таких женшин очень слабое, отсюда и многие проблемы. Но и это не фатально. Аноргазмия лечится, причем, зачастую причина состоит в том, что у женщины были неумелые или равнодушные сексуальные партнеры, не сумевшие разбудить ее чувственность. </w:t>
      </w:r>
    </w:p>
    <w:p>
      <w:pPr>
        <w:pStyle w:val="Iauiue"/>
        <w:ind w:firstLine="284"/>
        <w:jc w:val="both"/>
        <w:rPr/>
      </w:pPr>
      <w:r>
        <w:rPr>
          <w:rStyle w:val="Iniiaiieoeoo"/>
          <w:rFonts w:cs="Verdana" w:ascii="Verdana" w:hAnsi="Verdana"/>
          <w:i/>
        </w:rPr>
        <w:t>Уже в первую встречу я предложила Ирине сценарий игры. Тимур - татарин, и я посоветовала своей пациентке расспросить о национальных обычаях, о его детстве, родных, а к его приходу приготовить национальное блюдо под названием “бэлиш” (кстати, очень вкусная штука и готовится очень прост</w:t>
      </w:r>
      <w:r>
        <w:rPr>
          <w:rStyle w:val="Iniiaiieoeoo"/>
          <w:rFonts w:cs="Verdana" w:ascii="Verdana" w:hAnsi="Verdana"/>
        </w:rPr>
        <w:t>о</w:t>
      </w:r>
      <w:r>
        <w:rPr>
          <w:rStyle w:val="Iniiaiieoeoo"/>
          <w:rFonts w:cs="Verdana" w:ascii="Verdana" w:hAnsi="Verdana"/>
          <w:i/>
        </w:rPr>
        <w:t xml:space="preserve">) и рассказала, как его готовить. “А вы даже этому учите?” - удивилась моя собеседница. “Я всему учу, лишь бы на пользу”, - ответила я. </w:t>
      </w:r>
    </w:p>
    <w:p>
      <w:pPr>
        <w:pStyle w:val="Iauiue"/>
        <w:ind w:left="2835" w:firstLine="284"/>
        <w:jc w:val="both"/>
        <w:rPr/>
      </w:pPr>
      <w:r>
        <w:rPr>
          <w:rFonts w:cs="Verdana" w:ascii="Verdana" w:hAnsi="Verdana"/>
          <w:b/>
        </w:rPr>
        <w:t>Полкило своего ума ценнее тонны чужого.</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i/>
        </w:rPr>
        <w:t xml:space="preserve">Сценарий Ирина разыграла как по нотам. “Сама не ожидала, что у меня так хорошо получится”, - призналась она потом. Тимур охотно поддержал беседу на национальную тему и многое рассказал о себе, о матери, которую очень любит, о своей родне. </w:t>
      </w:r>
    </w:p>
    <w:p>
      <w:pPr>
        <w:pStyle w:val="Iauiue"/>
        <w:ind w:firstLine="284"/>
        <w:jc w:val="both"/>
        <w:rPr/>
      </w:pPr>
      <w:r>
        <w:rPr>
          <w:rStyle w:val="Iniiaiieoeoo"/>
          <w:rFonts w:cs="Verdana" w:ascii="Verdana" w:hAnsi="Verdana"/>
        </w:rPr>
        <w:t xml:space="preserve">Если вы читали мою книгу “Заставь его влюбиться”, то уже знаете, что когда человек рассказывает о любимых людях (и даже о женщине, которую он когда-то любил), то происходит так называемый перенос - психологический феномен, означающий, что собеседник переносит на вас положительные эмоции, которые он испытывал к любимым людям. И, разумеется, его симпатии к собеседнику резко возрастают. </w:t>
      </w:r>
    </w:p>
    <w:p>
      <w:pPr>
        <w:pStyle w:val="Iauiue"/>
        <w:ind w:firstLine="284"/>
        <w:jc w:val="both"/>
        <w:rPr/>
      </w:pPr>
      <w:r>
        <w:rPr>
          <w:rStyle w:val="Iniiaiieoeoo"/>
          <w:rFonts w:cs="Verdana" w:ascii="Verdana" w:hAnsi="Verdana"/>
        </w:rPr>
        <w:t xml:space="preserve">Немало женщин привязали к себе мужчин, используя феномен переноса, - всего лишь внимательно слушали о том, кого он любит или любил. Пусть вас не смущает, если ваш возлюбленный расскажет о женщине из прошлого. Ревновать тут не стоит, ведь она в прошлом, а вы - в настоящем, зато он перенесет на вас те чувства, которые испытывал к давней возлюбленной. </w:t>
      </w:r>
    </w:p>
    <w:p>
      <w:pPr>
        <w:pStyle w:val="1"/>
        <w:ind w:left="2835" w:firstLine="284"/>
        <w:jc w:val="both"/>
        <w:rPr/>
      </w:pPr>
      <w:r>
        <w:rPr>
          <w:rFonts w:cs="Verdana" w:ascii="Verdana" w:hAnsi="Verdana"/>
          <w:b/>
          <w:sz w:val="20"/>
        </w:rPr>
        <w:t>Любовь приходит к тому, кто ее ждет.</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В общем, у Ирины все получилось замечательно. Пока не могу сказать, что кардинальная цель достигнута, все еще в процессе, но я уверена, что у моей пациентки сложатся прочные отношения с Тимуром. Но самое примечательное, она сама очень изменилась. Уже во вторую встречу она сказала: “А я теперь по-другому смотрю на мужчина, и даже на незнакомых! И они смотрят на меня, и мне это нравится</w:t>
      </w:r>
      <w:r>
        <w:rPr>
          <w:rStyle w:val="Iniiaiieoeoo"/>
          <w:rFonts w:cs="Verdana" w:ascii="Verdana" w:hAnsi="Verdana"/>
        </w:rPr>
        <w:t xml:space="preserve">!” </w:t>
      </w:r>
    </w:p>
    <w:p>
      <w:pPr>
        <w:pStyle w:val="Iauiue"/>
        <w:ind w:firstLine="284"/>
        <w:jc w:val="both"/>
        <w:rPr/>
      </w:pPr>
      <w:r>
        <w:rPr>
          <w:rStyle w:val="Iniiaiieoeoo"/>
          <w:rFonts w:cs="Verdana" w:ascii="Verdana" w:hAnsi="Verdana"/>
          <w:i/>
        </w:rPr>
        <w:t xml:space="preserve">Ирина рассказала об одном коллеге, которые значительно старше ее и выше по своему служебному положению, противном и ворчливом зануде. Стоило ей несколько раз проникновенно посмотреть ему в глаза, мило улыбнуться и произнести несколько притяных его заскорузлому сердцу слов, как тот тут же растаял. Не только не придирается к ней, как было раньше (он ко всем цепляется, не только к Ирине), но и вьется вокруг нее, расточая улыбки и комплименты. Да и по работе она сразу получила немало поблажек. А остальных ее сослуживцев старый брюзга по-прежнему достает своими придирками и замечаниями. Вот так-то! Ирина затеяла вполне невинную игру с занудой и выиграла! </w:t>
      </w:r>
    </w:p>
    <w:p>
      <w:pPr>
        <w:pStyle w:val="Iauiue"/>
        <w:ind w:firstLine="284"/>
        <w:jc w:val="both"/>
        <w:rPr/>
      </w:pPr>
      <w:r>
        <w:rPr>
          <w:rStyle w:val="Iniiaiieoeoo"/>
          <w:rFonts w:cs="Verdana" w:ascii="Verdana" w:hAnsi="Verdana"/>
        </w:rPr>
        <w:t xml:space="preserve">Попробуйте и вы, моя читательница, разыграть какой-нибудь сценарий игры. Для начала потренируйтесь на индифферентном объекте. Ведь многим неуверенным в себе женщинам проще общаться с безразличными им лодьми, а с теми, кто симпатичен, - они теряются, смущаются и мнутся. Поэтому начните тренинг с того, чье отношение к вашей персоне вас не волнует. </w:t>
      </w:r>
    </w:p>
    <w:p>
      <w:pPr>
        <w:pStyle w:val="Iauiue"/>
        <w:ind w:firstLine="284"/>
        <w:jc w:val="both"/>
        <w:rPr/>
      </w:pPr>
      <w:r>
        <w:rPr>
          <w:rStyle w:val="Iniiaiieoeoo"/>
          <w:rFonts w:cs="Verdana" w:ascii="Verdana" w:hAnsi="Verdana"/>
        </w:rPr>
        <w:t xml:space="preserve">Самый простейший сценарий, который всегда вам пригодится, с кем бы вы ни общались: посмотрите на собеседника взглядом, выражающим искреннюю симпатию, улыбнитесь и скажите ему что-нибудь приятное. Результат не замедлит себя ждать. А вы обретете, во-первых, толику уверенности, что в ваших силах завоевать симпатии представителя противоположного пола (если получилось с одним, то получится и с другими), а во-вторых, человека, который к вам хорошо относится. </w:t>
      </w:r>
    </w:p>
    <w:p>
      <w:pPr>
        <w:pStyle w:val="1"/>
        <w:ind w:left="2835" w:hanging="0"/>
        <w:jc w:val="both"/>
        <w:rPr/>
      </w:pPr>
      <w:r>
        <w:rPr>
          <w:rFonts w:cs="Verdana" w:ascii="Verdana" w:hAnsi="Verdana"/>
          <w:b/>
          <w:sz w:val="20"/>
        </w:rPr>
        <w:t>Улыбка - понятие растяжимо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Н. Фоменко</w:t>
      </w:r>
    </w:p>
    <w:p>
      <w:pPr>
        <w:pStyle w:val="Iauiue"/>
        <w:ind w:firstLine="284"/>
        <w:jc w:val="both"/>
        <w:rPr/>
      </w:pPr>
      <w:r>
        <w:rPr>
          <w:rStyle w:val="Iniiaiieoeoo"/>
          <w:rFonts w:cs="Verdana" w:ascii="Verdana" w:hAnsi="Verdana"/>
        </w:rPr>
        <w:t xml:space="preserve">Завоевав одного союзника, не останавливайтесь на достигнутом, играйте и с другими мужчинами, пусть ряды тех, кому вы симпатичны, ширятся и множатся. Даже если среди них нет того, кто вам по сердцу, - не беда. Зато вы обретете потенциальных друзей, а это тоже немаловажно. </w:t>
      </w:r>
    </w:p>
    <w:p>
      <w:pPr>
        <w:pStyle w:val="Iauiue"/>
        <w:ind w:firstLine="284"/>
        <w:jc w:val="both"/>
        <w:rPr/>
      </w:pPr>
      <w:r>
        <w:rPr>
          <w:rStyle w:val="Iniiaiieoeoo"/>
          <w:rFonts w:cs="Verdana" w:ascii="Verdana" w:hAnsi="Verdana"/>
        </w:rPr>
        <w:t xml:space="preserve">Сильный пол не меньше слабого любит посплетничать и пройтись по адресу знакомых женщин. Если кто-то отзовется о вас в позитивном ключе, это положительно повлияет и на мнение остальных мужчин. Кстати, они очень внушаемы. Стоит кому-то в мужской компании высказаться о даме одобрительно, слушатели проникаются. В конце концов слухи о том, что вы дама, приятная во всех отношениях, дойдут и до того, кто вам симпатичен. </w:t>
      </w:r>
    </w:p>
    <w:p>
      <w:pPr>
        <w:pStyle w:val="1"/>
        <w:ind w:left="2835" w:hanging="0"/>
        <w:jc w:val="both"/>
        <w:rPr/>
      </w:pPr>
      <w:r>
        <w:rPr>
          <w:rFonts w:cs="Verdana" w:ascii="Verdana" w:hAnsi="Verdana"/>
          <w:b/>
          <w:sz w:val="20"/>
        </w:rPr>
        <w:t xml:space="preserve">Мужчина считает своим долгом на всякий случай поволочиться за симпатичной женщиной, которая либо не волнует его, либо ... только волнует. </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Е. Пантелеев</w:t>
      </w:r>
    </w:p>
    <w:p>
      <w:pPr>
        <w:pStyle w:val="Iauiue"/>
        <w:ind w:firstLine="284"/>
        <w:jc w:val="both"/>
        <w:rPr/>
      </w:pPr>
      <w:r>
        <w:rPr>
          <w:rStyle w:val="Iniiaiieoeoo"/>
          <w:rFonts w:cs="Verdana" w:ascii="Verdana" w:hAnsi="Verdana"/>
        </w:rPr>
        <w:t xml:space="preserve">И еще одна немаловажная деталь - соревновательность, присущая сильному полу. Допустим, вы кому-то мило улыбались и заручились симпатией объекта, а другие думают: “Почему не я?” И это принесет свои плоды - еще кому-то захочется посоревноваться за ваше внимание. В итоге вы станете объектом ухаживаний и получите возможность выбирать среди ухажеров того, кто вам по душе. </w:t>
      </w:r>
    </w:p>
    <w:p>
      <w:pPr>
        <w:pStyle w:val="1"/>
        <w:ind w:left="2835" w:hanging="0"/>
        <w:jc w:val="both"/>
        <w:rPr/>
      </w:pPr>
      <w:r>
        <w:rPr>
          <w:rFonts w:cs="Verdana" w:ascii="Verdana" w:hAnsi="Verdana"/>
          <w:b/>
          <w:sz w:val="20"/>
        </w:rPr>
        <w:t>Есть два типа мужчин: одни молодые, симпатичные, с будущим; другие подумывают о женитьб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Пшекруй”</w:t>
      </w:r>
    </w:p>
    <w:p>
      <w:pPr>
        <w:pStyle w:val="Iauiue"/>
        <w:ind w:firstLine="284"/>
        <w:jc w:val="both"/>
        <w:rPr/>
      </w:pPr>
      <w:r>
        <w:rPr>
          <w:rStyle w:val="Iniiaiieoeoo"/>
          <w:rFonts w:cs="Verdana" w:ascii="Verdana" w:hAnsi="Verdana"/>
        </w:rPr>
        <w:t xml:space="preserve">Своеобразный флирт  желателен даже в служебных отношениях - очень способствует взаимопониманию и установлению контактов с нужными людьми, карьерному росту, повышению оклада жалованья и прочим благам жизни (об этом я напишу отдельную книгу). </w:t>
      </w:r>
    </w:p>
    <w:p>
      <w:pPr>
        <w:pStyle w:val="Iauiue"/>
        <w:ind w:firstLine="284"/>
        <w:jc w:val="both"/>
        <w:rPr/>
      </w:pPr>
      <w:r>
        <w:rPr>
          <w:rStyle w:val="Iniiaiieoeoo"/>
          <w:rFonts w:cs="Verdana" w:ascii="Verdana" w:hAnsi="Verdana"/>
        </w:rPr>
        <w:t xml:space="preserve">Как говорит моя подруга: “Даже с самого паршивого мужика можно урвать клок его паршивой шерсти”. Она просто-таки ас в умении использовать мужчин. Повертит задницей, постреляет глазками, отпустит пару многозначительных фраз, и всегда добивается того, что ей нужно от особи мужского пола. Когда-то, будучи по профессии гуманитарием, моя подруга затеяла заняться бизнесом, буквально с нуля, не имея ни копейки за душой. И преуспела! Один из проникшихся к ней симпатией предоставил ей склад под символическую арендную плату, другой беспроцентный кредит, третий помог с товаром, четвертый с реализацией, пятый... Так, с бору по сосенке, она организовала свое дело. И между прочим, никому из тех, с кем она флиртовала, не обломилось! По части продинамить моя приятельница тоже ас. И до сих пор сохраняет со всеми продинамленными прекрасные отношения. Теперь она успешная бизнес-леди, но по сию пору остается большой любительницей поиграть с мужиками в интересные ей игрища. На переговорах - строгая, деловая, собранная, но если ей нужно, переведет отношения на иной уровень и глянь! - уже добилась от делового партнера нужных ей уступок. И между прочим, корона с нее не упала. Разумеется, собой она не расплачивается, в деловом кругу ни-ни! - никаких неформальных отношений. Имеет репутацию железной бизнес-леди и при этом - очаровательной женщины. </w:t>
      </w:r>
    </w:p>
    <w:p>
      <w:pPr>
        <w:pStyle w:val="Normal"/>
        <w:ind w:left="3969" w:hanging="0"/>
        <w:jc w:val="both"/>
        <w:rPr/>
      </w:pPr>
      <w:r>
        <w:rPr>
          <w:rFonts w:cs="Verdana" w:ascii="Verdana" w:hAnsi="Verdana"/>
          <w:b/>
        </w:rPr>
        <w:t>- Что такое деловое знакомство?</w:t>
      </w:r>
    </w:p>
    <w:p>
      <w:pPr>
        <w:pStyle w:val="Normal"/>
        <w:ind w:left="3969" w:hanging="0"/>
        <w:jc w:val="both"/>
        <w:rPr/>
      </w:pPr>
      <w:r>
        <w:rPr>
          <w:rFonts w:cs="Verdana" w:ascii="Verdana" w:hAnsi="Verdana"/>
          <w:b/>
        </w:rPr>
        <w:t>- Это когда для того, чтобы переспать с женщиной, требуются рекомендательные письма.</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По большому счету игры с противоположным полом - вовсе не игры, а нормальные взаимоотношения, от которых обе стороны получают массу удовольствия. </w:t>
      </w:r>
    </w:p>
    <w:p>
      <w:pPr>
        <w:pStyle w:val="Iauiue"/>
        <w:ind w:firstLine="284"/>
        <w:jc w:val="both"/>
        <w:rPr/>
      </w:pPr>
      <w:r>
        <w:rPr>
          <w:rStyle w:val="Iniiaiieoeoo"/>
          <w:rFonts w:cs="Verdana" w:ascii="Verdana" w:hAnsi="Verdana"/>
        </w:rPr>
        <w:t xml:space="preserve">Что хорошего всю жизнь, образно говоря, быть застегнутым на все пуговицы и сохранять серьезную мину! В некоторых ситуациях нужно проявить серьезность, но и расслабиться не мешает. </w:t>
      </w:r>
    </w:p>
    <w:p>
      <w:pPr>
        <w:pStyle w:val="Iauiue"/>
        <w:ind w:firstLine="284"/>
        <w:jc w:val="both"/>
        <w:rPr/>
      </w:pPr>
      <w:r>
        <w:rPr>
          <w:rStyle w:val="Iniiaiieoeoo"/>
          <w:rFonts w:cs="Verdana" w:ascii="Verdana" w:hAnsi="Verdana"/>
        </w:rPr>
        <w:t xml:space="preserve">Проблема некоторых одиноких женщин в том, что они чересчур серьезны. И даже к взаимоотношениям с противоположным полом относятся как к ответственному делу. Все у них регламентировано, они придерживаются собственного морального кодекса, создав систему запретов и опутав себя предрассудками и предубеждениями: вот до этих пределов позволительно, а дальше - нет, потому что это “неудобно”, “неприлично”, “так порядочные женщины себя не ведут”. Мужчине с такой дамой просто-напросто скучно, даже если она образец добродетели или ходячая энциклопедия и по части эрудиции даст сто очков форы любому. Он тоскует и начинает оглядываться по сторонам. И в конце концов сбегает к той, что менее умна, зато с ней просто и весело. </w:t>
      </w:r>
    </w:p>
    <w:p>
      <w:pPr>
        <w:pStyle w:val="Iauiue"/>
        <w:ind w:firstLine="284"/>
        <w:jc w:val="both"/>
        <w:rPr/>
      </w:pPr>
      <w:r>
        <w:rPr>
          <w:rStyle w:val="Iniiaiieoeoo"/>
          <w:rFonts w:cs="Verdana" w:ascii="Verdana" w:hAnsi="Verdana"/>
        </w:rPr>
        <w:t>Одна моя знакомая, назовем ее Машей, не блещет ни особым умом, ни небесной красотой. Обычная женщина, зато смешливая и неунывающая. Не зацикливается на плохом, предпочитает не брать в голову всякую ерунду, по любому поводу от души хохочет, всегда в прекрасном настроении, с ней всем легко. Проблем с мужчинами у нее, само собой, нет. Маша рассказывала, как еще будучи юной девушкой, “увела” преподавателя вуза, в котором училась. Он встречался с аспиранткой, серьезной девушкой в очках, из тех, кого дразнят “учинуриком” (от неистребимого желания всю жизнь учиться, истово овладевая знаниями и сконцентрировавшись лишь на этом в ущерб всему остальному). У них были общие интересы (что считается хорошим фундаментом для прочных отношений, в том числе, создания семьи) и дело шло к свадьбе. И тут в этот слаженный дуэт встряла Маша...</w:t>
      </w:r>
    </w:p>
    <w:p>
      <w:pPr>
        <w:pStyle w:val="Iauiue"/>
        <w:ind w:firstLine="284"/>
        <w:jc w:val="both"/>
        <w:rPr/>
      </w:pPr>
      <w:r>
        <w:rPr>
          <w:rStyle w:val="Iniiaiieoeoo"/>
          <w:rFonts w:cs="Verdana" w:ascii="Verdana" w:hAnsi="Verdana"/>
        </w:rPr>
        <w:t xml:space="preserve">Потом преподаватель признался, что больше его всего привлекло Машина способность поднять ему настроение. Она не грузила его своими проблемами, не рассказывала про больную бабушку и жизнь в тесноте (их было пятеро в малагабаритной двухкомнатной квартире), про нехватку денег и прочие жизненные трудности, а смешила и отвлекала от поседневных забот. С нею он отдыхал душой. Правда, влюбчивая Маша потом переключилась на другого, но, как говорится, у каждого свои недостатки. </w:t>
      </w:r>
    </w:p>
    <w:p>
      <w:pPr>
        <w:pStyle w:val="Iauiue"/>
        <w:ind w:firstLine="284"/>
        <w:jc w:val="both"/>
        <w:rPr/>
      </w:pPr>
      <w:r>
        <w:rPr>
          <w:rStyle w:val="Iniiaiieoeoo"/>
          <w:rFonts w:cs="Verdana" w:ascii="Verdana" w:hAnsi="Verdana"/>
        </w:rPr>
        <w:t xml:space="preserve">Так что не усложняйте отношения с противоположным полом, мои милые читательницы, не углубляйтесь в них, не занимайтесь самоедством и не старайтесь быть “очень хорошей”. Если мужчина сказал: “Это хорошая женщина”, - значит, он тем самым вынес ей своеобразный приговор. На хороших женщинах женятся, если больше не на ком. </w:t>
      </w:r>
    </w:p>
    <w:p>
      <w:pPr>
        <w:pStyle w:val="Iauiue"/>
        <w:ind w:firstLine="284"/>
        <w:jc w:val="both"/>
        <w:rPr/>
      </w:pPr>
      <w:r>
        <w:rPr>
          <w:rStyle w:val="Iniiaiieoeoo"/>
          <w:rFonts w:cs="Verdana" w:ascii="Verdana" w:hAnsi="Verdana"/>
        </w:rPr>
        <w:t xml:space="preserve">Мужчинам нравятся легкие в общении особы, нравится, когда с ними играют и завлекают. Между прочим, крылатую фразу: “Вся наша жизнь - игра!” - произнес именно мужчина. Игроков (во что угодно) больше всего именно среди представителей сильного пола. Многие до седых волос во что-то играют (некоторые - на нервах своей жены). </w:t>
      </w:r>
    </w:p>
    <w:p>
      <w:pPr>
        <w:pStyle w:val="Iauiue"/>
        <w:ind w:firstLine="284"/>
        <w:jc w:val="both"/>
        <w:rPr/>
      </w:pPr>
      <w:r>
        <w:rPr>
          <w:rStyle w:val="Iniiaiieoeoo"/>
          <w:rFonts w:cs="Verdana" w:ascii="Verdana" w:hAnsi="Verdana"/>
        </w:rPr>
        <w:t xml:space="preserve">Скучная женщина, которая живет по своим правилам, не пользуется успехом у мужчин. Дама может быть весьма умна и учена, но самый привлекательный мужчина в коллективе женится на легкомысленной хохотушке, которая ничего не берет в голову и порхает по жизни, как беззаботная бабочка. “Что он в ней нашел?” - недоумевает наша ученая особа. Именно то, что импонирует многим мужчинам, - с ней не нужно напрягаться, на ее фоне он выглядит умным и значительным, она не усложняет ему жизнь, не требует, чтобы супруг соответствовал высоким запросам, сама живет легко и мужчине с ней легко. </w:t>
      </w:r>
    </w:p>
    <w:p>
      <w:pPr>
        <w:pStyle w:val="Normal"/>
        <w:ind w:left="3969" w:hanging="0"/>
        <w:jc w:val="both"/>
        <w:rPr/>
      </w:pPr>
      <w:r>
        <w:rPr>
          <w:rFonts w:cs="Verdana" w:ascii="Verdana" w:hAnsi="Verdana"/>
          <w:b/>
        </w:rPr>
        <w:t>Мужчина - охотник, но добыча достается женщин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Чем легче относиться к жизни, тем легче жить!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eastAsia="Verdana" w:cs="Verdana" w:ascii="Verdana" w:hAnsi="Verdana"/>
          <w:b/>
        </w:rPr>
        <w:t xml:space="preserve">                </w:t>
      </w:r>
      <w:r>
        <w:rPr>
          <w:rStyle w:val="Iniiaiieoeoo"/>
          <w:rFonts w:cs="Verdana" w:ascii="Verdana" w:hAnsi="Verdana"/>
          <w:b/>
        </w:rPr>
        <w:t>ПРАВДУ, ТОЛЬКО ПРАВДУ, НО НЕ ВСЮ ПРАВДУ!</w:t>
      </w:r>
    </w:p>
    <w:p>
      <w:pPr>
        <w:pStyle w:val="Iauiue"/>
        <w:ind w:left="2835" w:firstLine="284"/>
        <w:jc w:val="both"/>
        <w:rPr/>
      </w:pPr>
      <w:r>
        <w:rPr>
          <w:rFonts w:cs="Verdana" w:ascii="Verdana" w:hAnsi="Verdana"/>
          <w:b/>
        </w:rPr>
        <w:t xml:space="preserve">Ложь во благо должна быть во-первых, красивой, во-вторых, достовернее правды. </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Есть немаловажная проблема, которая для некоторых особ становится камнем преткновения. “Не хочу врать!”, “Не буду притворяться!”, “Мне претит актерство!” - с презрением заявляют они. </w:t>
      </w:r>
    </w:p>
    <w:p>
      <w:pPr>
        <w:pStyle w:val="Iauiue"/>
        <w:ind w:firstLine="284"/>
        <w:jc w:val="both"/>
        <w:rPr/>
      </w:pPr>
      <w:r>
        <w:rPr>
          <w:rStyle w:val="Iniiaiieoeoo"/>
          <w:rFonts w:cs="Verdana" w:ascii="Verdana" w:hAnsi="Verdana"/>
        </w:rPr>
        <w:t xml:space="preserve">Врать нам, женщинам приходится, чего уж греха таить. Патологически честная женщина (уже в самом словосочетании понятно, что это не есть хорошо) чаще всего имеет определенные личностные аномалии. </w:t>
      </w:r>
    </w:p>
    <w:p>
      <w:pPr>
        <w:pStyle w:val="1"/>
        <w:ind w:left="3969" w:hanging="0"/>
        <w:jc w:val="both"/>
        <w:rPr/>
      </w:pPr>
      <w:r>
        <w:rPr>
          <w:rFonts w:cs="Verdana" w:ascii="Verdana" w:hAnsi="Verdana"/>
          <w:b/>
          <w:sz w:val="20"/>
        </w:rPr>
        <w:t>Губы и язык мужчины - чтобы есть и разговаривать.</w:t>
      </w:r>
    </w:p>
    <w:p>
      <w:pPr>
        <w:pStyle w:val="1"/>
        <w:ind w:left="3969" w:hanging="0"/>
        <w:jc w:val="both"/>
        <w:rPr/>
      </w:pPr>
      <w:r>
        <w:rPr>
          <w:rFonts w:cs="Verdana" w:ascii="Verdana" w:hAnsi="Verdana"/>
          <w:b/>
          <w:sz w:val="20"/>
        </w:rPr>
        <w:t>Губы и язык женщины - чтобы любить, завлекать и лга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Однажды на передаче “Чего хочет женщина?”, где я была экспертом, меня спросила ведущая Клара Новикова: “Можно ли женщине обманывать мужчину?” “Нужно!” - ответила я и привела обоснования. Женская аудитория со мной согласилась безоговорочно. И что самое удивительное, - согласилась и мужская аудитория, правда, лишь после того, как я обосновала “маленькую женскую ложь”. </w:t>
      </w:r>
    </w:p>
    <w:p>
      <w:pPr>
        <w:pStyle w:val="Iauiue"/>
        <w:ind w:firstLine="284"/>
        <w:jc w:val="both"/>
        <w:rPr/>
      </w:pPr>
      <w:r>
        <w:rPr>
          <w:rStyle w:val="Iniiaiieoeoo"/>
          <w:rFonts w:cs="Verdana" w:ascii="Verdana" w:hAnsi="Verdana"/>
        </w:rPr>
        <w:t>Каждой нормальной женщине приходится хоть немного, хоть иногда, лукавить. Приходится и по-крупному обманывать. Как говорится, ложь во спасение: чтобы был мир в семье, чтобы избежать мелких стычек с благоверным (или бойфрендом) или больших скандалов, чтобы выглядеть в его глазах лучше. Да и много разных причин, по которым прекрасному полу приходится кривить душой. И ничего экстраординарного в этом нет. Любая женщина способна и слукавить, и солгать, и сказать лишь часть правды.</w:t>
      </w:r>
    </w:p>
    <w:p>
      <w:pPr>
        <w:pStyle w:val="1"/>
        <w:ind w:left="3969" w:hanging="0"/>
        <w:jc w:val="both"/>
        <w:rPr/>
      </w:pPr>
      <w:r>
        <w:rPr>
          <w:rFonts w:cs="Verdana" w:ascii="Verdana" w:hAnsi="Verdana"/>
          <w:b/>
          <w:sz w:val="20"/>
        </w:rPr>
        <w:t>При взгляде на нее и тупой поймет, что не услышит ни слова правд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w:t>
      </w:r>
      <w:r>
        <w:rPr>
          <w:rStyle w:val="Iniiaiieoeoo"/>
          <w:rFonts w:cs="Verdana" w:ascii="Verdana" w:hAnsi="Verdana"/>
        </w:rPr>
        <w:t xml:space="preserve">Правду, и только правду, но не всю правду”, - это еще один тезис, который желательно взять на вооружение. Если не хотите врать, если вам это претит, - сообщайте лишь ту часть информации, которая вам не повредит, или которую желает слышать мужчина. </w:t>
      </w:r>
    </w:p>
    <w:p>
      <w:pPr>
        <w:pStyle w:val="Iauiue"/>
        <w:ind w:firstLine="284"/>
        <w:jc w:val="both"/>
        <w:rPr/>
      </w:pPr>
      <w:r>
        <w:rPr>
          <w:rStyle w:val="Iniiaiieoeoo"/>
          <w:rFonts w:cs="Verdana" w:ascii="Verdana" w:hAnsi="Verdana"/>
          <w:b/>
        </w:rPr>
        <w:t>Еще не родился на свет мужчина, которого не могла бы обмануть истинная женщина</w:t>
      </w:r>
      <w:r>
        <w:rPr>
          <w:rStyle w:val="Iniiaiieoeoo"/>
          <w:rFonts w:cs="Verdana" w:ascii="Verdana" w:hAnsi="Verdana"/>
        </w:rPr>
        <w:t xml:space="preserve">. </w:t>
      </w:r>
    </w:p>
    <w:p>
      <w:pPr>
        <w:pStyle w:val="Iauiue"/>
        <w:ind w:firstLine="284"/>
        <w:jc w:val="both"/>
        <w:rPr/>
      </w:pPr>
      <w:r>
        <w:rPr>
          <w:rStyle w:val="Iniiaiieoeoo"/>
          <w:rFonts w:cs="Verdana" w:ascii="Verdana" w:hAnsi="Verdana"/>
        </w:rPr>
        <w:t>Для того, чтобы достичь в этом деле успеха, нужно соблюсти четыре заповеди:</w:t>
      </w:r>
    </w:p>
    <w:p>
      <w:pPr>
        <w:pStyle w:val="Iauiue"/>
        <w:ind w:firstLine="284"/>
        <w:jc w:val="both"/>
        <w:rPr/>
      </w:pPr>
      <w:r>
        <w:rPr>
          <w:rStyle w:val="Iniiaiieoeoo"/>
          <w:rFonts w:cs="Verdana" w:ascii="Verdana" w:hAnsi="Verdana"/>
        </w:rPr>
        <w:t>- Говори правду, но не всю правду.</w:t>
      </w:r>
    </w:p>
    <w:p>
      <w:pPr>
        <w:pStyle w:val="Iauiue"/>
        <w:ind w:firstLine="284"/>
        <w:jc w:val="both"/>
        <w:rPr/>
      </w:pPr>
      <w:r>
        <w:rPr>
          <w:rStyle w:val="Iniiaiieoeoo"/>
          <w:rFonts w:cs="Verdana" w:ascii="Verdana" w:hAnsi="Verdana"/>
        </w:rPr>
        <w:t>- Никогда не говори того, на чем тебя можно подловить.</w:t>
      </w:r>
    </w:p>
    <w:p>
      <w:pPr>
        <w:pStyle w:val="Iauiue"/>
        <w:ind w:firstLine="284"/>
        <w:jc w:val="both"/>
        <w:rPr/>
      </w:pPr>
      <w:r>
        <w:rPr>
          <w:rStyle w:val="Iniiaiieoeoo"/>
          <w:rFonts w:cs="Verdana" w:ascii="Verdana" w:hAnsi="Verdana"/>
        </w:rPr>
        <w:t>- Если уж соврала, никогда не признавайся в этом, стой до последнего, и пусть мужчина думает, что ты просто заблуждалась.</w:t>
      </w:r>
    </w:p>
    <w:p>
      <w:pPr>
        <w:pStyle w:val="Iauiue"/>
        <w:ind w:firstLine="284"/>
        <w:jc w:val="both"/>
        <w:rPr/>
      </w:pPr>
      <w:r>
        <w:rPr>
          <w:rStyle w:val="Iniiaiieoeoo"/>
          <w:rFonts w:cs="Verdana" w:ascii="Verdana" w:hAnsi="Verdana"/>
        </w:rPr>
        <w:t xml:space="preserve">- Ври как можно убедительнее. </w:t>
      </w:r>
    </w:p>
    <w:p>
      <w:pPr>
        <w:pStyle w:val="1"/>
        <w:ind w:left="3969" w:hanging="0"/>
        <w:jc w:val="both"/>
        <w:rPr/>
      </w:pPr>
      <w:r>
        <w:rPr>
          <w:rFonts w:cs="Verdana" w:ascii="Verdana" w:hAnsi="Verdana"/>
          <w:b/>
          <w:sz w:val="20"/>
        </w:rPr>
        <w:t>Мужчины лгут не меньше женщин, но женщины лгут быстре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Понятное дело, это лишь шутливые советы, но и в них есть своя сермяжная правда. И пусть вас не смущает некоторое противоречие первой заповеди с третьей и четвертой. У нас, женщин, как известно, женская логика, а посему мы имеем полное право противоречить самим себе. Все ж у прекрасного пола немало преимуществ и надо ими вовсю пользоваться. </w:t>
      </w:r>
    </w:p>
    <w:p>
      <w:pPr>
        <w:pStyle w:val="Iauiue"/>
        <w:ind w:firstLine="284"/>
        <w:jc w:val="both"/>
        <w:rPr/>
      </w:pPr>
      <w:r>
        <w:rPr>
          <w:rStyle w:val="Iniiaiieoeoo"/>
          <w:rFonts w:cs="Verdana" w:ascii="Verdana" w:hAnsi="Verdana"/>
        </w:rPr>
        <w:t xml:space="preserve">Если у женщины есть чувство юмора, то работать с ней гораздо легче. Порой стоит рассмешить пациентку, и она уже гораздо легче воспринимает все, что ей рекомендуется. Поэтому здесь так много анекдотов, смешных и иронических афоризмов - я надеюсь, что вы хотя бы улыбнетесь, а может быть, и рассмеетесь, и тогда лучше воспримите информацию. </w:t>
      </w:r>
    </w:p>
    <w:p>
      <w:pPr>
        <w:pStyle w:val="Iauiue"/>
        <w:ind w:firstLine="284"/>
        <w:jc w:val="both"/>
        <w:rPr/>
      </w:pPr>
      <w:r>
        <w:rPr>
          <w:rStyle w:val="Iniiaiieoeoo"/>
          <w:rFonts w:cs="Verdana" w:ascii="Verdana" w:hAnsi="Verdana"/>
        </w:rPr>
        <w:t xml:space="preserve">Я прекрасно понимаю, что никому не хочется работать над собой, не хочется меняться или же хочется что-то изменить в своей жизни и в себе, но максимально щадящим образом, без особого труда. Когда я еще только начинала писать научно-популярные книги, мой литагент сказала: “Диля, никто не хочет учиться, а уж тем более, работать над собой. Если вы будете давать советы, при выполнении которых нужно потрудиться, то вас никто читать не будет”. Вот я и стараюсь давать рекомендации в завуалированной форме или подсластив “пилюлю” юмором. </w:t>
      </w:r>
    </w:p>
    <w:p>
      <w:pPr>
        <w:pStyle w:val="Iauiue"/>
        <w:ind w:firstLine="284"/>
        <w:jc w:val="both"/>
        <w:rPr/>
      </w:pPr>
      <w:r>
        <w:rPr>
          <w:rStyle w:val="Iniiaiieoeoo"/>
          <w:rFonts w:cs="Verdana" w:ascii="Verdana" w:hAnsi="Verdana"/>
        </w:rPr>
        <w:t xml:space="preserve">Итак, если вам пока еще претит обманывать и актерствовать, поправьте настроение анекдотом или афоризмом, и дело пойдет веселее. </w:t>
      </w:r>
    </w:p>
    <w:p>
      <w:pPr>
        <w:pStyle w:val="Normal"/>
        <w:ind w:left="2835" w:firstLine="284"/>
        <w:jc w:val="both"/>
        <w:rPr/>
      </w:pPr>
      <w:r>
        <w:rPr>
          <w:rFonts w:cs="Verdana" w:ascii="Verdana" w:hAnsi="Verdana"/>
          <w:b/>
        </w:rPr>
        <w:t>Если главная цель женщины - нравиться, то как она может быть правдивой?..</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i/>
        </w:rPr>
        <w:t xml:space="preserve">Одна из моих пациенток, назовем ее Кларой, - типичная эмансипэ. Как теперь принято говорить, новая женщина. Все у нее получается замечательно, - я имею ввиду, профессиональную сферу. А вот с личной жизнью были нелады. </w:t>
      </w:r>
    </w:p>
    <w:p>
      <w:pPr>
        <w:pStyle w:val="Iauiue"/>
        <w:ind w:firstLine="284"/>
        <w:jc w:val="both"/>
        <w:rPr/>
      </w:pPr>
      <w:r>
        <w:rPr>
          <w:rStyle w:val="Iniiaiieoeoo"/>
          <w:rFonts w:cs="Verdana" w:ascii="Verdana" w:hAnsi="Verdana"/>
          <w:i/>
        </w:rPr>
        <w:t xml:space="preserve">Клара во всех отношениях привлекательная  девушка - умна, начитанна, остроумна, знает несколько иностранных языков, имеет два высших образования, хорошую работу и, можно не сомневаться, сделает блестящую карьеру. </w:t>
      </w:r>
    </w:p>
    <w:p>
      <w:pPr>
        <w:pStyle w:val="Iauiue"/>
        <w:ind w:firstLine="284"/>
        <w:jc w:val="both"/>
        <w:rPr/>
      </w:pPr>
      <w:r>
        <w:rPr>
          <w:rStyle w:val="Iniiaiieoeoo"/>
          <w:rFonts w:cs="Verdana" w:ascii="Verdana" w:hAnsi="Verdana"/>
          <w:i/>
        </w:rPr>
        <w:t xml:space="preserve">И вот она познакомилась с молодым человеком по имени Никита, а тот на нее ноль внимания. Точнее, чисто формальное общение. Никита, как и Клара, весьма честолюбив и намерен вначале сделать карьеру. Как поется в известной песне прошлых лет: “Первым делом, первым делом - самолеты, ну, а девушки, а девушки - потом”. </w:t>
      </w:r>
    </w:p>
    <w:p>
      <w:pPr>
        <w:pStyle w:val="Iauiue"/>
        <w:ind w:firstLine="284"/>
        <w:jc w:val="both"/>
        <w:rPr/>
      </w:pPr>
      <w:r>
        <w:rPr>
          <w:rStyle w:val="Iniiaiieoeoo"/>
          <w:rFonts w:cs="Verdana" w:ascii="Verdana" w:hAnsi="Verdana"/>
          <w:i/>
        </w:rPr>
        <w:t xml:space="preserve">Кларе он очень нравился, но ей никак не удавалось заинтересовать его собой. Она уж и так, и сяк, старалась подать себя в самом выигрышном свете: рассказала о своих честолюбивых устремлениях и всех достижениях, о том, как отлично умеет и то, и это, и пятое-десятое, демонстрировала свою начитанность и эрудицию, -  ноль результата. Наоборот, чем больше она себя опосредованно восхваляла, тем дальше психологически удалялся от нее предмет ее желаний. </w:t>
      </w:r>
    </w:p>
    <w:p>
      <w:pPr>
        <w:pStyle w:val="1"/>
        <w:ind w:left="3969" w:hanging="0"/>
        <w:jc w:val="both"/>
        <w:rPr/>
      </w:pPr>
      <w:r>
        <w:rPr>
          <w:rFonts w:cs="Verdana" w:ascii="Verdana" w:hAnsi="Verdana"/>
          <w:b/>
          <w:sz w:val="20"/>
        </w:rPr>
        <w:t>Не стоит с места в карьер демонстрировать все свои достоинства. Чем больше вас недооценят вначале, тем больше у  вас шансов оказаться в выигрыш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w:t>
      </w:r>
      <w:r>
        <w:rPr>
          <w:rStyle w:val="Iniiaiieoeoo"/>
          <w:rFonts w:cs="Verdana" w:ascii="Verdana" w:hAnsi="Verdana"/>
          <w:i/>
        </w:rPr>
        <w:t xml:space="preserve">Клара, не демонстрируйте ему свои достоинства, - посоветовала я. - Конечно, хорошо, когда у женщины немало достоинств, но некоторые мужчины от этого начинают комплексовать. Вы совсем задавили его букетом своих достижений. Раз Никита не купился на них с самого начала, значит, это его комплексует, а вы явно переборщили. Теперь играйте на понижение. Нельзя показывать мужчине, что вы все умеете. Дайте ему возможность проявить себя. А вы все о себе, да о себе. Изобразите, что вы что-то не умеете. Пусть и Никита  покажет себя во всей красе”. </w:t>
      </w:r>
    </w:p>
    <w:p>
      <w:pPr>
        <w:pStyle w:val="Iauiue"/>
        <w:ind w:firstLine="284"/>
        <w:jc w:val="both"/>
        <w:rPr/>
      </w:pPr>
      <w:r>
        <w:rPr>
          <w:rStyle w:val="Iniiaiieoeoo"/>
          <w:rFonts w:cs="Verdana" w:ascii="Verdana" w:hAnsi="Verdana"/>
          <w:i/>
        </w:rPr>
        <w:t>Но Кларе поначалу не хотелось “играть под дурочку”.</w:t>
      </w:r>
    </w:p>
    <w:p>
      <w:pPr>
        <w:pStyle w:val="Iauiue"/>
        <w:ind w:firstLine="284"/>
        <w:jc w:val="both"/>
        <w:rPr/>
      </w:pPr>
      <w:r>
        <w:rPr>
          <w:rStyle w:val="Iniiaiieoeoo"/>
          <w:rFonts w:cs="Verdana" w:ascii="Verdana" w:hAnsi="Verdana"/>
        </w:rPr>
        <w:t>Кстати, это очень эффективная игра, на которую ловятся очень многие представители сильного пола. И лишь очень умная женщина может достоверно сыграть “под дурочку”. Можно сказать, это высший пилотаж женского искусства обольщения. А свой недюжинный ум можно показать потом, когда объект уже попадется в сети.</w:t>
      </w:r>
    </w:p>
    <w:p>
      <w:pPr>
        <w:pStyle w:val="1"/>
        <w:ind w:left="3969" w:hanging="0"/>
        <w:jc w:val="both"/>
        <w:rPr/>
      </w:pPr>
      <w:r>
        <w:rPr>
          <w:rFonts w:cs="Verdana" w:ascii="Verdana" w:hAnsi="Verdana"/>
          <w:b/>
          <w:sz w:val="20"/>
        </w:rPr>
        <w:t>Даже для того, чтобы быть серой массой, нужно иметь серое вещество!</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Д.Е. </w:t>
      </w:r>
    </w:p>
    <w:p>
      <w:pPr>
        <w:pStyle w:val="Iauiue"/>
        <w:ind w:firstLine="284"/>
        <w:jc w:val="both"/>
        <w:rPr/>
      </w:pPr>
      <w:r>
        <w:rPr>
          <w:rStyle w:val="Iniiaiieoeoo"/>
          <w:rFonts w:cs="Verdana" w:ascii="Verdana" w:hAnsi="Verdana"/>
          <w:i/>
        </w:rPr>
        <w:t xml:space="preserve">Для начала я посоветовала ей прибегнуть к его помощи в том, в чем все мужчины считают себя асами. Клара прекрасно водит машину и разбирается в том, в чем обычная женщина, даже с большим стажем вождения, не разбирается. Лично у меня от ее разговоров на “автомобильные” темы начиналась головная боль. А это ее конек. Она может часами говорить на любимую тему и сыплет всякими непонятными мне словами, воспроизвести которые здесь не берусь, поскольку ненужная информация в моей голове не задерживается. </w:t>
      </w:r>
    </w:p>
    <w:p>
      <w:pPr>
        <w:pStyle w:val="Iauiue"/>
        <w:ind w:firstLine="284"/>
        <w:jc w:val="both"/>
        <w:rPr/>
      </w:pPr>
      <w:r>
        <w:rPr>
          <w:rStyle w:val="Iniiaiieoeoo"/>
          <w:rFonts w:cs="Verdana" w:ascii="Verdana" w:hAnsi="Verdana"/>
          <w:i/>
        </w:rPr>
        <w:t xml:space="preserve">Клара, естественно, возмутилась - она считает себя в этом деле асом. Но я намеренно предложила ей именно по этому вопросу “прогнуться” и сыграть “под дурочку”, зная, что если ей это удастся, то получится и в другом. Главное, чтобы ей самой понравилось, и тогда она войдет во вкус и с легкостью сможет дурачить мужчину. </w:t>
      </w:r>
    </w:p>
    <w:p>
      <w:pPr>
        <w:pStyle w:val="1"/>
        <w:ind w:left="3969" w:hanging="0"/>
        <w:jc w:val="both"/>
        <w:rPr/>
      </w:pPr>
      <w:r>
        <w:rPr>
          <w:rFonts w:cs="Verdana" w:ascii="Verdana" w:hAnsi="Verdana"/>
          <w:b/>
          <w:sz w:val="20"/>
        </w:rPr>
        <w:t>Лишь очень умная женщина может убедить мужчину в том, что она редкостная дур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Те, кто играет “под дурочку”, - отнюдь не дурочки. Как раз наоборот. На первом этапе, для того, чтобы мужчина расслабился, такая тактика частенько приносит успех. Да и на втором и последующих этапах, кстати, тоже. Есть весьма умные женщины, которые играют эту роль всю жизнь, а спутник жизни даже не догадывается. Недаром говорят: </w:t>
      </w:r>
      <w:r>
        <w:rPr>
          <w:rStyle w:val="Iniiaiieoeoo"/>
          <w:rFonts w:cs="Verdana" w:ascii="Verdana" w:hAnsi="Verdana"/>
          <w:b/>
        </w:rPr>
        <w:t>Женщина должна быть умна настолько, чтобы мужчина не догадался о ее уме</w:t>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И поверьте, милые читательницы, ничего унизительного в этом нет. Ведь нам приходится иногда обманывать наших детей - ради их же блага. Например, когда ему нужно сделать укол, мы говорим: “Это совсем не больно, всего лишь как комарик укусил”, или уговаривая съесть кашу, изображаем: “М-м-м, как вку-усно!” А мужчины - те же дети. Скушают все, что угодно, если вы подадите блюдо под соответствующим соусом (разумеется, я имею ввиду не ваши кулинарные достижения). </w:t>
      </w:r>
    </w:p>
    <w:p>
      <w:pPr>
        <w:pStyle w:val="1"/>
        <w:ind w:left="3969" w:hanging="0"/>
        <w:jc w:val="both"/>
        <w:rPr/>
      </w:pPr>
      <w:r>
        <w:rPr>
          <w:rFonts w:cs="Verdana" w:ascii="Verdana" w:hAnsi="Verdana"/>
          <w:b/>
          <w:sz w:val="20"/>
        </w:rPr>
        <w:t>- Какая разница между глупой и умной женщиной?</w:t>
      </w:r>
    </w:p>
    <w:p>
      <w:pPr>
        <w:pStyle w:val="1"/>
        <w:ind w:left="3969" w:hanging="0"/>
        <w:jc w:val="both"/>
        <w:rPr/>
      </w:pPr>
      <w:r>
        <w:rPr>
          <w:rFonts w:cs="Verdana" w:ascii="Verdana" w:hAnsi="Verdana"/>
          <w:b/>
          <w:sz w:val="20"/>
        </w:rPr>
        <w:t>- Глупая принимает любовь за чистую монету, а умная - чистую монету за любов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А некоторым особам прекрасного пола даже нравится дурить мужчину. К примеру, он считает себя знатоком человеческих душ, чуть ли не прирожденным психологом, а умная женщина запросто обвела его вокруг пальца. Тем не менее, любимый остался при своем самомнении и неущемленном самолюбии. И оба в выигрыше. Но ей не возбраняется втайне немного похихикать над мужским простодушием. Тоже приятно греет женское самолюбие. </w:t>
      </w:r>
    </w:p>
    <w:p>
      <w:pPr>
        <w:pStyle w:val="1"/>
        <w:ind w:left="3969" w:hanging="0"/>
        <w:jc w:val="both"/>
        <w:rPr/>
      </w:pPr>
      <w:r>
        <w:rPr>
          <w:rFonts w:cs="Verdana" w:ascii="Verdana" w:hAnsi="Verdana"/>
          <w:b/>
          <w:sz w:val="20"/>
        </w:rPr>
        <w:t>Она была настолько умна, что ее глупость оказалась для него приятной неожиданностью.</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Вовсе ни к чему с самого начала декларировать все свои способности и прочие положительные качества. Чем меньше вы покажите их вначале, тем более неожиданным (и приятным!) это открытие будет для вашего милого потом. Можно даже пролить бальзам на его душу, сказав, что только благодаря ему в вас раскрылись такие таланты. А что? Ему приятно, а от вас не убудет. </w:t>
      </w:r>
    </w:p>
    <w:p>
      <w:pPr>
        <w:pStyle w:val="Iauiue"/>
        <w:ind w:firstLine="284"/>
        <w:jc w:val="both"/>
        <w:rPr/>
      </w:pPr>
      <w:r>
        <w:rPr>
          <w:rStyle w:val="Iniiaiieoeoo"/>
          <w:rFonts w:cs="Verdana" w:ascii="Verdana" w:hAnsi="Verdana"/>
          <w:i/>
        </w:rPr>
        <w:t xml:space="preserve">После некоторого препирательства Клара согласилась. Мы с ней разработали сценарий, как заманить милого в ее машину, ей это удалось, и она вполне достоверно изобразила неумеху. Никита некоторое время взирал, как Клара терзает автомобиль, но долго не выдержал - а какой бы автолюбитель это выдержал! Ко всему, что ездит, у большинства мужчин очень трепетное отношение. Вначале Никита отпускал ехидные замечания, а Клара, памятуя о моих наставлениях, все терпеливо сносила, продолжая издеваться над любимым автомобилем. Потом парень, оказавшийся в роли пассажира, стал давать ей советы, а она делала все в точности до наоборот. И он не утерпел, предложив ей поменяться местами. Как потом говорила мне Клара, для нее посадить кого-то за руль своей обожаемой машины - ну просто нож в сердце! Но она смирилась. И, как мы и договорились, всю дорогу восхищалась его манерой вождения и жаловалась, что у нее никак не получается и не получится так же хорошо, как у него. </w:t>
      </w:r>
    </w:p>
    <w:p>
      <w:pPr>
        <w:pStyle w:val="Iauiue"/>
        <w:ind w:firstLine="284"/>
        <w:jc w:val="both"/>
        <w:rPr/>
      </w:pPr>
      <w:r>
        <w:rPr>
          <w:rStyle w:val="Iniiaiieoeoo"/>
          <w:rFonts w:cs="Verdana" w:ascii="Verdana" w:hAnsi="Verdana"/>
          <w:i/>
        </w:rPr>
        <w:t xml:space="preserve">У Никиты тоже есть машина, и Клара боялась, что больше ей не удастся заманить его в свою. Но женская смекалка - тот же ум. По моему совету она что-то испортила в своем автомобиле и с жалобным видом заявила будущему бойфренду (а он, разумеется, вскоре стал им), что “осталась без колес”. Парню ничего иного не оставалось, как предложить ее подвезти. </w:t>
      </w:r>
    </w:p>
    <w:p>
      <w:pPr>
        <w:pStyle w:val="Iauiue"/>
        <w:ind w:firstLine="284"/>
        <w:jc w:val="both"/>
        <w:rPr/>
      </w:pPr>
      <w:r>
        <w:rPr>
          <w:rStyle w:val="Iniiaiieoeoo"/>
          <w:rFonts w:cs="Verdana" w:ascii="Verdana" w:hAnsi="Verdana"/>
          <w:i/>
        </w:rPr>
        <w:t xml:space="preserve">Уже после первого раза между ними лед тронулся. А уж когда Никита сидел за рулем своей машины, демонстрируя ей свой класс водителя (правда, Клара потом в беседе со мной ехидничала, что он в этом деле не только не мастер, но даже не подмастерье), то лед и вовсе сломался: она опять бурно восхищалась, откровенно льстила и сокрушалась, мол, ей никогда не достичь такого мастерства. Между делом спросила, не разбирается ли он в поломке (назвав то, что испортила). После бочки лести ему захотелось получить еще одну бочку бальзама на свое сердце. Какой же мужчина-автовладелец признается даме, что он не разбирается в нутре железного коня! Поймав его на слове, Клара попросила ей помочь. </w:t>
      </w:r>
    </w:p>
    <w:p>
      <w:pPr>
        <w:pStyle w:val="Iauiue"/>
        <w:ind w:firstLine="284"/>
        <w:jc w:val="both"/>
        <w:rPr/>
      </w:pPr>
      <w:r>
        <w:rPr>
          <w:rStyle w:val="Iniiaiieoeoo"/>
          <w:rFonts w:cs="Verdana" w:ascii="Verdana" w:hAnsi="Verdana"/>
          <w:i/>
        </w:rPr>
        <w:t xml:space="preserve">Ну, а дальше уже дело техники. Поломка была незначительна и благополучно устранена, а после этого Клара предложила перемазанному помощнику помыть руки (гараж во дворе ее дома). Мытье рук сопровождалось предложением кофе. </w:t>
      </w:r>
    </w:p>
    <w:p>
      <w:pPr>
        <w:pStyle w:val="Iauiue"/>
        <w:ind w:firstLine="284"/>
        <w:jc w:val="both"/>
        <w:rPr/>
      </w:pPr>
      <w:r>
        <w:rPr>
          <w:rStyle w:val="Iniiaiieoeoo"/>
          <w:rFonts w:cs="Verdana" w:ascii="Verdana" w:hAnsi="Verdana"/>
          <w:i/>
        </w:rPr>
        <w:t xml:space="preserve">Исход закономерен. Что и требовалось. </w:t>
      </w:r>
    </w:p>
    <w:p>
      <w:pPr>
        <w:pStyle w:val="1"/>
        <w:ind w:left="3969" w:hanging="0"/>
        <w:jc w:val="both"/>
        <w:rPr/>
      </w:pPr>
      <w:r>
        <w:rPr>
          <w:rFonts w:cs="Verdana" w:ascii="Verdana" w:hAnsi="Verdana"/>
          <w:b/>
          <w:sz w:val="20"/>
        </w:rPr>
        <w:t>Секс без тормозов помогает расположить к себе партнер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 xml:space="preserve">Кстати, Никита до сих пор не подозревает, что Клара отлично водит машину. </w:t>
      </w:r>
    </w:p>
    <w:p>
      <w:pPr>
        <w:pStyle w:val="Iauiue"/>
        <w:ind w:firstLine="284"/>
        <w:jc w:val="both"/>
        <w:rPr>
          <w:rStyle w:val="Iniiaiieoeoo"/>
          <w:rFonts w:ascii="Verdana" w:hAnsi="Verdana" w:cs="Verdana"/>
          <w:i/>
          <w:i/>
        </w:rPr>
      </w:pPr>
      <w:r>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ЧЕМ ПРОЩЕ, ТЕМ ЛУЧШЕ</w:t>
      </w:r>
    </w:p>
    <w:p>
      <w:pPr>
        <w:pStyle w:val="1"/>
        <w:ind w:left="2835" w:hanging="0"/>
        <w:jc w:val="both"/>
        <w:rPr/>
      </w:pPr>
      <w:r>
        <w:rPr>
          <w:rFonts w:cs="Verdana" w:ascii="Verdana" w:hAnsi="Verdana"/>
          <w:b/>
          <w:sz w:val="20"/>
        </w:rPr>
        <w:t>Если бы каждый следовал десяти заповедям, было бы просто не о чем говори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 xml:space="preserve">Допустим, вы только что познакомились с симпатичным мужчиной. Если вы читали другие мои книги, то уже знаете, что путь к сердцу мужчины лежит вовсе не через его желудок, а через умение слушать. Пусть он заливается соловьем и даже если несет совершенную чушь (возможно, от волнения, а не от малоумия), внимайте так, будто это для вас откровение. Для того, чтобы вас сочли очаровательной, вполне достаточно не ерзать, не суетиться и молча слушать. Но не вечно же молчать! - вдруг ваш визави сочтет вас глухонемой или косноязычной! Время от времени нужно с умным видом кивать и вставлять соответствующие реплики. Их тональность должна быть такой, чтобы ваш собеседник уверовал: вы им искренне восхищаетесь. Кому ж не понравится, когда им восхищаются?! </w:t>
      </w:r>
    </w:p>
    <w:p>
      <w:pPr>
        <w:pStyle w:val="1"/>
        <w:ind w:left="2835" w:hanging="0"/>
        <w:jc w:val="both"/>
        <w:rPr/>
      </w:pPr>
      <w:r>
        <w:rPr>
          <w:rFonts w:cs="Verdana" w:ascii="Verdana" w:hAnsi="Verdana"/>
          <w:b/>
          <w:sz w:val="20"/>
        </w:rPr>
        <w:t>Адам просто не мог ошибиться в выборе жены.</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 xml:space="preserve">Для того, чтобы знакомство эффективно развивалось в нужном для вас направлении, вам прежде всего нужно понять, с кем вы имеете дело. Если ваш новый знакомец из категории “пустопорожнее трепло”, то в качестве потенциального спутника жизни, само собой, бесперспективен. Однако и его не отбрасывайте сразу, как пустую породу, - пригодится для тренинга. Оттачивайте на нем свое умение обращаться с сильным полом. Пусть говорит, а вы слушайте. В конечном итоге это придаст вам уверенности в том, насколько просто обращаться с представителем сильного пола, если знаешь его слабости. Мужчины устроены очень просто, уж поверьте мне, и каждая опытная женщина это знает. </w:t>
      </w:r>
    </w:p>
    <w:p>
      <w:pPr>
        <w:pStyle w:val="1"/>
        <w:ind w:left="2835" w:hanging="0"/>
        <w:jc w:val="both"/>
        <w:rPr/>
      </w:pPr>
      <w:r>
        <w:rPr>
          <w:rFonts w:cs="Verdana" w:ascii="Verdana" w:hAnsi="Verdana"/>
          <w:b/>
          <w:sz w:val="20"/>
        </w:rPr>
        <w:t>Мужская игра - всегда что-то от спорта, женская - от театр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Круглов</w:t>
      </w:r>
    </w:p>
    <w:p>
      <w:pPr>
        <w:pStyle w:val="Iauiue"/>
        <w:ind w:firstLine="284"/>
        <w:jc w:val="both"/>
        <w:rPr/>
      </w:pPr>
      <w:r>
        <w:rPr>
          <w:rStyle w:val="Iniiaiieoeoo"/>
          <w:rFonts w:cs="Verdana" w:ascii="Verdana" w:hAnsi="Verdana"/>
        </w:rPr>
        <w:t xml:space="preserve">Итак, ваша первостепенная задача: вычислить систему ценностей вашего собеседника. Это не составит особого труда, если вы будете внимать ему, умело направлять беседу в нужное для вас русло и делать правильные выводы. </w:t>
      </w:r>
    </w:p>
    <w:p>
      <w:pPr>
        <w:pStyle w:val="Iauiue"/>
        <w:ind w:firstLine="284"/>
        <w:jc w:val="both"/>
        <w:rPr/>
      </w:pPr>
      <w:r>
        <w:rPr>
          <w:rStyle w:val="Iniiaiieoeoo"/>
          <w:rFonts w:cs="Verdana" w:ascii="Verdana" w:hAnsi="Verdana"/>
        </w:rPr>
        <w:t xml:space="preserve">Если ваш знакомец зациклен на собственной персоне, значит, именно в этом аспекте и нужно отпускать реплики, мол, ах, какой вы замечательный, необыкновенный, интересный мужчи-ина! - с вами не соскучишься и прочее в том же духе. Если ваш собеседник дураковатый, он съест самую откровенную лесть (да и не дураковатый, кстати, тоже съест с удовольствием и будет не против добавки). Если его пунктик автомобили (горные лыжи, чтение философской литературы, фотосъемка, живопись, успешная карьера и прочее), дуйте в ту же дуду, дескать, с детства грезите о том же самом, но на дилетантском уровне, а он, судя по всему, в этом деле - настоящий профи. Если никаких явных устремлений ваш новый знакомец не выявляет, и его “хобби” - сидеть перед телевизором, это не ваш вариант, - с таким спутником вам по жизни не по пути; мужчина, лишенный честолюбия и явных признаков своего пола, - не мужчина, а существо в штанах. Но и ему тоже подыграйте, - просто ради тренировки. </w:t>
      </w:r>
    </w:p>
    <w:p>
      <w:pPr>
        <w:pStyle w:val="Iauiue"/>
        <w:ind w:firstLine="284"/>
        <w:jc w:val="both"/>
        <w:rPr/>
      </w:pPr>
      <w:r>
        <w:rPr>
          <w:rStyle w:val="Iniiaiieoeoo"/>
          <w:rFonts w:cs="Verdana" w:ascii="Verdana" w:hAnsi="Verdana"/>
        </w:rPr>
        <w:t xml:space="preserve">Выяснив систему ценностей нового знакомого, запишите себе это на корочку и по возможности постарайтесь восполнить то, чем он обделен по жизни. </w:t>
      </w:r>
    </w:p>
    <w:p>
      <w:pPr>
        <w:pStyle w:val="1"/>
        <w:ind w:left="2835" w:hanging="0"/>
        <w:jc w:val="both"/>
        <w:rPr/>
      </w:pPr>
      <w:r>
        <w:rPr>
          <w:rFonts w:cs="Verdana" w:ascii="Verdana" w:hAnsi="Verdana"/>
          <w:b/>
          <w:sz w:val="20"/>
        </w:rPr>
        <w:t>Умная женщина знает - если мужчина говорит о себе плохо, он просто хвастает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К примеру, ваш собеседник курнос, веснушчат и похож на Ваньку из анекдотов. Сходу выдайте, что у него приятное, чисто русское лицо (tipical russian face - говорят в таких случаях продвинутые дамы), сразу внушающее симпатию и доверие. Да и вообще мужчины (если они не писаные красавцы) крайне редко слышат комплименты о своей внешности, а потому бывают приятно удивлены, если дама выскажется на эту тему. </w:t>
      </w:r>
    </w:p>
    <w:p>
      <w:pPr>
        <w:pStyle w:val="Iauiue"/>
        <w:ind w:firstLine="284"/>
        <w:jc w:val="both"/>
        <w:rPr/>
      </w:pPr>
      <w:r>
        <w:rPr>
          <w:rStyle w:val="Iniiaiieoeoo"/>
          <w:rFonts w:cs="Verdana" w:ascii="Verdana" w:hAnsi="Verdana"/>
          <w:i/>
        </w:rPr>
        <w:t xml:space="preserve">Знакомый моей приятельницы Натальи легко купился на старую, как мир, байку: “Если у мужчины залысины спереди, значит, он очень умен, если на темени - значит, имеет бешеный успех у женщин, а если там и там, - значит, гуляет с умом”. Сам он лысоват, но был очень польщен (мужчины в своем большинстве очень бесхитростные существа!), ведь собеседница своей байкой намекнула и на его ум, и на качества завзятого ловеласа. Ни тем, ни другим ее знакомец не обладал, но сразу приосанился и поглядывал на Наталью гоголем, всем своим видом подчеркивая, что он и в самом деле еще парень хоть куда. </w:t>
      </w:r>
    </w:p>
    <w:p>
      <w:pPr>
        <w:pStyle w:val="Iauiue"/>
        <w:ind w:firstLine="284"/>
        <w:jc w:val="both"/>
        <w:rPr/>
      </w:pPr>
      <w:r>
        <w:rPr>
          <w:rStyle w:val="Iniiaiieoeoo"/>
          <w:rFonts w:cs="Verdana" w:ascii="Verdana" w:hAnsi="Verdana"/>
          <w:i/>
        </w:rPr>
        <w:t xml:space="preserve">У Наташи был к нему чисто потребительский интерес - лысый дядечка был начальником автошколы, а ей хотелось побыстрее получить водительские права, не посещая курсы. Разумеется, она их получила, причем, не заплатив ни копейки. Воодушевившийся знакомец сам предложил ее поднатаскать и стал исполнять обязанности инструктора по вождению. </w:t>
      </w:r>
    </w:p>
    <w:p>
      <w:pPr>
        <w:pStyle w:val="Iauiue"/>
        <w:ind w:firstLine="284"/>
        <w:jc w:val="both"/>
        <w:rPr/>
      </w:pPr>
      <w:r>
        <w:rPr>
          <w:rStyle w:val="Iniiaiieoeoo"/>
          <w:rFonts w:cs="Verdana" w:ascii="Verdana" w:hAnsi="Verdana"/>
          <w:i/>
        </w:rPr>
        <w:t xml:space="preserve">Получив права, коварная Наталья с очаровательной улыбкой отказалась “обмыть” их в ресторане, сославшись на то, что завтра утром отбывает в командировку, сделала незадачливому ухажеру ручкой, и отбыла, чрезвычайно собой довольная. “Вот дурашка, - корила ее подруга. - У него денег немерено, зачем ты его отшила?!” “Цезарь сделал свое дело...” - отшутилась Наташа. </w:t>
      </w:r>
    </w:p>
    <w:p>
      <w:pPr>
        <w:pStyle w:val="1"/>
        <w:ind w:left="2835" w:hanging="0"/>
        <w:jc w:val="both"/>
        <w:rPr/>
      </w:pPr>
      <w:r>
        <w:rPr>
          <w:rFonts w:cs="Verdana" w:ascii="Verdana" w:hAnsi="Verdana"/>
          <w:b/>
          <w:sz w:val="20"/>
        </w:rPr>
        <w:t>В кошки-мышки любят играть только кошк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Хочинский</w:t>
      </w:r>
    </w:p>
    <w:p>
      <w:pPr>
        <w:pStyle w:val="Iauiue"/>
        <w:ind w:firstLine="284"/>
        <w:jc w:val="both"/>
        <w:rPr/>
      </w:pPr>
      <w:r>
        <w:rPr>
          <w:rStyle w:val="Iniiaiieoeoo"/>
          <w:rFonts w:cs="Verdana" w:ascii="Verdana" w:hAnsi="Verdana"/>
          <w:i/>
        </w:rPr>
        <w:t xml:space="preserve">Дама она душевно щедрая, поэтому “вернувшись из командировки”, позвонила незадачливому кавалеру и объявила, что принимает его приглашение, а в ресторан пришла с подругой. Дядечка оказался сообразительным, Наташина подруга тоже не растерялась, в итоге все остались довольны новым раскладом. </w:t>
      </w:r>
    </w:p>
    <w:p>
      <w:pPr>
        <w:pStyle w:val="Iauiue"/>
        <w:ind w:firstLine="284"/>
        <w:jc w:val="both"/>
        <w:rPr/>
      </w:pPr>
      <w:r>
        <w:rPr>
          <w:rStyle w:val="Iniiaiieoeoo"/>
          <w:rFonts w:cs="Verdana" w:ascii="Verdana" w:hAnsi="Verdana"/>
        </w:rPr>
        <w:t xml:space="preserve">Как это ни удивительно, зачастую наиболее результативны самые примитивные методы. Пусть даже ваш новый знакомый сочтет вас простоватой, - что с того! Чем проще покажетесь, тем скорее добьетесь своего. </w:t>
      </w:r>
    </w:p>
    <w:p>
      <w:pPr>
        <w:pStyle w:val="1"/>
        <w:ind w:left="2835" w:hanging="0"/>
        <w:jc w:val="both"/>
        <w:rPr/>
      </w:pPr>
      <w:r>
        <w:rPr>
          <w:rFonts w:cs="Verdana" w:ascii="Verdana" w:hAnsi="Verdana"/>
          <w:b/>
          <w:sz w:val="20"/>
        </w:rPr>
        <w:t>Просто удивительно, как в такой маленькой головке умещается такая масса невежеств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Генрих Гейне </w:t>
      </w:r>
    </w:p>
    <w:p>
      <w:pPr>
        <w:pStyle w:val="Iauiue"/>
        <w:ind w:firstLine="284"/>
        <w:jc w:val="both"/>
        <w:rPr/>
      </w:pPr>
      <w:r>
        <w:rPr>
          <w:rStyle w:val="Iniiaiieoeoo"/>
          <w:rFonts w:cs="Verdana" w:ascii="Verdana" w:hAnsi="Verdana"/>
        </w:rPr>
        <w:t xml:space="preserve">Сложнее всего строить отношения с противоположным полом женщинам, переоценивающим значение собственного интеллекта. У меня множество пациенток-интеллектуалок, имеющих не одно высшее образование и даже ученую степень, но мужчин отпугивает их ученость. Ведь слова в простоте не скажут! Не желают уподобляться. Убедить их быть проще (и тогда мужчины потянутся) - непростая задача. Теоретически такие дамы знают, что сильный пол побаивается умных женщин (комплексующих мужчин видимо-невидимо, хотя невооруженным взглядом их комплексы подчас не видны), но спрятать свой умище (хотя бы временно) они не могут - самолюбие не позволяет. </w:t>
      </w:r>
    </w:p>
    <w:p>
      <w:pPr>
        <w:pStyle w:val="1"/>
        <w:ind w:left="2835" w:hanging="0"/>
        <w:jc w:val="both"/>
        <w:rPr/>
      </w:pPr>
      <w:r>
        <w:rPr>
          <w:rFonts w:cs="Verdana" w:ascii="Verdana" w:hAnsi="Verdana"/>
          <w:b/>
          <w:sz w:val="20"/>
        </w:rPr>
        <w:t>Я себя не люблю, но очень себе нравлюс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Самолюбие подразумевает ревнивое отношение к мнению о себе окружающих, а потому это качество, мешает нормальным взаимоотношениям. Самолюбие, ограничивающееся чувством собственного достоинства, - черта позитивная, а все остальное - уже излишне. Самолюбивый человек уязвим, потому что для него имеет громадное значение, что думают о нем другие люди, а потому он зависим от их мнения. Самолюбие - благодатная почва для взращивания комплексов. </w:t>
      </w:r>
    </w:p>
    <w:p>
      <w:pPr>
        <w:pStyle w:val="Iauiue"/>
        <w:ind w:firstLine="284"/>
        <w:jc w:val="both"/>
        <w:rPr/>
      </w:pPr>
      <w:r>
        <w:rPr>
          <w:rStyle w:val="Iniiaiieoeoo"/>
          <w:rFonts w:cs="Verdana" w:ascii="Verdana" w:hAnsi="Verdana"/>
        </w:rPr>
        <w:t xml:space="preserve">В общении в представителями мужского племени (да и в иных ситуациях тоже) лучше забыть о самолюбии. Какая вам разница, как вас оценивают окружающие?! Главное - то, что вы сами о себе думаете (разумеется, при условии, что вы повысили свою самооценку, и она теперь адекватная). </w:t>
      </w:r>
    </w:p>
    <w:p>
      <w:pPr>
        <w:pStyle w:val="1"/>
        <w:ind w:left="2835" w:hanging="0"/>
        <w:jc w:val="both"/>
        <w:rPr/>
      </w:pPr>
      <w:r>
        <w:rPr>
          <w:rFonts w:cs="Verdana" w:ascii="Verdana" w:hAnsi="Verdana"/>
          <w:b/>
          <w:sz w:val="20"/>
        </w:rPr>
        <w:t>Идиотки не такие уж идиотки, какими кажутся; идиоты - совсем другое дел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Марсель Ашар</w:t>
      </w:r>
    </w:p>
    <w:p>
      <w:pPr>
        <w:pStyle w:val="Iauiue"/>
        <w:ind w:firstLine="284"/>
        <w:jc w:val="both"/>
        <w:rPr/>
      </w:pPr>
      <w:r>
        <w:rPr>
          <w:rStyle w:val="Iniiaiieoeoo"/>
          <w:rFonts w:cs="Verdana" w:ascii="Verdana" w:hAnsi="Verdana"/>
        </w:rPr>
        <w:t xml:space="preserve">Отсюда вывод: уподобляться можно и даже нужно. Ведь это не навсегда, а лишь на данный момент, чтобы выиграть первый раунд. </w:t>
      </w:r>
    </w:p>
    <w:p>
      <w:pPr>
        <w:pStyle w:val="Iauiue"/>
        <w:ind w:firstLine="284"/>
        <w:jc w:val="both"/>
        <w:rPr>
          <w:rStyle w:val="Iniiaiieoeoo"/>
          <w:rFonts w:ascii="Verdana" w:hAnsi="Verdana" w:cs="Verdana"/>
        </w:rPr>
      </w:pPr>
      <w:r>
        <w:rPr/>
      </w:r>
    </w:p>
    <w:p>
      <w:pPr>
        <w:pStyle w:val="Normal"/>
        <w:ind w:firstLine="284"/>
        <w:jc w:val="both"/>
        <w:rPr/>
      </w:pPr>
      <w:r>
        <w:rPr>
          <w:rFonts w:eastAsia="Verdana" w:cs="Verdana" w:ascii="Verdana" w:hAnsi="Verdana"/>
          <w:b/>
        </w:rPr>
        <w:t xml:space="preserve">                                          </w:t>
      </w:r>
      <w:r>
        <w:rPr>
          <w:rFonts w:cs="Verdana" w:ascii="Verdana" w:hAnsi="Verdana"/>
          <w:b/>
        </w:rPr>
        <w:t>ТЕСТ</w:t>
      </w:r>
    </w:p>
    <w:p>
      <w:pPr>
        <w:pStyle w:val="Normal"/>
        <w:ind w:firstLine="284"/>
        <w:jc w:val="both"/>
        <w:rPr/>
      </w:pPr>
      <w:r>
        <w:rPr>
          <w:rFonts w:eastAsia="Verdana" w:cs="Verdana" w:ascii="Verdana" w:hAnsi="Verdana"/>
        </w:rPr>
        <w:t xml:space="preserve">                     </w:t>
      </w:r>
      <w:r>
        <w:rPr>
          <w:rFonts w:cs="Verdana" w:ascii="Verdana" w:hAnsi="Verdana"/>
          <w:b/>
        </w:rPr>
        <w:t>УМЕЕТЕ ЛИ ВЫ СЛУШАТЬ ВАШЕГО ПАРТНЕРА?</w:t>
      </w:r>
    </w:p>
    <w:p>
      <w:pPr>
        <w:pStyle w:val="Normal"/>
        <w:ind w:firstLine="284"/>
        <w:jc w:val="both"/>
        <w:rPr>
          <w:rFonts w:ascii="Verdana" w:hAnsi="Verdana" w:cs="Verdana"/>
        </w:rPr>
      </w:pPr>
      <w:r>
        <w:rPr>
          <w:rFonts w:cs="Verdana" w:ascii="Verdana" w:hAnsi="Verdana"/>
        </w:rPr>
        <w:t>1. В чем, по вашему, состоит цель беседы с мужчи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желание лучше узнать 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тремление высказать, что я думаю по тому или иному повод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поделиться с ним мнением и обсудить нашу точку зрения</w:t>
      </w:r>
    </w:p>
    <w:p>
      <w:pPr>
        <w:pStyle w:val="Normal"/>
        <w:ind w:firstLine="284"/>
        <w:jc w:val="both"/>
        <w:rPr>
          <w:rFonts w:ascii="Verdana" w:hAnsi="Verdana" w:cs="Verdana"/>
        </w:rPr>
      </w:pPr>
      <w:r>
        <w:rPr>
          <w:rFonts w:cs="Verdana" w:ascii="Verdana" w:hAnsi="Verdana"/>
        </w:rPr>
        <w:t>2. Задаете ли вы вопросы, если вам интересна тема беседы с этим мужчиной?</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всегда есть о чем его спроси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иногда, если я с ним не согласн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никогда</w:t>
      </w:r>
    </w:p>
    <w:p>
      <w:pPr>
        <w:pStyle w:val="Normal"/>
        <w:ind w:firstLine="284"/>
        <w:jc w:val="both"/>
        <w:rPr>
          <w:rFonts w:ascii="Verdana" w:hAnsi="Verdana" w:cs="Verdana"/>
        </w:rPr>
      </w:pPr>
      <w:r>
        <w:rPr>
          <w:rFonts w:cs="Verdana" w:ascii="Verdana" w:hAnsi="Verdana"/>
        </w:rPr>
        <w:t>3.  Случалось ли вам изменить свою точку зрения после беседы с вашим партнером?</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довольно час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ин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икогда</w:t>
      </w:r>
    </w:p>
    <w:p>
      <w:pPr>
        <w:pStyle w:val="Normal"/>
        <w:ind w:firstLine="284"/>
        <w:jc w:val="both"/>
        <w:rPr>
          <w:rFonts w:ascii="Verdana" w:hAnsi="Verdana" w:cs="Verdana"/>
        </w:rPr>
      </w:pPr>
      <w:r>
        <w:rPr>
          <w:rFonts w:cs="Verdana" w:ascii="Verdana" w:hAnsi="Verdana"/>
        </w:rPr>
        <w:t>4. Когда вы с ним говорите, 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ольше говорите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больше говорит он</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оба говорите поровну</w:t>
      </w:r>
    </w:p>
    <w:p>
      <w:pPr>
        <w:pStyle w:val="Normal"/>
        <w:ind w:firstLine="284"/>
        <w:jc w:val="both"/>
        <w:rPr/>
      </w:pPr>
      <w:r>
        <w:rPr>
          <w:rFonts w:cs="Verdana" w:ascii="Verdana" w:hAnsi="Verdana"/>
        </w:rPr>
        <w:t>5. Он хочет поговрить с вами на тему, которая вам неинтересна, или поделиться проблемой, которая вас не касается. В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умаете, что это напрасная потеря времен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умаете, что это позволит вам влиять на нег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хотите выслушать, чтобы помочь ему.</w:t>
      </w:r>
    </w:p>
    <w:p>
      <w:pPr>
        <w:pStyle w:val="Normal"/>
        <w:ind w:firstLine="284"/>
        <w:jc w:val="both"/>
        <w:rPr>
          <w:rFonts w:ascii="Verdana" w:hAnsi="Verdana" w:cs="Verdana"/>
        </w:rPr>
      </w:pPr>
      <w:r>
        <w:rPr>
          <w:rFonts w:cs="Verdana" w:ascii="Verdana" w:hAnsi="Verdana"/>
        </w:rPr>
        <w:t>6. Какая точка зрения вам больше всего подход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 сложных проблемах может говорить только специалист</w:t>
      </w:r>
    </w:p>
    <w:p>
      <w:pPr>
        <w:pStyle w:val="Normal"/>
        <w:ind w:firstLine="284"/>
        <w:jc w:val="both"/>
        <w:rPr/>
      </w:pPr>
      <w:r>
        <w:rPr>
          <w:rFonts w:eastAsia="Verdana" w:cs="Verdana" w:ascii="Verdana" w:hAnsi="Verdana"/>
        </w:rPr>
        <w:t xml:space="preserve">  </w:t>
      </w:r>
      <w:r>
        <w:rPr>
          <w:rFonts w:cs="Verdana" w:ascii="Verdana" w:hAnsi="Verdana"/>
        </w:rPr>
        <w:t>б) каждый имеет право высказать свою точку зрения, если он умеет хорошо излагать свои мысли</w:t>
      </w:r>
    </w:p>
    <w:p>
      <w:pPr>
        <w:pStyle w:val="Normal"/>
        <w:ind w:firstLine="284"/>
        <w:jc w:val="both"/>
        <w:rPr/>
      </w:pPr>
      <w:r>
        <w:rPr>
          <w:rFonts w:eastAsia="Verdana" w:cs="Verdana" w:ascii="Verdana" w:hAnsi="Verdana"/>
        </w:rPr>
        <w:t xml:space="preserve">  </w:t>
      </w:r>
      <w:r>
        <w:rPr>
          <w:rFonts w:cs="Verdana" w:ascii="Verdana" w:hAnsi="Verdana"/>
        </w:rPr>
        <w:t>в) специалисты не всегда хорошие ораторы, чтобы складно говорить о своих проблемах</w:t>
      </w:r>
    </w:p>
    <w:p>
      <w:pPr>
        <w:pStyle w:val="Normal"/>
        <w:ind w:firstLine="284"/>
        <w:jc w:val="both"/>
        <w:rPr>
          <w:rFonts w:ascii="Verdana" w:hAnsi="Verdana" w:cs="Verdana"/>
        </w:rPr>
      </w:pPr>
      <w:r>
        <w:rPr>
          <w:rFonts w:cs="Verdana" w:ascii="Verdana" w:hAnsi="Verdana"/>
        </w:rPr>
        <w:t>7. Если вы не все поняли из сказанного вашим собеседником, как вы поступи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остановите его и попросите разъяснить сказанное</w:t>
      </w:r>
    </w:p>
    <w:p>
      <w:pPr>
        <w:pStyle w:val="Normal"/>
        <w:ind w:firstLine="284"/>
        <w:jc w:val="both"/>
        <w:rPr/>
      </w:pPr>
      <w:r>
        <w:rPr>
          <w:rFonts w:eastAsia="Verdana" w:cs="Verdana" w:ascii="Verdana" w:hAnsi="Verdana"/>
        </w:rPr>
        <w:t xml:space="preserve">  </w:t>
      </w:r>
      <w:r>
        <w:rPr>
          <w:rFonts w:cs="Verdana" w:ascii="Verdana" w:hAnsi="Verdana"/>
        </w:rPr>
        <w:t>б) отметите про себя, то, что вам было неясно, чтобы спросит об этом в конце разговор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 целом вам всегда все ясно.</w:t>
      </w:r>
    </w:p>
    <w:p>
      <w:pPr>
        <w:pStyle w:val="Normal"/>
        <w:ind w:firstLine="284"/>
        <w:jc w:val="both"/>
        <w:rPr>
          <w:rFonts w:ascii="Verdana" w:hAnsi="Verdana" w:cs="Verdana"/>
        </w:rPr>
      </w:pPr>
      <w:r>
        <w:rPr>
          <w:rFonts w:cs="Verdana" w:ascii="Verdana" w:hAnsi="Verdana"/>
        </w:rPr>
        <w:t>8. Когда вы в гостях и заводите разговор, 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вас почти никто не слуша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все умолкают, чтобы выслушать вас</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вы не являетесь инициатором разговора.</w:t>
      </w:r>
    </w:p>
    <w:p>
      <w:pPr>
        <w:pStyle w:val="Normal"/>
        <w:ind w:firstLine="284"/>
        <w:jc w:val="both"/>
        <w:rPr>
          <w:rFonts w:ascii="Verdana" w:hAnsi="Verdana" w:cs="Verdana"/>
        </w:rPr>
      </w:pPr>
      <w:r>
        <w:rPr>
          <w:rFonts w:cs="Verdana" w:ascii="Verdana" w:hAnsi="Verdana"/>
        </w:rPr>
        <w:t>9. Вы в курсе событий общественной жизни благодаря тому, чт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смотрите телевизор</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слушаете ради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читаете газеты</w:t>
      </w:r>
    </w:p>
    <w:p>
      <w:pPr>
        <w:pStyle w:val="Normal"/>
        <w:ind w:firstLine="284"/>
        <w:jc w:val="both"/>
        <w:rPr/>
      </w:pPr>
      <w:r>
        <w:rPr>
          <w:rFonts w:cs="Verdana" w:ascii="Verdana" w:hAnsi="Verdana"/>
        </w:rPr>
        <w:t>10. Можете ли вы повторить сообщение, услышанное в теленовостях, или песню услышанную утром по ради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а, но необходимо время, чтобы вспомни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вы не можете вспомнить</w:t>
      </w:r>
    </w:p>
    <w:p>
      <w:pPr>
        <w:pStyle w:val="Normal"/>
        <w:ind w:firstLine="284"/>
        <w:jc w:val="both"/>
        <w:rPr>
          <w:rFonts w:ascii="Verdana" w:hAnsi="Verdana" w:cs="Verdana"/>
        </w:rPr>
      </w:pPr>
      <w:r>
        <w:rPr>
          <w:rFonts w:cs="Verdana" w:ascii="Verdana" w:hAnsi="Verdana"/>
        </w:rPr>
        <w:t>11. Бывает ли так, что вы, собираясь на работу, что-то напевает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да, обычно одну и ту же песню</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б) да, напеваю разные песн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 нет, нико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РЕЗУЛЬТАТЫ ТЕСТ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Суммируйте полученные баллы:</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w:t>
      </w:r>
    </w:p>
    <w:p>
      <w:pPr>
        <w:pStyle w:val="Normal"/>
        <w:ind w:firstLine="284"/>
        <w:jc w:val="both"/>
        <w:rPr>
          <w:rFonts w:ascii="Verdana" w:hAnsi="Verdana" w:cs="Verdana"/>
        </w:rPr>
      </w:pPr>
      <w:r>
        <w:rPr>
          <w:rFonts w:cs="Verdana" w:ascii="Verdana" w:hAnsi="Verdana"/>
        </w:rPr>
        <w:t>1                           2      1       3</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1       2       3</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3       3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3       3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3       2        1</w:t>
      </w:r>
    </w:p>
    <w:p>
      <w:pPr>
        <w:pStyle w:val="Normal"/>
        <w:numPr>
          <w:ilvl w:val="0"/>
          <w:numId w:val="1"/>
        </w:numPr>
        <w:ind w:left="0" w:firstLine="284"/>
        <w:jc w:val="both"/>
        <w:rPr>
          <w:rFonts w:ascii="Verdana" w:hAnsi="Verdana" w:cs="Verdana"/>
        </w:rPr>
      </w:pPr>
      <w:r>
        <w:rPr>
          <w:rFonts w:eastAsia="Verdana" w:cs="Verdana" w:ascii="Verdana" w:hAnsi="Verdana"/>
        </w:rPr>
        <w:t xml:space="preserve">                       </w:t>
      </w:r>
      <w:r>
        <w:rPr>
          <w:rFonts w:cs="Verdana" w:ascii="Verdana" w:hAnsi="Verdana"/>
        </w:rPr>
        <w:t>2       3         1</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13 баллов</w:t>
      </w:r>
    </w:p>
    <w:p>
      <w:pPr>
        <w:pStyle w:val="Normal"/>
        <w:ind w:firstLine="284"/>
        <w:jc w:val="both"/>
        <w:rPr/>
      </w:pPr>
      <w:r>
        <w:rPr>
          <w:rFonts w:eastAsia="Verdana" w:cs="Verdana" w:ascii="Verdana" w:hAnsi="Verdana"/>
        </w:rPr>
        <w:t xml:space="preserve">   </w:t>
      </w:r>
      <w:r>
        <w:rPr>
          <w:rFonts w:cs="Verdana" w:ascii="Verdana" w:hAnsi="Verdana"/>
        </w:rPr>
        <w:t>Вы с трудом слушаете вашего партнера и предпочитаете говорить сами. Будьте острожны - мужчины не любят слишком болтливых женщин. Каждый человек хочет говорить сам и не хочет слушать. Если вы хотите понравиться этому мужчине, вам нужно обязательно научиться внимательно слушать его, иначе вы никогда не достигнете успеха, он сбежит от вас уже после нескольких встреч.</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14 - 25 баллов</w:t>
      </w:r>
    </w:p>
    <w:p>
      <w:pPr>
        <w:pStyle w:val="Normal"/>
        <w:ind w:firstLine="284"/>
        <w:jc w:val="both"/>
        <w:rPr/>
      </w:pPr>
      <w:r>
        <w:rPr>
          <w:rFonts w:cs="Verdana" w:ascii="Verdana" w:hAnsi="Verdana"/>
        </w:rPr>
        <w:t>Вы весьма посредственный слушатель. Вы не расцениваете беседы с вашим партнером как основу общения. Рекомендации те же, что и выше. Помните: мужчины очень любят опговорить о себе! Слушайте его, сохраняя заинтересованное выражение лица, иначе вы рискуете его потеря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26 баллов</w:t>
      </w:r>
    </w:p>
    <w:p>
      <w:pPr>
        <w:pStyle w:val="Normal"/>
        <w:ind w:firstLine="284"/>
        <w:jc w:val="both"/>
        <w:rPr/>
      </w:pPr>
      <w:r>
        <w:rPr>
          <w:rFonts w:cs="Verdana" w:ascii="Verdana" w:hAnsi="Verdana"/>
        </w:rPr>
        <w:t xml:space="preserve">Вы обладаете редким для женщины качеством - умением внимательно слушать и говорить в меру. Любому мужчине общаться с вами - одно удовольствие. Своим умением слушать вы можете понравиться любому мужчине. От вас мужчинв всегда может почерпнуть что-нибудь полезное. Вы умеете понимать мужчин - это замечательная черта характера, которую нужно сохранить. </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eastAsia="Verdana" w:cs="Verdana" w:ascii="Verdana" w:hAnsi="Verdana"/>
          <w:b/>
        </w:rPr>
        <w:t xml:space="preserve">        </w:t>
      </w:r>
      <w:r>
        <w:rPr>
          <w:rStyle w:val="Iniiaiieoeoo"/>
          <w:rFonts w:cs="Verdana" w:ascii="Verdana" w:hAnsi="Verdana"/>
          <w:b/>
        </w:rPr>
        <w:t>ЛЕСТЬ - ЭТО ИМЕННО ТО, ЧТО ЧЕЛОВЕК САМ О СЕБЕ ДУМАЕТ</w:t>
      </w:r>
    </w:p>
    <w:p>
      <w:pPr>
        <w:pStyle w:val="1"/>
        <w:ind w:left="2835" w:hanging="0"/>
        <w:jc w:val="both"/>
        <w:rPr/>
      </w:pPr>
      <w:r>
        <w:rPr>
          <w:rFonts w:cs="Verdana" w:ascii="Verdana" w:hAnsi="Verdana"/>
          <w:b/>
          <w:sz w:val="20"/>
        </w:rPr>
        <w:t>Если бы мы не льстили сами себе, нас не портила бы чужая лес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Франсуа Ларошфуко</w:t>
      </w:r>
    </w:p>
    <w:p>
      <w:pPr>
        <w:pStyle w:val="Iauiue"/>
        <w:ind w:firstLine="284"/>
        <w:jc w:val="both"/>
        <w:rPr/>
      </w:pPr>
      <w:r>
        <w:rPr>
          <w:rStyle w:val="Iniiaiieoeoo"/>
          <w:rFonts w:cs="Verdana" w:ascii="Verdana" w:hAnsi="Verdana"/>
        </w:rPr>
        <w:t xml:space="preserve">Есть женщины, ничего особенного из себя не представляющие, но умеющие так привязать к себе мужчину с помощью неприкрытой лести, что даже не обладая иными достоинствами, подруга становится для него единственной, с кем ему душевно комфортно. Так что запомните еще один важный тезис: побольше лести! </w:t>
      </w:r>
    </w:p>
    <w:p>
      <w:pPr>
        <w:pStyle w:val="Iauiue"/>
        <w:ind w:firstLine="284"/>
        <w:jc w:val="both"/>
        <w:rPr/>
      </w:pPr>
      <w:r>
        <w:rPr>
          <w:rStyle w:val="Iniiaiieoeoo"/>
          <w:rFonts w:cs="Verdana" w:ascii="Verdana" w:hAnsi="Verdana"/>
          <w:i/>
        </w:rPr>
        <w:t xml:space="preserve">Недавно одна моя пациентка, назовем ее Зоей, с тихой грустью рассказала весьма типичную историю. На одном курсе с нею учится очень привлекательный парень Дима. Девушки вешались на него гроздьями, соревнуясь за его внимание. Одна из сокурсниц по имени Рита, на взгляд остальных девушек, не только не обладает какими-либо достоинствами, но вообще малопривлекательна: маленькая, с корявенькой фигурой, страшненькая, да и интеллектом не блещет. И вот на одной вечеринке Рита исхитрилась надолго остаться наедине с Димой. Чем они занимались - история умалчивает, но с тех пор стали неразлучны. Сокурсницы злились и от души точили язычки, но увы... Красавец Дима души не чаял в своей невзрачной подружке. </w:t>
      </w:r>
    </w:p>
    <w:p>
      <w:pPr>
        <w:pStyle w:val="Iauiue"/>
        <w:ind w:firstLine="284"/>
        <w:jc w:val="both"/>
        <w:rPr/>
      </w:pPr>
      <w:r>
        <w:rPr>
          <w:rStyle w:val="Iniiaiieoeoo"/>
          <w:rFonts w:cs="Verdana" w:ascii="Verdana" w:hAnsi="Verdana"/>
          <w:i/>
        </w:rPr>
        <w:t>“</w:t>
      </w:r>
      <w:r>
        <w:rPr>
          <w:rStyle w:val="Iniiaiieoeoo"/>
          <w:rFonts w:cs="Verdana" w:ascii="Verdana" w:hAnsi="Verdana"/>
          <w:i/>
        </w:rPr>
        <w:t>Через три недели свадьба... - с печальной миной завершила свой рассказ Зоя. - И что он в ней нашел?” “А как она себя с ним ведет?” - спросила я. “Разливается соловьем, - скривилась моя пациентка. - Я читала в ваших книгах, что мужчинам нужно льстить, но неужели так откровенно? Димка ж не дурак. Неужели он не в состоянии отличить правду от</w:t>
      </w:r>
      <w:r>
        <w:rPr>
          <w:rStyle w:val="Iniiaiieoeoo"/>
          <w:rFonts w:cs="Verdana" w:ascii="Verdana" w:hAnsi="Verdana"/>
        </w:rPr>
        <w:t xml:space="preserve"> </w:t>
      </w:r>
      <w:r>
        <w:rPr>
          <w:rStyle w:val="Iniiaiieoeoo"/>
          <w:rFonts w:cs="Verdana" w:ascii="Verdana" w:hAnsi="Verdana"/>
          <w:i/>
        </w:rPr>
        <w:t xml:space="preserve">явного вранья?” “А Рита столь явно лжет?” - поинтересовалась я. “Нет, она хитрая. Капает ему на мозги, восхищается им. А он слушает и млеет”. </w:t>
      </w:r>
    </w:p>
    <w:p>
      <w:pPr>
        <w:pStyle w:val="Iauiue"/>
        <w:ind w:left="2835" w:firstLine="284"/>
        <w:jc w:val="both"/>
        <w:rPr/>
      </w:pPr>
      <w:r>
        <w:rPr>
          <w:rFonts w:cs="Verdana" w:ascii="Verdana" w:hAnsi="Verdana"/>
          <w:b/>
        </w:rPr>
        <w:t xml:space="preserve">Лучший комплиент тот, что правдивее правды. </w:t>
      </w:r>
    </w:p>
    <w:p>
      <w:pPr>
        <w:pStyle w:val="Iauiue"/>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Можно предположить, что остальные сокурсницы слишком откровенно демонстрировали свое желание заполучить парня в свое безраздельное владение. Многие современные девушки весьма независимого нрава и очень высокого мнения о собственной персоне. Среди них есть и такие, кто считает, что парень (мужчина) должен быть безмерно счастлив, что она остановила на нем свое внимание. Мол, я хороша до безобразия (или умна до невозможности), радуйся и благодари судьбу, что тебе выпал удачный случай. </w:t>
      </w:r>
    </w:p>
    <w:p>
      <w:pPr>
        <w:pStyle w:val="Iauiue"/>
        <w:ind w:firstLine="284"/>
        <w:jc w:val="both"/>
        <w:rPr/>
      </w:pPr>
      <w:r>
        <w:rPr>
          <w:rStyle w:val="Iniiaiieoeoo"/>
          <w:rFonts w:cs="Verdana" w:ascii="Verdana" w:hAnsi="Verdana"/>
        </w:rPr>
        <w:t xml:space="preserve">С большим сожалением приходится констатировать, что многие юные особы проявляют потребительские тенденции: мне нужен такой, кто обеспечит красивую жизнь. Учитывается, кто у соискателя папа-мама, сколько они зарабтытвают, есть ли у их отпрыска перспектива в скором времени обзавестись престижной работой и банковским счетом со многими нулями, и прочие параметры. Некоторые оценивают парней не по личностным качествам, а по престижности его иномарки (“безлошадные” вообще не пользуются спросом), по тому, насколько навороченный его мобильник, в каких бутиках он одевается. Зоя учится как раз в таком вузе, где большинство студентов, как говорится, в полном порядке, упакованы. Перед институтским зданием тьма-тьмущая дорогих автомобилей, причем, принадлежат они не преподавателям, а студентам. </w:t>
      </w:r>
    </w:p>
    <w:p>
      <w:pPr>
        <w:pStyle w:val="Iauiue"/>
        <w:ind w:firstLine="284"/>
        <w:jc w:val="both"/>
        <w:rPr/>
      </w:pPr>
      <w:r>
        <w:rPr>
          <w:rStyle w:val="Iniiaiieoeoo"/>
          <w:rFonts w:cs="Verdana" w:ascii="Verdana" w:hAnsi="Verdana"/>
        </w:rPr>
        <w:t xml:space="preserve">В юном возрасте подражательность высока. Если у других есть престижная машина и прочие атрибуты материального благосостояния (приобретенные, кстати, на деньги родителей), то студент, который добирается на занятия на общественном транспорте, ощущает себя в чем-то ущербным. Пусть он интересен как личность или красив, как Аполлон, но парень на личном автомобиле среди таких же снобов и снобок котируется выше, независимо от его внешности и душевных качеств. </w:t>
      </w:r>
    </w:p>
    <w:p>
      <w:pPr>
        <w:pStyle w:val="Iauiue"/>
        <w:ind w:firstLine="284"/>
        <w:jc w:val="both"/>
        <w:rPr/>
      </w:pPr>
      <w:r>
        <w:rPr>
          <w:rStyle w:val="Iniiaiieoeoo"/>
          <w:rFonts w:cs="Verdana" w:ascii="Verdana" w:hAnsi="Verdana"/>
        </w:rPr>
        <w:t xml:space="preserve">Вполне возможно, Рита, которую сокурсницы высокомерно считают недалекой, учла все это и лила мед в уши Диме, акцентируя его положительные черты. Другие студентки вели себя высокомерно, а она - поставила на пьедестал парня и изобразила, что поклоняется ему. А может быть, искренне восхищалась им, тем более, что по всеобщему мнению, Дима и в самом деле парень интересный. Вот и получилось, что самая неказистая студентка завладела самым привлекательным студентом. Всего лишь благодаря тому, что пела ему дифирамбы. Если Рита сохранит ту же тактику и не расслабится, заполучив штамп в паспорте, то можно не сомневаться, что у них с Димой будет прочный брак. </w:t>
      </w:r>
    </w:p>
    <w:p>
      <w:pPr>
        <w:pStyle w:val="1"/>
        <w:ind w:left="2835" w:hanging="0"/>
        <w:jc w:val="both"/>
        <w:rPr/>
      </w:pPr>
      <w:r>
        <w:rPr>
          <w:rFonts w:cs="Verdana" w:ascii="Verdana" w:hAnsi="Verdana"/>
          <w:b/>
          <w:sz w:val="20"/>
        </w:rPr>
        <w:t>Мужчины без ежедневной порции лести гибну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Магдалена Самозванец</w:t>
      </w:r>
    </w:p>
    <w:p>
      <w:pPr>
        <w:pStyle w:val="Iauiue"/>
        <w:ind w:firstLine="284"/>
        <w:jc w:val="both"/>
        <w:rPr/>
      </w:pPr>
      <w:r>
        <w:rPr>
          <w:rStyle w:val="Iniiaiieoeoo"/>
          <w:rFonts w:cs="Verdana" w:ascii="Verdana" w:hAnsi="Verdana"/>
        </w:rPr>
        <w:t xml:space="preserve">Умело льстить - большое искусство. При этом желательно избегать банальностей. К примеру, вы познакомились со спортсменом. Если вы похвалите его его мускулатуру или будете восхищаться его спортивными достижениями, то ему это тоже будет очень приятно, но все же нечто в том же духе от особ прекрасного пола он наверняка слышал десятки раз. В общем-то, как бы ни была сладка лесть, в отличие от сладостей, она не приедается. Мужчина с большим удовольствием выслушает похвалу и в сотый раз, но тогда вы станете в одну шеренгу со всеми, кто говорил ему такие слова раньше. Но если вы отметите, что он весьма остроумный человек и восхититесь его талантом собеседника, - то это произведет совсем иной эффект. Так что постарайтесь быть не банальной, а оригинальной в своих комплиментах. </w:t>
      </w:r>
    </w:p>
    <w:p>
      <w:pPr>
        <w:pStyle w:val="1"/>
        <w:ind w:left="2835" w:hanging="0"/>
        <w:jc w:val="both"/>
        <w:rPr/>
      </w:pPr>
      <w:r>
        <w:rPr>
          <w:rFonts w:cs="Verdana" w:ascii="Verdana" w:hAnsi="Verdana"/>
          <w:b/>
          <w:sz w:val="20"/>
        </w:rPr>
        <w:t>Если вы льстите женщине, необходима некоторая тонкость. Но с мужчиной это не обязательно: он заранее верит каждому комплимент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лан Эйкборн</w:t>
      </w:r>
    </w:p>
    <w:p>
      <w:pPr>
        <w:pStyle w:val="Iauiue"/>
        <w:ind w:firstLine="284"/>
        <w:jc w:val="both"/>
        <w:rPr/>
      </w:pPr>
      <w:r>
        <w:rPr>
          <w:rStyle w:val="Iniiaiieoeoo"/>
          <w:rFonts w:cs="Verdana" w:ascii="Verdana" w:hAnsi="Verdana"/>
        </w:rPr>
        <w:t xml:space="preserve">Применительно к слабому полу считается, что чем глупее особа, тем легче она проглотит любой комплимент, даже неискренний, и сколько бы мужчина ни восхвалял ее мнимые достоинства, - передозировки не бывает. В отношении сильного пола такой закономерности нет. Скажите умному мужчине, похожему на Квазимодо: “Какой ты красивый!” - и он в это поверит. Ход его мыслей примерно таков: “Она считает меня красивым, потому что я ей нравлюсь”. Пусть его мнение о собственной внешности иное, но слышать комплимент, весьма далекий от правды, мужчине все равно приятно. Мало того, раз именно эта женщина сочла его красавцем, он будет стремиться почаще находиться в ее обществе, чтобы чаще слышать похвалу. Лесть для мужчин - как наркотик. Правда, этот наркотик им редко достается, потому и ценится столь высоко. </w:t>
      </w:r>
    </w:p>
    <w:p>
      <w:pPr>
        <w:pStyle w:val="1"/>
        <w:ind w:left="2835" w:hanging="0"/>
        <w:jc w:val="both"/>
        <w:rPr/>
      </w:pPr>
      <w:r>
        <w:rPr>
          <w:rFonts w:cs="Verdana" w:ascii="Verdana" w:hAnsi="Verdana"/>
          <w:b/>
          <w:sz w:val="20"/>
        </w:rPr>
        <w:t>Большинство мужчин любят лесть вследствие скромного мнения о себе, большинство женщин - по противоположной причин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жонатан Свифт</w:t>
      </w:r>
    </w:p>
    <w:p>
      <w:pPr>
        <w:pStyle w:val="Iauiue"/>
        <w:ind w:firstLine="284"/>
        <w:jc w:val="both"/>
        <w:rPr/>
      </w:pPr>
      <w:r>
        <w:rPr>
          <w:rStyle w:val="Iniiaiieoeoo"/>
          <w:rFonts w:cs="Verdana" w:ascii="Verdana" w:hAnsi="Verdana"/>
          <w:i/>
        </w:rPr>
        <w:t xml:space="preserve">Моя пациентка Людмила познакомилась с весьма состоятельным господином по имени Георгий. За ним устроили настоящую охоту ее сослуживицы - молодые желали заполучить его в качестве мужа или хотя бы в любовника, а немолодые - зятя. Георгий остановил выбор на Люде - она ничем не выказывала своего интереса. В контрасте со своими коллегами Людмила сильно выигрывала. Причем, она ничуть не играла - ее и в самом деле не интересуют его деньги, как раз наоборот, Люда невысокого мнения о богатых господах и никогда не мечтала связать жизнь с одним из них. Ухаживания Георгия она принимала без особого восторга и почти год все ограничивалось тем, что он подвозил ее домой и несколько раз пригласил на светские тусовки. Но никаких вольностей Люда ему не позволяла. “Спасибо, что подвез” или “Благодарю за приятный вечер”, - и все, никаких прощальных поцелуев даже в щечку. </w:t>
      </w:r>
    </w:p>
    <w:p>
      <w:pPr>
        <w:pStyle w:val="Iauiue"/>
        <w:ind w:firstLine="284"/>
        <w:jc w:val="both"/>
        <w:rPr/>
      </w:pPr>
      <w:r>
        <w:rPr>
          <w:rStyle w:val="Iniiaiieoeoo"/>
          <w:rFonts w:cs="Verdana" w:ascii="Verdana" w:hAnsi="Verdana"/>
          <w:i/>
        </w:rPr>
        <w:t xml:space="preserve">Чем больше она узнавала о своем кавалере, тем больше была заинтригована. Он и в самом деле оказался интересным человеком и даже загадочной личностью. О своем прошлом, да и вообще о личной жизни ничего не рассказывал, а какая ж дочь прародительницы Евы не проявит естественного любопытства. А раз женщина заинтересовалась - она попалась (равно как и мужчина, кстати). </w:t>
      </w:r>
    </w:p>
    <w:p>
      <w:pPr>
        <w:pStyle w:val="Iauiue"/>
        <w:ind w:firstLine="284"/>
        <w:jc w:val="both"/>
        <w:rPr/>
      </w:pPr>
      <w:r>
        <w:rPr>
          <w:rStyle w:val="Iniiaiieoeoo"/>
          <w:rFonts w:cs="Verdana" w:ascii="Verdana" w:hAnsi="Verdana"/>
          <w:i/>
        </w:rPr>
        <w:t xml:space="preserve">И вот отношения пришли к естественной развязке, они стали любовниками. Теперь больше всего на свете Люда боится его потерять. Она перечитала кучу литературы по теме и не прочь надеть обручальное кольцо. Правда, ей и без официальной регистрации неплохо живется, они часто видятся, вместе отдыхают, побывали во многих странах, Георгий не обращает внимания на других женщин, очень внимателен к Люде, заботится о ней, когда она болеет, балует ее подарками и даже купил ей квартиру (хотя она его об этом не просила), но она девушка целеустремленная, раз решила - хочет добиться своего. “Как женить старого холостяка?” - таким был ее вопрос ко мне. Меркантильных намерений у нее нет, она искренне привязана к Георгию, любит его, к тому же, у них полная гармония в сексе, с ним она впервые испытала оргазм, хотя недостатка в сексуальных партнерах у нее не было. </w:t>
      </w:r>
    </w:p>
    <w:p>
      <w:pPr>
        <w:pStyle w:val="Iauiue"/>
        <w:ind w:firstLine="284"/>
        <w:jc w:val="both"/>
        <w:rPr/>
      </w:pPr>
      <w:r>
        <w:rPr>
          <w:rStyle w:val="Iniiaiieoeoo"/>
          <w:rFonts w:cs="Verdana" w:ascii="Verdana" w:hAnsi="Verdana"/>
          <w:i/>
        </w:rPr>
        <w:t xml:space="preserve">Обогатившись теорией, почерпнутой из книг, Людмила знает, насколько мужчины падки на лесть. Если бы она стала восхвалять деловые качества любовника, - это не произвело бы на него впечатления. Ему и так известно, что он в этой сфере преуспел благодаря своим личностным качествам. А Люда неустанно говорит ему, какой он красивый и привлекательный как мужчина, какая у него обаятельная улыбка, как преображается его лицо, когда он улыбается. Людмила показывала мне фотографии своего возлюбленного - на мой взгляд, ничего особенного. Ей он, правда, очень нравится, а потому она искренне им восхищается. А ему это, разумеется, очень приятно. </w:t>
      </w:r>
    </w:p>
    <w:p>
      <w:pPr>
        <w:pStyle w:val="1"/>
        <w:ind w:left="2835" w:firstLine="284"/>
        <w:jc w:val="both"/>
        <w:rPr/>
      </w:pPr>
      <w:r>
        <w:rPr>
          <w:rFonts w:cs="Verdana" w:ascii="Verdana" w:hAnsi="Verdana"/>
          <w:b/>
          <w:sz w:val="20"/>
        </w:rPr>
        <w:t>Умелая лесть не может быть неправдой.</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Оказалось, что Георгий стесняется своей седины (!), а</w:t>
      </w:r>
      <w:r>
        <w:rPr>
          <w:rStyle w:val="Iniiaiieoeoo"/>
          <w:rFonts w:cs="Verdana" w:ascii="Verdana" w:hAnsi="Verdana"/>
        </w:rPr>
        <w:t xml:space="preserve"> </w:t>
      </w:r>
      <w:r>
        <w:rPr>
          <w:rStyle w:val="Iniiaiieoeoo"/>
          <w:rFonts w:cs="Verdana" w:ascii="Verdana" w:hAnsi="Verdana"/>
          <w:i/>
        </w:rPr>
        <w:t xml:space="preserve">потому стрижется очень коротко. Я была безмерно удивлена тем, что преуспевающий бизнесмен может чего-то стесняться, но факт остается фактом, ничто человеческое таким мужчинам не чуждо. </w:t>
      </w:r>
    </w:p>
    <w:p>
      <w:pPr>
        <w:pStyle w:val="Iauiue"/>
        <w:ind w:firstLine="284"/>
        <w:jc w:val="both"/>
        <w:rPr/>
      </w:pPr>
      <w:r>
        <w:rPr>
          <w:rStyle w:val="Iniiaiieoeoo"/>
          <w:rFonts w:cs="Verdana" w:ascii="Verdana" w:hAnsi="Verdana"/>
          <w:i/>
        </w:rPr>
        <w:t>Умненькая Людочка интуитивно нащупала слабинку своего любовника и умело надавливала на нужную педаль. Судя по всему, никто и никогда не говорил Георгию, что он красивый</w:t>
      </w:r>
      <w:r>
        <w:rPr>
          <w:rStyle w:val="Iniiaiieoeoo"/>
          <w:rFonts w:cs="Verdana" w:ascii="Verdana" w:hAnsi="Verdana"/>
        </w:rPr>
        <w:t xml:space="preserve"> </w:t>
      </w:r>
      <w:r>
        <w:rPr>
          <w:rStyle w:val="Iniiaiieoeoo"/>
          <w:rFonts w:cs="Verdana" w:ascii="Verdana" w:hAnsi="Verdana"/>
          <w:i/>
        </w:rPr>
        <w:t xml:space="preserve">мужчина. Трудно поверить, что деловой человек (а ее любовник очень богат) могут волновать подобные глупости, но из каждого правила есть исключения. </w:t>
      </w:r>
    </w:p>
    <w:p>
      <w:pPr>
        <w:pStyle w:val="Iauiue"/>
        <w:ind w:firstLine="284"/>
        <w:jc w:val="both"/>
        <w:rPr/>
      </w:pPr>
      <w:r>
        <w:rPr>
          <w:rStyle w:val="Iniiaiieoeoo"/>
          <w:rFonts w:cs="Verdana" w:ascii="Verdana" w:hAnsi="Verdana"/>
          <w:i/>
        </w:rPr>
        <w:t>Георгий к Люде очень привязан и я не сомневаюсь, что рано или поздно она добьется своего. Не думаю, что это случится на днях, поскольку довести до ЗАГСа старого холостяка и в самом деле</w:t>
      </w:r>
      <w:r>
        <w:rPr>
          <w:rStyle w:val="Iniiaiieoeoo"/>
          <w:rFonts w:cs="Verdana" w:ascii="Verdana" w:hAnsi="Verdana"/>
        </w:rPr>
        <w:t xml:space="preserve"> </w:t>
      </w:r>
      <w:r>
        <w:rPr>
          <w:rStyle w:val="Iniiaiieoeoo"/>
          <w:rFonts w:cs="Verdana" w:ascii="Verdana" w:hAnsi="Verdana"/>
          <w:i/>
        </w:rPr>
        <w:t xml:space="preserve">очень трудно. Когда сие знаменательное событие произойдет, я напишу об этой паре в новой книге “Заставь его жениться” (книга “Заставь его влюбиться” уже есть, теперь нужен следующий этап для женщин, непременно желающих быть замужем). </w:t>
      </w:r>
    </w:p>
    <w:p>
      <w:pPr>
        <w:pStyle w:val="1"/>
        <w:ind w:left="2835" w:hanging="0"/>
        <w:jc w:val="both"/>
        <w:rPr/>
      </w:pPr>
      <w:r>
        <w:rPr>
          <w:rFonts w:cs="Verdana" w:ascii="Verdana" w:hAnsi="Verdana"/>
          <w:b/>
          <w:sz w:val="20"/>
        </w:rPr>
        <w:t>Женщина должна быть достаточно разумна, чтобы оценить ум мужчины, и достаточно глупа, чтобы им восхищать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 xml:space="preserve">Обычно человеку очень нравится, когда его хвалят за те достоинства, которых у него нет или в наличии которых он сам не очень уверен. Если сказать умному: “Ты умен!”, - то это не лесть и не похвала, а констатация факта. Он и сам это знает. Но если похвалить за ум того, чей лоб интеллектом не обезображен, вот тогда он с удовольствием скушает вашу лесть и даже возомнит, что так оно и есть. Неумные мужчины нам, понятное дело, не нужны, раз мы сами умные-разумные, - это всего лишь пример для наглядности. </w:t>
      </w:r>
    </w:p>
    <w:p>
      <w:pPr>
        <w:pStyle w:val="Iauiue"/>
        <w:ind w:firstLine="284"/>
        <w:jc w:val="both"/>
        <w:rPr/>
      </w:pPr>
      <w:r>
        <w:rPr>
          <w:rStyle w:val="Iniiaiieoeoo"/>
          <w:rFonts w:cs="Verdana" w:ascii="Verdana" w:hAnsi="Verdana"/>
        </w:rPr>
        <w:t xml:space="preserve">Вам желательно найти область, в которой ваш милый чувствует себя не очень уверенно, и подхваливать его в этом направлении. И не сомневайтесь - он будет чрезвычайно доволен, даже если это далеко не так, и вы откровенно льстите. Мало того, перенесет на вас положительные эмоции - ведь это вы подметили его таланты и достоинства, следовательно, вы очень умны и проницательны. Да и вообще - на редкость душевная женщина, раз так хорошо разобрались в его натуре и углядели то, что не удалось увидеть другим людям. </w:t>
      </w:r>
    </w:p>
    <w:p>
      <w:pPr>
        <w:pStyle w:val="1"/>
        <w:ind w:left="3969" w:hanging="0"/>
        <w:jc w:val="both"/>
        <w:rPr/>
      </w:pPr>
      <w:r>
        <w:rPr>
          <w:rFonts w:cs="Verdana" w:ascii="Verdana" w:hAnsi="Verdana"/>
          <w:b/>
          <w:sz w:val="20"/>
        </w:rPr>
        <w:t>Мужчина достанется той, кто похвалит его достоинства, которых не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Чем больше вы будете льстить мужчине, тем крепче привяжете к себе. Если у вашего милого есть комплексы, и вы своей тактикой поможете ему избавиться от них, то имеете полное право собой гордиться, - вы хороший психотерапевт. Освободив его от комплексов, вы можете сформировать в нем своеобразную психологическую зависимость (в некотором роде подобную наркотической, ведь недаром я говорила, что лесть - наркотик для мужчины). Между прочим, это пойдет на пользу вашему партнеру - вы же помогли ему повысить самооценку. Тем самым вы оказажете неоценимую улугу человечеству - одним закомплексованным человеком станет меньше. </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ИЗ КОГО ВЫБИРАТЬ?</w:t>
      </w:r>
    </w:p>
    <w:p>
      <w:pPr>
        <w:pStyle w:val="1"/>
        <w:ind w:left="2835" w:firstLine="284"/>
        <w:jc w:val="both"/>
        <w:rPr/>
      </w:pPr>
      <w:r>
        <w:rPr>
          <w:rFonts w:cs="Verdana" w:ascii="Verdana" w:hAnsi="Verdana"/>
          <w:b/>
          <w:sz w:val="20"/>
        </w:rPr>
        <w:t>Если вы не приемлете компромисса в выборе спутника жизни, вы обречены на компромисс с собственным одиночеством.</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Мне нередко приходится слышать от своих пациенток: “Да некому в нашем коллективе улыбаться! Ни одного приличного мужика. Или женатые, или полнейшие оболтусы”. Ну и что? Даже если вас окружают мужчины из категории “никакой”, они все же представители противоположного пола и вполне сгодятся для того, чтобы на них попрактиковаться на первых порах. Здесь ведь речь не идет о том, чтобы с кем-то из них пойти под венец. Вы просто тренируетесь в извечной игре полов. Оттачивайте это искусство, приобретайте необходимые навыки на том материале, который есть, а когда обретете уверенность в себе, выходите на оперативный простор. </w:t>
      </w:r>
    </w:p>
    <w:p>
      <w:pPr>
        <w:pStyle w:val="Iauiue"/>
        <w:ind w:firstLine="284"/>
        <w:jc w:val="both"/>
        <w:rPr/>
      </w:pPr>
      <w:r>
        <w:rPr>
          <w:rStyle w:val="Iniiaiieoeoo"/>
          <w:rFonts w:cs="Verdana" w:ascii="Verdana" w:hAnsi="Verdana"/>
        </w:rPr>
        <w:t xml:space="preserve">Умение флиртовать и завоевывать симпатии мужчин поможет вам не только в личной жизни, но и в любом начинании. Пусть это и не герой вашего романа, - не сбрасывайте его со счетов, припечатав сакраментальным: “Козел!” Будь даже он козлом из козлов, - тоже пригодится. </w:t>
      </w:r>
    </w:p>
    <w:p>
      <w:pPr>
        <w:pStyle w:val="Iauiue"/>
        <w:ind w:firstLine="284"/>
        <w:jc w:val="both"/>
        <w:rPr/>
      </w:pPr>
      <w:r>
        <w:rPr>
          <w:rStyle w:val="Iniiaiieoeoo"/>
          <w:rFonts w:cs="Verdana" w:ascii="Verdana" w:hAnsi="Verdana"/>
        </w:rPr>
        <w:t>Кстати, даже среди так называемых “козлов” могут неожиданно для вас обнаружиться вполне приличные особи мужского пола.</w:t>
      </w:r>
    </w:p>
    <w:p>
      <w:pPr>
        <w:pStyle w:val="1"/>
        <w:ind w:left="2835" w:hanging="0"/>
        <w:jc w:val="both"/>
        <w:rPr/>
      </w:pPr>
      <w:r>
        <w:rPr>
          <w:rFonts w:cs="Verdana" w:ascii="Verdana" w:hAnsi="Verdana"/>
          <w:b/>
          <w:sz w:val="20"/>
        </w:rPr>
        <w:t>Если внимательно присмотреться к телеграфным столбам, то можно заметить, что все они разные и среди них тоже есть довольно симпатичны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Климович</w:t>
      </w:r>
    </w:p>
    <w:p>
      <w:pPr>
        <w:pStyle w:val="Iauiue"/>
        <w:ind w:firstLine="284"/>
        <w:jc w:val="both"/>
        <w:rPr/>
      </w:pPr>
      <w:r>
        <w:rPr>
          <w:rStyle w:val="Iniiaiieoeoo"/>
          <w:rFonts w:cs="Verdana" w:ascii="Verdana" w:hAnsi="Verdana"/>
        </w:rPr>
        <w:t xml:space="preserve">От многих женщин я слышала: “Для меня не имеет значение внешность мужчины, лишь бы он подходил мне по душевным качествам”, - однако на поверку оказывается, что им хочется, чтобы будущий спутник жизни имел товарный вид. Так что определитесь, милые дамы, кого вы желаете обрести в качестве друга сердца. Чтобы он был и умен, и симпатичен, и строен, и кошелек не был тощим, да к тому же, свободен от брачных уз? Увы, с такими запросами вам еще долго придется быть одной. </w:t>
      </w:r>
    </w:p>
    <w:p>
      <w:pPr>
        <w:pStyle w:val="Iauiue"/>
        <w:ind w:firstLine="284"/>
        <w:jc w:val="both"/>
        <w:rPr/>
      </w:pPr>
      <w:r>
        <w:rPr>
          <w:rStyle w:val="Iniiaiieoeoo"/>
          <w:rFonts w:cs="Verdana" w:ascii="Verdana" w:hAnsi="Verdana"/>
        </w:rPr>
        <w:t xml:space="preserve">Снизьте планку своих требований и очертите приоритеты. Раз желаете душевного, то не обращайте внимания, что мужчина невысок, толстоват, лысоват и немолод. Хотите обзавестись добытчиком, - сразу скажите себе, что ни его характер (а он может оказаться препротивным), ни экстерьер не имеют для вас значения. А если вам нужен красавчик, чтобы получить возможность утереть ном подругам и не стыдно было выйти с ним в люди, - то не обращайте внимания на то, что он самовлюбленный павиан, или дурак, или косноязычен, или типичный трутень. </w:t>
      </w:r>
    </w:p>
    <w:p>
      <w:pPr>
        <w:pStyle w:val="Iauiue"/>
        <w:ind w:firstLine="284"/>
        <w:jc w:val="both"/>
        <w:rPr/>
      </w:pPr>
      <w:r>
        <w:rPr>
          <w:rStyle w:val="Iniiaiieoeoo"/>
          <w:rFonts w:cs="Verdana" w:ascii="Verdana" w:hAnsi="Verdana"/>
        </w:rPr>
        <w:t xml:space="preserve">Бывает, что женщина познакомилась с мужчиной и сходу, даже не постаравшись узнать его, отметает: “Он мне не нравится”. А чего она ожидала? Что с первого взгляда сердце затрепещет? Но такое бывает в 18 лет, а в зрелом возрасте - сравнительно редко. Взрослым людям нужно поближе познакомиться, и чувства нередко приходят после того, как узнаешь человека, оценишь его положительные качества. </w:t>
      </w:r>
    </w:p>
    <w:p>
      <w:pPr>
        <w:pStyle w:val="Iauiue"/>
        <w:ind w:firstLine="284"/>
        <w:jc w:val="both"/>
        <w:rPr/>
      </w:pPr>
      <w:r>
        <w:rPr>
          <w:rStyle w:val="Iniiaiieoeoo"/>
          <w:rFonts w:cs="Verdana" w:ascii="Verdana" w:hAnsi="Verdana"/>
        </w:rPr>
        <w:t>Влюбленность - дело хорошее, но некоторые женщины с годами утрачивают способность влюбляться. Не заставишь же себя влюбиться искусственно! И ждать полета души бессмысленно - сие приятное событие может никогда не случиться. Да и вообще, трепетание души нередко мешает адекватно оценить человека противоположного пола - у влюбленного розовые очки. Отношения, построенные на столь хрупкой основе, обычно недолговечны - влюбленность уходит, и ничего не остается. Другое дело - зрелая любовь, основанная на общности интересов, взаимном уважении, симпатии.</w:t>
      </w:r>
    </w:p>
    <w:p>
      <w:pPr>
        <w:pStyle w:val="Iauiue"/>
        <w:ind w:firstLine="284"/>
        <w:jc w:val="both"/>
        <w:rPr/>
      </w:pPr>
      <w:r>
        <w:rPr>
          <w:rStyle w:val="Iniiaiieoeoo"/>
          <w:rFonts w:cs="Verdana" w:ascii="Verdana" w:hAnsi="Verdana"/>
        </w:rPr>
        <w:t xml:space="preserve">Взрослому человеку нужно искать спутника жизни, подходящего по личностным качествам. Но если женщина чуть ли не с первого взгляда бракует кандидатуру представителя сильного пола, то у нее нет шансов выяснить, что он, возможно, очень привлекателен как личность и именно тот, кого она многие годы искала. А потому - дайте себе время разобраться. Сказать: “Он не герой моего романа”, - вы всегда успеете. </w:t>
      </w:r>
    </w:p>
    <w:p>
      <w:pPr>
        <w:pStyle w:val="Iauiue"/>
        <w:ind w:firstLine="284"/>
        <w:jc w:val="both"/>
        <w:rPr/>
      </w:pPr>
      <w:r>
        <w:rPr>
          <w:rStyle w:val="Iniiaiieoeoo"/>
          <w:rFonts w:cs="Verdana" w:ascii="Verdana" w:hAnsi="Verdana"/>
        </w:rPr>
        <w:t xml:space="preserve">У многих одиноких женщин шоры на глазах, мешающие им объективно оценить противоположный пол. Некоторые даже делают глобальные обощения: “Вырождается мужской род. Кругом одни слабаки. Настоящих мужиков уже не осталось, выбирать не из кого”.  </w:t>
      </w:r>
    </w:p>
    <w:p>
      <w:pPr>
        <w:pStyle w:val="Iauiue"/>
        <w:ind w:firstLine="284"/>
        <w:jc w:val="both"/>
        <w:rPr/>
      </w:pPr>
      <w:r>
        <w:rPr>
          <w:rStyle w:val="Iniiaiieoeoo"/>
          <w:rFonts w:cs="Verdana" w:ascii="Verdana" w:hAnsi="Verdana"/>
        </w:rPr>
        <w:t xml:space="preserve">Спору нет, среди мужского племени хватает и эгоистов, и потребителей, и лентяев, и слабаков. Я согласна с мнением, что мужчины как целое, стали слабее, а женщины стновятся все сильнее. Некоторые дамы изначально обладали сильным характером, другие вынуждены брать на себя функции, традиционно считавшиеся мужскими. Сейчас много женщин, которые обеспечивают не только себя и детей, но и спутника жизни. И вместе с тем, появилась категория откровенных захребетников, которые без зазрения совести садятся на шею представительнице неслабого пола и очень уютно там себя чувствуют. </w:t>
      </w:r>
    </w:p>
    <w:p>
      <w:pPr>
        <w:pStyle w:val="1"/>
        <w:ind w:left="2835" w:firstLine="284"/>
        <w:jc w:val="both"/>
        <w:rPr/>
      </w:pPr>
      <w:r>
        <w:rPr>
          <w:rFonts w:cs="Verdana" w:ascii="Verdana" w:hAnsi="Verdana"/>
          <w:b/>
          <w:sz w:val="20"/>
        </w:rPr>
        <w:t>- Вась, ты коня на скаку остановишь?</w:t>
      </w:r>
    </w:p>
    <w:p>
      <w:pPr>
        <w:pStyle w:val="1"/>
        <w:ind w:left="2835" w:firstLine="284"/>
        <w:jc w:val="both"/>
        <w:rPr>
          <w:rFonts w:ascii="Verdana" w:hAnsi="Verdana" w:cs="Verdana"/>
          <w:b/>
          <w:b/>
          <w:sz w:val="20"/>
        </w:rPr>
      </w:pPr>
      <w:r>
        <w:rPr>
          <w:rFonts w:cs="Verdana" w:ascii="Verdana" w:hAnsi="Verdana"/>
          <w:b/>
          <w:sz w:val="20"/>
        </w:rPr>
        <w:t>- Не-а.</w:t>
      </w:r>
    </w:p>
    <w:p>
      <w:pPr>
        <w:pStyle w:val="1"/>
        <w:ind w:left="2835" w:firstLine="284"/>
        <w:jc w:val="both"/>
        <w:rPr>
          <w:rFonts w:ascii="Verdana" w:hAnsi="Verdana" w:cs="Verdana"/>
          <w:b/>
          <w:b/>
          <w:sz w:val="20"/>
        </w:rPr>
      </w:pPr>
      <w:r>
        <w:rPr>
          <w:rFonts w:cs="Verdana" w:ascii="Verdana" w:hAnsi="Verdana"/>
          <w:b/>
          <w:sz w:val="20"/>
        </w:rPr>
        <w:t>- А в горящую избу войдешь?</w:t>
      </w:r>
    </w:p>
    <w:p>
      <w:pPr>
        <w:pStyle w:val="1"/>
        <w:ind w:left="2835" w:firstLine="284"/>
        <w:jc w:val="both"/>
        <w:rPr>
          <w:rFonts w:ascii="Verdana" w:hAnsi="Verdana" w:cs="Verdana"/>
          <w:b/>
          <w:b/>
          <w:sz w:val="20"/>
        </w:rPr>
      </w:pPr>
      <w:r>
        <w:rPr>
          <w:rFonts w:cs="Verdana" w:ascii="Verdana" w:hAnsi="Verdana"/>
          <w:b/>
          <w:sz w:val="20"/>
        </w:rPr>
        <w:t>- Не-а.</w:t>
      </w:r>
    </w:p>
    <w:p>
      <w:pPr>
        <w:pStyle w:val="1"/>
        <w:ind w:left="2835" w:firstLine="284"/>
        <w:jc w:val="both"/>
        <w:rPr>
          <w:rFonts w:ascii="Verdana" w:hAnsi="Verdana" w:cs="Verdana"/>
          <w:b/>
          <w:b/>
          <w:sz w:val="20"/>
        </w:rPr>
      </w:pPr>
      <w:r>
        <w:rPr>
          <w:rFonts w:cs="Verdana" w:ascii="Verdana" w:hAnsi="Verdana"/>
          <w:b/>
          <w:sz w:val="20"/>
        </w:rPr>
        <w:t>- Вот за это я тебя и уважаю, - что ты не баба.</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И все же, надо признать, что не перевелись еще стоящие во всех смыслах мужчины. Говорю это со всей ответственностью, поскольку мне по роду своей деятельности приходилось общаться с большим числом людей разного социального статуса. Есть, есть еще настоящие мужики! </w:t>
      </w:r>
    </w:p>
    <w:p>
      <w:pPr>
        <w:pStyle w:val="Iauiue"/>
        <w:ind w:firstLine="284"/>
        <w:jc w:val="both"/>
        <w:rPr/>
      </w:pPr>
      <w:r>
        <w:rPr>
          <w:rStyle w:val="Iniiaiieoeoo"/>
          <w:rFonts w:cs="Verdana" w:ascii="Verdana" w:hAnsi="Verdana"/>
        </w:rPr>
        <w:t xml:space="preserve">Каждая женщина, какой бы она ни была, имеет шанс понравиться мужчине, которому симпатичны именно те качества, которые она считает своими недостатками. К примеру, женщина очень полная и переживает по этому поводу, а от диет и советов диетологов у нее лишь повышается аппетит. Не стоит отчаиваться! Среди представителей противоположного пола немало любителей пышных форм. Следовательно, нужно найти таковых, а для этого знакомиться как можно с большим количеством мужчин. Робкая, стеснительная женщина понравится мужчине, желающему опекать и защищать. Даже отъявленная стерва может найти человека, которого привлекают стервозные дамочки. </w:t>
      </w:r>
    </w:p>
    <w:p>
      <w:pPr>
        <w:pStyle w:val="Iauiue"/>
        <w:ind w:firstLine="284"/>
        <w:jc w:val="both"/>
        <w:rPr/>
      </w:pPr>
      <w:r>
        <w:rPr>
          <w:rStyle w:val="Iniiaiieoeoo"/>
          <w:rFonts w:cs="Verdana" w:ascii="Verdana" w:hAnsi="Verdana"/>
        </w:rPr>
        <w:t xml:space="preserve">Итак, чтобы найти мужчину, который вам подходит, нужно постараться общаться со многими. А для этого, во-первых, нужно поработать над собой, повысить самооценку (если она заниженная), избавиться от комплексов (если они есть) и овладеть навыками общения, а во-вторых, снять шоры с глаз и относиться к сильному полу без предубеждения или страха (если таковая установка имелась). </w:t>
      </w:r>
    </w:p>
    <w:p>
      <w:pPr>
        <w:pStyle w:val="Iauiue"/>
        <w:ind w:firstLine="284"/>
        <w:jc w:val="both"/>
        <w:rPr>
          <w:rStyle w:val="Iniiaiieoeoo"/>
          <w:rFonts w:ascii="Verdana" w:hAnsi="Verdana" w:cs="Verdana"/>
        </w:rPr>
      </w:pPr>
      <w:r>
        <w:rPr/>
      </w:r>
    </w:p>
    <w:p>
      <w:pPr>
        <w:pStyle w:val="1"/>
        <w:ind w:firstLine="284"/>
        <w:jc w:val="both"/>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МНЕ НЕГДЕ ПОЗНАКОМИТЬСЯ...”</w:t>
      </w:r>
    </w:p>
    <w:p>
      <w:pPr>
        <w:pStyle w:val="1"/>
        <w:ind w:left="2835" w:hanging="0"/>
        <w:jc w:val="both"/>
        <w:rPr>
          <w:rFonts w:ascii="Verdana" w:hAnsi="Verdana" w:cs="Verdana"/>
          <w:b/>
          <w:b/>
          <w:sz w:val="20"/>
        </w:rPr>
      </w:pPr>
      <w:r>
        <w:rPr>
          <w:rFonts w:cs="Verdana" w:ascii="Verdana" w:hAnsi="Verdana"/>
          <w:b/>
          <w:sz w:val="20"/>
        </w:rPr>
        <w:t>Если вы ищите мужчину, ищите лучш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1"/>
        <w:ind w:firstLine="284"/>
        <w:jc w:val="both"/>
        <w:rPr/>
      </w:pPr>
      <w:r>
        <w:rPr>
          <w:rFonts w:cs="Verdana" w:ascii="Verdana" w:hAnsi="Verdana"/>
          <w:sz w:val="20"/>
        </w:rPr>
        <w:t xml:space="preserve">Многие одинокие женщины полагают, что не могут устроить личную жизнь, потому что им негде познакомиться с интересным мужчиной. На работе преимущественно женский коллектив и у всех женщин однотипные проблемы: жалуются либо на одиночество, либо на семейную жизнь. А коллеги-мужчины не подходят на роль утешителя одинокой женщины, а уж на роль спутника жизни и подавно: либо чрезвычайно женаты и слабо воспринимают слабый пол, либо слишком молоды, либо слишком немолоды, либо этих представителей мужского племени можно считать мужчинами с большой натяжкой. </w:t>
      </w:r>
    </w:p>
    <w:p>
      <w:pPr>
        <w:pStyle w:val="1"/>
        <w:ind w:firstLine="284"/>
        <w:jc w:val="both"/>
        <w:rPr/>
      </w:pPr>
      <w:r>
        <w:rPr>
          <w:rFonts w:cs="Verdana" w:ascii="Verdana" w:hAnsi="Verdana"/>
          <w:sz w:val="20"/>
        </w:rPr>
        <w:t xml:space="preserve">Расскажу вам длинную, но поучительную историю, как моя пациентка реализовала сценарий (не забывайте: отношения с мужчиной - это всегда игра!), в результате которого она обзавелась другом сердца, хотя ни о чем таком даже и не помышляла и полагала, что придется вековать одной. Вы, моя читательница, можете почерпнуть из этой истории немало полезного и осуществить нечто похожее. Как вы увидите, ничего особо сложного нет. </w:t>
      </w:r>
    </w:p>
    <w:p>
      <w:pPr>
        <w:pStyle w:val="1"/>
        <w:ind w:left="2835" w:firstLine="284"/>
        <w:jc w:val="both"/>
        <w:rPr/>
      </w:pPr>
      <w:r>
        <w:rPr>
          <w:rFonts w:cs="Verdana" w:ascii="Verdana" w:hAnsi="Verdana"/>
          <w:b/>
          <w:sz w:val="20"/>
        </w:rPr>
        <w:t>Скучающая женщина потенциально готова влюбиться. Скучающий мужчина уже не способен полюбить.</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w:t>
      </w:r>
      <w:r>
        <w:rPr>
          <w:rFonts w:cs="Verdana" w:ascii="Verdana" w:hAnsi="Verdana"/>
          <w:i/>
          <w:sz w:val="20"/>
        </w:rPr>
        <w:t xml:space="preserve">Я с работы домой, из дома на работу, вот и вся моя жизнь, - жаловалась мне Олеся. - Дома меня ждет только мой Чарлик, карликовый пудель, единственная моя отрада. Погуляю с ним, поиграю, - вот и все мои радости. В коллективе одни женщины. Что мне делать? Искать другую работу, где много неженатых мужчин? Боязно. Здесь я уже привыкла, худо-бедно уживаемся, да и от дома близко, всего десять минут ходьбы. Оклад не слишком, но на жизнь хватает. Хоть у меня непростой характер, я могу покритиковать даже начальство, если с чем-то не согласна, но меня ценят как хорошего специалиста, я не боюсь, что меня уволят или сократят. А в других организациях бывает, что увольняют в одночасье - то у них сокращение штатов, то реорганизация и под это дело избавляются от всех неугодных или немолодых. Уйдешь в другую организацию и через полгода окажешься на улице. Я уже не в том возрасте, чтобы бегать в поисках места, тем более, когда есть работа, которая меня устраивает. Если уйду из своей организации, то вернуться уже не смогу - на мое место возьмут другого человека. Я и сама не смогу проситься обратно - не тот у меня характер.  Да и вообще - для женщины моего возраста как-то несолидно метаться из одной организации в другую в поисках мужчин”. </w:t>
      </w:r>
    </w:p>
    <w:p>
      <w:pPr>
        <w:pStyle w:val="1"/>
        <w:ind w:left="2835" w:hanging="0"/>
        <w:jc w:val="both"/>
        <w:rPr/>
      </w:pPr>
      <w:r>
        <w:rPr>
          <w:rFonts w:cs="Verdana" w:ascii="Verdana" w:hAnsi="Verdana"/>
          <w:b/>
          <w:sz w:val="20"/>
        </w:rPr>
        <w:t>В охоте на мужа нет никаких правил. Все средства дозволены, лишь бы трофей был добыт живье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жордж Массон</w:t>
      </w:r>
    </w:p>
    <w:p>
      <w:pPr>
        <w:pStyle w:val="1"/>
        <w:ind w:firstLine="284"/>
        <w:jc w:val="both"/>
        <w:rPr/>
      </w:pPr>
      <w:r>
        <w:rPr>
          <w:rFonts w:cs="Verdana" w:ascii="Verdana" w:hAnsi="Verdana"/>
          <w:i/>
          <w:sz w:val="20"/>
        </w:rPr>
        <w:t>“</w:t>
      </w:r>
      <w:r>
        <w:rPr>
          <w:rFonts w:cs="Verdana" w:ascii="Verdana" w:hAnsi="Verdana"/>
          <w:i/>
          <w:sz w:val="20"/>
        </w:rPr>
        <w:t>Олеся, а вы общаетесь с другими собачниками, когда прогуливаетесь с Чарликом?” - спросила я. “С некоторыми здороваюсь, если мы знакомы”, - ответила она. “А среди них есть мужчины?” “Есть, но они ведь женаты”. “Откуда вы знаете?” - “Даже как-то не задумывалась... - растерялась моя пациентка. - У них такой вид солидный - как у женатых. Да и собака...”. “Ну, внешний вид еще ни о чем не говорит, - возразила я. - Это по женщине сразу видно, что она не замужем, а женат ли мужчина, может определить не каждая особа, а лишь опытная в таких делах. У вас-то ведь такого опыта нет?” “Нет, - призналась Олеся. - Я вообще мужчин совсем не знаю”. “В этом-то все и дело. А собаку, кстати, имеют многие холостяки, причем, по той же причине, что и вы - это единственная отрада для одинокого мужчины”. “Так вы полагаете, доктор, что среди собачников есть одинокие?” - оживилась моя собеседница. “Вне всякого сомнения, - заверила я. - Многие мои пациенты-мужчины жалуются на то же, что и вы: вся жизнь - работа и дом, а дома никто не ждет, кроме любимой собаки”. “Но может быть, мужчину устраивает такая жизнь?..” - засомневалась Олеся. “А вас она устраивает?” - спросила я. “Но я же женщина, - возразила моя пациентка. - Мне хочется, чтобы рядом был близкий человек, чтобы он встречал меня после работы улыбкой, расспросил, как прошел день, чтобы мы просто тихо посидели рядышком и поговорили как два родных человека. А еще мне хочется нормальной семьи, детей...” “Мужчины хотят того же: чтобы рядом была любящая и любимая женщина, встречала его дома улыбкой и участливо расспросила, как дела, как он себя чувствует. И тихо посидеть им хочется, ощущая, что тебя понимают без слов, и поговорить, как два родных человека”. “Да-а? - удивилась Олеся. - Я думала, что мужчины хотят лишь секса”. “Секса они тоже хотят, но чем старше мужчина, тем больше нуждается в сопереживании, душевном тепле и участии. А это может дать ему лишь любящая женщина. Но когда таковой нет, мужчина заводит собаку, и та встречает его дома, по-собачьи улыбаясь, виляя хвостом и всем своим видом демонстрируя искреннюю радость. Некоторые одинокие мужчины смиряются со своей жизнью, а другие надеются встретить</w:t>
      </w:r>
      <w:r>
        <w:rPr>
          <w:rFonts w:cs="Verdana" w:ascii="Verdana" w:hAnsi="Verdana"/>
          <w:sz w:val="20"/>
        </w:rPr>
        <w:t xml:space="preserve"> </w:t>
      </w:r>
      <w:r>
        <w:rPr>
          <w:rFonts w:cs="Verdana" w:ascii="Verdana" w:hAnsi="Verdana"/>
          <w:i/>
          <w:sz w:val="20"/>
        </w:rPr>
        <w:t xml:space="preserve">женщину, иметь нормальную семью и детей”. </w:t>
      </w:r>
    </w:p>
    <w:p>
      <w:pPr>
        <w:pStyle w:val="1"/>
        <w:ind w:left="2835" w:hanging="0"/>
        <w:jc w:val="both"/>
        <w:rPr/>
      </w:pPr>
      <w:r>
        <w:rPr>
          <w:rFonts w:cs="Verdana" w:ascii="Verdana" w:hAnsi="Verdana"/>
          <w:b/>
          <w:sz w:val="20"/>
        </w:rPr>
        <w:t>Реально ли в расширяющейся вселенной найти суженую?</w:t>
      </w:r>
    </w:p>
    <w:p>
      <w:pPr>
        <w:pStyle w:val="1"/>
        <w:tabs>
          <w:tab w:val="clear" w:pos="708"/>
          <w:tab w:val="left" w:pos="4820" w:leader="none"/>
        </w:tabs>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дрей Кнышев</w:t>
      </w:r>
    </w:p>
    <w:p>
      <w:pPr>
        <w:pStyle w:val="1"/>
        <w:ind w:firstLine="284"/>
        <w:jc w:val="both"/>
        <w:rPr/>
      </w:pPr>
      <w:r>
        <w:rPr>
          <w:rFonts w:cs="Verdana" w:ascii="Verdana" w:hAnsi="Verdana"/>
          <w:sz w:val="20"/>
        </w:rPr>
        <w:t xml:space="preserve">Кстати, уважаемая читательница, если хотите познакомиться с приличным человеком, учтите то, что я посоветовала своей пациентке: больше внимания уделить на прогулке мужчинам, выгуливающим собаку, особенно крупную. Если это визжащее истеричное существо типа мопса, болонки, левретки, китайской хохлатой, мексиканской голой собачки и прочих мелких представителей собачьего племени, то, скорее всего, псина принадлежит супруге. Но если с большой собакой все время гуляет лишь мужчина, то есть немало шансов, что он не женат. Установить это не сложно - запомнить всех собак на прогулочной площадке и наблюдать, кто их выгуливает. Если хотя бы раз пес окажется в обществе представительницы слабого пола любого возраста (ею может оказаться дочь или теща), значит, у его владельца есть семья. </w:t>
      </w:r>
    </w:p>
    <w:p>
      <w:pPr>
        <w:pStyle w:val="1"/>
        <w:ind w:firstLine="284"/>
        <w:jc w:val="both"/>
        <w:rPr/>
      </w:pPr>
      <w:r>
        <w:rPr>
          <w:rFonts w:cs="Verdana" w:ascii="Verdana" w:hAnsi="Verdana"/>
          <w:i/>
          <w:sz w:val="20"/>
        </w:rPr>
        <w:t xml:space="preserve">Поначалу Олеся не воодушевилась моим предложением. Ее смущала некоторая искусственность - как же так, она уважающая себя женщина, к тому же, немолодая, будет сама завязывать знакомство с представителем противоположного пола! “А что в этом такого! - возразила я. - Мужчина выбирает ту женщину, которая его выбирает. В наше время женщины во многом поменялись ролями с мужчинами. Некоторые аспекты смены половых ролей лично у меня как психиатра не вызывают энтузиазма, но в этом вопросе инициатива не только уместна, но и необходима”. </w:t>
      </w:r>
    </w:p>
    <w:p>
      <w:pPr>
        <w:pStyle w:val="1"/>
        <w:ind w:left="2835" w:hanging="0"/>
        <w:jc w:val="both"/>
        <w:rPr>
          <w:rFonts w:ascii="Verdana" w:hAnsi="Verdana" w:cs="Verdana"/>
          <w:b/>
          <w:b/>
          <w:sz w:val="20"/>
        </w:rPr>
      </w:pPr>
      <w:r>
        <w:rPr>
          <w:rFonts w:cs="Verdana" w:ascii="Verdana" w:hAnsi="Verdana"/>
          <w:b/>
          <w:sz w:val="20"/>
        </w:rPr>
        <w:t>Под лежачий камень гуляй смело!</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w:t>
      </w:r>
      <w:r>
        <w:rPr>
          <w:rFonts w:cs="Verdana" w:ascii="Verdana" w:hAnsi="Verdana"/>
          <w:i/>
          <w:sz w:val="20"/>
        </w:rPr>
        <w:t xml:space="preserve">Но я не умею...” - вяло отнекивалась Олеся. “А что тут уметь? Выберите собачника, который вам  симпатичен и всегда гуляет с псом сам, и для начала спросите его о чем-то на собачью тему: что за порода, если вам она не знакома, а даже если и знакома, трудно ли с большой собакой, нужно ли ей мыть лапы в грязную погоду и как это делать с таким крупным животным, нужно ли ее купать и как она относится к шампуню и воде, как бороться с клещами и блохами, не болела ли она гепатитом, чем он ее кормит и так далее. У вас же тоже собака, так что эти расспросы вполне уместны. Можете сказать, что мечтаете завести большого пса, но не уверены, справитесь ли. Будьте уверены, ваш собеседник с удовольствием поддержит разговор - все собачники слегка помешаны на своем псе и готовы часами говорить, какой он умный, замечательный, сам приносит газеты, тапочки и все понимает без слов. Слушайте его внимательно, кивайте, поддакивайте, восхищайтесь его псом. Для поддержания отношений спросите, где взять щенка этой породы - мужчина может предложить вам своего после вязки или познакомить с членами клуба, где сам брал щенка. А это уже продолжение”. </w:t>
      </w:r>
    </w:p>
    <w:p>
      <w:pPr>
        <w:pStyle w:val="1"/>
        <w:ind w:firstLine="284"/>
        <w:jc w:val="both"/>
        <w:rPr/>
      </w:pPr>
      <w:r>
        <w:rPr>
          <w:rFonts w:cs="Verdana" w:ascii="Verdana" w:hAnsi="Verdana"/>
          <w:i/>
          <w:sz w:val="20"/>
        </w:rPr>
        <w:t xml:space="preserve">Напоследок я посоветовала ей при знакомстве ни в коем случае не произносить своего отчества (это старит, милые женщины!), а назвать лишь свое имя, хотя последние пятнадцать лет мою собеседницу никто (кроме меня) не именовал Олесей, а звали по имени-отчеству. </w:t>
      </w:r>
    </w:p>
    <w:p>
      <w:pPr>
        <w:pStyle w:val="1"/>
        <w:ind w:left="2835" w:hanging="0"/>
        <w:jc w:val="both"/>
        <w:rPr>
          <w:rFonts w:ascii="Verdana" w:hAnsi="Verdana" w:cs="Verdana"/>
          <w:b/>
          <w:b/>
          <w:sz w:val="20"/>
        </w:rPr>
      </w:pPr>
      <w:r>
        <w:rPr>
          <w:rFonts w:cs="Verdana" w:ascii="Verdana" w:hAnsi="Verdana"/>
          <w:b/>
          <w:sz w:val="20"/>
        </w:rPr>
        <w:t xml:space="preserve">Ничто так не старит женщину, как двадцатилетняя дочь. </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Моя пациентка ушла слегка растерянная, еще не зная, последует ли моему совету. Через неделю она пришла оживленная. Со свойственной ей дотошностью Олеся серьезно подошла к делу: все свободное время проводила на площадке, приглядывалась к псам и их владельцам и наконец выбрала того, кто подходил по всем параметрам - и сам приятный, и пес здоровенный и хорошо обученный, и особ женского пола вблизи собаки не наблюдалось. Потратив несколько дней, она вычислила время, когда ее потенциальный собеседник гуляет со своим псом, а потом вышла в семь часов и оказалась рядом. И ее Чарлик, и питомец ее избранника были кобелями, и Олеся первым делом спросила, не обидит ли ее песика такая большая собака. “Ну что вы... - добродушно пророкотал владелец. - Мой Давид умница, малышей не трогает”. А дальше моя пациентка действовала  уже по сценарию. </w:t>
      </w:r>
    </w:p>
    <w:p>
      <w:pPr>
        <w:pStyle w:val="1"/>
        <w:ind w:firstLine="284"/>
        <w:jc w:val="both"/>
        <w:rPr/>
      </w:pPr>
      <w:r>
        <w:rPr>
          <w:rFonts w:cs="Verdana" w:ascii="Verdana" w:hAnsi="Verdana"/>
          <w:i/>
          <w:sz w:val="20"/>
        </w:rPr>
        <w:t xml:space="preserve">Проанализировав все, что Олеся узнала от своего нового знакомого (тот представился вначале Евгением Сергеевичем, а когда она назвалась по имени, тут же заявил: “Ну тогда я просто Евгений”, чем сразу же упростил отношения), мы пришли к выводу, что это тот, кто нам нужен: сам покупает собачий корм и продукты для пса, сам варит ему супы и каши (обычно это обязанность жен), сам его моет и расчесывает, в общем, все сам, что очень обнадеживало. </w:t>
      </w:r>
    </w:p>
    <w:p>
      <w:pPr>
        <w:pStyle w:val="1"/>
        <w:ind w:firstLine="284"/>
        <w:jc w:val="both"/>
        <w:rPr/>
      </w:pPr>
      <w:r>
        <w:rPr>
          <w:rFonts w:cs="Verdana" w:ascii="Verdana" w:hAnsi="Verdana"/>
          <w:i/>
          <w:sz w:val="20"/>
        </w:rPr>
        <w:t xml:space="preserve">Как мы и договорились, потом Олеся старалась бывать на площадке в то же время, что и Евгений. Правда, в будни только по вечерам, а утром тот гулял на час позже Олеси - видимо, его рабочий день начинался в десять, а не в девять (что тоже обнадеживало - значит, трудится не в бюджетной конторе, а в коммерческой фирме). Но в выходные она выходила с Чарликом в то же время, что и Евгений с Давидом. Собаки подружились, несмотря на разницу в весовой категории. Подружились и их хозяева и мило болтали о том, о сем, пока их питомцы весело резвились на площадке. </w:t>
      </w:r>
    </w:p>
    <w:p>
      <w:pPr>
        <w:pStyle w:val="1"/>
        <w:ind w:firstLine="284"/>
        <w:jc w:val="both"/>
        <w:rPr/>
      </w:pPr>
      <w:r>
        <w:rPr>
          <w:rFonts w:cs="Verdana" w:ascii="Verdana" w:hAnsi="Verdana"/>
          <w:i/>
          <w:sz w:val="20"/>
        </w:rPr>
        <w:t>Так продолжалось пару месяцев. За это время Олеся немало узнала о Евгении. Наши догадки во многом подтвердились, по крайней мере, в отношении его социального статуса и места работы.</w:t>
      </w:r>
    </w:p>
    <w:p>
      <w:pPr>
        <w:pStyle w:val="1"/>
        <w:ind w:left="2835" w:hanging="0"/>
        <w:jc w:val="both"/>
        <w:rPr>
          <w:rFonts w:ascii="Verdana" w:hAnsi="Verdana" w:cs="Verdana"/>
          <w:b/>
          <w:b/>
          <w:sz w:val="20"/>
        </w:rPr>
      </w:pPr>
      <w:r>
        <w:rPr>
          <w:rFonts w:cs="Verdana" w:ascii="Verdana" w:hAnsi="Verdana"/>
          <w:b/>
          <w:sz w:val="20"/>
        </w:rPr>
        <w:t>В мужья надо выбирать не пай-мальчика, а мальчика с пае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Е. Пантелеев</w:t>
      </w:r>
    </w:p>
    <w:p>
      <w:pPr>
        <w:pStyle w:val="1"/>
        <w:ind w:firstLine="284"/>
        <w:jc w:val="both"/>
        <w:rPr/>
      </w:pPr>
      <w:r>
        <w:rPr>
          <w:rFonts w:cs="Verdana" w:ascii="Verdana" w:hAnsi="Verdana"/>
          <w:sz w:val="20"/>
        </w:rPr>
        <w:t xml:space="preserve">Хотя материальный достаток не является главным критерием выбора, но все же приятнее, когда мужчина самостоятелен и реализовал себя. К тому же, с милым рай в шалаше лишь когда обоим по восемнадцать лет. Да и вообще - если мужчина за сорок не имеет возможности пригласить даму хотя бы на чашку кофе, это неудачник, а зачем вешать себе на нею проблемного мужчину? </w:t>
      </w:r>
    </w:p>
    <w:p>
      <w:pPr>
        <w:pStyle w:val="1"/>
        <w:ind w:firstLine="284"/>
        <w:jc w:val="both"/>
        <w:rPr/>
      </w:pPr>
      <w:r>
        <w:rPr>
          <w:rFonts w:cs="Verdana" w:ascii="Verdana" w:hAnsi="Verdana"/>
          <w:i/>
          <w:sz w:val="20"/>
        </w:rPr>
        <w:t xml:space="preserve">Но пока моя пациентка не знала самого главного - свободен ли ее избранник. Мужчина может ощущать себя свободным даже будучи женат, но Олесю, как и многих других женщин, такой вариант категорически не устраивал. Быть любовницей женатого она не хотела по нравственным соображениям, а не потому, что его трудно заставить развестись. А Евгений на эту тему молчал, как партизан. Я давала Олесе много разных советов, как это окольными путями выяснить, но тот либо уклонялся от ответа, либо отшучивался. Но судя по многим признакам, Евгений был разведен, причем, давно. </w:t>
      </w:r>
    </w:p>
    <w:p>
      <w:pPr>
        <w:pStyle w:val="1"/>
        <w:ind w:firstLine="284"/>
        <w:jc w:val="both"/>
        <w:rPr/>
      </w:pPr>
      <w:r>
        <w:rPr>
          <w:rFonts w:cs="Verdana" w:ascii="Verdana" w:hAnsi="Verdana"/>
          <w:sz w:val="20"/>
        </w:rPr>
        <w:t xml:space="preserve">Мужчину, который стал холост недавно, можно сразу отличить. Во-первых, он этого не скрывает, во-вторых, обычно частенько к месту и не к месту поминает бывшую супругу недобрым словом (правда, это не строго обязательно, есть и мужчины, не устратившие мужского достоинства), в-третьих, у многих из племени разведенных ищущий взгляд (даже если сам он клянется себе, что больше никогда не женится), а у некоторых - так просто растерянный вид. Это можно понять. Куда мужчине без женщины? Только к другой женщине. </w:t>
      </w:r>
    </w:p>
    <w:p>
      <w:pPr>
        <w:pStyle w:val="1"/>
        <w:ind w:firstLine="284"/>
        <w:jc w:val="both"/>
        <w:rPr/>
      </w:pPr>
      <w:r>
        <w:rPr>
          <w:rFonts w:cs="Verdana" w:ascii="Verdana" w:hAnsi="Verdana"/>
          <w:sz w:val="20"/>
        </w:rPr>
        <w:t xml:space="preserve">По крайней мере, первое время многие разведенные ощущают себя неприкаянными, даже если сами этого не сознают и уверяют себя, что женского общества нахлебались досыта и больше ни одну особу, носящую юбки, и на километр к себе не подпустят. Некоторые мужчины, оставшись без семьи, очень много говорят о себе, о своих проблемах или одиночестве, а в подтексте звучит: “Ах, я так одинок и не обласкан, уделите мне толику вашего внимания, милая дама...” У других в поведении сквозит наигранная бравада или даже натужное веселье, дескать, наконец-то я свободен и счастлив, гуляем и радуемся, тра-ля-ля! </w:t>
      </w:r>
    </w:p>
    <w:p>
      <w:pPr>
        <w:pStyle w:val="1"/>
        <w:ind w:firstLine="284"/>
        <w:jc w:val="both"/>
        <w:rPr>
          <w:rFonts w:ascii="Verdana" w:hAnsi="Verdana" w:cs="Verdana"/>
          <w:sz w:val="20"/>
        </w:rPr>
      </w:pPr>
      <w:r>
        <w:rPr>
          <w:rFonts w:cs="Verdana" w:ascii="Verdana" w:hAnsi="Verdana"/>
          <w:sz w:val="20"/>
        </w:rPr>
        <w:t xml:space="preserve">А когда проходит какое-то время, поведение разведенного меняется - он привыкает к своему статусу (что не мешает некоторым смотреть на представительниц прекрасного пола ищущим взглядом), находит в нем и плюсы, и минусы. </w:t>
      </w:r>
    </w:p>
    <w:p>
      <w:pPr>
        <w:pStyle w:val="1"/>
        <w:ind w:firstLine="284"/>
        <w:jc w:val="both"/>
        <w:rPr/>
      </w:pPr>
      <w:r>
        <w:rPr>
          <w:rFonts w:cs="Verdana" w:ascii="Verdana" w:hAnsi="Verdana"/>
          <w:sz w:val="20"/>
        </w:rPr>
        <w:t xml:space="preserve">Кстати, чем дольше мужчина разведен, тем труднее соблазнить его перспективой снова сменить свой статус с холостого на женатый - учтите это, милые читательницы. С минусами он как-то справляется (некоторые не без помощи слабого пола), зато находит в своем холостом житье-бытье все больше преимуществ. </w:t>
      </w:r>
    </w:p>
    <w:p>
      <w:pPr>
        <w:pStyle w:val="1"/>
        <w:ind w:left="2835" w:hanging="0"/>
        <w:jc w:val="both"/>
        <w:rPr/>
      </w:pPr>
      <w:r>
        <w:rPr>
          <w:rFonts w:cs="Verdana" w:ascii="Verdana" w:hAnsi="Verdana"/>
          <w:b/>
          <w:sz w:val="20"/>
        </w:rPr>
        <w:t>Мечта холостяка - иметь приходящую жену, как приходящую домработниц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Самый сложный этап - перевести отношения из просто дружеских в иную плоскость, которая предполагает нужное направление развития событий. </w:t>
      </w:r>
    </w:p>
    <w:p>
      <w:pPr>
        <w:pStyle w:val="1"/>
        <w:ind w:firstLine="284"/>
        <w:jc w:val="both"/>
        <w:rPr/>
      </w:pPr>
      <w:r>
        <w:rPr>
          <w:rFonts w:cs="Verdana" w:ascii="Verdana" w:hAnsi="Verdana"/>
          <w:sz w:val="20"/>
        </w:rPr>
        <w:t xml:space="preserve">Для Олеси это было трудно вдвойне - у нее нет никакого опыта ухаживаний за мужчинами. Я не оговорилась, милые женщины, лишь пошутила. Хотя, как известно, в каждой щутке есть своя сермяжная правда. Если вы сами целенаправленно выбрали подходящую кандидатуру, то по аналогии с поведением мужчин можно назвать это ухаживаниями. А можете считать, что соблазняете, покоряете, завоевываете мужчину, если вам не претит подобный лексикон. Но раз уж начали, приглядев симпатичного мужчину, останавливаться нельзя. Иначе отношения застынут на стадии просто симпатии. </w:t>
      </w:r>
    </w:p>
    <w:p>
      <w:pPr>
        <w:pStyle w:val="1"/>
        <w:ind w:left="2835" w:hanging="0"/>
        <w:jc w:val="both"/>
        <w:rPr/>
      </w:pPr>
      <w:r>
        <w:rPr>
          <w:rFonts w:cs="Verdana" w:ascii="Verdana" w:hAnsi="Verdana"/>
          <w:b/>
          <w:sz w:val="20"/>
        </w:rPr>
        <w:t>Самая большой удар для мужчины - услышать от женщины: “Давай останемся друзьям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Д. Е. </w:t>
      </w:r>
    </w:p>
    <w:p>
      <w:pPr>
        <w:pStyle w:val="1"/>
        <w:ind w:firstLine="284"/>
        <w:jc w:val="both"/>
        <w:rPr/>
      </w:pPr>
      <w:r>
        <w:rPr>
          <w:rFonts w:cs="Verdana" w:ascii="Verdana" w:hAnsi="Verdana"/>
          <w:sz w:val="20"/>
        </w:rPr>
        <w:t xml:space="preserve">Евгений все больше нравился Олесе. “Я нашла наконец родственную душу”, - призналась она мне немного смущенно - ей еще было непривычно и ее новое состояние (а что? - влюбиться можно в любом возрасте!), и то, что приходится самой проявлять инициативу. </w:t>
      </w:r>
    </w:p>
    <w:p>
      <w:pPr>
        <w:pStyle w:val="1"/>
        <w:ind w:firstLine="284"/>
        <w:jc w:val="both"/>
        <w:rPr/>
      </w:pPr>
      <w:r>
        <w:rPr>
          <w:rFonts w:cs="Verdana" w:ascii="Verdana" w:hAnsi="Verdana"/>
          <w:sz w:val="20"/>
        </w:rPr>
        <w:t xml:space="preserve">Самое главное - не затягивать отношений до такой степени, когда они станут хронически дружескими. Если мужчина и женщина становятся друзьями, то пятьдесят к одному, что они ими и останутся. Так что дружба дружбой, но лучше слегка подтолкнуть события. </w:t>
      </w:r>
    </w:p>
    <w:p>
      <w:pPr>
        <w:pStyle w:val="1"/>
        <w:ind w:firstLine="284"/>
        <w:jc w:val="both"/>
        <w:rPr/>
      </w:pPr>
      <w:r>
        <w:rPr>
          <w:rFonts w:cs="Verdana" w:ascii="Verdana" w:hAnsi="Verdana"/>
          <w:sz w:val="20"/>
        </w:rPr>
        <w:t xml:space="preserve">Мужчина может не проявлять сам инициативу в силу особенностей своего характера - например, он робок, нерешителен, боится отказа женщины. Таких мужчин среди не женатых и давно разведенных немало. Или его инертность связана с тем, что он пока еще сам не решил - стоит ли ускорять события. Например, женщина ему в общем-то нравится, но не настолько, чтобы потерять голову и не раздумывая кинуться в омут любовного романа. </w:t>
      </w:r>
    </w:p>
    <w:p>
      <w:pPr>
        <w:pStyle w:val="1"/>
        <w:ind w:left="2835" w:firstLine="284"/>
        <w:jc w:val="both"/>
        <w:rPr>
          <w:rFonts w:ascii="Verdana" w:hAnsi="Verdana" w:cs="Verdana"/>
          <w:b/>
          <w:b/>
          <w:sz w:val="20"/>
        </w:rPr>
      </w:pPr>
      <w:r>
        <w:rPr>
          <w:rFonts w:cs="Verdana" w:ascii="Verdana" w:hAnsi="Verdana"/>
          <w:b/>
          <w:sz w:val="20"/>
        </w:rPr>
        <w:t>Ты много теряешь, если никогда не теряешь головы.</w:t>
      </w:r>
    </w:p>
    <w:p>
      <w:pPr>
        <w:pStyle w:val="1"/>
        <w:ind w:left="2835"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Мужчины все разные (простите за банальность, но это так, хотя я могла бы сказать то же самое и умными словами, упомянув особенности личности, разный стереотип реагирования и построения взаимоотношений, что по сути одно и то же). Одни способны на сокрушительную страсть (и такие представители сильного пола наиболее привлекательны, главное - самой не сгореть в огне этой пламенной страсти), другие тихо и преданно любят. Есть и треться категория - те, кто вообще не способны любить, могут быть лишь сексуально-бытовыми потребителями, но этот типаж нам категорически не подходит. </w:t>
      </w:r>
    </w:p>
    <w:p>
      <w:pPr>
        <w:pStyle w:val="1"/>
        <w:ind w:firstLine="284"/>
        <w:jc w:val="both"/>
        <w:rPr/>
      </w:pPr>
      <w:r>
        <w:rPr>
          <w:rFonts w:cs="Verdana" w:ascii="Verdana" w:hAnsi="Verdana"/>
          <w:sz w:val="20"/>
        </w:rPr>
        <w:t xml:space="preserve">Есть и такой типаж - мужчина в принципе “за”, но долго раздумывает, во что это выльется - а не свяжет ли его потом эта женщина по рукам и ногам так, что он и сам уже будет не рад, что завязал с ней отношения. Или - не будет ли она активно намекать на обручальное кольцо. Или не осчастличит ли неожиданной вестью, что ему предстоит стать папашей, хотя он к этому еще морально не готов. В общем, как в известной притче, как девушку послали в погреб за вином, а та сидит на пороге и плачет: “Вот выйду замуж, родится у меня дочь, я пошлю ее в погреб, а она поскользнется на ступеньке, упадет и погибнет...”. Некоторые представители сильного пола (есть такие и среди женщин) заранее все продумывают, взвешивают все “за” и “против”, и нередко “против” становится “за”. На психиатрическом языке это называется психастенией, или психастеническими чертами личности, а таких людей называют психастениками. </w:t>
      </w:r>
    </w:p>
    <w:p>
      <w:pPr>
        <w:pStyle w:val="1"/>
        <w:ind w:firstLine="284"/>
        <w:jc w:val="both"/>
        <w:rPr/>
      </w:pPr>
      <w:r>
        <w:rPr>
          <w:rFonts w:cs="Verdana" w:ascii="Verdana" w:hAnsi="Verdana"/>
          <w:sz w:val="20"/>
        </w:rPr>
        <w:t xml:space="preserve">Оптимально в таких случаях - подтолкнуть нерешительного мужчину к решительным действиям. Психастеники с облегчением воспринимают ситуацию, когда кто-то снимает бремя принятия решения с их плеч. </w:t>
      </w:r>
    </w:p>
    <w:p>
      <w:pPr>
        <w:pStyle w:val="1"/>
        <w:ind w:left="2835" w:hanging="0"/>
        <w:jc w:val="both"/>
        <w:rPr>
          <w:rFonts w:ascii="Verdana" w:hAnsi="Verdana" w:cs="Verdana"/>
          <w:b/>
          <w:b/>
          <w:sz w:val="20"/>
        </w:rPr>
      </w:pPr>
      <w:r>
        <w:rPr>
          <w:rFonts w:cs="Verdana" w:ascii="Verdana" w:hAnsi="Verdana"/>
          <w:b/>
          <w:sz w:val="20"/>
        </w:rPr>
        <w:t>Мужчины вовсе не против, если женщина поможет им выбрать свою судьб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Судя по всему, Евгений не был психастеником, но их отношения застопорились на прогулках с собаками и разговорах. “А может быть, он все же женат?” - сомневалась Олеся. “Вряд ли, - успокоила ее я. - Вы живете близко друг от друга, круг собачников достаточно узок, и его супруге “доброжелатели” могли бы донести, что муженек слишком часто и подолгу гуляет с одной и той же дамой. Женатый скорее форсировал бы отношения - любовница живет рядом, это же удобно! Пошел к ней, а для конспирации взял с собой собаку”. “Но я уже немолода, - сокрушалась Олеся. - В качестве любовницы я вряд ли кого-то заинтересую”. “Любовницы бывают любого возраста, - возразила я. - Бывают даже значительно старше мужчины. Лишь бы ему было с ней хорошо”. </w:t>
      </w:r>
    </w:p>
    <w:p>
      <w:pPr>
        <w:pStyle w:val="1"/>
        <w:ind w:left="2835" w:hanging="0"/>
        <w:jc w:val="both"/>
        <w:rPr>
          <w:rFonts w:ascii="Verdana" w:hAnsi="Verdana" w:cs="Verdana"/>
          <w:b/>
          <w:b/>
          <w:sz w:val="20"/>
        </w:rPr>
      </w:pPr>
      <w:r>
        <w:rPr>
          <w:rFonts w:cs="Verdana" w:ascii="Verdana" w:hAnsi="Verdana"/>
          <w:b/>
          <w:sz w:val="20"/>
        </w:rPr>
        <w:t>Много лет спустя признаю, что ошибался относительно Евы. Лучше жить за оградой рая с ней, чем в раю без не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Марк Твен</w:t>
      </w:r>
    </w:p>
    <w:p>
      <w:pPr>
        <w:pStyle w:val="1"/>
        <w:ind w:firstLine="284"/>
        <w:jc w:val="both"/>
        <w:rPr/>
      </w:pPr>
      <w:r>
        <w:rPr>
          <w:rFonts w:cs="Verdana" w:ascii="Verdana" w:hAnsi="Verdana"/>
          <w:i/>
          <w:sz w:val="20"/>
        </w:rPr>
        <w:t xml:space="preserve">В качестве пробного шара я посоветовала Олесе пригласить Евгения на чашку чая или кофе. Можно с ликером или коньяком - как известно, небольшие дозы спиртного упрощают отношения. “У меня язык не повернется, - отнекивалась Олеся. - Самой навязываться... Он же сразу поймет, что дело не в чае. Да и спиртное предлагать - это уже явный намек”. “Ну и что? - возражала я. - И пусть намек. Если он заинтересован - поймет правильно. А если ему просто скучно одному гулять с собакой, то все равно дело не безнадежно. Не сбрасывайте его со счетов - мало ли, вдруг в конце концов дозреет, но будем искать другого кавалера, поактивнее. Но у вас пока еще все зыбко. Как раз то самое состояние, когда более близкие отношения уже брезжут, и именно от вашей правильной тактики зависит - разовьются ли они или угаснут в зародыше. Между прочим, это неплохо, что Евгений не напросился к вам в гости сам”. “Да ему, наверное, давно уже все понятно - я одинокая женщина. Зачем я ему?” - грустно вздыхала Олеся. “Но вы же родственные души. Он тоже душевно одинок, поэтому ему интересно разговаривать с вами. А это уже немало. Статус одинокой женщины - вовсе не препятствие для мужчины, чтобы начать за ней ухаживать. Как раз наоборот - дает свободу маневра без риска иметь дело с ревнивым мужем и необходимости подстраиваться под распорядок дня замужней женщины. Но если вас сильно смущает приглашение без повода - придумаем повод”. </w:t>
      </w:r>
    </w:p>
    <w:p>
      <w:pPr>
        <w:pStyle w:val="1"/>
        <w:ind w:left="2835" w:hanging="0"/>
        <w:jc w:val="both"/>
        <w:rPr>
          <w:rFonts w:ascii="Verdana" w:hAnsi="Verdana" w:cs="Verdana"/>
          <w:b/>
          <w:b/>
          <w:sz w:val="20"/>
        </w:rPr>
      </w:pPr>
      <w:r>
        <w:rPr>
          <w:rFonts w:cs="Verdana" w:ascii="Verdana" w:hAnsi="Verdana"/>
          <w:b/>
          <w:sz w:val="20"/>
        </w:rPr>
        <w:t>Женщина вывела мужчину из рая и только женщина может привести его в ра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Элберт Хаббард</w:t>
      </w:r>
    </w:p>
    <w:p>
      <w:pPr>
        <w:pStyle w:val="1"/>
        <w:ind w:firstLine="284"/>
        <w:jc w:val="both"/>
        <w:rPr/>
      </w:pPr>
      <w:r>
        <w:rPr>
          <w:rFonts w:cs="Verdana" w:ascii="Verdana" w:hAnsi="Verdana"/>
          <w:i/>
          <w:sz w:val="20"/>
        </w:rPr>
        <w:t xml:space="preserve">День рождения мы отмели - во-первых, потом ей придется сообщить настоящую дату (нужно же приучать мужчину дарить подарки!), а во-вторых, не стоит так уж сильно напирать на одиночество - получится, что на свой день рождения Олесе даже некого пригласить. Я предложила отметить день рождения Чарлика - дату его рождения Евгений вряд ли узнает, но Олеся сочла повод слишком мелким, хотя, на мой взгляд, повод он и есть повод - какая разница! Но на ее счастье, вскоре намечался День независимости России - пусть и не Бог весть какой праздник, но все же повод отметить есть. </w:t>
      </w:r>
    </w:p>
    <w:p>
      <w:pPr>
        <w:pStyle w:val="1"/>
        <w:ind w:firstLine="284"/>
        <w:jc w:val="both"/>
        <w:rPr/>
      </w:pPr>
      <w:r>
        <w:rPr>
          <w:rFonts w:cs="Verdana" w:ascii="Verdana" w:hAnsi="Verdana"/>
          <w:i/>
          <w:sz w:val="20"/>
        </w:rPr>
        <w:t xml:space="preserve">Празднование Дня независимости удалось на славу. Олеся расстаралась - она хорошая кулинарка, и ей досталось немало комплиментов и за вкусную стряпню, и за уют в доме. </w:t>
      </w:r>
    </w:p>
    <w:p>
      <w:pPr>
        <w:pStyle w:val="1"/>
        <w:ind w:left="2835" w:hanging="0"/>
        <w:jc w:val="both"/>
        <w:rPr>
          <w:rFonts w:ascii="Verdana" w:hAnsi="Verdana" w:cs="Verdana"/>
          <w:b/>
          <w:b/>
          <w:sz w:val="20"/>
        </w:rPr>
      </w:pPr>
      <w:r>
        <w:rPr>
          <w:rFonts w:cs="Verdana" w:ascii="Verdana" w:hAnsi="Verdana"/>
          <w:b/>
          <w:sz w:val="20"/>
        </w:rPr>
        <w:t>Женщина, умеющая готовить, может найти мужчину, умеющего ес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1"/>
        <w:ind w:firstLine="284"/>
        <w:jc w:val="both"/>
        <w:rPr/>
      </w:pPr>
      <w:r>
        <w:rPr>
          <w:rFonts w:cs="Verdana" w:ascii="Verdana" w:hAnsi="Verdana"/>
          <w:i/>
          <w:sz w:val="20"/>
        </w:rPr>
        <w:t>Заодно Евгений сумел по достоинству оценить большую библиотеку хазяйуи дома, обратил внимание на профессиональную литературу и расспрашивал об Олесиной работе. Не забывая моих советов - поменьше о себе, побольше дать возможность говорить мужчине, - Олеся плавно перевела разговор на собеседника. Слушала его с очень заинтересованным видом и нисколько при этом не играла - ей и в самом деле было интересно.</w:t>
      </w:r>
    </w:p>
    <w:p>
      <w:pPr>
        <w:pStyle w:val="1"/>
        <w:ind w:firstLine="284"/>
        <w:jc w:val="both"/>
        <w:rPr/>
      </w:pPr>
      <w:r>
        <w:rPr>
          <w:rFonts w:cs="Verdana" w:ascii="Verdana" w:hAnsi="Verdana"/>
          <w:i/>
          <w:sz w:val="20"/>
        </w:rPr>
        <w:t xml:space="preserve">Евгений оказался прекрасным рассказчиком, шутил, рассказал много смешных эпизодов из своей жизни. Немало поведал он и о своей личной жизни. Олеся узнала, что он вдовец - жена погибла в автокатастрофе. Евгений признался, что очень любил жену, и тяжело пережил утрату. </w:t>
      </w:r>
    </w:p>
    <w:p>
      <w:pPr>
        <w:pStyle w:val="1"/>
        <w:ind w:firstLine="284"/>
        <w:jc w:val="both"/>
        <w:rPr/>
      </w:pPr>
      <w:r>
        <w:rPr>
          <w:rFonts w:cs="Verdana" w:ascii="Verdana" w:hAnsi="Verdana"/>
          <w:i/>
          <w:sz w:val="20"/>
        </w:rPr>
        <w:t xml:space="preserve">Мужчина, который настолько открылся перед женщиной, а тем более, в болезненной для него теме, - уже без слов говорит, что доверяет ей. Олеся была тронута. </w:t>
      </w:r>
    </w:p>
    <w:p>
      <w:pPr>
        <w:pStyle w:val="1"/>
        <w:ind w:firstLine="284"/>
        <w:jc w:val="both"/>
        <w:rPr/>
      </w:pPr>
      <w:r>
        <w:rPr>
          <w:rFonts w:cs="Verdana" w:ascii="Verdana" w:hAnsi="Verdana"/>
          <w:i/>
          <w:sz w:val="20"/>
        </w:rPr>
        <w:t xml:space="preserve">Потом они стали часто встречаться, почти все вечера и выходные дни проводили вместе. До секса у них пока не дошло - для Олеси это не главное (как, впрочем, для многих других одиноких женщин), ей гораздо важнее душевный контакт. </w:t>
      </w:r>
    </w:p>
    <w:p>
      <w:pPr>
        <w:pStyle w:val="1"/>
        <w:ind w:firstLine="284"/>
        <w:jc w:val="both"/>
        <w:rPr/>
      </w:pPr>
      <w:r>
        <w:rPr>
          <w:rFonts w:cs="Verdana" w:ascii="Verdana" w:hAnsi="Verdana"/>
          <w:i/>
          <w:sz w:val="20"/>
        </w:rPr>
        <w:t xml:space="preserve">Быть может, у Евгения проблемы с потенцией - он долго был одинок, и это влияет на мужскую силу, и именно поэтому немолодой мужчина так долго не решался проявить инициативу, чтобы не разочаровать Олесю. Но поняв, что она не претендует на то, чтобы он изобразил бурную сексуальную деятельность, стал относиться к ней с пониманием и благодарностью. На всякий случай я предупредила Олесю, что проблемы с потенцией вполне решаемы, но она отмахнулась: “Нам и так хорошо!” Ну что ж, хорошо так хорошо. </w:t>
      </w:r>
    </w:p>
    <w:p>
      <w:pPr>
        <w:pStyle w:val="1"/>
        <w:ind w:firstLine="284"/>
        <w:jc w:val="both"/>
        <w:rPr/>
      </w:pPr>
      <w:r>
        <w:rPr>
          <w:rFonts w:cs="Verdana" w:ascii="Verdana" w:hAnsi="Verdana"/>
          <w:i/>
          <w:sz w:val="20"/>
        </w:rPr>
        <w:t xml:space="preserve">Невротические явления у моей пациентки, по поводу которых она обратилась за помощью, давно прошли. Олеся счастлива. Ей не важно, оформят ли они свои отношения или все останется по-прежнему. Главное - ее жизнь наполнилась новым смыслом. </w:t>
      </w:r>
    </w:p>
    <w:p>
      <w:pPr>
        <w:pStyle w:val="1"/>
        <w:ind w:left="2835" w:hanging="0"/>
        <w:jc w:val="both"/>
        <w:rPr>
          <w:rFonts w:ascii="Verdana" w:hAnsi="Verdana" w:cs="Verdana"/>
          <w:b/>
          <w:b/>
          <w:sz w:val="20"/>
        </w:rPr>
      </w:pPr>
      <w:r>
        <w:rPr>
          <w:rFonts w:cs="Verdana" w:ascii="Verdana" w:hAnsi="Verdana"/>
          <w:b/>
          <w:sz w:val="20"/>
        </w:rPr>
        <w:t>Я всегда полагал, что каждая женщина должна быть замужем, но ни один мужчина не должен женить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Бенджамен Дизраэли</w:t>
      </w:r>
    </w:p>
    <w:p>
      <w:pPr>
        <w:pStyle w:val="1"/>
        <w:ind w:firstLine="284"/>
        <w:jc w:val="both"/>
        <w:rPr/>
      </w:pPr>
      <w:r>
        <w:rPr>
          <w:rFonts w:cs="Verdana" w:ascii="Verdana" w:hAnsi="Verdana"/>
          <w:sz w:val="20"/>
        </w:rPr>
        <w:t xml:space="preserve">Милые женщины, не стоит сразу сбрасывать со счетов представителя сильного пола, если тот выглядит довольным жизнью, а его вид свидетельствует, что в прекрасном поле он якобы не нуждается. Немногие неженатые мужчины выглядят неухоженными, заброшенными, неряшливыми, с печатью отсутствия женской заботы на лицах и во внешнем облике. Правда, санитарно запущенные холостяки тоже встречаются, но мало радости иметь под боком такого неряху, если только вы не относите себя к категории женщина-мать (или женщина-нянька). </w:t>
      </w:r>
    </w:p>
    <w:p>
      <w:pPr>
        <w:pStyle w:val="1"/>
        <w:ind w:firstLine="284"/>
        <w:jc w:val="both"/>
        <w:rPr/>
      </w:pPr>
      <w:r>
        <w:rPr>
          <w:rFonts w:cs="Verdana" w:ascii="Verdana" w:hAnsi="Verdana"/>
          <w:sz w:val="20"/>
        </w:rPr>
        <w:t>Теперь одинокие мужчины имеют возможность приобрести бытовую технику, чтобы всегда иметь запас чистых рубашек, а состоятельные - позволить себе пригласить экономку. В подруге жизни они ищут не домохозяйку, а родственную душу. Здесь я не беру во внимание людей с аномалией личности, законченных эгоистов и потребителей. А нормальный мужчина хотел бы, чтобы в его жизни была любимая женщина.</w:t>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ЖЕНЩИНА С ТОЧКИ ЗРЕНИЯ МУЖЧИНЫ</w:t>
      </w:r>
    </w:p>
    <w:p>
      <w:pPr>
        <w:pStyle w:val="1"/>
        <w:ind w:firstLine="284"/>
        <w:jc w:val="both"/>
        <w:rPr/>
      </w:pPr>
      <w:r>
        <w:rPr>
          <w:rFonts w:cs="Verdana" w:ascii="Verdana" w:hAnsi="Verdana"/>
          <w:sz w:val="20"/>
        </w:rPr>
        <w:t>Давайте посмотрим на прекрасный пол чуточку ироничным взглядом. Ведь и в шутке есть своя сермяжная правда...</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амое интересное в женщине - это любовная победа, все остальное - канител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До чего же женщины циничны и лживы, особенно когда говорят: “Ты самый умный, красивый, любимый...”!</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Раздетая и обнаженная женщина - это не одно и то ж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енщина привлекательнее всего, когда спит.</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Одну из многих выбрать не трудно. Трудно выбрать между многими и одной.</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У красивой женщины даже имя красивое. Например, Квантисипетра...</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Ее фотографию нужно поместить в качестве иллюстрации сказки про Бабу-Ягу”.</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Она хороша, как бутон розы. И столь же умн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Потому что нельзя, потому что нельзя, потому что нельзя быть ломакой такой! (поется с большим чувством на мотив известного шлягера группы “Белый орел”).</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енщина, которая постоянно перебивает мужчину, либо замужем, либо никогда не будет замуже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енские формы лучше всего смотрятся в летней форм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ичего себе слабый пол! А сколько сил на него над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То ли она спит, то ли так медленно моргае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Если жена мешает личной жизни, - на фиг такая жен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се женщины одинаковы, только прическа и макияж разны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Люблю тебя почти так же, как пив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Она всегда была права, но, к сожалению, не воврем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Целомудрие - один из вариантов сексуальных извращений”.</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Плотоядные взгляды мужчин феминистка считает дискриминацией по признаку пол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амое привлекательное место в фигуре женщины зависит от того, в какую сторону она иде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Любимая женщина - это праздник, который всегда с тобой.</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Красивые женские ножки наиболее хороши в том месте, где они начинаютс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 наряде от Диора даже Баба Яга - красавиц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Я определяю возраст женщины по обручальным кольца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Хороша Маша, да хорошего понемножку...</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от зараза! Как заразительно смеетс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енщине никогда не бывает столько лет, на сколько она выгляди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амая лучшая женщина - та которая пьет, дает и расцветае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евинность наводит на самые непристойные мысли.</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и на что путное эта женщина не годилась, только на беспутно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Проще завести троих новых, чем отделаться от одной любовницы.</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озлюби жену ближнего своег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е хвали женщину за ее спиной, а вдруг она повернется к тебе лицо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а три четверти женская красота состоит из косметики.</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енщину в макияже можно опознать по особым примета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амые непривлекательные женщины те, кто придерживается принципа: в постель - только после ЗАГС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 это все равно, что пойти на вечеринку и весь вечер танцевать с собственной женой.</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Она похожа на доллар - такая же плоская и зелена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 xml:space="preserve">Женщина - это тень: ты за ней, она от тебя, ты от нее - она за тобой.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Моя любовница по праву гордится великолепным бюстом ... Вольтер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Когда о внешности невесты не находится добрых слов, ее родители говорят: “У нее золотой характер”.</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Даже если в женщине есть изюминка, этого мало, чтобы удовлетворить аппетит мужчины.</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Любовь - состояние, в котором творятся безрассудства. И самое частое из них - женитьба.</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pPr>
      <w:r>
        <w:rPr>
          <w:rFonts w:cs="Verdana" w:ascii="Verdana" w:hAnsi="Verdana"/>
          <w:sz w:val="20"/>
        </w:rPr>
        <w:t>“</w:t>
      </w:r>
      <w:r>
        <w:rPr>
          <w:rFonts w:cs="Verdana" w:ascii="Verdana" w:hAnsi="Verdana"/>
          <w:sz w:val="20"/>
        </w:rPr>
        <w:t>Женщины такие сплетницы! Нет, чтобы, как мужчины, рассказать всю правду о своих знакомых!”</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Формы у нее приятные, но содержание индифферентное.</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Если нет ключа к сердцу женщины, можно попробовать отмычкой.</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Женщина - это живая кукла; ее тоже можно одевать и раздевать.</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Даже если вы объяснили так, что понятно даже ребенку, женщина все равно все поймет неправильно.</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 xml:space="preserve">Кто сказал, что мужчины непостоянны? Это женщины ветрены. </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pPr>
      <w:r>
        <w:rPr>
          <w:rFonts w:cs="Verdana" w:ascii="Verdana" w:hAnsi="Verdana"/>
          <w:sz w:val="20"/>
        </w:rPr>
        <w:t>Мужчина в пятьдесят вряд ли может многое предложить двадцатилетней девушке, зато он может на многое рассчитывать, предложив ей пятьдесят тысяч.</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Загадочность женщин - миф, придуманный недогадливыми мужчинами.</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Мужчина запросто может заставить женщину делать то, что ей хочется.</w:t>
      </w:r>
    </w:p>
    <w:p>
      <w:pPr>
        <w:pStyle w:val="1"/>
        <w:ind w:firstLine="284"/>
        <w:jc w:val="both"/>
        <w:rPr>
          <w:rFonts w:ascii="Verdana" w:hAnsi="Verdana" w:cs="Verdana"/>
          <w:sz w:val="20"/>
        </w:rPr>
      </w:pPr>
      <w:r>
        <w:rPr>
          <w:rFonts w:eastAsia="Symbol" w:cs="Symbol" w:ascii="Symbol" w:hAnsi="Symbol"/>
          <w:sz w:val="20"/>
        </w:rPr>
        <w:t></w:t>
      </w:r>
    </w:p>
    <w:p>
      <w:pPr>
        <w:pStyle w:val="1"/>
        <w:ind w:firstLine="284"/>
        <w:jc w:val="both"/>
        <w:rPr>
          <w:rFonts w:ascii="Verdana" w:hAnsi="Verdana" w:cs="Verdana"/>
          <w:sz w:val="20"/>
        </w:rPr>
      </w:pPr>
      <w:r>
        <w:rPr>
          <w:rFonts w:cs="Verdana" w:ascii="Verdana" w:hAnsi="Verdana"/>
          <w:sz w:val="20"/>
        </w:rPr>
        <w:t xml:space="preserve">И одевать, и раздевать женщину обходится недешево.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Почему ты называешь ее “снежной бабой”? Неужели она такая холодная?” “Нет, так же быстро тает, если к ней прикоснуться”.</w:t>
      </w:r>
    </w:p>
    <w:p>
      <w:pPr>
        <w:pStyle w:val="Iauiue"/>
        <w:ind w:firstLine="284"/>
        <w:jc w:val="both"/>
        <w:rPr>
          <w:rStyle w:val="Iniiaiieoeoo"/>
          <w:rFonts w:ascii="Verdana" w:hAnsi="Verdana" w:cs="Verdana"/>
        </w:rPr>
      </w:pPr>
      <w:r>
        <w:rPr>
          <w:rFonts w:cs="Verdana" w:ascii="Verdana" w:hAnsi="Verdana"/>
          <w:sz w:val="20"/>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ГДЕ ПОЗНАКОМИТЬСЯ?</w:t>
      </w:r>
    </w:p>
    <w:p>
      <w:pPr>
        <w:pStyle w:val="Normal"/>
        <w:ind w:left="3969" w:hanging="0"/>
        <w:jc w:val="both"/>
        <w:rPr/>
      </w:pPr>
      <w:r>
        <w:rPr>
          <w:rFonts w:cs="Verdana" w:ascii="Verdana" w:hAnsi="Verdana"/>
          <w:b/>
        </w:rPr>
        <w:t>“</w:t>
      </w:r>
      <w:r>
        <w:rPr>
          <w:rFonts w:cs="Verdana" w:ascii="Verdana" w:hAnsi="Verdana"/>
          <w:b/>
        </w:rPr>
        <w:t>Жизнерадостная хохотушка 35 лет с колитом, гастритом и прободной язвой желудка хочет познакомится с мужчиной от 45, с заболеванием желудочно-кишечного тракта, которого еще не выписывают. Лежу в 5-ой палате гастроэнтерологического отделения. Если я в реанимации, зайдите через пару дней - не пожалеет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Iauiue"/>
        <w:ind w:firstLine="284"/>
        <w:jc w:val="both"/>
        <w:rPr/>
      </w:pPr>
      <w:r>
        <w:rPr>
          <w:rStyle w:val="Iniiaiieoeoo"/>
          <w:rFonts w:cs="Verdana" w:ascii="Verdana" w:hAnsi="Verdana"/>
        </w:rPr>
        <w:t xml:space="preserve">На этот вопрос отвечу сходу: везде, где водятся мужчины. А они водятся повсюду, правда, в разных местах - в разной концентрации, где-то погуще, где-то пожиже. Там, где представителей мужского пола много, охотиться легче, но есть и минус: глаза разбегаются, трудно сразу выбрать наиболее подходящий объект. Зато там можно поэксплуатировать феномен соревновательности, присущий сильному полу. А там, где мужчин мало, есть возможность более вдумчиво подойти к процессу выбора подходящего объекта, зато может оказаться высокая конкуренция из других соискательниц. </w:t>
      </w:r>
    </w:p>
    <w:p>
      <w:pPr>
        <w:pStyle w:val="Normal"/>
        <w:ind w:left="3969" w:hanging="0"/>
        <w:jc w:val="both"/>
        <w:rPr/>
      </w:pPr>
      <w:r>
        <w:rPr>
          <w:rFonts w:cs="Verdana" w:ascii="Verdana" w:hAnsi="Verdana"/>
          <w:b/>
        </w:rPr>
        <w:t>Объявление: “Стройная, симпатичная блондинка, участница конкурса красоты, 18 лет, 90-60-90, без материальных проблем, без комплексов и вредных привычек, гражданка США, любит детей и животных, хорошая хозяйка и любовница, хочет познакомиться с интересным мужчиной, который продаст ей пару вагонов угл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Выбирая наиболее выигрышное место для игры под названием “охота”, и готовясь к ней, учтите следующие рекомендации:</w:t>
      </w:r>
    </w:p>
    <w:p>
      <w:pPr>
        <w:pStyle w:val="Iauiue"/>
        <w:ind w:firstLine="284"/>
        <w:jc w:val="both"/>
        <w:rPr/>
      </w:pPr>
      <w:r>
        <w:rPr>
          <w:rStyle w:val="Iniiaiieoeoo"/>
          <w:rFonts w:cs="Verdana" w:ascii="Verdana" w:hAnsi="Verdana"/>
        </w:rPr>
        <w:t xml:space="preserve">- Желательно (но не строго обязательно), чтобы это место располагало к приятному времяпрепровождению (например, выставочный зал, театр, кинотеатр, концертный зал, концертная площадка в парке, сквер, парк). </w:t>
      </w:r>
    </w:p>
    <w:p>
      <w:pPr>
        <w:pStyle w:val="Iauiue"/>
        <w:ind w:firstLine="284"/>
        <w:jc w:val="both"/>
        <w:rPr/>
      </w:pPr>
      <w:r>
        <w:rPr>
          <w:rStyle w:val="Iniiaiieoeoo"/>
          <w:rFonts w:cs="Verdana" w:ascii="Verdana" w:hAnsi="Verdana"/>
        </w:rPr>
        <w:t xml:space="preserve">- Там должны быть хотя бы несколько мужчин любого возраста, любой внешности и социального статуса - вы пока еще играете, тренируетесь, а не ищите спутника жизни. </w:t>
      </w:r>
    </w:p>
    <w:p>
      <w:pPr>
        <w:pStyle w:val="Iauiue"/>
        <w:ind w:firstLine="284"/>
        <w:jc w:val="both"/>
        <w:rPr/>
      </w:pPr>
      <w:r>
        <w:rPr>
          <w:rStyle w:val="Iniiaiieoeoo"/>
          <w:rFonts w:cs="Verdana" w:ascii="Verdana" w:hAnsi="Verdana"/>
        </w:rPr>
        <w:t xml:space="preserve">- Место должно быть таким, где люди не мчатся, сломя голову (например, к станции метро), а идут не спеша, стоят, сидят, прогуливаются, с ними легко заговорить, и они поддержат беседу. Для этой цели подойдет парк, сквер, а можно просто выйти на центральную улицу вашего города и идти не спеша, улыбаясь прохожим или своим мыслям. </w:t>
      </w:r>
    </w:p>
    <w:p>
      <w:pPr>
        <w:pStyle w:val="Iauiue"/>
        <w:ind w:firstLine="284"/>
        <w:jc w:val="both"/>
        <w:rPr/>
      </w:pPr>
      <w:r>
        <w:rPr>
          <w:rStyle w:val="Iniiaiieoeoo"/>
          <w:rFonts w:cs="Verdana" w:ascii="Verdana" w:hAnsi="Verdana"/>
        </w:rPr>
        <w:t xml:space="preserve">- Выбирайте такое место, где есть люди привычного вам круга общения (или того, в который вам хотелось бы попасть), вашего интеллектуального уровня и со сходными интересами. С такими вам будет легче познакомиться, а им, соответственно, с вами. </w:t>
      </w:r>
    </w:p>
    <w:p>
      <w:pPr>
        <w:pStyle w:val="Iauiue"/>
        <w:ind w:firstLine="284"/>
        <w:jc w:val="both"/>
        <w:rPr/>
      </w:pPr>
      <w:r>
        <w:rPr>
          <w:rStyle w:val="Iniiaiieoeoo"/>
          <w:rFonts w:cs="Verdana" w:ascii="Verdana" w:hAnsi="Verdana"/>
        </w:rPr>
        <w:t xml:space="preserve">- На “охоту” вы должны выйти с хорошим настроением. Если вы будете скованны, напряжены, смущены, - вряд ли выйдет толк. </w:t>
      </w:r>
    </w:p>
    <w:p>
      <w:pPr>
        <w:pStyle w:val="Iauiue"/>
        <w:ind w:firstLine="284"/>
        <w:jc w:val="both"/>
        <w:rPr/>
      </w:pPr>
      <w:r>
        <w:rPr>
          <w:rStyle w:val="Iniiaiieoeoo"/>
          <w:rFonts w:cs="Verdana" w:ascii="Verdana" w:hAnsi="Verdana"/>
        </w:rPr>
        <w:t xml:space="preserve">- Перед тем, как выйти из дома, настройтесь соответствующим образом и мысленно (или вслух, в лицах) проиграйте будущий сценарий перспективного знакомства: что вы скажете, что примерно ответит незнакомец, какой фразой вы поддержите диалог. Встаньте перед зеркалом и отработайте нужный взгляд, улыбку, выражение лица. Если вы будете смотреть на мужчин приветливым взглядом, а весь ваш облик - излучать жизнерадостность, - к вам обязательно кто-то подойдет, и вы должны быть готовы к диалогу. Отбросьте ложные установки - мол, инициативу в беседу нужно предоставить мужчине. Не умеют многие современные представители сильного пола проявлять инициативу! Не все хорошие собеседники, не все поднаторели в искусстве легкого разговора, так что вам придется быть во всеоружии, подбрвсывая новому знакомому нужные реплики, чтобы беседа не иссякала. Любого, кто к вам подойдет (или к кому обратитесь вы сами), нужно задержать подольше, чтобы узнать получше и себя показать в выигрышном свете. Вам желательно настроиться на собеседника и дать ему возможность настроиться на вас. </w:t>
      </w:r>
    </w:p>
    <w:p>
      <w:pPr>
        <w:pStyle w:val="Iauiue"/>
        <w:ind w:firstLine="284"/>
        <w:jc w:val="both"/>
        <w:rPr/>
      </w:pPr>
      <w:r>
        <w:rPr>
          <w:rStyle w:val="Iniiaiieoeoo"/>
          <w:rFonts w:cs="Verdana" w:ascii="Verdana" w:hAnsi="Verdana"/>
        </w:rPr>
        <w:t xml:space="preserve">Легко заводить знакомства во время праздничных гуляний. Все люди оживлены, веселы, никуда не спешат, у них приподнятое настроение, они легко идут на контакт. Теперь принято на многие праздники устраивать шоу, различные представления, народные гуляния. В году таких празднично-веселых дней наберется почти десяток. Не пропускайте ни одного! Ни церковных, ни общегосударственных праздников. </w:t>
      </w:r>
    </w:p>
    <w:p>
      <w:pPr>
        <w:pStyle w:val="Iauiue"/>
        <w:ind w:firstLine="284"/>
        <w:jc w:val="both"/>
        <w:rPr/>
      </w:pPr>
      <w:r>
        <w:rPr>
          <w:rStyle w:val="Iniiaiieoeoo"/>
          <w:rFonts w:cs="Verdana" w:ascii="Verdana" w:hAnsi="Verdana"/>
        </w:rPr>
        <w:t xml:space="preserve">Пусть вас не смущает, что обычно по улице фланируют парочки или семьи с детьми. Заговаривайте даже с семейными - них наверняка есть племянники, дяди, друзья, знакомые. Скажите что-нибудь приятное, поздравьте с праздником, похвалите их ребенка, расскажите анекдот или смешной случай, - в общем, заручитесь симпатией семейной пары, а потом немного расскажите о себе, буквально несколько фраз и дайте свой номер телефона. Вполне возможно, они дадут вам свой, и вы расширите круг знакомых. Если вы будете посещать все праздничные мероприятия, знакомых пар у вас оакжется видимо-невидимо, - вот и досуг появился, а заодно и новые знакомые - приятели или родственники этой семейной пары. </w:t>
      </w:r>
    </w:p>
    <w:p>
      <w:pPr>
        <w:pStyle w:val="1"/>
        <w:ind w:left="2835" w:hanging="0"/>
        <w:jc w:val="both"/>
        <w:rPr/>
      </w:pPr>
      <w:r>
        <w:rPr>
          <w:rFonts w:cs="Verdana" w:ascii="Verdana" w:hAnsi="Verdana"/>
          <w:b/>
          <w:sz w:val="20"/>
        </w:rPr>
        <w:t>Круг общения может быть и спасательным кругом, и ошейником, и нимбо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Коряковцев</w:t>
      </w:r>
    </w:p>
    <w:p>
      <w:pPr>
        <w:pStyle w:val="Iauiue"/>
        <w:ind w:firstLine="284"/>
        <w:jc w:val="both"/>
        <w:rPr/>
      </w:pPr>
      <w:r>
        <w:rPr>
          <w:rStyle w:val="Iniiaiieoeoo"/>
          <w:rFonts w:cs="Verdana" w:ascii="Verdana" w:hAnsi="Verdana"/>
        </w:rPr>
        <w:t xml:space="preserve">Есть немалый шанс, что вы отловите в толпе и потенциального бойфренда. Вы же вышли на “охоту”, а одинокие мужчины тоже читают книги по психологии. Вполне возможно, вооружившись аналогичными рекомендациями, человек отправился закрепить теорию практикой. </w:t>
      </w:r>
    </w:p>
    <w:p>
      <w:pPr>
        <w:pStyle w:val="Iauiue"/>
        <w:ind w:firstLine="284"/>
        <w:jc w:val="both"/>
        <w:rPr/>
      </w:pPr>
      <w:r>
        <w:rPr>
          <w:rStyle w:val="Iniiaiieoeoo"/>
          <w:rFonts w:cs="Verdana" w:ascii="Verdana" w:hAnsi="Verdana"/>
        </w:rPr>
        <w:t xml:space="preserve">В крупных городах проводятся всевозможные выставки - картин, фотографий, прикладного искусства. Чаще всего туда ходят люди парами (постарайтесь познакомиться и с ними - для расширения круга общения), но бывают и одинокие фанаты или те, кому это близко по профессии. Тут простор для завязывания отношений большой. Заранее обзаведитесь каталогом или рекламным буклетом, чтобы было о чем поговорить, выберите подходящий объект и пристройтесь рядом. Посозерцав некоторое время произведение искусства, можете обратиться к незнакомцу с каким-то вопросом или высказаться о своем впечатлении. Что-то он вам обязательно ответит - в такие места не ходят буки, - а вы имейте наготове несколько фраз, чтобы беседа не иссякла. Желательно быть в теме, чтобы продемонстрировать собеседнику широту своего кругозора и разносторонность интересов. Как бы между прочим, упомяните, что бывали и на других выставках, и поделитесь впечатлениями. </w:t>
      </w:r>
    </w:p>
    <w:p>
      <w:pPr>
        <w:pStyle w:val="1"/>
        <w:ind w:left="2835" w:hanging="0"/>
        <w:jc w:val="both"/>
        <w:rPr/>
      </w:pPr>
      <w:r>
        <w:rPr>
          <w:rFonts w:cs="Verdana" w:ascii="Verdana" w:hAnsi="Verdana"/>
          <w:b/>
          <w:sz w:val="20"/>
        </w:rPr>
        <w:t>Интеллектуал: человек, который читает книги даже в хорошую погод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Пшекруй”</w:t>
      </w:r>
    </w:p>
    <w:p>
      <w:pPr>
        <w:pStyle w:val="Iauiue"/>
        <w:ind w:firstLine="284"/>
        <w:jc w:val="both"/>
        <w:rPr/>
      </w:pPr>
      <w:r>
        <w:rPr>
          <w:rStyle w:val="Iniiaiieoeoo"/>
          <w:rFonts w:cs="Verdana" w:ascii="Verdana" w:hAnsi="Verdana"/>
        </w:rPr>
        <w:t xml:space="preserve">Главное - не тушуйтесь! Пусть даже не получится продолжения, зато вы научитесь запросто обращаться к незнакомым мужчинам. Общение в культурном месте ни к чему не обязывает - вы всего лишь спросили, вам ответили. Если ваш собеседник не заинтересован в знакомстве, он извинится и уйдет, а вы еще раз повторите себе, что вам необходимо общаться с как можно большим числом незнакомых людей, чтобы обрести необходимые навыки. Это игра, всего лишь игра. Не бойтесь нарвать на отказ или грубость! Такие места грубияны-мужланы не посещают, у них свои заповедные зоны. А человек культурный никогда не позволит себе быть невежливым с дамой. </w:t>
      </w:r>
    </w:p>
    <w:p>
      <w:pPr>
        <w:pStyle w:val="Iauiue"/>
        <w:ind w:firstLine="284"/>
        <w:jc w:val="both"/>
        <w:rPr/>
      </w:pPr>
      <w:r>
        <w:rPr>
          <w:rStyle w:val="Iniiaiieoeoo"/>
          <w:rFonts w:cs="Verdana" w:ascii="Verdana" w:hAnsi="Verdana"/>
        </w:rPr>
        <w:t xml:space="preserve">Стоит вам хотя бы раз пересилить себя, свои страхи и комплексы, и первой заговорить с незнакомцем, и вы обретете толику уверенности в себе - у вас получилось! И пусть поначалу состоялся короткий разговор, - не беда. Дальше пойдет все легче и легче, вы научитесь легко и непринужденно поддерживать беседу. Но всегда готовьтесь к встрече заранее, имея домашнюю заготовку, чтобы было о чем поговорить. </w:t>
      </w:r>
    </w:p>
    <w:p>
      <w:pPr>
        <w:pStyle w:val="1"/>
        <w:ind w:left="2835" w:hanging="0"/>
        <w:jc w:val="both"/>
        <w:rPr/>
      </w:pPr>
      <w:r>
        <w:rPr>
          <w:rFonts w:cs="Verdana" w:ascii="Verdana" w:hAnsi="Verdana"/>
          <w:b/>
          <w:sz w:val="20"/>
        </w:rPr>
        <w:t>Хочешь, чтобы тебя сочли оригинальной - имей цитату на любой случа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Спортзал - вполне приемлемое место для “охоты”. Еще лучше - тренажерный зал, где мужчины занимаются не кучно, а по одному на тренажерах. Не бойтесь выглядеть глупенькой! Задавайте любые вопросы, а мужчины с готовностью будут вас просвещать. Тупо “качаться” им скучно, и они с удовольствием развлекутся светской беседой. Пусть вас не смущают недостатки фигуры, если таковые имеются. Можете с горестным видом посетовать, что диеты вам не помогают, вот и решили сбросить вес, попотев на тренажерах. Заодно поинтересуйтесь, реально ли откорректировать фигуру с помощью физических упражнений, и ваш собеседник, если он почти атлет (или местает таковым стать), тут же охотно подхватит тему. </w:t>
      </w:r>
    </w:p>
    <w:p>
      <w:pPr>
        <w:pStyle w:val="Iauiue"/>
        <w:ind w:firstLine="284"/>
        <w:jc w:val="both"/>
        <w:rPr/>
      </w:pPr>
      <w:r>
        <w:rPr>
          <w:rStyle w:val="Iniiaiieoeoo"/>
          <w:rFonts w:cs="Verdana" w:ascii="Verdana" w:hAnsi="Verdana"/>
        </w:rPr>
        <w:t xml:space="preserve">Мужчины, посещающие спортзал, обычно поджарые, следят за собой, на них приятно посмотреть, так что получите и эстетическое удовольствие и, вполне возможно, завяжете перспективное знакомство. К тому же, тренироваться обычно ходят с определенной регулярностью, так что у вас не раз будет возможность втретиться. </w:t>
      </w:r>
    </w:p>
    <w:p>
      <w:pPr>
        <w:pStyle w:val="Normal"/>
        <w:ind w:left="3969" w:hanging="0"/>
        <w:jc w:val="both"/>
        <w:rPr/>
      </w:pPr>
      <w:r>
        <w:rPr>
          <w:rFonts w:cs="Verdana" w:ascii="Verdana" w:hAnsi="Verdana"/>
          <w:b/>
        </w:rPr>
        <w:t>Женщина с восхищением смотри на накачанного парня.</w:t>
      </w:r>
    </w:p>
    <w:p>
      <w:pPr>
        <w:pStyle w:val="Normal"/>
        <w:ind w:left="3969" w:hanging="0"/>
        <w:jc w:val="both"/>
        <w:rPr>
          <w:rFonts w:ascii="Verdana" w:hAnsi="Verdana" w:cs="Verdana"/>
          <w:b/>
          <w:b/>
        </w:rPr>
      </w:pPr>
      <w:r>
        <w:rPr>
          <w:rFonts w:cs="Verdana" w:ascii="Verdana" w:hAnsi="Verdana"/>
          <w:b/>
        </w:rPr>
        <w:t>- Какой же у вас вес?</w:t>
      </w:r>
    </w:p>
    <w:p>
      <w:pPr>
        <w:pStyle w:val="Normal"/>
        <w:ind w:left="3969" w:hanging="0"/>
        <w:jc w:val="both"/>
        <w:rPr>
          <w:rFonts w:ascii="Verdana" w:hAnsi="Verdana" w:cs="Verdana"/>
          <w:b/>
          <w:b/>
        </w:rPr>
      </w:pPr>
      <w:r>
        <w:rPr>
          <w:rFonts w:cs="Verdana" w:ascii="Verdana" w:hAnsi="Verdana"/>
          <w:b/>
        </w:rPr>
        <w:t>- Без малого сто килограммов.</w:t>
      </w:r>
    </w:p>
    <w:p>
      <w:pPr>
        <w:pStyle w:val="Normal"/>
        <w:ind w:left="3969" w:hanging="0"/>
        <w:jc w:val="both"/>
        <w:rPr>
          <w:rFonts w:ascii="Verdana" w:hAnsi="Verdana" w:cs="Verdana"/>
          <w:b/>
          <w:b/>
        </w:rPr>
      </w:pPr>
      <w:r>
        <w:rPr>
          <w:rFonts w:cs="Verdana" w:ascii="Verdana" w:hAnsi="Verdana"/>
          <w:b/>
        </w:rPr>
        <w:t>- Ну, а с малым-то сколько?</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С тренировки постарайтесь уходить так, чтобы выйти вместе с новым знакомым. Если он окажется на машине, то может предложить вас подвезти. Но даже если нет, можете попросить подбросить вас к метро или остановке автобуса - ему это не доставит особых хлопот, а затраты на бензин минимальны. </w:t>
      </w:r>
    </w:p>
    <w:p>
      <w:pPr>
        <w:pStyle w:val="Iauiue"/>
        <w:ind w:firstLine="284"/>
        <w:jc w:val="both"/>
        <w:rPr/>
      </w:pPr>
      <w:r>
        <w:rPr>
          <w:rStyle w:val="Iniiaiieoeoo"/>
          <w:rFonts w:cs="Verdana" w:ascii="Verdana" w:hAnsi="Verdana"/>
        </w:rPr>
        <w:t xml:space="preserve">Спортивные состязания - отличное место обзавестись кавалером. Вы сидите рядом минимум пару часов, имеете возможность обмениваться впечатлениями и познакомиться. Но не посещайте футбольные матчи - туда ходит, в основном, публика невысокого социального статуса (приличные мужчины предпочитают “болеть” перед телевизором), кругом мат-перемат, болельщики подогревают себя спиртным, и вы можете попасть в нежелательную ситуацию. Со знакомым мужчиной можно посетить футбол, и тогда вам будет проще обзавестись новыми знакомствами, но все же обстановка там не очень подходящая - внимание акцентировано не на вас, а на том, что происходит на поле. Боксерские, волейбольные, баскетбольные матчи гораздо предпочтительнее, они происходят в залах, нет такого накала страстей. Правда, на боксерском поединке зрители тоже порой входят в раж, но все же не переманентно и можно выбрать удобный момент, чтобы пообщаться. </w:t>
      </w:r>
    </w:p>
    <w:p>
      <w:pPr>
        <w:pStyle w:val="1"/>
        <w:ind w:left="2835" w:hanging="0"/>
        <w:jc w:val="both"/>
        <w:rPr/>
      </w:pPr>
      <w:r>
        <w:rPr>
          <w:rFonts w:cs="Verdana" w:ascii="Verdana" w:hAnsi="Verdana"/>
          <w:b/>
          <w:sz w:val="20"/>
        </w:rPr>
        <w:t>Спорт - это физкультура, доведенная до абсурд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Лев Краткий</w:t>
      </w:r>
    </w:p>
    <w:p>
      <w:pPr>
        <w:pStyle w:val="Iauiue"/>
        <w:ind w:firstLine="284"/>
        <w:jc w:val="both"/>
        <w:rPr/>
      </w:pPr>
      <w:r>
        <w:rPr>
          <w:rStyle w:val="Iniiaiieoeoo"/>
          <w:rFonts w:cs="Verdana" w:ascii="Verdana" w:hAnsi="Verdana"/>
        </w:rPr>
        <w:t xml:space="preserve">Летом вы можете отправиться к водоему, где купаются многие горожане (загорать в пустынном месте несоветую). Пристройтесь возле компании, наверняка там найдется хотя бы один мужчина-одиночка. Не пяльтесь в книгу, не занимайтесь вязанием, отпугивая соискателей на ваше внимание. Если на пляже играют в волейбол, приобщайтесь, даже если не умеете играть. Можете для начала скромно постоять в стороне, наблюдая за игроками, кто-то из них вас обязательно пригласит. Тут можно поломаться, сказав, что вы не умеете играть, - непременно найдутся желающие вас обучить. </w:t>
      </w:r>
    </w:p>
    <w:p>
      <w:pPr>
        <w:pStyle w:val="Iauiue"/>
        <w:ind w:firstLine="284"/>
        <w:jc w:val="both"/>
        <w:rPr/>
      </w:pPr>
      <w:r>
        <w:rPr>
          <w:rStyle w:val="Iniiaiieoeoo"/>
          <w:rFonts w:cs="Verdana" w:ascii="Verdana" w:hAnsi="Verdana"/>
        </w:rPr>
        <w:t xml:space="preserve">Не бойтесь бывать в людных местах одна. Обычно одинокие дамы предпочитают ходить парой и тем самым отсекают многих одиноких мужчин. Вряд ли кто-то из них, если только он не завзятый сердцеед, осмелится подойти к двум женщинам. Кого из них сходу выбрать? Получить отказ от одинокой женщины - еще куда ни шло, но если она отбреет в присутствии подруги, - это для мужчины крайне унизительно. А многие женщины, даже отправившись вдвоем куда-либо с тайным намерением познакомиться, в обществе своей спутницы вдруг начинают вести себя как пятнадцатилетние девчонки, и дают резкую отповедь любому, кто приблизится. А потому большинство одиноких мужчин избегают подходить к женской парочке. Так что, даже имея хорошую подругу, не нужно ходить как Шерочка с Машерочкой. </w:t>
      </w:r>
    </w:p>
    <w:p>
      <w:pPr>
        <w:pStyle w:val="1"/>
        <w:ind w:left="2835" w:hanging="0"/>
        <w:jc w:val="both"/>
        <w:rPr/>
      </w:pPr>
      <w:r>
        <w:rPr>
          <w:rFonts w:cs="Verdana" w:ascii="Verdana" w:hAnsi="Verdana"/>
          <w:b/>
          <w:sz w:val="20"/>
        </w:rPr>
        <w:t>Еще вчера мы были незнакомы,</w:t>
      </w:r>
    </w:p>
    <w:p>
      <w:pPr>
        <w:pStyle w:val="1"/>
        <w:ind w:left="2835" w:hanging="0"/>
        <w:jc w:val="both"/>
        <w:rPr>
          <w:rFonts w:ascii="Verdana" w:hAnsi="Verdana" w:cs="Verdana"/>
          <w:b/>
          <w:b/>
          <w:sz w:val="20"/>
        </w:rPr>
      </w:pPr>
      <w:r>
        <w:rPr>
          <w:rFonts w:cs="Verdana" w:ascii="Verdana" w:hAnsi="Verdana"/>
          <w:b/>
          <w:sz w:val="20"/>
        </w:rPr>
        <w:t>А нынче знать друг друга не хоти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Вишневский</w:t>
      </w:r>
    </w:p>
    <w:p>
      <w:pPr>
        <w:pStyle w:val="Iauiue"/>
        <w:ind w:firstLine="284"/>
        <w:jc w:val="both"/>
        <w:rPr/>
      </w:pPr>
      <w:r>
        <w:rPr>
          <w:rStyle w:val="Iniiaiieoeoo"/>
          <w:rFonts w:cs="Verdana" w:ascii="Verdana" w:hAnsi="Verdana"/>
        </w:rPr>
        <w:t>Хорошее место для знакомства - в церкви. Сейчас много верующих людей, среди них немало порядочных одиноких мужчин. Мой лучший друг Серега, весьма состоятельный бизнесмен, нашел подругу жизни именно в церкви. У верующих, по крайней мере, есть хотя бы одна точка соприкосновения, а общие интересы очень сближают. Я сама частенько хожу в церковь, хотя и не верующая, но ставлю свечки, и вижу там многих одиноких мужчин и женщин. Заговорить в храме можно, когда вы покупаете свечи или ставите их перед какой-то иконой. Даже если вы неверующая, вам не помешает посещение храма - там особая атмосфера, и вы выйдете оттуда в особом состоянии духа. Повод для обращения к незнакомому мужчине, если в этом вопросе вы плаваете, найти не сложно. К примеру: “Хочу поставить свечку, но не знаю, как какой иконе и как это делается”. Ни один верующий не откажется вам помочь, проконсультирует, а вы развивайте тему дальше. Можете честно признаться, что пока еще не обрели веры, но хотели бы, и тогда ваш незнакомец наверняка постарается приобщить вас. А уж если вы часто посещаете храм, тогда еще проще.</w:t>
      </w:r>
    </w:p>
    <w:p>
      <w:pPr>
        <w:pStyle w:val="1"/>
        <w:ind w:left="2835" w:hanging="0"/>
        <w:jc w:val="both"/>
        <w:rPr/>
      </w:pPr>
      <w:r>
        <w:rPr>
          <w:rFonts w:cs="Verdana" w:ascii="Verdana" w:hAnsi="Verdana"/>
          <w:b/>
          <w:sz w:val="20"/>
        </w:rPr>
        <w:t>Вера может двигать горы, она - колоссальная баб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Н. Фоменко</w:t>
      </w:r>
    </w:p>
    <w:p>
      <w:pPr>
        <w:pStyle w:val="Iauiue"/>
        <w:ind w:firstLine="284"/>
        <w:jc w:val="both"/>
        <w:rPr/>
      </w:pPr>
      <w:r>
        <w:rPr>
          <w:rStyle w:val="Iniiaiieoeoo"/>
          <w:rFonts w:cs="Verdana" w:ascii="Verdana" w:hAnsi="Verdana"/>
        </w:rPr>
        <w:t xml:space="preserve">Неплохие места для знакомства - там, где торгуют мужской всякой всячиной. К примеру, отдел мужских рубашек (или галстуков). Можно постоять у прилавка, изображая сомнения и перебирая товар, а когда подойдет мужчина приличного вида, поинтересоваться у него, какие ныне рубашки в моде - однотонные или в полоску, с каким воротничком, с планкой или без. Если мужчина сам покупает себе рубашки-галстуки (нередко это делают жены), - это говорит о многом. Чтобы он не подумал, что вы приобретаете для мужа или друга сердца, сразу скажите, что это подарок отцу (начальнику, брату, мужу сестры или знакомой). Демонстрируйте полное неведение, мол, даже не знали, что у рубашек размер по окружности шеи, привлекайте своего собеседника к обсуждению, можете изобразить руками, какого приблизительного диаметра шея того, кому предназначается подарок. Не бойтесь показаться глупенькой! В “мужских” вопросах даме вовсе не обязательно быть асом. Позвольте вашему случайному знакомому прочесть вам краткий ликбез, слушайте с заинтересованным видом, по ходу дела отпускайте реплики в его адрес. </w:t>
      </w:r>
    </w:p>
    <w:p>
      <w:pPr>
        <w:pStyle w:val="Iauiue"/>
        <w:ind w:firstLine="284"/>
        <w:jc w:val="both"/>
        <w:rPr/>
      </w:pPr>
      <w:r>
        <w:rPr>
          <w:rStyle w:val="Iniiaiieoeoo"/>
          <w:rFonts w:cs="Verdana" w:ascii="Verdana" w:hAnsi="Verdana"/>
        </w:rPr>
        <w:t xml:space="preserve">То же самое - в магазинах, торгующих охотничьими, рыболовными, горнолыжными, автомобильными и прочими принадлежностями. Заранее приглядите какую-нибудь непонятную штуковину, а потом спросите подошедшего мужчину, не знает ли он, что это такое. Сошлитесь, что хотели сделать начальнику, завзятому охотнику (рыболову, спортсмену, автолюбителю) оригинальный подарок, но пока в растерянности, поскольку вы в этом деле дилетант. </w:t>
      </w:r>
    </w:p>
    <w:p>
      <w:pPr>
        <w:pStyle w:val="1"/>
        <w:ind w:left="2835" w:hanging="0"/>
        <w:jc w:val="both"/>
        <w:rPr/>
      </w:pPr>
      <w:r>
        <w:rPr>
          <w:rFonts w:cs="Verdana" w:ascii="Verdana" w:hAnsi="Verdana"/>
          <w:b/>
          <w:sz w:val="20"/>
        </w:rPr>
        <w:t>Идеальный подарок мужчине, у которого все есть, - женщина, которая знает, что со всем этим дела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 xml:space="preserve">Магазины спорттоваров тоже открывают широкий простор для знакомства. В любом отделе найдутся покупатели-мужчины. Делайте вид, будто ищете неординарный подарок, привлекайте мужчин к консультации. Пусть даже пятеро не клюнут, но шестой (или десятый) непременно захочет продемонстрировать свою информированность. Разумеется, вам незачем покупать что-либо, всегда можно отговориться, что вам нужно немного подумать. Заодно появится повод спросить нового знакомого, не посоветует ли он что-либо в качестве неизбитого подарка солидному человеку. Вот и новая тема. </w:t>
      </w:r>
    </w:p>
    <w:p>
      <w:pPr>
        <w:pStyle w:val="Iauiue"/>
        <w:ind w:firstLine="284"/>
        <w:jc w:val="both"/>
        <w:rPr/>
      </w:pPr>
      <w:r>
        <w:rPr>
          <w:rStyle w:val="Iniiaiieoeoo"/>
          <w:rFonts w:cs="Verdana" w:ascii="Verdana" w:hAnsi="Verdana"/>
        </w:rPr>
        <w:t xml:space="preserve">Подходящее место и магазины (или отделы), торгующие оргтехникой. Даже если вы по специальности программист, ничто не мешает вам изобразить, будто вы ничего не понимаете в компьютерах. Если потом незнакомец перекочует в категорию друга сердца и узнает о вашей профессии, всегда можно отговориться, что это был всего лишь прикол. По тому же сценарию можно вести себя возле отдела аудио- и видеотехники. Мол, решили обновить аппаратуру, но боитесь, что вам всучат “левое” изделие, и попросите вас проконсультировать, какую фирму выбрать. Уверяю вас, ни один нормальный мужчина не откажет вам в помощи и расскажет все, что ему известно. Сильный пол очень любит продемонстрировать свое превосходство и с удовольствием будет ликвидировать вашу безграмотность по любому вопросу, в котором он хоть что-то смыслит. </w:t>
      </w:r>
    </w:p>
    <w:p>
      <w:pPr>
        <w:pStyle w:val="Iauiue"/>
        <w:ind w:firstLine="284"/>
        <w:jc w:val="both"/>
        <w:rPr/>
      </w:pPr>
      <w:r>
        <w:rPr>
          <w:rStyle w:val="Iniiaiieoeoo"/>
          <w:rFonts w:cs="Verdana" w:ascii="Verdana" w:hAnsi="Verdana"/>
        </w:rPr>
        <w:t xml:space="preserve">Еще одно переспективное место - фирмы видеопроката или продажи видеокассет. Тут возможностей завязать беседу немало: спросить о новинках, хороший ли фильм, упомянуть, какие фильмы нравятся вам Только упаси вас Бог сказать, что вы любите мелодрамы! - как правило, мужчины их не смотрят, а к любительницам слезовыжималок относятся с нескрываемым презрением. Хвастать, будто ваше хобби - зубодробильные боевики, - не нужно, но можете отметить, что предпочитаете смотреть хорошие триллеры и детективы (их любят все представители сильного пола). </w:t>
      </w:r>
    </w:p>
    <w:p>
      <w:pPr>
        <w:pStyle w:val="Iauiue"/>
        <w:ind w:firstLine="284"/>
        <w:jc w:val="both"/>
        <w:rPr/>
      </w:pPr>
      <w:r>
        <w:rPr>
          <w:rStyle w:val="Iniiaiieoeoo"/>
          <w:rFonts w:cs="Verdana" w:ascii="Verdana" w:hAnsi="Verdana"/>
        </w:rPr>
        <w:t xml:space="preserve">Аналогично и в магазинах, где продаются аудиокассеты и компакт-диски. Тут вам желательно быть хотя бы в общих чертах подкованной на тему совеременной музыки. Если вы заявите незнакомцу, что вам нравится Алена Апина, то он вряд ли пожелает с вами общаться. Приглядитесь, какие именно компакты или кассеты приклекли внимание мужчины, с которым вам хотелось бы заговорить, и вам будет понятен его музыкальный вкус. Не говорите любителю попсы, что вы предпочитаете классическую музыку, а поклоннику джаза, - что вы фанатка рэпа. Ваши интересы должны совпадать (хотя бы на словах), это даст незнакомцу возможность произнести монолог о предпочитаемой им музыке и своих пристрастиях. </w:t>
      </w:r>
    </w:p>
    <w:p>
      <w:pPr>
        <w:pStyle w:val="1"/>
        <w:ind w:left="2835" w:hanging="0"/>
        <w:jc w:val="both"/>
        <w:rPr/>
      </w:pPr>
      <w:r>
        <w:rPr>
          <w:rFonts w:cs="Verdana" w:ascii="Verdana" w:hAnsi="Verdana"/>
          <w:b/>
          <w:sz w:val="20"/>
        </w:rPr>
        <w:t>Хобби - это такая привычка, которая требует больших денег.</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Во всех этих местах мужчины обычно никуда не спешат и в принципе расположены к беседу, и их можно вызвать на разговор. Хотя в магазины, на выставки, в церковь они приходят не для того, чтобы знакомиться с дамами, но простимулировать их на общение довольно легко. В любой области, где представитель сильного пола ощущает себя спецом, он чувствует себя в выигрышном положении (а на самом деле - в выигрышном положении вы). Спросив его о том, в чем он должен хотя бы мало-мальски разбираться, вы повышаете значимость его персоны и прибавляете веса в его собственных глазах. А значит, тем самым уже завоевали его сипатию, ведь нам приятно общество людей, с которыми мы ощущаем себя психологически комфортно, а уж когда проявим себя на высоте, - и подавно. Вот он и попался, сам того не подозревая!</w:t>
      </w:r>
    </w:p>
    <w:p>
      <w:pPr>
        <w:pStyle w:val="Iauiue"/>
        <w:ind w:firstLine="284"/>
        <w:jc w:val="both"/>
        <w:rPr/>
      </w:pPr>
      <w:r>
        <w:rPr>
          <w:rStyle w:val="Iniiaiieoeoo"/>
          <w:rFonts w:cs="Verdana" w:ascii="Verdana" w:hAnsi="Verdana"/>
        </w:rPr>
        <w:t xml:space="preserve">Не сбрасывайте со счетов и места, где бывают преимущественно женщины. Ведь одинокие мужчины, в свою очередь, устраивают “охоту” именно там, где водится прекрасный пол. Так что в определенной мере вы и он приходите туда с одной и той же целью. Допустим, незнакомец обращается к вам с просьбой помочь ему выбрать духи. Не ошетинивайтесь сразу же: “Он женат!” или “У него есть подруга!” А вдруг, как и в вашем случае, он всего лишь избрал это темой для первоначального завязывания знакомстсва?! Ответьте ему с приветливой улыбкой и проконсультируйте в меру своих знаний. Попутно задавайте наводящие вопросы, к примеру: “Вам нужны духи для блондинки или брюнетки?” Если он не сразу ответит или спросит: “Разве есть разница?” - поставьте галочку в актив, - скорее всего, это предлог для знакомства, у него на примете нет дамы ни той, ни другой масти. Развивайте тему, мол, брюнеткам больше идут тяжелые, сладкие или пряные ароматы, а блондинкам - легкие, некоторым - цветочные, - и смотрите за его реакцией. Отметьте, что бывают духи дневные и вечерние, и даже для деловых женщин и интимных свиданий. Наверняка он задаст еще какие-то вопросы, и у вас найдется о чем поговорить. Даже если незнакомец сразу заявит, что приобретает духи в подарок жене, не отбраковывайте его. Да и вообще, никогда не отмахивайтесь ни от одного представителя сильного пола, кем бы тот ни был, учитесь вести непринужденный разговор с человеком любого социлаьного статуса. Очень пригодится в жизни. </w:t>
      </w:r>
    </w:p>
    <w:p>
      <w:pPr>
        <w:pStyle w:val="1"/>
        <w:ind w:left="2835" w:hanging="0"/>
        <w:jc w:val="both"/>
        <w:rPr/>
      </w:pPr>
      <w:r>
        <w:rPr>
          <w:rFonts w:cs="Verdana" w:ascii="Verdana" w:hAnsi="Verdana"/>
          <w:b/>
          <w:sz w:val="20"/>
        </w:rPr>
        <w:t>Каждый может жить без каждого, но никто не может жить без всех.</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Георгиев</w:t>
      </w:r>
    </w:p>
    <w:p>
      <w:pPr>
        <w:pStyle w:val="Iauiue"/>
        <w:ind w:firstLine="284"/>
        <w:jc w:val="both"/>
        <w:rPr/>
      </w:pPr>
      <w:r>
        <w:rPr>
          <w:rStyle w:val="Iniiaiieoeoo"/>
          <w:rFonts w:cs="Verdana" w:ascii="Verdana" w:hAnsi="Verdana"/>
        </w:rPr>
        <w:t xml:space="preserve">К уличному знакомству лично я отношусь без предубеждения. Напрасно многие женщины этого так боятся. Уверяю вас, насильники не стоят возле станции метро или в ином людном месте, высматривая потенциальную жертву. Не забывайте, что на свете много одиноких мужчин, и им тоже хочется познакомиться. И у них такие же трудности, как и у вас. </w:t>
      </w:r>
    </w:p>
    <w:p>
      <w:pPr>
        <w:pStyle w:val="Iauiue"/>
        <w:ind w:firstLine="284"/>
        <w:jc w:val="both"/>
        <w:rPr/>
      </w:pPr>
      <w:r>
        <w:rPr>
          <w:rStyle w:val="Iniiaiieoeoo"/>
          <w:rFonts w:cs="Verdana" w:ascii="Verdana" w:hAnsi="Verdana"/>
        </w:rPr>
        <w:t xml:space="preserve">Уличное знакомство хорошо тем, что оно ни к чему не обязывает. Вы можете отговориться делами и отложить закрепление отношений на другой день, имеете полное право не давать своего номера телефона или дать вымышленный, в вашей власти уйти, как только вам разонравится общество нового знакомого. </w:t>
      </w:r>
    </w:p>
    <w:p>
      <w:pPr>
        <w:pStyle w:val="Normal"/>
        <w:ind w:left="3969" w:hanging="0"/>
        <w:jc w:val="both"/>
        <w:rPr/>
      </w:pPr>
      <w:r>
        <w:rPr>
          <w:rFonts w:cs="Verdana" w:ascii="Verdana" w:hAnsi="Verdana"/>
          <w:b/>
        </w:rPr>
        <w:t>- Девушка, не скажете, который час?</w:t>
      </w:r>
    </w:p>
    <w:p>
      <w:pPr>
        <w:pStyle w:val="Normal"/>
        <w:ind w:left="3969" w:hanging="0"/>
        <w:jc w:val="both"/>
        <w:rPr>
          <w:rFonts w:ascii="Verdana" w:hAnsi="Verdana" w:cs="Verdana"/>
          <w:b/>
          <w:b/>
        </w:rPr>
      </w:pPr>
      <w:r>
        <w:rPr>
          <w:rFonts w:cs="Verdana" w:ascii="Verdana" w:hAnsi="Verdana"/>
          <w:b/>
        </w:rPr>
        <w:t>- Отстаньте от меня!</w:t>
      </w:r>
    </w:p>
    <w:p>
      <w:pPr>
        <w:pStyle w:val="Normal"/>
        <w:ind w:left="3969" w:hanging="0"/>
        <w:jc w:val="both"/>
        <w:rPr>
          <w:rFonts w:ascii="Verdana" w:hAnsi="Verdana" w:cs="Verdana"/>
          <w:b/>
          <w:b/>
        </w:rPr>
      </w:pPr>
      <w:r>
        <w:rPr>
          <w:rFonts w:cs="Verdana" w:ascii="Verdana" w:hAnsi="Verdana"/>
          <w:b/>
        </w:rPr>
        <w:t>- А как вас зовут?</w:t>
      </w:r>
    </w:p>
    <w:p>
      <w:pPr>
        <w:pStyle w:val="Normal"/>
        <w:ind w:left="3969" w:hanging="0"/>
        <w:jc w:val="both"/>
        <w:rPr>
          <w:rFonts w:ascii="Verdana" w:hAnsi="Verdana" w:cs="Verdana"/>
          <w:b/>
          <w:b/>
        </w:rPr>
      </w:pPr>
      <w:r>
        <w:rPr>
          <w:rFonts w:cs="Verdana" w:ascii="Verdana" w:hAnsi="Verdana"/>
          <w:b/>
        </w:rPr>
        <w:t>- Отстаньте от меня?</w:t>
      </w:r>
    </w:p>
    <w:p>
      <w:pPr>
        <w:pStyle w:val="Normal"/>
        <w:ind w:left="3969" w:hanging="0"/>
        <w:jc w:val="both"/>
        <w:rPr>
          <w:rFonts w:ascii="Verdana" w:hAnsi="Verdana" w:cs="Verdana"/>
          <w:b/>
          <w:b/>
        </w:rPr>
      </w:pPr>
      <w:r>
        <w:rPr>
          <w:rFonts w:cs="Verdana" w:ascii="Verdana" w:hAnsi="Verdana"/>
          <w:b/>
        </w:rPr>
        <w:t>- А не вас я недавно видел по телевизору - на конкурсе красоты?</w:t>
      </w:r>
    </w:p>
    <w:p>
      <w:pPr>
        <w:pStyle w:val="Normal"/>
        <w:ind w:left="3969" w:hanging="0"/>
        <w:jc w:val="both"/>
        <w:rPr>
          <w:rFonts w:ascii="Verdana" w:hAnsi="Verdana" w:cs="Verdana"/>
          <w:b/>
          <w:b/>
        </w:rPr>
      </w:pPr>
      <w:r>
        <w:rPr>
          <w:rFonts w:cs="Verdana" w:ascii="Verdana" w:hAnsi="Verdana"/>
          <w:b/>
        </w:rPr>
        <w:t>- Отстаньте от меня!</w:t>
      </w:r>
    </w:p>
    <w:p>
      <w:pPr>
        <w:pStyle w:val="Normal"/>
        <w:ind w:left="3969" w:hanging="0"/>
        <w:jc w:val="both"/>
        <w:rPr>
          <w:rFonts w:ascii="Verdana" w:hAnsi="Verdana" w:cs="Verdana"/>
          <w:b/>
          <w:b/>
        </w:rPr>
      </w:pPr>
      <w:r>
        <w:rPr>
          <w:rFonts w:cs="Verdana" w:ascii="Verdana" w:hAnsi="Verdana"/>
          <w:b/>
        </w:rPr>
        <w:t>- Старуха, пошли в подъезд, водяры хряпнем!</w:t>
      </w:r>
    </w:p>
    <w:p>
      <w:pPr>
        <w:pStyle w:val="Normal"/>
        <w:ind w:left="3969" w:hanging="0"/>
        <w:jc w:val="both"/>
        <w:rPr>
          <w:rFonts w:ascii="Verdana" w:hAnsi="Verdana" w:cs="Verdana"/>
          <w:b/>
          <w:b/>
        </w:rPr>
      </w:pPr>
      <w:r>
        <w:rPr>
          <w:rFonts w:cs="Verdana" w:ascii="Verdana" w:hAnsi="Verdana"/>
          <w:b/>
        </w:rPr>
        <w:t xml:space="preserve">- Пошли. </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Это неплохой тренинг для того, чтобы отрабатывать навыки общения. Если вы уже научились стрелять глазками, тренируйтесь на прохожих. Когда женщина смотрит заинтересованным взглядом, и у нее приветливое выражение лица, только вконец замученный жизнью неудачник оставит это без внимания. Ну и пусть идет своей дорогой, с неудачником вам не по пути. А минимум половина представителей сильного пола обратит внимание на особу, излучающую жизнерадостность. Тем самым вы подаете тот самый сигнал, безмолвно приглашая сильный пол вступить в игру. Если он и в самом деле истинный носитель своего пола, - заметит и ответит. </w:t>
      </w:r>
    </w:p>
    <w:p>
      <w:pPr>
        <w:pStyle w:val="Normal"/>
        <w:ind w:left="3969" w:hanging="0"/>
        <w:jc w:val="both"/>
        <w:rPr/>
      </w:pPr>
      <w:r>
        <w:rPr>
          <w:rFonts w:cs="Verdana" w:ascii="Verdana" w:hAnsi="Verdana"/>
          <w:b/>
        </w:rPr>
        <w:t>Объявление: “Крутая телка с клевым прикидом и тачкой ищет кента с хазой для совместного трепа о погоде.”</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Iauiue"/>
        <w:ind w:firstLine="284"/>
        <w:jc w:val="both"/>
        <w:rPr/>
      </w:pPr>
      <w:r>
        <w:rPr>
          <w:rStyle w:val="Iniiaiieoeoo"/>
          <w:rFonts w:cs="Verdana" w:ascii="Verdana" w:hAnsi="Verdana"/>
        </w:rPr>
        <w:t xml:space="preserve">Со мной довольно часто заговаривают незнакомые мужчины, и обычно я отвечаю. Не потому, что мне нужны знакомства, а потому что этот человек может оказаться моим читателем и сочтет меня невежливой, если я уклонюсь от общения. Правда, из всех мужчин, которые пытались познакомиться со мной на улице, не оказалось ни одного, кто читал мои книги, но в метро такие встречаются, поэтому в общественном транспорте я в любое время года езжу в шляпах с густой вуалью, - бывали чудаки, которые громогласно, на весь вагон, вопрошали: “А можно заниматься онанизмом шесть раз в день?” - или еще что-либо в том же духе. Кратким ответом они обычно не удовольствуются, а привлекать к себе внимание подробными разъяснениями у меня нет никакого желания. Есть и такие, кто пытается на ходу получить консультацию или рассказать мне всю свою жизнь в мельчайших подробностях. Мне и так с лихвой хватает общения с проблемными людьми, так что в целях собственного душевного спокойствия я прячусь под вуалью. Но если бы мне понадобилось устроить личную жизнь, я бы в тот же день обзавелась хоть десятком соискателей. Мужчин я не боюсь, не выгляжу загнанной лошадью, как бы ни устала, улыбаюсь чаще, чем не улыбаюсь, так что даже будучи на шестом десятке лет могла бы запросто найти поклонника на улице или в транспорте. Правда, в этом пока нет необходимости, они сами находятся, в других местах. </w:t>
      </w:r>
    </w:p>
    <w:p>
      <w:pPr>
        <w:pStyle w:val="Iauiue"/>
        <w:ind w:firstLine="284"/>
        <w:jc w:val="both"/>
        <w:rPr/>
      </w:pPr>
      <w:r>
        <w:rPr>
          <w:rStyle w:val="Iniiaiieoeoo"/>
          <w:rFonts w:cs="Verdana" w:ascii="Verdana" w:hAnsi="Verdana"/>
        </w:rPr>
        <w:t xml:space="preserve">Я расспрашивала на эту тему многих вполне приличных мужчин. Оказалось, что к уличному знакомству они относятся лояльно (учтите это, милые дамы!): на улице много женщин, есть возможность выбора (то же самое относится и к вам - от одного можно отмахнуться, а другому ответить вежливо), свобода маневра и импровизации. Так что у каждой из вас есть возможность познакомиться на улице с достойным мужчиной. Кстати, далеко не все хорошо зарабатывающие мужчины ездят на личном автомобиле, по крайней мере, в Москве, где круглый год на дорогах чудовищные пробки, а потому самый быстрый способ добраться в нужное место вовремя - ездить на метро. </w:t>
      </w:r>
    </w:p>
    <w:p>
      <w:pPr>
        <w:pStyle w:val="Iauiue"/>
        <w:ind w:firstLine="284"/>
        <w:jc w:val="both"/>
        <w:rPr/>
      </w:pPr>
      <w:r>
        <w:rPr>
          <w:rStyle w:val="Iniiaiieoeoo"/>
          <w:rFonts w:cs="Verdana" w:ascii="Verdana" w:hAnsi="Verdana"/>
        </w:rPr>
        <w:t xml:space="preserve">Если решитесь потренироваться, выберите людное место (на всякий случай, если побаиваетесь плохих дядей) или сядьте на скамейку в сквере и с интересом смотрите по сторонам. На этом этапе улыбаться вовсе не обязательно, но желательно внутренне настроиться, говоря себе: “Как много вокруг интересных людей!” </w:t>
      </w:r>
    </w:p>
    <w:p>
      <w:pPr>
        <w:pStyle w:val="Normal"/>
        <w:ind w:left="3969" w:hanging="0"/>
        <w:jc w:val="both"/>
        <w:rPr/>
      </w:pPr>
      <w:r>
        <w:rPr>
          <w:rFonts w:cs="Verdana" w:ascii="Verdana" w:hAnsi="Verdana"/>
          <w:b/>
        </w:rPr>
        <w:t>Одна подруга - другой:</w:t>
      </w:r>
    </w:p>
    <w:p>
      <w:pPr>
        <w:pStyle w:val="Normal"/>
        <w:ind w:left="3969" w:hanging="0"/>
        <w:jc w:val="both"/>
        <w:rPr/>
      </w:pPr>
      <w:r>
        <w:rPr>
          <w:rFonts w:cs="Verdana" w:ascii="Verdana" w:hAnsi="Verdana"/>
          <w:b/>
        </w:rPr>
        <w:t>- Вчера познакомилась с парнем. Он пригласил меня к себе позировать обнаженной.</w:t>
      </w:r>
    </w:p>
    <w:p>
      <w:pPr>
        <w:pStyle w:val="Normal"/>
        <w:ind w:left="3969" w:hanging="0"/>
        <w:jc w:val="both"/>
        <w:rPr/>
      </w:pPr>
      <w:r>
        <w:rPr>
          <w:rFonts w:cs="Verdana" w:ascii="Verdana" w:hAnsi="Verdana"/>
          <w:b/>
        </w:rPr>
        <w:t>- Ты сказала ему, что никогда не работала натурщицей?</w:t>
      </w:r>
    </w:p>
    <w:p>
      <w:pPr>
        <w:pStyle w:val="Normal"/>
        <w:ind w:left="3969" w:hanging="0"/>
        <w:jc w:val="both"/>
        <w:rPr/>
      </w:pPr>
      <w:r>
        <w:rPr>
          <w:rFonts w:cs="Verdana" w:ascii="Verdana" w:hAnsi="Verdana"/>
          <w:b/>
        </w:rPr>
        <w:t>- Сказала. А он говорит, что это не имеет значения, он тоже не художник.</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Настрой - уже половина дела. Обычно все, что мы думаем, непроизвольно отражается на нашем лице. Женщина, одолеваемая тяжкими мыслями, посылает мужчинам отрицательный сигнал или не посылает его вовсе. Если вы будете внушать себе: “Вот идет очень интересный мужчина, у него такое приятное лицо, уверенный вид, хотелось бы, чтобы он обратил на меня внимание, подошел, заговорил”, - незнакомец это почувствует. Быть может, он спешит и не ответит на ваш безмолвный призыв, пройдет мимо. Ну и что ж! Еще раз повторю: мы всего лишь играем, так что относитесь к этому как к забавной игре. Не получилось с этим - получится с другим. Если вы и в самом деле захотите завязать уличное знакомство, у вас обязательно получится. Многие тысячи людей находят свою судьбу именно так - случайно, встретившись на улице. </w:t>
      </w:r>
    </w:p>
    <w:p>
      <w:pPr>
        <w:pStyle w:val="Normal"/>
        <w:ind w:left="3969" w:hanging="0"/>
        <w:jc w:val="both"/>
        <w:rPr/>
      </w:pPr>
      <w:r>
        <w:rPr>
          <w:rFonts w:cs="Verdana" w:ascii="Verdana" w:hAnsi="Verdana"/>
          <w:b/>
        </w:rPr>
        <w:t>Познакомились он и она. Пришли к ней. Молодой человек уламывает девушку:</w:t>
      </w:r>
    </w:p>
    <w:p>
      <w:pPr>
        <w:pStyle w:val="Normal"/>
        <w:ind w:left="3969" w:hanging="0"/>
        <w:jc w:val="both"/>
        <w:rPr>
          <w:rFonts w:ascii="Verdana" w:hAnsi="Verdana" w:cs="Verdana"/>
          <w:b/>
          <w:b/>
        </w:rPr>
      </w:pPr>
      <w:r>
        <w:rPr>
          <w:rFonts w:cs="Verdana" w:ascii="Verdana" w:hAnsi="Verdana"/>
          <w:b/>
        </w:rPr>
        <w:t>- Ну, пожалуйста. Всего один раз...</w:t>
      </w:r>
    </w:p>
    <w:p>
      <w:pPr>
        <w:pStyle w:val="Normal"/>
        <w:ind w:left="3969" w:hanging="0"/>
        <w:jc w:val="both"/>
        <w:rPr>
          <w:rFonts w:ascii="Verdana" w:hAnsi="Verdana" w:cs="Verdana"/>
          <w:b/>
          <w:b/>
        </w:rPr>
      </w:pPr>
      <w:r>
        <w:rPr>
          <w:rFonts w:cs="Verdana" w:ascii="Verdana" w:hAnsi="Verdana"/>
          <w:b/>
        </w:rPr>
        <w:t>Она:</w:t>
      </w:r>
    </w:p>
    <w:p>
      <w:pPr>
        <w:pStyle w:val="Normal"/>
        <w:ind w:left="3969" w:hanging="0"/>
        <w:jc w:val="both"/>
        <w:rPr>
          <w:rFonts w:ascii="Verdana" w:hAnsi="Verdana" w:cs="Verdana"/>
          <w:b/>
          <w:b/>
        </w:rPr>
      </w:pPr>
      <w:r>
        <w:rPr>
          <w:rFonts w:cs="Verdana" w:ascii="Verdana" w:hAnsi="Verdana"/>
          <w:b/>
        </w:rPr>
        <w:t xml:space="preserve">- Нет. Мы еще так мало знакомы. </w:t>
      </w:r>
    </w:p>
    <w:p>
      <w:pPr>
        <w:pStyle w:val="Normal"/>
        <w:ind w:left="3969" w:hanging="0"/>
        <w:jc w:val="both"/>
        <w:rPr>
          <w:rFonts w:ascii="Verdana" w:hAnsi="Verdana" w:cs="Verdana"/>
          <w:b/>
          <w:b/>
        </w:rPr>
      </w:pPr>
      <w:r>
        <w:rPr>
          <w:rFonts w:cs="Verdana" w:ascii="Verdana" w:hAnsi="Verdana"/>
          <w:b/>
        </w:rPr>
        <w:t xml:space="preserve">- Ну я тебя очень прошу... </w:t>
      </w:r>
    </w:p>
    <w:p>
      <w:pPr>
        <w:pStyle w:val="Normal"/>
        <w:ind w:left="3969" w:hanging="0"/>
        <w:jc w:val="both"/>
        <w:rPr/>
      </w:pPr>
      <w:r>
        <w:rPr>
          <w:rFonts w:cs="Verdana" w:ascii="Verdana" w:hAnsi="Verdana"/>
          <w:b/>
        </w:rPr>
        <w:t>- Ну ладно, давай один раз, но только обещай, что никому-никому об этом не расскажешь.</w:t>
      </w:r>
    </w:p>
    <w:p>
      <w:pPr>
        <w:pStyle w:val="Normal"/>
        <w:ind w:left="3969" w:hanging="0"/>
        <w:jc w:val="both"/>
        <w:rPr>
          <w:rFonts w:ascii="Verdana" w:hAnsi="Verdana" w:cs="Verdana"/>
          <w:b/>
          <w:b/>
        </w:rPr>
      </w:pPr>
      <w:r>
        <w:rPr>
          <w:rFonts w:cs="Verdana" w:ascii="Verdana" w:hAnsi="Verdana"/>
          <w:b/>
        </w:rPr>
        <w:t>- Ну-у, тогда не надо.</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 xml:space="preserve">Есть немало мужчин, которые не решаются подойти к незнакомой женщине. Хотелось бы, но страшновато - а вдруг нарвешься на отказ, а то и откровенную грубость?! Желательно облегчить им задачу. </w:t>
      </w:r>
    </w:p>
    <w:p>
      <w:pPr>
        <w:pStyle w:val="Iauiue"/>
        <w:ind w:firstLine="284"/>
        <w:jc w:val="both"/>
        <w:rPr/>
      </w:pPr>
      <w:r>
        <w:rPr>
          <w:rStyle w:val="Iniiaiieoeoo"/>
          <w:rFonts w:cs="Verdana" w:ascii="Verdana" w:hAnsi="Verdana"/>
          <w:i/>
        </w:rPr>
        <w:t xml:space="preserve">Однажды я посоветовала своей пациентке Тамаре взять дамский журнал и раскрыть его, держа вверх ногами. Потом она со смехом рассказывала, что к ней подошли минимум три десятка парней и мужчин с однотипным вопросом (в уличных знакомствах сильный пол не оригинален): “Почему вы держите журнал вверх ногами?” На что Тамара отвечала: “А я умею читать вверх ногами”, или “Я вообще не умею читать”, или “Фотографии в таком ракурсе выглядят забавно”. Ее визави отпускал ответную реплику, и завязывался диалог. Они обменивались телефонами, и она, попрощавшись, перемещалась на другую скамейку. </w:t>
      </w:r>
    </w:p>
    <w:p>
      <w:pPr>
        <w:pStyle w:val="Iauiue"/>
        <w:ind w:firstLine="284"/>
        <w:jc w:val="both"/>
        <w:rPr/>
      </w:pPr>
      <w:r>
        <w:rPr>
          <w:rStyle w:val="Iniiaiieoeoo"/>
          <w:rFonts w:cs="Verdana" w:ascii="Verdana" w:hAnsi="Verdana"/>
        </w:rPr>
        <w:t xml:space="preserve">То же самое можно проделать в общественном транспорте и обязательно найдется хоть один, который обратит внимание на перевернутый вверх ногами журнал (или книгу). </w:t>
      </w:r>
    </w:p>
    <w:p>
      <w:pPr>
        <w:pStyle w:val="Iauiue"/>
        <w:ind w:firstLine="284"/>
        <w:jc w:val="both"/>
        <w:rPr/>
      </w:pPr>
      <w:r>
        <w:rPr>
          <w:rStyle w:val="Iniiaiieoeoo"/>
          <w:rFonts w:cs="Verdana" w:ascii="Verdana" w:hAnsi="Verdana"/>
        </w:rPr>
        <w:t xml:space="preserve">Еще один простейший способ дать возможность мужчине с вами заговорить (многие не решаются, потому что трудно придумать первую фразу; говорить банальности из категории “Который час?” не хочется, а ничего оригинального на ходу в голову не приходит) - делать вид, будто вы читаете книгу на чисто мужскую тематику. К примеру, приобретите хорошо иллюстрированную книгу о восточных единоборствах, боксе, автогонках, чтобы на обложке была цветная фотография и держите так, чтобы окружающим была хорошо видна обложка. Непременно найдется любопытный, который заинтересуется. На вопрос: “Вы занимаетесь этим видом спорта?” - отвечайте любую глупость, лишь бы завязался разговор, например: “Нет, просто картинки красивые”, или “Да, я заочница”, или “Мне подарили эту книгу, и теперь я ломаю голову - зачем?” </w:t>
      </w:r>
    </w:p>
    <w:p>
      <w:pPr>
        <w:pStyle w:val="Iauiue"/>
        <w:ind w:left="2835" w:firstLine="284"/>
        <w:jc w:val="both"/>
        <w:rPr/>
      </w:pPr>
      <w:r>
        <w:rPr>
          <w:rFonts w:cs="Verdana" w:ascii="Verdana" w:hAnsi="Verdana"/>
          <w:b/>
        </w:rPr>
        <w:t>Он познакомился с интересной девушкой и перевел ее в интересное положение.</w:t>
      </w:r>
    </w:p>
    <w:p>
      <w:pPr>
        <w:pStyle w:val="Iauiue"/>
        <w:ind w:left="2835" w:firstLine="284"/>
        <w:jc w:val="both"/>
        <w:rPr>
          <w:rStyle w:val="Iniiaiieoeoo"/>
          <w:rFonts w:ascii="Verdana" w:hAnsi="Verdana" w:cs="Verdana"/>
        </w:rPr>
      </w:pPr>
      <w:r>
        <w:rPr>
          <w:rFonts w:cs="Verdana" w:ascii="Verdana" w:hAnsi="Verdana"/>
          <w:b/>
        </w:rPr>
        <w:t>Д.Е.</w:t>
      </w:r>
    </w:p>
    <w:p>
      <w:pPr>
        <w:pStyle w:val="Iauiue"/>
        <w:ind w:firstLine="284"/>
        <w:jc w:val="both"/>
        <w:rPr/>
      </w:pPr>
      <w:r>
        <w:rPr>
          <w:rStyle w:val="Iniiaiieoeoo"/>
          <w:rFonts w:cs="Verdana" w:ascii="Verdana" w:hAnsi="Verdana"/>
        </w:rPr>
        <w:t xml:space="preserve">Можно привлечь к себе внимание наличием какого-то нелепого предмета в руках. К примеру, на улице уже который день стоит несусветная жара, а вы поигрываете зонтом-тростью, открывая и закрывая. Если кто-то поинтересуется, зачем вам зонт, невинно улыбайтесь и отвечайте: “На прошлой неделе обещали дождь...” Не бойтесь, что ваш собеседник решит, будто у вас не все дома. Быть может, в первый момент опешит, но все же задаст еще вопросы, и тогда вы можете ответить, что только что забрали зонт из мастерской и проверяете, починили ли его. </w:t>
      </w:r>
    </w:p>
    <w:p>
      <w:pPr>
        <w:pStyle w:val="Iauiue"/>
        <w:ind w:firstLine="284"/>
        <w:jc w:val="both"/>
        <w:rPr/>
      </w:pPr>
      <w:r>
        <w:rPr>
          <w:rStyle w:val="Iniiaiieoeoo"/>
          <w:rFonts w:cs="Verdana" w:ascii="Verdana" w:hAnsi="Verdana"/>
        </w:rPr>
        <w:t xml:space="preserve">Можете взять в руки трость, с которой обычно ходят престарелые мужчины, причем, она должна быть именно мужской - солидной, с какой-то символикой на рукоятке. Опираться на нее, разумеется, не нужно, просто вертите в руках. Когда с вами кто-то заговорит, можете сослаться на дедушку, которому купили подарок, или на начальника, для которого это нетонкий намек, что пора бы уйти на заслуженный отдых. </w:t>
      </w:r>
    </w:p>
    <w:p>
      <w:pPr>
        <w:pStyle w:val="Iauiue"/>
        <w:ind w:firstLine="284"/>
        <w:jc w:val="both"/>
        <w:rPr/>
      </w:pPr>
      <w:r>
        <w:rPr>
          <w:rStyle w:val="Iniiaiieoeoo"/>
          <w:rFonts w:cs="Verdana" w:ascii="Verdana" w:hAnsi="Verdana"/>
          <w:i/>
        </w:rPr>
        <w:t xml:space="preserve">Лена, моя пациентка познакомилась с теперешним бойфрендом в аптеке, когда тот покупал... презервативы! Девушка не растерялась и говорит: “Никогда эти изделия не покупала и даже в руках не держала”. Пусть тема и фривольная, но продолжение получилось достойное. У парня были соответствующие планы на вечер, но он их переиграл. Само собой, Лена не отправилась с ним опробовать его покупку, но вечер они провели за оживленной беседой, потом встретились на следующий день, а потом по нарастающей. </w:t>
      </w:r>
    </w:p>
    <w:p>
      <w:pPr>
        <w:pStyle w:val="Normal"/>
        <w:ind w:left="3969" w:hanging="0"/>
        <w:jc w:val="both"/>
        <w:rPr/>
      </w:pPr>
      <w:r>
        <w:rPr>
          <w:rFonts w:cs="Verdana" w:ascii="Verdana" w:hAnsi="Verdana"/>
          <w:b/>
        </w:rPr>
        <w:t>Познакомились парень с девушкой. Она:</w:t>
      </w:r>
    </w:p>
    <w:p>
      <w:pPr>
        <w:pStyle w:val="Normal"/>
        <w:ind w:left="3969" w:hanging="0"/>
        <w:jc w:val="both"/>
        <w:rPr>
          <w:rFonts w:ascii="Verdana" w:hAnsi="Verdana" w:cs="Verdana"/>
          <w:b/>
          <w:b/>
        </w:rPr>
      </w:pPr>
      <w:r>
        <w:rPr>
          <w:rFonts w:cs="Verdana" w:ascii="Verdana" w:hAnsi="Verdana"/>
          <w:b/>
        </w:rPr>
        <w:t>- У тебя есть кто-нибудь, кроме меня?</w:t>
      </w:r>
    </w:p>
    <w:p>
      <w:pPr>
        <w:pStyle w:val="Normal"/>
        <w:ind w:left="3969" w:hanging="0"/>
        <w:jc w:val="both"/>
        <w:rPr>
          <w:rFonts w:ascii="Verdana" w:hAnsi="Verdana" w:cs="Verdana"/>
          <w:b/>
          <w:b/>
        </w:rPr>
      </w:pPr>
      <w:r>
        <w:rPr>
          <w:rFonts w:cs="Verdana" w:ascii="Verdana" w:hAnsi="Verdana"/>
          <w:b/>
        </w:rPr>
        <w:t xml:space="preserve">- Есть... - вздыхает он. </w:t>
      </w:r>
    </w:p>
    <w:p>
      <w:pPr>
        <w:pStyle w:val="Normal"/>
        <w:ind w:left="3969" w:hanging="0"/>
        <w:jc w:val="both"/>
        <w:rPr>
          <w:rFonts w:ascii="Verdana" w:hAnsi="Verdana" w:cs="Verdana"/>
          <w:b/>
          <w:b/>
        </w:rPr>
      </w:pPr>
      <w:r>
        <w:rPr>
          <w:rFonts w:cs="Verdana" w:ascii="Verdana" w:hAnsi="Verdana"/>
          <w:b/>
        </w:rPr>
        <w:t>- А кто она? - грустно спрашивает девушка.</w:t>
      </w:r>
    </w:p>
    <w:p>
      <w:pPr>
        <w:pStyle w:val="Normal"/>
        <w:ind w:left="3969" w:hanging="0"/>
        <w:jc w:val="both"/>
        <w:rPr>
          <w:rFonts w:ascii="Verdana" w:hAnsi="Verdana" w:cs="Verdana"/>
          <w:b/>
          <w:b/>
        </w:rPr>
      </w:pPr>
      <w:r>
        <w:rPr>
          <w:rFonts w:cs="Verdana" w:ascii="Verdana" w:hAnsi="Verdana"/>
          <w:b/>
        </w:rPr>
        <w:t>- Кто, кто! Жена моя, мля!!!</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1"/>
        <w:ind w:firstLine="284"/>
        <w:jc w:val="both"/>
        <w:rPr/>
      </w:pPr>
      <w:r>
        <w:rPr>
          <w:rStyle w:val="Iniiaiieoeoo"/>
          <w:rFonts w:cs="Verdana" w:ascii="Verdana" w:hAnsi="Verdana"/>
          <w:sz w:val="20"/>
        </w:rPr>
        <w:t>Мне очень нравится писатель Евгений Пантелеев. Он обладает удивительным даром в афористичной и ироничной манере писать о нюансах взаимоотношений мужчины и женщины. Приведу отрывок из его книги “Тайный дневник мужчины”: “</w:t>
      </w:r>
      <w:r>
        <w:rPr>
          <w:rFonts w:cs="Verdana" w:ascii="Verdana" w:hAnsi="Verdana"/>
          <w:sz w:val="20"/>
        </w:rPr>
        <w:t>Одинокая женщина, которая надеется найти достойного и постоянного спутника жизни, зачастую допускает существенный просчет. Она ориентирована на встречу с новым мужчиной, а не с новым кругом мужчин. Периодически выходя на очередного кандидата, так сказать один на один, она дает возможность каждому из них расправиться с собой и вновь оставить ее в одиночестве или же сама расправляется с ними, последовательно разочаровываясь во всех. Попадая же в новый круг, где она знакомится по меньшей мере с несколькими мужчинами, заслуживающими ее внимания, женщина может сравнивать и выбирать, причем, обстоятельно, с учетом своих вкусов и приоритетов. Живя ожиданием мужчины, которого пошлет ей случай, она вынуждена чуть ли не заранее принимать его таким, каков он есть. Настоящий же выбор возможен только тогда, когда бывает перебор. Как же войти новый круг и войти в него? Расширить сферу своих интересов или изменить форму их проявления. Политическая деятельность, благотворительность, бизнес, искусство, спорт, словом, активный образ жизни открываети в этом отношении широкие перспективы. В наше время мало быть замечательной женщиной - надо быть замеченной”.</w:t>
      </w:r>
    </w:p>
    <w:p>
      <w:pPr>
        <w:pStyle w:val="Normal"/>
        <w:ind w:left="3969" w:hanging="0"/>
        <w:jc w:val="both"/>
        <w:rPr/>
      </w:pPr>
      <w:r>
        <w:rPr>
          <w:rFonts w:cs="Verdana" w:ascii="Verdana" w:hAnsi="Verdana"/>
          <w:b/>
        </w:rPr>
        <w:t>Парень познакомился с девушкой на дискотеке. Привел ее к себе домой. Вдруг девушка запечалилась:</w:t>
      </w:r>
    </w:p>
    <w:p>
      <w:pPr>
        <w:pStyle w:val="Normal"/>
        <w:ind w:left="3969" w:hanging="0"/>
        <w:jc w:val="both"/>
        <w:rPr/>
      </w:pPr>
      <w:r>
        <w:rPr>
          <w:rFonts w:cs="Verdana" w:ascii="Verdana" w:hAnsi="Verdana"/>
          <w:b/>
        </w:rPr>
        <w:t>- Ты наверное, плохо обо мне думаешь. Но я совсем не такая...</w:t>
      </w:r>
    </w:p>
    <w:p>
      <w:pPr>
        <w:pStyle w:val="Normal"/>
        <w:ind w:left="3969" w:hanging="0"/>
        <w:jc w:val="both"/>
        <w:rPr>
          <w:rFonts w:ascii="Verdana" w:hAnsi="Verdana" w:cs="Verdana"/>
          <w:b/>
          <w:b/>
        </w:rPr>
      </w:pPr>
      <w:r>
        <w:rPr>
          <w:rFonts w:cs="Verdana" w:ascii="Verdana" w:hAnsi="Verdana"/>
          <w:b/>
        </w:rPr>
        <w:t xml:space="preserve">- Да я тебе верю. </w:t>
      </w:r>
    </w:p>
    <w:p>
      <w:pPr>
        <w:pStyle w:val="Normal"/>
        <w:ind w:left="3969" w:hanging="0"/>
        <w:jc w:val="both"/>
        <w:rPr>
          <w:rFonts w:ascii="Verdana" w:hAnsi="Verdana" w:cs="Verdana"/>
          <w:b/>
          <w:b/>
        </w:rPr>
      </w:pPr>
      <w:r>
        <w:rPr>
          <w:rFonts w:cs="Verdana" w:ascii="Verdana" w:hAnsi="Verdana"/>
          <w:b/>
        </w:rPr>
        <w:t>Она зарыдала:</w:t>
      </w:r>
    </w:p>
    <w:p>
      <w:pPr>
        <w:pStyle w:val="Normal"/>
        <w:ind w:left="3969" w:hanging="0"/>
        <w:jc w:val="both"/>
        <w:rPr>
          <w:rFonts w:ascii="Verdana" w:hAnsi="Verdana" w:cs="Verdana"/>
          <w:b/>
          <w:b/>
        </w:rPr>
      </w:pPr>
      <w:r>
        <w:rPr>
          <w:rFonts w:cs="Verdana" w:ascii="Verdana" w:hAnsi="Verdana"/>
          <w:b/>
        </w:rPr>
        <w:t>- Ты у меня первый...</w:t>
      </w:r>
    </w:p>
    <w:p>
      <w:pPr>
        <w:pStyle w:val="Normal"/>
        <w:ind w:left="3969" w:hanging="0"/>
        <w:jc w:val="both"/>
        <w:rPr>
          <w:rFonts w:ascii="Verdana" w:hAnsi="Verdana" w:cs="Verdana"/>
          <w:b/>
          <w:b/>
        </w:rPr>
      </w:pPr>
      <w:r>
        <w:rPr>
          <w:rFonts w:cs="Verdana" w:ascii="Verdana" w:hAnsi="Verdana"/>
          <w:b/>
        </w:rPr>
        <w:t>- Что - первый, с кем легла в постель?</w:t>
      </w:r>
    </w:p>
    <w:p>
      <w:pPr>
        <w:pStyle w:val="Normal"/>
        <w:ind w:left="3969" w:hanging="0"/>
        <w:jc w:val="both"/>
        <w:rPr>
          <w:rFonts w:ascii="Verdana" w:hAnsi="Verdana" w:cs="Verdana"/>
          <w:b/>
          <w:b/>
        </w:rPr>
      </w:pPr>
      <w:r>
        <w:rPr>
          <w:rFonts w:cs="Verdana" w:ascii="Verdana" w:hAnsi="Verdana"/>
          <w:b/>
        </w:rPr>
        <w:t>- Нет, первый, кто мне верит.</w:t>
      </w:r>
    </w:p>
    <w:p>
      <w:pPr>
        <w:pStyle w:val="Normal"/>
        <w:ind w:left="3969" w:hanging="0"/>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Iauiue"/>
        <w:ind w:firstLine="284"/>
        <w:jc w:val="both"/>
        <w:rPr/>
      </w:pPr>
      <w:r>
        <w:rPr>
          <w:rStyle w:val="Iniiaiieoeoo"/>
          <w:rFonts w:cs="Verdana" w:ascii="Verdana" w:hAnsi="Verdana"/>
        </w:rPr>
        <w:t>Отправившись “на охоту”, заранее обеспечьтесь домашней заготовкой в виде каких-то забавных случаев на тему. Сейчас продается немало сборников баек и юмористических журналов. Позаимствуйте оттуда сюжет в тему и расскажите, будто это произошло с кем-то из ваших знакомых. Не забывайте, что мужчины очень ценят юмор и женщин, способных их рассмешить и поднять настроение! Все сейчас замучены проблемами, а если кто-то дает возможность улыбнуться или расхохотаться, - то это просто подарок судьбы! Да и вообще - развивайте в себе чувство юмора, а для начала беззастенчиво пользуйтесь плодами чужого остароумия, заучивайте смешные фразы и вставляйте их к месту. Если вас сочтут остроумной и интересной собеседницей (очень редкое качество в женщинах, между прочим), то у вас отбоя не будет от поклонников, кольями придется отбиваться!</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ПОЗВОНИ МНЕ, ПОЗВОНИ!</w:t>
      </w:r>
    </w:p>
    <w:p>
      <w:pPr>
        <w:pStyle w:val="1"/>
        <w:ind w:left="2835" w:hanging="0"/>
        <w:jc w:val="both"/>
        <w:rPr/>
      </w:pPr>
      <w:r>
        <w:rPr>
          <w:rFonts w:cs="Verdana" w:ascii="Verdana" w:hAnsi="Verdana"/>
          <w:b/>
          <w:sz w:val="20"/>
        </w:rPr>
        <w:t>Телефонные разговоры безопасны, потому что собеседники не видят друг друг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Знакомясь где бы ни было, постарайтесь узнать номер телефона вашего собеседника. Неплохо обзавестись визитными карточками. Когда вас просят “дать телефончик”, - протяните визитку. Это подразумевает, что ваш визави тоже должен достать свою, если она у него есть. А если нет, не тушуйтесь, прямо говорите: “Запишите свой номер телефона”. Для этого в вашей сумочке обязательно должны быть ручка и листок бумаги (у мужчины этого добра может с собой не оказаться). Если ваш знакомец начнет мяться, - это скажет вам о многом. Немало шансов, что он женат. В этом случае можете прямо сказать: “Если вы женаты, дайте номер служебного телефона”. </w:t>
      </w:r>
    </w:p>
    <w:p>
      <w:pPr>
        <w:pStyle w:val="Iauiue"/>
        <w:ind w:firstLine="284"/>
        <w:jc w:val="both"/>
        <w:rPr/>
      </w:pPr>
      <w:r>
        <w:rPr>
          <w:rStyle w:val="Iniiaiieoeoo"/>
          <w:rFonts w:cs="Verdana" w:ascii="Verdana" w:hAnsi="Verdana"/>
        </w:rPr>
        <w:t xml:space="preserve">Вообще-то по законам вежливости мужчина должен не только спросить у дамы “телефончик”, но и назвать свой. Если ваш собеседник станет мямлить, мол, на работе его не застать или телефон на другом этаже, успокойте его: “Да я не собираюсь надоедать вам звонками. Но раз вы хотите получить мой номер телефона, то по-честному нужно обменяться”. Тут уж ему крыть нечем. Но если ваша уловка не сработает, в этом случае можно пойти ва-банк: “Что ж, раз вы желаете сохранить инкогнито, то и я тоже”. Если на этом все закончится, пусть идет с миром. Может быть, он из тех, кто записывает номера телефонов многих, а потом звонит раз в квартал, когда у него появится подходящее настроение. Вам такой вариант ни к чему. </w:t>
      </w:r>
    </w:p>
    <w:p>
      <w:pPr>
        <w:pStyle w:val="1"/>
        <w:ind w:left="2835" w:hanging="0"/>
        <w:jc w:val="both"/>
        <w:rPr/>
      </w:pPr>
      <w:r>
        <w:rPr>
          <w:rFonts w:cs="Verdana" w:ascii="Verdana" w:hAnsi="Verdana"/>
          <w:b/>
          <w:sz w:val="20"/>
        </w:rPr>
        <w:t>Нет звука громче, чем молчание телефон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Лоуис Уайз</w:t>
      </w:r>
    </w:p>
    <w:p>
      <w:pPr>
        <w:pStyle w:val="Iauiue"/>
        <w:ind w:firstLine="284"/>
        <w:jc w:val="both"/>
        <w:rPr/>
      </w:pPr>
      <w:r>
        <w:rPr>
          <w:rStyle w:val="Iniiaiieoeoo"/>
          <w:rFonts w:cs="Verdana" w:ascii="Verdana" w:hAnsi="Verdana"/>
        </w:rPr>
        <w:t xml:space="preserve">Нужно ли звонить, если у вас есть номер телефона нового знакомого, а он пропал? Нужно. Отбросьте ложные предубеждения, не накручивайте себя, мол, он сочтет, что вы навязываетесь. </w:t>
      </w:r>
    </w:p>
    <w:p>
      <w:pPr>
        <w:pStyle w:val="Iauiue"/>
        <w:ind w:firstLine="284"/>
        <w:jc w:val="both"/>
        <w:rPr/>
      </w:pPr>
      <w:r>
        <w:rPr>
          <w:rStyle w:val="Iniiaiieoeoo"/>
          <w:rFonts w:cs="Verdana" w:ascii="Verdana" w:hAnsi="Verdana"/>
        </w:rPr>
        <w:t xml:space="preserve">Женщины во многом поменялись с мужчинами ролями, в том числе, и в этой сфере. Вы же обменялись номерами телефонов, значит, в равных условиях. </w:t>
      </w:r>
    </w:p>
    <w:p>
      <w:pPr>
        <w:pStyle w:val="Iauiue"/>
        <w:ind w:firstLine="284"/>
        <w:jc w:val="both"/>
        <w:rPr/>
      </w:pPr>
      <w:r>
        <w:rPr>
          <w:rStyle w:val="Iniiaiieoeoo"/>
          <w:rFonts w:cs="Verdana" w:ascii="Verdana" w:hAnsi="Verdana"/>
        </w:rPr>
        <w:t xml:space="preserve">Многое зависит от тональности, которую вы изберете. Для начала потренируйтесь, чтобы телефонный разговор получился легким и непринужденным. Например: “Привет, как дела? Ты что-то не звонишь. Очень занят?” Допустим, ваш абонент ухватился за посказку и ссылается, что замотался с делами. Не смущайтесь, продолжайте беседу: “Тогда давай просто немного поболтаем, если ты не против. У тебя есть свободная минутка?” </w:t>
      </w:r>
    </w:p>
    <w:p>
      <w:pPr>
        <w:pStyle w:val="1"/>
        <w:ind w:left="2835" w:hanging="0"/>
        <w:jc w:val="both"/>
        <w:rPr/>
      </w:pPr>
      <w:r>
        <w:rPr>
          <w:rFonts w:cs="Verdana" w:ascii="Verdana" w:hAnsi="Verdana"/>
          <w:b/>
          <w:sz w:val="20"/>
        </w:rPr>
        <w:t>Телефоном пользуются те, кто пишет с грамматическими ошибками.</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скусство телефонной беседы - особое. Тут совсем другие принципы, не так, как в личной беседе. С точки зрения психиатра, о человеке можно очень многое узнать по тому, как он разговаривает по телефону: о его воспитании, быстроте реакции, личностных качествах. </w:t>
      </w:r>
    </w:p>
    <w:p>
      <w:pPr>
        <w:pStyle w:val="Iauiue"/>
        <w:ind w:firstLine="284"/>
        <w:jc w:val="both"/>
        <w:rPr/>
      </w:pPr>
      <w:r>
        <w:rPr>
          <w:rStyle w:val="Iniiaiieoeoo"/>
          <w:rFonts w:cs="Verdana" w:ascii="Verdana" w:hAnsi="Verdana"/>
        </w:rPr>
        <w:t xml:space="preserve">Внутренне раскованный человек легко общается и лично, и по телефону, а проблемные люди зачастую совершенно не умеют беседовать, когда не видят абонента, начинают что-то мямлить, отговариваться короткими фразами или отвечают односложно, а то и с большими паузами. </w:t>
      </w:r>
    </w:p>
    <w:p>
      <w:pPr>
        <w:pStyle w:val="Iauiue"/>
        <w:ind w:firstLine="284"/>
        <w:jc w:val="both"/>
        <w:rPr/>
      </w:pPr>
      <w:r>
        <w:rPr>
          <w:rStyle w:val="Iniiaiieoeoo"/>
          <w:rFonts w:cs="Verdana" w:ascii="Verdana" w:hAnsi="Verdana"/>
        </w:rPr>
        <w:t xml:space="preserve">У меня дома стоит автоответчик, и если человек не стал наговаривать, а повесил трубку, я уже знаю - это кто-то из тех, кто хочет стать моим пациентом. Кстати, я и этому учу своих пациентов - гармоничный человек должен во всем быть гармоничным. </w:t>
      </w:r>
    </w:p>
    <w:p>
      <w:pPr>
        <w:pStyle w:val="Iauiue"/>
        <w:ind w:firstLine="284"/>
        <w:jc w:val="both"/>
        <w:rPr/>
      </w:pPr>
      <w:r>
        <w:rPr>
          <w:rStyle w:val="Iniiaiieoeoo"/>
          <w:rFonts w:cs="Verdana" w:ascii="Verdana" w:hAnsi="Verdana"/>
        </w:rPr>
        <w:t xml:space="preserve">Если ваш новый знакомый говорит, что сейчас у него нет времени на приятную беседу, не теряйтесь, завершите разговор: “Ладно, тогда я позвоню тебе в более подходящее время”. Не просите его позвонить, - зачем вам ждать звонков?! - берите инициативу в свои руки. Если он захочет - позвонит сам, извинится, что в прошлый раз не смог с вами поговорить. А если ваш телефон по-прежнему молчит, через пару дней звоните снова и непринужденно поинтересуйтесь: “Сейчас тебе удобно общаться?” Если ваш абонент опять “занят”, повторите попытку еще через пару дней. Если снова осечка, - можете сбрасывать его со счетов, - он из тех, кто предпочитает ни к чему не обязывающие отношения, когда </w:t>
      </w:r>
      <w:r>
        <w:rPr>
          <w:rStyle w:val="Iniiaiieoeoo"/>
          <w:rFonts w:cs="Verdana" w:ascii="Verdana" w:hAnsi="Verdana"/>
          <w:b/>
        </w:rPr>
        <w:t>у него</w:t>
      </w:r>
      <w:r>
        <w:rPr>
          <w:rStyle w:val="Iniiaiieoeoo"/>
          <w:rFonts w:cs="Verdana" w:ascii="Verdana" w:hAnsi="Verdana"/>
        </w:rPr>
        <w:t xml:space="preserve"> выпадет свободная минутка. Страдать в одиночестве, пока эта минутка у вашего знакомца появится, вовсе ни к чему. </w:t>
      </w:r>
    </w:p>
    <w:p>
      <w:pPr>
        <w:pStyle w:val="1"/>
        <w:ind w:left="2835" w:hanging="0"/>
        <w:jc w:val="both"/>
        <w:rPr/>
      </w:pPr>
      <w:r>
        <w:rPr>
          <w:rFonts w:cs="Verdana" w:ascii="Verdana" w:hAnsi="Verdana"/>
          <w:b/>
          <w:sz w:val="20"/>
        </w:rPr>
        <w:t>Если телефон не звонит, это мн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жимми Бюффет</w:t>
      </w:r>
    </w:p>
    <w:p>
      <w:pPr>
        <w:pStyle w:val="Iauiue"/>
        <w:ind w:firstLine="284"/>
        <w:jc w:val="both"/>
        <w:rPr/>
      </w:pPr>
      <w:r>
        <w:rPr>
          <w:rStyle w:val="Iniiaiieoeoo"/>
          <w:rFonts w:cs="Verdana" w:ascii="Verdana" w:hAnsi="Verdana"/>
        </w:rPr>
        <w:t xml:space="preserve">Кстати, то, что вы обменялись телефонами с одним мужчиной, вовсе не означает, что только на него нужно делать ставку. Еще раз напомню: для того, чтобы найти того, кто вам нужен, желательно знакомиться с большим количеством мужчин. Не сидите дома! Бывайте в любых местах, где водятся мужчины. Пусть ваша записная книжка распухнет от номеров телефонов. </w:t>
      </w:r>
    </w:p>
    <w:p>
      <w:pPr>
        <w:pStyle w:val="1"/>
        <w:ind w:left="2835" w:hanging="0"/>
        <w:jc w:val="both"/>
        <w:rPr/>
      </w:pPr>
      <w:r>
        <w:rPr>
          <w:rFonts w:cs="Verdana" w:ascii="Verdana" w:hAnsi="Verdana"/>
          <w:b/>
          <w:sz w:val="20"/>
        </w:rPr>
        <w:t>Если тело погружено в воду - звонит телефон.</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Теорема Белла”</w:t>
      </w:r>
    </w:p>
    <w:p>
      <w:pPr>
        <w:pStyle w:val="Iauiue"/>
        <w:ind w:firstLine="284"/>
        <w:jc w:val="both"/>
        <w:rPr/>
      </w:pPr>
      <w:r>
        <w:rPr>
          <w:rStyle w:val="Iniiaiieoeoo"/>
          <w:rFonts w:cs="Verdana" w:ascii="Verdana" w:hAnsi="Verdana"/>
        </w:rPr>
        <w:t xml:space="preserve">Даже если с тремя десятками мужчин произойдет осечка, рано и или поздно вы найдете того, на ком душа успокоится. </w:t>
      </w:r>
    </w:p>
    <w:p>
      <w:pPr>
        <w:pStyle w:val="1"/>
        <w:ind w:left="2835" w:hanging="0"/>
        <w:jc w:val="both"/>
        <w:rPr>
          <w:rStyle w:val="Iniiaiieoeoo"/>
          <w:rFonts w:ascii="Verdana" w:hAnsi="Verdana" w:cs="Verdana"/>
          <w:b/>
          <w:b/>
          <w:sz w:val="20"/>
        </w:rPr>
      </w:pPr>
      <w:r>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ОДИНОЧЕСТВО СИЛЬНОЙ ЖЕНЩИНЫ</w:t>
      </w:r>
    </w:p>
    <w:p>
      <w:pPr>
        <w:pStyle w:val="1"/>
        <w:ind w:left="3969" w:hanging="0"/>
        <w:jc w:val="both"/>
        <w:rPr>
          <w:rFonts w:ascii="Verdana" w:hAnsi="Verdana" w:cs="Verdana"/>
          <w:b/>
          <w:b/>
          <w:sz w:val="20"/>
        </w:rPr>
      </w:pPr>
      <w:r>
        <w:rPr>
          <w:rFonts w:cs="Verdana" w:ascii="Verdana" w:hAnsi="Verdana"/>
          <w:b/>
          <w:sz w:val="20"/>
        </w:rPr>
        <w:t>Одиночество тягостно даже в раю.</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Есть женщины, на первый взгляд, вполне благополучные. У них есть многое - хорошая работа, неплохой достаток, материальные атрибуты преуспеяния. И дети есть (правда, не у всех). И друзей-подруг у них немало. На одиночество они, как правило, не жалуются. По крайней мере, вслух. Жаловаться они вообще не любят - не тот характер. Проблемы предпочитают решать сами, не любят перекладывать их на плечи других людей. Нередко решают и чужие проблемы. Этих женщин можно по праву назвать “надежным плечом”, они опора для многих, более слабых в личностном отношении. Они охотно принимают участие в чужой судьбе, порой по собственной инициативе, и делают это бескорыстно. </w:t>
      </w:r>
    </w:p>
    <w:p>
      <w:pPr>
        <w:pStyle w:val="1"/>
        <w:ind w:firstLine="284"/>
        <w:jc w:val="both"/>
        <w:rPr>
          <w:rFonts w:ascii="Verdana" w:hAnsi="Verdana" w:cs="Verdana"/>
          <w:sz w:val="20"/>
        </w:rPr>
      </w:pPr>
      <w:r>
        <w:rPr>
          <w:rFonts w:cs="Verdana" w:ascii="Verdana" w:hAnsi="Verdana"/>
          <w:sz w:val="20"/>
        </w:rPr>
        <w:t xml:space="preserve">Казалось бы - все замечательно. Но не все так просто. </w:t>
      </w:r>
    </w:p>
    <w:p>
      <w:pPr>
        <w:pStyle w:val="1"/>
        <w:ind w:left="3969" w:hanging="0"/>
        <w:jc w:val="both"/>
        <w:rPr/>
      </w:pPr>
      <w:r>
        <w:rPr>
          <w:rFonts w:cs="Verdana" w:ascii="Verdana" w:hAnsi="Verdana"/>
          <w:b/>
          <w:sz w:val="20"/>
        </w:rPr>
        <w:t>Чем больше человек уходит в себя, тем труднее ему уйти от себя.</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Обычно я советую одиноким женщинам обзавестись кругом общения или сменить круг общения, найти себе интересные занятия или новых друзей, наполнить свою жизнь смыслом, и тогда они не будут чувствовать себя одинокими. Это и в самом деле так. Читательницы сейчас могут сказать: вы противоречите сами себе - раз это помогает не чувствовать себя одинокой, то почему же вы назвали так эту главу, почему женщина, у которой есть все то, что вы советуете другим, ощущает себя одинокой? </w:t>
      </w:r>
    </w:p>
    <w:p>
      <w:pPr>
        <w:pStyle w:val="1"/>
        <w:ind w:firstLine="284"/>
        <w:jc w:val="both"/>
        <w:rPr>
          <w:rFonts w:ascii="Verdana" w:hAnsi="Verdana" w:cs="Verdana"/>
          <w:sz w:val="20"/>
        </w:rPr>
      </w:pPr>
      <w:r>
        <w:rPr>
          <w:rFonts w:cs="Verdana" w:ascii="Verdana" w:hAnsi="Verdana"/>
          <w:sz w:val="20"/>
        </w:rPr>
        <w:t xml:space="preserve">Расскажу вам об одной своей пациентке, и вы сами все поймете. </w:t>
      </w:r>
    </w:p>
    <w:p>
      <w:pPr>
        <w:pStyle w:val="1"/>
        <w:ind w:firstLine="284"/>
        <w:jc w:val="both"/>
        <w:rPr/>
      </w:pPr>
      <w:r>
        <w:rPr>
          <w:rFonts w:cs="Verdana" w:ascii="Verdana" w:hAnsi="Verdana"/>
          <w:i/>
          <w:sz w:val="20"/>
        </w:rPr>
        <w:t xml:space="preserve">Миле 39 лет. По всем параметрам она женщина с сильным характером. Стенична (что означает умение поставить перед собой четкую цель и настойчиво, планомерно идти к этой цели), обладает логическим мышлением, самодостаточна, уверенна в себе, многого в жизни достигла благодаря своим незаурядным способностям. Умна, остроумна, прекрасная собеседница. Ко всему прочему, внешне привлекательна. В общем, кладезь достоинств. Мила прекрасно сознает свои достоинства и весьма высокого мнения о себе, что вполне заслуженно. </w:t>
      </w:r>
    </w:p>
    <w:p>
      <w:pPr>
        <w:pStyle w:val="1"/>
        <w:ind w:firstLine="284"/>
        <w:jc w:val="both"/>
        <w:rPr/>
      </w:pPr>
      <w:r>
        <w:rPr>
          <w:rFonts w:cs="Verdana" w:ascii="Verdana" w:hAnsi="Verdana"/>
          <w:i/>
          <w:sz w:val="20"/>
        </w:rPr>
        <w:t xml:space="preserve">Друзей и подруг у нее много. Они ее любят, и она к ним очень привязана. Жизнь ее наполнена событиями, скучать ей некогда. Мила терпеть не может бесцельное времяпрепровождение, у нее всегда много дел. Наедине с собой ей приходится бывать очень редко, и она не любит быть одна. Если вечер обещает быть одиноким, Мила непременно найдет, куда ей поехать, или пригласит кого-то к себе. </w:t>
      </w:r>
    </w:p>
    <w:p>
      <w:pPr>
        <w:pStyle w:val="1"/>
        <w:ind w:firstLine="284"/>
        <w:jc w:val="both"/>
        <w:rPr>
          <w:rFonts w:ascii="Verdana" w:hAnsi="Verdana" w:cs="Verdana"/>
          <w:i/>
          <w:i/>
          <w:sz w:val="20"/>
        </w:rPr>
      </w:pPr>
      <w:r>
        <w:rPr>
          <w:rFonts w:cs="Verdana" w:ascii="Verdana" w:hAnsi="Verdana"/>
          <w:i/>
          <w:sz w:val="20"/>
        </w:rPr>
        <w:t xml:space="preserve">Почему же столь неординарная женщина стала моей пациенткой? </w:t>
      </w:r>
    </w:p>
    <w:p>
      <w:pPr>
        <w:pStyle w:val="1"/>
        <w:ind w:firstLine="284"/>
        <w:jc w:val="both"/>
        <w:rPr/>
      </w:pPr>
      <w:r>
        <w:rPr>
          <w:rFonts w:cs="Verdana" w:ascii="Verdana" w:hAnsi="Verdana"/>
          <w:i/>
          <w:sz w:val="20"/>
        </w:rPr>
        <w:t xml:space="preserve">Мила три раза была замужем. Сейчас разведена и больше замуж не хочет. Это ее осознанный выбор. При желании она могла бы выйти замуж столько раз, что и места в паспорте для штампов не хватит. Но Мила считает, что это не имеет смысла, - все будет, как всегда, как было уже не раз (помимо трех официальных браков, у нее было несколько гражданских). </w:t>
      </w:r>
    </w:p>
    <w:p>
      <w:pPr>
        <w:pStyle w:val="1"/>
        <w:ind w:left="2835" w:hanging="0"/>
        <w:jc w:val="both"/>
        <w:rPr/>
      </w:pPr>
      <w:r>
        <w:rPr>
          <w:rFonts w:cs="Verdana" w:ascii="Verdana" w:hAnsi="Verdana"/>
          <w:b/>
          <w:sz w:val="20"/>
        </w:rPr>
        <w:t>- Говорят, теперь браки стали непрочные. По статистике столько разводов! Говорят, что только каждый десятый брак счастливый? А вы как считаете?</w:t>
      </w:r>
    </w:p>
    <w:p>
      <w:pPr>
        <w:pStyle w:val="1"/>
        <w:ind w:left="2835" w:hanging="0"/>
        <w:jc w:val="both"/>
        <w:rPr>
          <w:rFonts w:ascii="Verdana" w:hAnsi="Verdana" w:cs="Verdana"/>
          <w:b/>
          <w:b/>
          <w:sz w:val="20"/>
        </w:rPr>
      </w:pPr>
      <w:r>
        <w:rPr>
          <w:rFonts w:cs="Verdana" w:ascii="Verdana" w:hAnsi="Verdana"/>
          <w:b/>
          <w:sz w:val="20"/>
        </w:rPr>
        <w:t>- Не знаю, я всего лишь третий раз замуже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 xml:space="preserve">Ее привлекают мужчины, сильные характером, у нее ведь и у самой сильный характер. Встретившись с таким партнером, она увлекается им, а он, как правило, ею - Мила во всех отношениях привлекательная женщина. Месяц-другой у них бурный роман со всеми положенными атрибутами. Но лишь до тех пор, пока они - каждый на своей территории. Как правило, инициатива совместного проживания исходит от мужчин, по крайней мере, теперь (лишь своего первого мужа Мила почти за руку отвела в ЗАГС, едва познакомившись, а потом уже не торопилась оказаться с любимым под одной крышей, памятуя  о прошлом печальном опыте). Скорее всего, партнеры предлагают жить вместе, желая “повязать” ее, пусть не официальным браком, но хотя бы гражданским. </w:t>
      </w:r>
    </w:p>
    <w:p>
      <w:pPr>
        <w:pStyle w:val="1"/>
        <w:ind w:left="2835" w:hanging="0"/>
        <w:jc w:val="both"/>
        <w:rPr/>
      </w:pPr>
      <w:r>
        <w:rPr>
          <w:rFonts w:cs="Verdana" w:ascii="Verdana" w:hAnsi="Verdana"/>
          <w:b/>
          <w:sz w:val="20"/>
        </w:rPr>
        <w:t>Люди женятся из страха потерять свое счастье, а из желания увеличить его - разводятся.</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тюшков</w:t>
      </w:r>
    </w:p>
    <w:p>
      <w:pPr>
        <w:pStyle w:val="1"/>
        <w:ind w:firstLine="284"/>
        <w:jc w:val="both"/>
        <w:rPr/>
      </w:pPr>
      <w:r>
        <w:rPr>
          <w:rFonts w:cs="Verdana" w:ascii="Verdana" w:hAnsi="Verdana"/>
          <w:sz w:val="20"/>
        </w:rPr>
        <w:t xml:space="preserve">Взаимоотношения женщины и мужчины - это всегда перетягивание каната. Равноправные отношения бывают крайне редко. И если у кого-то именно такие отношения, то считайте, что вам повезло. Но обычно это достигается путем компромиссов. Если женщина слабее или хитрее и по-житейски умнее мужчины, то уступает она (обычно без особого ущерба для собственной психики и не испытывая какого-либо дискомфорта от своих уступок). Если она умна, то постепенно сумеет и мужчину склонить к компромиссам. В итоге не мытьем, так катаньем добьется своего. </w:t>
      </w:r>
    </w:p>
    <w:p>
      <w:pPr>
        <w:pStyle w:val="1"/>
        <w:ind w:firstLine="284"/>
        <w:jc w:val="both"/>
        <w:rPr/>
      </w:pPr>
      <w:r>
        <w:rPr>
          <w:rFonts w:cs="Verdana" w:ascii="Verdana" w:hAnsi="Verdana"/>
          <w:sz w:val="20"/>
        </w:rPr>
        <w:t xml:space="preserve">Ставить ультиматумы и пытаться силком (то есть, используя запрещенные приемы, как то: слезы, угрозы, истерики и прочее из чисто женского арсенала) заставить мужчину сломиться, - это неверная тактика. В отношении сильных мужчин, как правило, не действует и действенна лишь применительно к слабым. </w:t>
      </w:r>
    </w:p>
    <w:p>
      <w:pPr>
        <w:pStyle w:val="1"/>
        <w:ind w:left="3969" w:hanging="0"/>
        <w:jc w:val="both"/>
        <w:rPr/>
      </w:pPr>
      <w:r>
        <w:rPr>
          <w:rFonts w:cs="Verdana" w:ascii="Verdana" w:hAnsi="Verdana"/>
          <w:b/>
          <w:sz w:val="20"/>
        </w:rPr>
        <w:t>Сильным может считать себя лишь тот, кто является опорой для многих.</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После третьего неудачного брака Мила решила, что развод - слишком канительное дело, и в общем-то, и у официального, и у гражданского брака есть недостатки, и исход одинаков. </w:t>
      </w:r>
    </w:p>
    <w:p>
      <w:pPr>
        <w:pStyle w:val="1"/>
        <w:ind w:firstLine="284"/>
        <w:jc w:val="both"/>
        <w:rPr/>
      </w:pPr>
      <w:r>
        <w:rPr>
          <w:rFonts w:cs="Verdana" w:ascii="Verdana" w:hAnsi="Verdana"/>
          <w:i/>
          <w:sz w:val="20"/>
        </w:rPr>
        <w:t xml:space="preserve">Ее отношения с мужчинами развивались примерно по одному и тому же сценарию. Мила не обладает гибкостью, женской хитростью и компромиссностью. Пока чувства еще свежи, эти недостатки не столь заметны. Многое в ее характере мужчинам импонирует. Однако со временем сосуществование двух сильных личностей нередко превращается в “борьбу титанов”. Не всегда, но частенько. Именно так было и у Милы. </w:t>
      </w:r>
    </w:p>
    <w:p>
      <w:pPr>
        <w:pStyle w:val="1"/>
        <w:ind w:left="2835" w:hanging="0"/>
        <w:jc w:val="both"/>
        <w:rPr>
          <w:rFonts w:ascii="Verdana" w:hAnsi="Verdana" w:cs="Verdana"/>
          <w:b/>
          <w:b/>
          <w:sz w:val="20"/>
        </w:rPr>
      </w:pPr>
      <w:r>
        <w:rPr>
          <w:rFonts w:cs="Verdana" w:ascii="Verdana" w:hAnsi="Verdana"/>
          <w:b/>
          <w:sz w:val="20"/>
        </w:rPr>
        <w:t>В страну любви приходят вдвоем. Уходят по одном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 Муртазаев</w:t>
      </w:r>
    </w:p>
    <w:p>
      <w:pPr>
        <w:pStyle w:val="1"/>
        <w:ind w:firstLine="284"/>
        <w:jc w:val="both"/>
        <w:rPr/>
      </w:pPr>
      <w:r>
        <w:rPr>
          <w:rFonts w:cs="Verdana" w:ascii="Verdana" w:hAnsi="Verdana"/>
          <w:sz w:val="20"/>
        </w:rPr>
        <w:t xml:space="preserve">Быть на одной территории и при этом каждому жить своей жизнью - это формальные отношения. Любовный роман, логически перетекающий в совместное проживание, предполагает участие в жизни друг друга и - в немалой степени - вмешательство в жизнь друг друга. Рано или поздно, после ослепления страстью наступают серые будни, когда каждый хочет чего-либо, что может не очень нравиться или совсем не нравиться партнеру. </w:t>
      </w:r>
    </w:p>
    <w:p>
      <w:pPr>
        <w:pStyle w:val="1"/>
        <w:ind w:firstLine="284"/>
        <w:jc w:val="both"/>
        <w:rPr/>
      </w:pPr>
      <w:r>
        <w:rPr>
          <w:rFonts w:cs="Verdana" w:ascii="Verdana" w:hAnsi="Verdana"/>
          <w:i/>
          <w:sz w:val="20"/>
        </w:rPr>
        <w:t xml:space="preserve">Мила - деловая женщина. Сутками напролет сюсюкать с милым - не в ее характере. Любимому делу она отдается самозабвенно и может работать от зари до зари. К друзьям Мила тоже привязана и уделяет им много времени и сил. А ее любимые мужчины по истечении определенного времени - обычно через несколько месяцев, когда угар страсти уже пошел на спад, и каждый из них вспомнил, что человек - существо общественное, - начинали предъявлять на нее права. “Почему тебя никогда нет дома?” “Весь вечер провел один”, “Почему ты не можешь провести этот вечер со мной?”, - такие заявления она слышала не раз, отправляясь к подруге, или решая какую-то проблему друга, приятельницы, или допоздна задерживаясь на работе. </w:t>
      </w:r>
    </w:p>
    <w:p>
      <w:pPr>
        <w:pStyle w:val="1"/>
        <w:ind w:firstLine="284"/>
        <w:jc w:val="both"/>
        <w:rPr/>
      </w:pPr>
      <w:r>
        <w:rPr>
          <w:rFonts w:cs="Verdana" w:ascii="Verdana" w:hAnsi="Verdana"/>
          <w:i/>
          <w:sz w:val="20"/>
        </w:rPr>
        <w:t xml:space="preserve">Понятное дело, ее партнеры искали общества любимой женщины. Им хотелось проводить свое свободное время с ней, а не сидеть дома в одиночестве и ожидании, когда явится вечно занятая Мила. Однако и ее любимые мужчины были отнюдь не бездельниками. Они тоже много работали, имели друзей и уделяли тому и другому большую часть своего времени. Но уж если выпадал свободный вечерок, очередной любимый мужчина желал видеть возлюбленную рядом с собой. </w:t>
      </w:r>
    </w:p>
    <w:p>
      <w:pPr>
        <w:pStyle w:val="1"/>
        <w:ind w:firstLine="284"/>
        <w:jc w:val="both"/>
        <w:rPr/>
      </w:pPr>
      <w:r>
        <w:rPr>
          <w:rFonts w:cs="Verdana" w:ascii="Verdana" w:hAnsi="Verdana"/>
          <w:i/>
          <w:sz w:val="20"/>
        </w:rPr>
        <w:t>График двух деловых людей чаще всего не совпадал. В общем-то, партнер мог бы отправиться с ней к ее подругам, друзьям, однако это уже иной уровень общени. Да и вообще, когда разговаривают более, чем двое людей, это уже не доверительный разговор, а светская беседа. А Мила, как и любая нормальная женщина, любила потрепаться с подругами о своем, о девичьем</w:t>
      </w:r>
      <w:r>
        <w:rPr>
          <w:rFonts w:cs="Verdana" w:ascii="Verdana" w:hAnsi="Verdana"/>
          <w:sz w:val="20"/>
        </w:rPr>
        <w:t>,</w:t>
      </w:r>
      <w:r>
        <w:rPr>
          <w:rFonts w:cs="Verdana" w:ascii="Verdana" w:hAnsi="Verdana"/>
          <w:i/>
          <w:sz w:val="20"/>
        </w:rPr>
        <w:t xml:space="preserve"> наедине. </w:t>
      </w:r>
    </w:p>
    <w:p>
      <w:pPr>
        <w:pStyle w:val="1"/>
        <w:ind w:left="2835" w:hanging="0"/>
        <w:jc w:val="both"/>
        <w:rPr>
          <w:rFonts w:ascii="Verdana" w:hAnsi="Verdana" w:cs="Verdana"/>
          <w:b/>
          <w:b/>
          <w:sz w:val="20"/>
        </w:rPr>
      </w:pPr>
      <w:r>
        <w:rPr>
          <w:rFonts w:cs="Verdana" w:ascii="Verdana" w:hAnsi="Verdana"/>
          <w:b/>
          <w:sz w:val="20"/>
        </w:rPr>
        <w:t>Разговаривают две приятельницы:</w:t>
      </w:r>
    </w:p>
    <w:p>
      <w:pPr>
        <w:pStyle w:val="1"/>
        <w:ind w:left="2835" w:hanging="0"/>
        <w:jc w:val="both"/>
        <w:rPr/>
      </w:pPr>
      <w:r>
        <w:rPr>
          <w:rFonts w:cs="Verdana" w:ascii="Verdana" w:hAnsi="Verdana"/>
          <w:b/>
          <w:sz w:val="20"/>
        </w:rPr>
        <w:t>- А я вот имела несчастье повстречать брачного афериста.</w:t>
      </w:r>
    </w:p>
    <w:p>
      <w:pPr>
        <w:pStyle w:val="1"/>
        <w:ind w:left="2835" w:hanging="0"/>
        <w:jc w:val="both"/>
        <w:rPr>
          <w:rFonts w:ascii="Verdana" w:hAnsi="Verdana" w:cs="Verdana"/>
          <w:b/>
          <w:b/>
          <w:sz w:val="20"/>
        </w:rPr>
      </w:pPr>
      <w:r>
        <w:rPr>
          <w:rFonts w:cs="Verdana" w:ascii="Verdana" w:hAnsi="Verdana"/>
          <w:b/>
          <w:sz w:val="20"/>
        </w:rPr>
        <w:t>- Обманул?</w:t>
      </w:r>
    </w:p>
    <w:p>
      <w:pPr>
        <w:pStyle w:val="1"/>
        <w:ind w:left="2835" w:hanging="0"/>
        <w:jc w:val="both"/>
        <w:rPr/>
      </w:pPr>
      <w:r>
        <w:rPr>
          <w:rFonts w:cs="Verdana" w:ascii="Verdana" w:hAnsi="Verdana"/>
          <w:b/>
          <w:sz w:val="20"/>
        </w:rPr>
        <w:t>- Хуже! Женился! И теперь трижды в день требует исполнения супружеских обязанностей: завтрак, обед, ужин...</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Обычно влюбленная женщина резко ограничивает общение с друзьями и подругами, предпочитая общество любимого, и делает это по собственной воле, ничуть не насилуя себя, потому что ей самой хочется быть с ним, и только с ним. Наедине, без всяких третьих (четвертых, пятых) лишних. Она так полна своими чувствами, что не ищет общества других людей, - ей и любимого хватает. </w:t>
      </w:r>
    </w:p>
    <w:p>
      <w:pPr>
        <w:pStyle w:val="1"/>
        <w:ind w:firstLine="284"/>
        <w:jc w:val="both"/>
        <w:rPr/>
      </w:pPr>
      <w:r>
        <w:rPr>
          <w:rFonts w:cs="Verdana" w:ascii="Verdana" w:hAnsi="Verdana"/>
          <w:i/>
          <w:sz w:val="20"/>
        </w:rPr>
        <w:t>Однако Мила не из таких. Она уже состоявшаяся личность, со своими сложившимися принципами и жизненным стереотипом. От общения с другими близкими людьми, которых она знает не один десяток лет, отказываться не собирается, даже будучи влюблена. У ее партнеров это вызывает нарекания.</w:t>
      </w:r>
    </w:p>
    <w:p>
      <w:pPr>
        <w:pStyle w:val="1"/>
        <w:ind w:firstLine="284"/>
        <w:jc w:val="both"/>
        <w:rPr/>
      </w:pPr>
      <w:r>
        <w:rPr>
          <w:rFonts w:cs="Verdana" w:ascii="Verdana" w:hAnsi="Verdana"/>
          <w:i/>
          <w:sz w:val="20"/>
        </w:rPr>
        <w:t xml:space="preserve">Нет, они вовсе не разбегаются кто куда. Со своими любимыми мужчинами Мила тоже ходит и в гости, и к подругам, и в разные увеселительные места. Обычно они заранее договариваются, что проведут вечер, уикэнд или отпуск вместе. Вечера и выходные частенько проводят наедине. Упрекают ее мужчины лишь в случае незапланированных отлучек. Например, у любимого мужчины свободный вечер, а Мила занята. И она не хочет подстраиваться под него, если договорилась с кем-то встретиться, или у нее завал на работе. Справедливо? Конечно, справедливо. </w:t>
      </w:r>
    </w:p>
    <w:p>
      <w:pPr>
        <w:pStyle w:val="1"/>
        <w:ind w:left="2835" w:hanging="0"/>
        <w:jc w:val="both"/>
        <w:rPr/>
      </w:pPr>
      <w:r>
        <w:rPr>
          <w:rFonts w:cs="Verdana" w:ascii="Verdana" w:hAnsi="Verdana"/>
          <w:b/>
          <w:sz w:val="20"/>
        </w:rPr>
        <w:t>- Когда я женился на тебе, я был абсолютным  идиотом.</w:t>
      </w:r>
    </w:p>
    <w:p>
      <w:pPr>
        <w:pStyle w:val="1"/>
        <w:ind w:left="2835" w:hanging="0"/>
        <w:jc w:val="both"/>
        <w:rPr>
          <w:rFonts w:ascii="Verdana" w:hAnsi="Verdana" w:cs="Verdana"/>
          <w:b/>
          <w:b/>
          <w:sz w:val="20"/>
        </w:rPr>
      </w:pPr>
      <w:r>
        <w:rPr>
          <w:rFonts w:cs="Verdana" w:ascii="Verdana" w:hAnsi="Verdana"/>
          <w:b/>
          <w:sz w:val="20"/>
        </w:rPr>
        <w:t>- Да? А я тогда и не заметил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Мила самостоятельная, независимая женщина, которая дорожит своей свободой, и именно это в немалой степени привлекает с ней мужчин, потому что самодостаточные женщины всегда интересны сильному полу. Но - лишь на первых порах. А потом многие мужчины порой неосознанно проявляют</w:t>
      </w:r>
      <w:r>
        <w:rPr>
          <w:rFonts w:cs="Verdana" w:ascii="Verdana" w:hAnsi="Verdana"/>
          <w:sz w:val="20"/>
        </w:rPr>
        <w:t xml:space="preserve"> </w:t>
      </w:r>
      <w:r>
        <w:rPr>
          <w:rFonts w:cs="Verdana" w:ascii="Verdana" w:hAnsi="Verdana"/>
          <w:i/>
          <w:sz w:val="20"/>
        </w:rPr>
        <w:t xml:space="preserve">эгоизм. Обычно это завуалировано весьма обоснованными аргументами: мол, я хочу быть с тобой, мне прияно твое общество, почему я его лишен? </w:t>
      </w:r>
    </w:p>
    <w:p>
      <w:pPr>
        <w:pStyle w:val="1"/>
        <w:ind w:firstLine="284"/>
        <w:jc w:val="both"/>
        <w:rPr/>
      </w:pPr>
      <w:r>
        <w:rPr>
          <w:rFonts w:cs="Verdana" w:ascii="Verdana" w:hAnsi="Verdana"/>
          <w:i/>
          <w:sz w:val="20"/>
        </w:rPr>
        <w:t>Но все дело в том, что Мила не лишает его своего общества. Она просто хочет жить, как привыкла, и не ломать свой привычный стереотип из-за того, что в ее жизни появился мужчина. На его упреки Мила отвечает: “Это не означает, что я тебя разлюбила или меня больше привлекает общество других людей”. Ведь сама она не связывает его по рукам и ногам, не пытается привязать к своей юбке. Лейтмотив ее поведения: живи сам и давай жить другому. Если ее любимый занят, желает навестить друзей или сходить с ними на спортивный матч, попариться в бане, развеяться на рыбалке-охоте, - Мила никогда не препятствует, к мужским хобби она, будучи умной женщиной, относится лояльно.</w:t>
      </w:r>
      <w:r>
        <w:rPr>
          <w:rFonts w:cs="Verdana" w:ascii="Verdana" w:hAnsi="Verdana"/>
          <w:sz w:val="20"/>
        </w:rPr>
        <w:t xml:space="preserve"> </w:t>
      </w:r>
      <w:r>
        <w:rPr>
          <w:rFonts w:cs="Verdana" w:ascii="Verdana" w:hAnsi="Verdana"/>
          <w:i/>
          <w:sz w:val="20"/>
        </w:rPr>
        <w:t xml:space="preserve">А их нарекания расценивает как игру в одни ворота и посягательства на ее свободу: почему ему можно иметь свой досуг, отличный от ее времяпрепровождения, а ей нет? </w:t>
      </w:r>
    </w:p>
    <w:p>
      <w:pPr>
        <w:pStyle w:val="1"/>
        <w:ind w:firstLine="284"/>
        <w:jc w:val="both"/>
        <w:rPr/>
      </w:pPr>
      <w:r>
        <w:rPr>
          <w:rFonts w:cs="Verdana" w:ascii="Verdana" w:hAnsi="Verdana"/>
          <w:i/>
          <w:sz w:val="20"/>
        </w:rPr>
        <w:t>Ей хочется равноправных отношений и, согласитесь, она имеет на это право. Равно как и любой другой человек.</w:t>
      </w:r>
    </w:p>
    <w:p>
      <w:pPr>
        <w:pStyle w:val="1"/>
        <w:ind w:left="3969" w:hanging="0"/>
        <w:jc w:val="both"/>
        <w:rPr>
          <w:rFonts w:ascii="Verdana" w:hAnsi="Verdana" w:cs="Verdana"/>
          <w:b/>
          <w:b/>
          <w:sz w:val="20"/>
        </w:rPr>
      </w:pPr>
      <w:r>
        <w:rPr>
          <w:rFonts w:cs="Verdana" w:ascii="Verdana" w:hAnsi="Verdana"/>
          <w:b/>
          <w:sz w:val="20"/>
        </w:rPr>
        <w:t>Трудно быть лучшим в глазах женщины, если у вас нет соперник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rFonts w:ascii="Verdana" w:hAnsi="Verdana" w:cs="Verdana"/>
          <w:sz w:val="20"/>
        </w:rPr>
      </w:pPr>
      <w:r>
        <w:rPr>
          <w:rFonts w:cs="Verdana" w:ascii="Verdana" w:hAnsi="Verdana"/>
          <w:sz w:val="20"/>
        </w:rPr>
        <w:t xml:space="preserve">Нет, я вовсе не стою на позициях феминизма. Однако однобокости в межличностных отношениях быть не должно. </w:t>
      </w:r>
    </w:p>
    <w:p>
      <w:pPr>
        <w:pStyle w:val="1"/>
        <w:ind w:firstLine="284"/>
        <w:jc w:val="both"/>
        <w:rPr/>
      </w:pPr>
      <w:r>
        <w:rPr>
          <w:rFonts w:cs="Verdana" w:ascii="Verdana" w:hAnsi="Verdana"/>
          <w:sz w:val="20"/>
        </w:rPr>
        <w:t xml:space="preserve">Вся беда в том, что у наших мужчин сложился определенный взгляд на взаимоотношения полов. Они априори убеждены, что уступать должна женщина. А семейная жизнь - это постоянный компромисс, и уступает либо тот, кто слабее, либо тот, кто умнее, либо тот, кто хитрее, потому что к своей цели можно идти разными путями, в частности, уступая в мелочах, вести партнера к главной цели. </w:t>
      </w:r>
    </w:p>
    <w:p>
      <w:pPr>
        <w:pStyle w:val="1"/>
        <w:ind w:firstLine="284"/>
        <w:jc w:val="both"/>
        <w:rPr/>
      </w:pPr>
      <w:r>
        <w:rPr>
          <w:rFonts w:cs="Verdana" w:ascii="Verdana" w:hAnsi="Verdana"/>
          <w:sz w:val="20"/>
        </w:rPr>
        <w:t xml:space="preserve">Не раз мне приходилось слышать от своих знакомых и пациентов-мужчин, когда речь шла о каком-либо межличностном конфликте: “Но ведь она женщина! А женщина должна быть уступчивой и гибкой”. Против второго ничуть не возражаю. Да, женщине желательно быть гибкой (я вообще против слова “должна”, потому что свято убеждена - во взаимоотношениях полов никто никому ничего не должен), однако не все представительницы прекрасного пола обладают этим ценным качеством. А это и в самом деле ценное качество. Но принадлежность к слабому полу вовсе не означает, что это качество у женщины непременно есть. </w:t>
      </w:r>
    </w:p>
    <w:p>
      <w:pPr>
        <w:pStyle w:val="1"/>
        <w:ind w:firstLine="284"/>
        <w:jc w:val="both"/>
        <w:rPr/>
      </w:pPr>
      <w:r>
        <w:rPr>
          <w:rFonts w:cs="Verdana" w:ascii="Verdana" w:hAnsi="Verdana"/>
          <w:sz w:val="20"/>
        </w:rPr>
        <w:t xml:space="preserve">Все люди разные - истина всем известная, - существует почти два десятка типажей личности, и многие из них диаметрально противоположны по своим характеристикам. Есть люди (обоих полов) мягкие, компромиссные, а есть принципиальные, отстаивающие свои приниципы, взгляды, собственную правоту, среди них есть упрямые и даже твердолобые, имеющие на все свое мнение, не желающие его менять и даже навязывающие его окружающим. Такие типажи есть среди представителей обоих полов. Понятное дело, женщина из второй категории не способна быть гибкой. А если ей все же приходится уступать во имя мира в семье, то она ощущает психологический дискомфорт - ведь она, в определенной мере, вынуждена ломать себя, по крайней мере, сама женщина так считает. </w:t>
      </w:r>
    </w:p>
    <w:p>
      <w:pPr>
        <w:pStyle w:val="1"/>
        <w:ind w:firstLine="284"/>
        <w:jc w:val="both"/>
        <w:rPr/>
      </w:pPr>
      <w:r>
        <w:rPr>
          <w:rFonts w:cs="Verdana" w:ascii="Verdana" w:hAnsi="Verdana"/>
          <w:sz w:val="20"/>
        </w:rPr>
        <w:t xml:space="preserve">С легкостью уступают и сдают собственные позиции лишь слабые личности. Сильный человек желает отстоять свою точку зрения. И, разумеется, он не захочет подчиняться другому, если не согласен с его взглядами или не очень высокого мнения о его уме. </w:t>
      </w:r>
    </w:p>
    <w:p>
      <w:pPr>
        <w:pStyle w:val="1"/>
        <w:ind w:left="3969" w:hanging="0"/>
        <w:jc w:val="both"/>
        <w:rPr>
          <w:rFonts w:ascii="Verdana" w:hAnsi="Verdana" w:cs="Verdana"/>
          <w:b/>
          <w:b/>
          <w:sz w:val="20"/>
        </w:rPr>
      </w:pPr>
      <w:r>
        <w:rPr>
          <w:rFonts w:cs="Verdana" w:ascii="Verdana" w:hAnsi="Verdana"/>
          <w:b/>
          <w:sz w:val="20"/>
        </w:rPr>
        <w:t>Чтобы проверить чувства мужчины, нужно выяснить не то, что он готов для вас сделать, а то, от чего готов ради вас отказаться.</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Когда мужчины начинали посягать на ее независимость, Мила некоторое время, скрепя сердце, пыталась ему уступать. “Ты хочешь, чтобы я была с тобой? Хорошо, я отменю на сегодня встречу”, - соглашалась она. Потом любимый мужчина начинал капать ей на мозги, мол, она слишком много работает, а призвание женщины не в этом. “В чем же? - скептически кривилась Мила. - Стоять ежедневную вахту у кухонной плиты?” Она деловая женщина, хозяйка большой фирмы и, понятное дело, у нее нет ни времени, ни желания погрузиться в домашнее хозяйство. Материальные возможности позволяют ей иметь экономку, домработницу, повара. </w:t>
      </w:r>
    </w:p>
    <w:p>
      <w:pPr>
        <w:pStyle w:val="1"/>
        <w:ind w:left="2835" w:hanging="0"/>
        <w:jc w:val="both"/>
        <w:rPr/>
      </w:pPr>
      <w:r>
        <w:rPr>
          <w:rFonts w:cs="Verdana" w:ascii="Verdana" w:hAnsi="Verdana"/>
          <w:b/>
          <w:sz w:val="20"/>
        </w:rPr>
        <w:t>- Когда вы впервые заметили, что жена вас разлюбила? - спрашивает судья.</w:t>
      </w:r>
    </w:p>
    <w:p>
      <w:pPr>
        <w:pStyle w:val="1"/>
        <w:ind w:left="2835" w:hanging="0"/>
        <w:jc w:val="both"/>
        <w:rPr>
          <w:rFonts w:ascii="Verdana" w:hAnsi="Verdana" w:cs="Verdana"/>
          <w:b/>
          <w:b/>
          <w:sz w:val="20"/>
        </w:rPr>
      </w:pPr>
      <w:r>
        <w:rPr>
          <w:rFonts w:cs="Verdana" w:ascii="Verdana" w:hAnsi="Verdana"/>
          <w:b/>
          <w:sz w:val="20"/>
        </w:rPr>
        <w:t>- Год назад, когда я упал с лестницы.</w:t>
      </w:r>
    </w:p>
    <w:p>
      <w:pPr>
        <w:pStyle w:val="1"/>
        <w:ind w:left="2835" w:hanging="0"/>
        <w:jc w:val="both"/>
        <w:rPr>
          <w:rFonts w:ascii="Verdana" w:hAnsi="Verdana" w:cs="Verdana"/>
          <w:b/>
          <w:b/>
          <w:sz w:val="20"/>
        </w:rPr>
      </w:pPr>
      <w:r>
        <w:rPr>
          <w:rFonts w:cs="Verdana" w:ascii="Verdana" w:hAnsi="Verdana"/>
          <w:b/>
          <w:sz w:val="20"/>
        </w:rPr>
        <w:t>- И что же?</w:t>
      </w:r>
    </w:p>
    <w:p>
      <w:pPr>
        <w:pStyle w:val="1"/>
        <w:ind w:left="2835" w:hanging="0"/>
        <w:jc w:val="both"/>
        <w:rPr>
          <w:rFonts w:ascii="Verdana" w:hAnsi="Verdana" w:cs="Verdana"/>
          <w:b/>
          <w:b/>
          <w:sz w:val="20"/>
        </w:rPr>
      </w:pPr>
      <w:r>
        <w:rPr>
          <w:rFonts w:cs="Verdana" w:ascii="Verdana" w:hAnsi="Verdana"/>
          <w:b/>
          <w:sz w:val="20"/>
        </w:rPr>
        <w:t>- Жена крикнула: “Раз уж ты там, внизу, подбрось угля в печку!”</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В общем-то оптимальный вариант для занятой и материально обеспеченной женщины. Однако не всегда это нравилось мужчинам. “Мы живем, как в гостинице, - жаловался один из ее мужей. - У меня нет ощущения, что это уютный дом, все здесь делается чужими руками”. “А тебе непременно нужно, чтобы я сама драила унитаз?” - иронично интересовалась Мила. “Нет, но в нашем доме все какое-то</w:t>
      </w:r>
      <w:r>
        <w:rPr>
          <w:rFonts w:cs="Verdana" w:ascii="Verdana" w:hAnsi="Verdana"/>
          <w:sz w:val="20"/>
        </w:rPr>
        <w:t xml:space="preserve"> </w:t>
      </w:r>
      <w:r>
        <w:rPr>
          <w:rFonts w:cs="Verdana" w:ascii="Verdana" w:hAnsi="Verdana"/>
          <w:i/>
          <w:sz w:val="20"/>
        </w:rPr>
        <w:t xml:space="preserve">ненастоящее. Точно такое же ощущение у меня бывает в командировках - вычищенный до блеска, но совершенно безликий гостинничный номер”. </w:t>
      </w:r>
    </w:p>
    <w:p>
      <w:pPr>
        <w:pStyle w:val="1"/>
        <w:ind w:firstLine="284"/>
        <w:jc w:val="both"/>
        <w:rPr/>
      </w:pPr>
      <w:r>
        <w:rPr>
          <w:rFonts w:cs="Verdana" w:ascii="Verdana" w:hAnsi="Verdana"/>
          <w:i/>
          <w:sz w:val="20"/>
        </w:rPr>
        <w:t>“</w:t>
      </w:r>
      <w:r>
        <w:rPr>
          <w:rFonts w:cs="Verdana" w:ascii="Verdana" w:hAnsi="Verdana"/>
          <w:i/>
          <w:sz w:val="20"/>
        </w:rPr>
        <w:t>Я не понимала, какого черта ему от меня нужно?! - возмущенно говорила мне потом Мила. - Дома чисто, уютно, к его приходу обслуги уже нет, ужин приготовлен. Пусть не моими руками, но ему-то какая разница, кто приготовил, раз это вкусно?</w:t>
      </w:r>
      <w:r>
        <w:rPr>
          <w:rFonts w:cs="Verdana" w:ascii="Verdana" w:hAnsi="Verdana"/>
          <w:sz w:val="20"/>
        </w:rPr>
        <w:t xml:space="preserve"> </w:t>
      </w:r>
      <w:r>
        <w:rPr>
          <w:rFonts w:cs="Verdana" w:ascii="Verdana" w:hAnsi="Verdana"/>
          <w:i/>
          <w:sz w:val="20"/>
        </w:rPr>
        <w:t xml:space="preserve">Мне кажется, мой бывший муж и сам не знал, чего хочет. Просто ему нужно было привязать меня к дому и заставить быть обычной домохозяйкой”. </w:t>
      </w:r>
    </w:p>
    <w:p>
      <w:pPr>
        <w:pStyle w:val="1"/>
        <w:ind w:left="2835" w:hanging="0"/>
        <w:jc w:val="both"/>
        <w:rPr>
          <w:rFonts w:ascii="Verdana" w:hAnsi="Verdana" w:cs="Verdana"/>
          <w:b/>
          <w:b/>
          <w:sz w:val="20"/>
        </w:rPr>
      </w:pPr>
      <w:r>
        <w:rPr>
          <w:rFonts w:cs="Verdana" w:ascii="Verdana" w:hAnsi="Verdana"/>
          <w:b/>
          <w:sz w:val="20"/>
        </w:rPr>
        <w:t xml:space="preserve">Муж ковыряется вилкой в тарелке. </w:t>
      </w:r>
    </w:p>
    <w:p>
      <w:pPr>
        <w:pStyle w:val="1"/>
        <w:ind w:left="2835" w:hanging="0"/>
        <w:jc w:val="both"/>
        <w:rPr>
          <w:rFonts w:ascii="Verdana" w:hAnsi="Verdana" w:cs="Verdana"/>
          <w:b/>
          <w:b/>
          <w:sz w:val="20"/>
        </w:rPr>
      </w:pPr>
      <w:r>
        <w:rPr>
          <w:rFonts w:cs="Verdana" w:ascii="Verdana" w:hAnsi="Verdana"/>
          <w:b/>
          <w:sz w:val="20"/>
        </w:rPr>
        <w:t>Жена, томно:</w:t>
      </w:r>
    </w:p>
    <w:p>
      <w:pPr>
        <w:pStyle w:val="1"/>
        <w:ind w:left="2835" w:hanging="0"/>
        <w:jc w:val="both"/>
        <w:rPr>
          <w:rFonts w:ascii="Verdana" w:hAnsi="Verdana" w:cs="Verdana"/>
          <w:b/>
          <w:b/>
          <w:sz w:val="20"/>
        </w:rPr>
      </w:pPr>
      <w:r>
        <w:rPr>
          <w:rFonts w:cs="Verdana" w:ascii="Verdana" w:hAnsi="Verdana"/>
          <w:b/>
          <w:sz w:val="20"/>
        </w:rPr>
        <w:t>- Милый, ты меня любишь?</w:t>
      </w:r>
    </w:p>
    <w:p>
      <w:pPr>
        <w:pStyle w:val="1"/>
        <w:ind w:left="2835" w:hanging="0"/>
        <w:jc w:val="both"/>
        <w:rPr/>
      </w:pPr>
      <w:r>
        <w:rPr>
          <w:rFonts w:cs="Verdana" w:ascii="Verdana" w:hAnsi="Verdana"/>
          <w:b/>
          <w:sz w:val="20"/>
        </w:rPr>
        <w:t>- По-моему, этот вопрос мы решили давно. Ты бы лучше хоть раз спросила, люблю ли я слипшиеся макароны.</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i/>
          <w:sz w:val="20"/>
        </w:rPr>
        <w:t xml:space="preserve">Придирки мужчин были разными, но суть одна: Мила слишком много уделяет внимания своим делам и слишком мало - дому и любимому. “Им нужно, чтобы я встречала в прихожей после работы, во сколько бы он ни пришел, даже поздно, после делового банкета, - с домашними тапочками в руках и выражением безграничной радости, что наконец-то имею счастье его лицезреть”, - ворчала Мила. </w:t>
      </w:r>
    </w:p>
    <w:p>
      <w:pPr>
        <w:pStyle w:val="1"/>
        <w:ind w:firstLine="284"/>
        <w:jc w:val="both"/>
        <w:rPr/>
      </w:pPr>
      <w:r>
        <w:rPr>
          <w:rFonts w:cs="Verdana" w:ascii="Verdana" w:hAnsi="Verdana"/>
          <w:i/>
          <w:sz w:val="20"/>
        </w:rPr>
        <w:t xml:space="preserve">Разумеется, ее мужчины придирались не только по мелочам. Были и более крупные претензии. Бывали и сцены ревности. </w:t>
      </w:r>
    </w:p>
    <w:p>
      <w:pPr>
        <w:pStyle w:val="1"/>
        <w:ind w:firstLine="284"/>
        <w:jc w:val="both"/>
        <w:rPr/>
      </w:pPr>
      <w:r>
        <w:rPr>
          <w:rFonts w:cs="Verdana" w:ascii="Verdana" w:hAnsi="Verdana"/>
          <w:i/>
          <w:sz w:val="20"/>
        </w:rPr>
        <w:t>“</w:t>
      </w:r>
      <w:r>
        <w:rPr>
          <w:rFonts w:cs="Verdana" w:ascii="Verdana" w:hAnsi="Verdana"/>
          <w:i/>
          <w:sz w:val="20"/>
        </w:rPr>
        <w:t>В конце концов мне это надоедало, - рассказывала Мила. - Видно, любовь прошла, и то, что раньше ему во мне нравилось, теперь начинало раздражать. Я надеялась, что мои мужчины дадут мне ощущение надежности, тыла - все же я нормальная женщина, а каждой женщине это нужно. Я тоже очень устаю, у меня полным-полно стрессов, неприятностей и проблем. Но стоит мне начать об этом рассказывать, я слышу одно - мол, зачем тебе эта головная боль? А в подтексте звучит - бросай ты это дело, у тебя и так денег хватает.</w:t>
      </w:r>
      <w:r>
        <w:rPr>
          <w:rFonts w:cs="Verdana" w:ascii="Verdana" w:hAnsi="Verdana"/>
          <w:sz w:val="20"/>
        </w:rPr>
        <w:t xml:space="preserve"> </w:t>
      </w:r>
      <w:r>
        <w:rPr>
          <w:rFonts w:cs="Verdana" w:ascii="Verdana" w:hAnsi="Verdana"/>
          <w:i/>
          <w:sz w:val="20"/>
        </w:rPr>
        <w:t>Но ведь я не настаиваю, чтобы он бросил свою работу, когда он жалуется, что устал, бодался с деловыми партнерами или конкурентами! Почему мужчины уверены, что их предназначение - заниматься делом, а женщина должна посвятить себя ему, единственному и любимому?! Мне тоже интересно заниматься делом, я начинала его с нуля и горжусь тем, чего достигла. Неужели я должна все бросить всего лишь ради прихоти мужчины?! А потом терпеть его раздражение и недовольство, когда он приходит взвинченный после трудного дня?! Нет уж, овчинка выделки не стоит.”</w:t>
      </w:r>
    </w:p>
    <w:p>
      <w:pPr>
        <w:pStyle w:val="1"/>
        <w:ind w:left="3969" w:hanging="0"/>
        <w:jc w:val="both"/>
        <w:rPr>
          <w:rFonts w:ascii="Verdana" w:hAnsi="Verdana" w:cs="Verdana"/>
          <w:b/>
          <w:b/>
          <w:sz w:val="20"/>
        </w:rPr>
      </w:pPr>
      <w:r>
        <w:rPr>
          <w:rFonts w:cs="Verdana" w:ascii="Verdana" w:hAnsi="Verdana"/>
          <w:b/>
          <w:sz w:val="20"/>
        </w:rPr>
        <w:t>Богатство идет каждой женщин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И Мила начинала воевать за свою независимость и право жить так, как считает нужным. Поначалу пыталась отстоять свою точку зрения, убедить, переубедить. Теоретически ее мужчины соглашались: да, женщина тоже имеет право заниматься своим делом. На какое-то время между ними наступало перемирие. А потом все опять возвращалось на круги своя. </w:t>
      </w:r>
    </w:p>
    <w:p>
      <w:pPr>
        <w:pStyle w:val="1"/>
        <w:ind w:firstLine="284"/>
        <w:jc w:val="both"/>
        <w:rPr/>
      </w:pPr>
      <w:r>
        <w:rPr>
          <w:rFonts w:cs="Verdana" w:ascii="Verdana" w:hAnsi="Verdana"/>
          <w:i/>
          <w:sz w:val="20"/>
        </w:rPr>
        <w:t xml:space="preserve">Хорошенько потрепав себе нервы и поняв, что милого не переубедить, Мила решала: “Да зачем мне эта нервотрепка?! Когда-то нам было хорошо вместе, но все в прошлом. Наши отношения исчерпали себя”. И со свойственной ей решительностью шла на разрыв. </w:t>
      </w:r>
    </w:p>
    <w:p>
      <w:pPr>
        <w:pStyle w:val="1"/>
        <w:ind w:left="2835" w:hanging="0"/>
        <w:jc w:val="both"/>
        <w:rPr>
          <w:rFonts w:ascii="Verdana" w:hAnsi="Verdana" w:cs="Verdana"/>
          <w:b/>
          <w:b/>
          <w:sz w:val="20"/>
        </w:rPr>
      </w:pPr>
      <w:r>
        <w:rPr>
          <w:rFonts w:cs="Verdana" w:ascii="Verdana" w:hAnsi="Verdana"/>
          <w:b/>
          <w:sz w:val="20"/>
        </w:rPr>
        <w:t>Брак - испытание чувств, развод - разум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В. Георгиев</w:t>
      </w:r>
    </w:p>
    <w:p>
      <w:pPr>
        <w:pStyle w:val="1"/>
        <w:ind w:firstLine="284"/>
        <w:jc w:val="both"/>
        <w:rPr/>
      </w:pPr>
      <w:r>
        <w:rPr>
          <w:rFonts w:cs="Verdana" w:ascii="Verdana" w:hAnsi="Verdana"/>
          <w:i/>
          <w:sz w:val="20"/>
        </w:rPr>
        <w:t xml:space="preserve">Несколько раз бывало, что они расставались не сразу. Некоторые из ее партнеров, осознав, что теряют ее, шли на попятный, мол, ладно, живи как знаешь, как тебе нравится. Проходило какое-то время, и все опять повторялось. </w:t>
      </w:r>
    </w:p>
    <w:p>
      <w:pPr>
        <w:pStyle w:val="1"/>
        <w:ind w:firstLine="284"/>
        <w:jc w:val="both"/>
        <w:rPr/>
      </w:pPr>
      <w:r>
        <w:rPr>
          <w:rFonts w:cs="Verdana" w:ascii="Verdana" w:hAnsi="Verdana"/>
          <w:i/>
          <w:sz w:val="20"/>
        </w:rPr>
        <w:t>Нет, Мила не твердолобая и не конфликтная. Бывало и так, что она, решив избавить себя от отрицательных эмоций, уступала партнеру. Не раз ей приходилось обманывать, чтобы сохранить статус кво. Но ей самой такое положение вещей претило. Ее душа была неспокойной, нарастал внутренний протест.</w:t>
      </w:r>
      <w:r>
        <w:rPr>
          <w:rFonts w:cs="Verdana" w:ascii="Verdana" w:hAnsi="Verdana"/>
          <w:sz w:val="20"/>
        </w:rPr>
        <w:t xml:space="preserve"> </w:t>
      </w:r>
      <w:r>
        <w:rPr>
          <w:rFonts w:cs="Verdana" w:ascii="Verdana" w:hAnsi="Verdana"/>
          <w:i/>
          <w:sz w:val="20"/>
        </w:rPr>
        <w:t xml:space="preserve">“Почему я должна врать и придумывать благовидный предлог, когда делаю что-то, идущее вразрез с его желаниями? - спрашивала она себя. - Мне это не доставляет никакого удовольствия. Неужели его душевный покой важнее моего?!” </w:t>
      </w:r>
    </w:p>
    <w:p>
      <w:pPr>
        <w:pStyle w:val="1"/>
        <w:ind w:left="3969" w:hanging="0"/>
        <w:jc w:val="both"/>
        <w:rPr/>
      </w:pPr>
      <w:r>
        <w:rPr>
          <w:rFonts w:cs="Verdana" w:ascii="Verdana" w:hAnsi="Verdana"/>
          <w:b/>
          <w:sz w:val="20"/>
        </w:rPr>
        <w:t>Вершина любви для мужчины - когда он любит женщину так же сильно, как себя самого.</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И вот, обогащенная немалым опытом сожительства со многими мужчинами, Мила в конце концов решила, что у нее с ними отношения не складываются. “Со слабаком мне неинтересно, а с сильными я воюю, - говорит она. - Если взвесить позитив от взаиммотношений с мужчиной и те положительные эмоции, которые дают мне люибмая работа, мои друзья и увлечения, то это несопоставимо.”</w:t>
      </w:r>
    </w:p>
    <w:p>
      <w:pPr>
        <w:pStyle w:val="1"/>
        <w:ind w:firstLine="284"/>
        <w:jc w:val="both"/>
        <w:rPr>
          <w:rFonts w:ascii="Verdana" w:hAnsi="Verdana" w:cs="Verdana"/>
          <w:i/>
          <w:i/>
          <w:sz w:val="20"/>
        </w:rPr>
      </w:pPr>
      <w:r>
        <w:rPr>
          <w:rFonts w:cs="Verdana" w:ascii="Verdana" w:hAnsi="Verdana"/>
          <w:i/>
          <w:sz w:val="20"/>
        </w:rPr>
        <w:t xml:space="preserve">Последние годы Мила живет одна. Она сознательно не вступает в близкие отношения с мужчинами: “Я знаю, что вначале все будет хорошо, а потом - как всегда”. </w:t>
      </w:r>
    </w:p>
    <w:p>
      <w:pPr>
        <w:pStyle w:val="1"/>
        <w:ind w:left="2835" w:hanging="0"/>
        <w:jc w:val="both"/>
        <w:rPr/>
      </w:pPr>
      <w:r>
        <w:rPr>
          <w:rFonts w:cs="Verdana" w:ascii="Verdana" w:hAnsi="Verdana"/>
          <w:b/>
          <w:sz w:val="20"/>
        </w:rPr>
        <w:t>Чем больше счастливых браков, тем больше счастливых разводов.</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 Малкин</w:t>
      </w:r>
    </w:p>
    <w:p>
      <w:pPr>
        <w:pStyle w:val="1"/>
        <w:ind w:firstLine="284"/>
        <w:jc w:val="both"/>
        <w:rPr/>
      </w:pPr>
      <w:r>
        <w:rPr>
          <w:rFonts w:cs="Verdana" w:ascii="Verdana" w:hAnsi="Verdana"/>
          <w:i/>
          <w:sz w:val="20"/>
        </w:rPr>
        <w:t xml:space="preserve">Не то, чтобы она навесила амбарный замок на свое сердце. В принципе, несмотря на словесную декларацию нежелания больше связывать свою жизнь с сильным полом, она не прочь, если попадется достойная кандидатура. Но вся проблема в том, что не попадается. “Наверное, возраст уже не тот”, - говорит она. С молоденькими ей неинтересно. Со старенькими тоже. Многие из тех, с кем она общается, женаты или по уши заняты делом, и им не до любовных романов. “Выбирать не из кого”, - усмехается она. </w:t>
      </w:r>
    </w:p>
    <w:p>
      <w:pPr>
        <w:pStyle w:val="1"/>
        <w:ind w:firstLine="284"/>
        <w:jc w:val="both"/>
        <w:rPr/>
      </w:pPr>
      <w:r>
        <w:rPr>
          <w:rFonts w:cs="Verdana" w:ascii="Verdana" w:hAnsi="Verdana"/>
          <w:i/>
          <w:sz w:val="20"/>
        </w:rPr>
        <w:t xml:space="preserve">А быть может, все дело в ее собственной установке. Она заведомо убеждена, что ничего хорошего не выйдет, и потому у нее нет лирического настроя. </w:t>
      </w:r>
    </w:p>
    <w:p>
      <w:pPr>
        <w:pStyle w:val="1"/>
        <w:ind w:left="3969" w:hanging="0"/>
        <w:jc w:val="both"/>
        <w:rPr>
          <w:rFonts w:ascii="Verdana" w:hAnsi="Verdana" w:cs="Verdana"/>
          <w:b/>
          <w:b/>
          <w:sz w:val="20"/>
        </w:rPr>
      </w:pPr>
      <w:r>
        <w:rPr>
          <w:rFonts w:cs="Verdana" w:ascii="Verdana" w:hAnsi="Verdana"/>
          <w:b/>
          <w:sz w:val="20"/>
        </w:rPr>
        <w:t>Не все мужчины романтики;</w:t>
      </w:r>
    </w:p>
    <w:p>
      <w:pPr>
        <w:pStyle w:val="1"/>
        <w:ind w:left="3969" w:hanging="0"/>
        <w:jc w:val="both"/>
        <w:rPr>
          <w:rFonts w:ascii="Verdana" w:hAnsi="Verdana" w:cs="Verdana"/>
          <w:b/>
          <w:b/>
          <w:sz w:val="20"/>
        </w:rPr>
      </w:pPr>
      <w:r>
        <w:rPr>
          <w:rFonts w:cs="Verdana" w:ascii="Verdana" w:hAnsi="Verdana"/>
          <w:b/>
          <w:sz w:val="20"/>
        </w:rPr>
        <w:t>не все романтики мужчин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И все же одиночество ее тяготит. Не всегда, потому что ее жизнь наполнена делами и событиями, но  периодически бывает, что Мила сожалеет, что рядом с ней нет достойного</w:t>
      </w:r>
      <w:r>
        <w:rPr>
          <w:rFonts w:cs="Verdana" w:ascii="Verdana" w:hAnsi="Verdana"/>
          <w:sz w:val="20"/>
        </w:rPr>
        <w:t xml:space="preserve"> </w:t>
      </w:r>
      <w:r>
        <w:rPr>
          <w:rFonts w:cs="Verdana" w:ascii="Verdana" w:hAnsi="Verdana"/>
          <w:i/>
          <w:sz w:val="20"/>
        </w:rPr>
        <w:t>мужчины, того самого, кто стал бы надежным тылом, опорой, соратником и по-настоящему близким человеком</w:t>
      </w:r>
      <w:r>
        <w:rPr>
          <w:rFonts w:cs="Verdana" w:ascii="Verdana" w:hAnsi="Verdana"/>
          <w:sz w:val="20"/>
        </w:rPr>
        <w:t xml:space="preserve">. </w:t>
      </w:r>
    </w:p>
    <w:p>
      <w:pPr>
        <w:pStyle w:val="1"/>
        <w:ind w:firstLine="284"/>
        <w:jc w:val="both"/>
        <w:rPr/>
      </w:pPr>
      <w:r>
        <w:rPr>
          <w:rFonts w:cs="Verdana" w:ascii="Verdana" w:hAnsi="Verdana"/>
          <w:sz w:val="20"/>
        </w:rPr>
        <w:t xml:space="preserve">Отставаивая свое право на независимость: заниматься тем, чем хочет, проводить свободное время так, как нравится ей, работать в той сфере деятельности, которая ей импонирует, выбирать круг общения по своему вкусу, дружить с теми, кто ей симпатичен, - любая самодостаточная женщина убеждена в своей правоте. И с этим трудно не согласиться. Каждый взрослый человек сам пишет сценарий своей жизни и устраивается так, как ему комфортно. Появление в ее жизни мужчины, пусть даже любимого, в ее понимании, не должно ломать привычный стереотип. </w:t>
      </w:r>
    </w:p>
    <w:p>
      <w:pPr>
        <w:pStyle w:val="1"/>
        <w:ind w:left="2835" w:hanging="0"/>
        <w:jc w:val="both"/>
        <w:rPr>
          <w:rFonts w:ascii="Verdana" w:hAnsi="Verdana" w:cs="Verdana"/>
          <w:b/>
          <w:b/>
          <w:sz w:val="20"/>
        </w:rPr>
      </w:pPr>
      <w:r>
        <w:rPr>
          <w:rFonts w:cs="Verdana" w:ascii="Verdana" w:hAnsi="Verdana"/>
          <w:b/>
          <w:sz w:val="20"/>
        </w:rPr>
        <w:t>Голодный муж пришел с работы и орет:</w:t>
      </w:r>
    </w:p>
    <w:p>
      <w:pPr>
        <w:pStyle w:val="1"/>
        <w:ind w:left="2835" w:hanging="0"/>
        <w:jc w:val="both"/>
        <w:rPr>
          <w:rFonts w:ascii="Verdana" w:hAnsi="Verdana" w:cs="Verdana"/>
          <w:b/>
          <w:b/>
          <w:sz w:val="20"/>
        </w:rPr>
      </w:pPr>
      <w:r>
        <w:rPr>
          <w:rFonts w:cs="Verdana" w:ascii="Verdana" w:hAnsi="Verdana"/>
          <w:b/>
          <w:sz w:val="20"/>
        </w:rPr>
        <w:t>- Жена, жрать давай!</w:t>
      </w:r>
    </w:p>
    <w:p>
      <w:pPr>
        <w:pStyle w:val="1"/>
        <w:ind w:left="2835" w:hanging="0"/>
        <w:jc w:val="both"/>
        <w:rPr>
          <w:rFonts w:ascii="Verdana" w:hAnsi="Verdana" w:cs="Verdana"/>
          <w:b/>
          <w:b/>
          <w:sz w:val="20"/>
        </w:rPr>
      </w:pPr>
      <w:r>
        <w:rPr>
          <w:rFonts w:cs="Verdana" w:ascii="Verdana" w:hAnsi="Verdana"/>
          <w:b/>
          <w:sz w:val="20"/>
        </w:rPr>
        <w:t>Она молча кладет на стол ливерную колбасу.</w:t>
      </w:r>
    </w:p>
    <w:p>
      <w:pPr>
        <w:pStyle w:val="1"/>
        <w:ind w:left="2835" w:hanging="0"/>
        <w:jc w:val="both"/>
        <w:rPr>
          <w:rFonts w:ascii="Verdana" w:hAnsi="Verdana" w:cs="Verdana"/>
          <w:b/>
          <w:b/>
          <w:sz w:val="20"/>
        </w:rPr>
      </w:pPr>
      <w:r>
        <w:rPr>
          <w:rFonts w:cs="Verdana" w:ascii="Verdana" w:hAnsi="Verdana"/>
          <w:b/>
          <w:sz w:val="20"/>
        </w:rPr>
        <w:t>- Ты что, сдурела? Это даже собаки не едят!</w:t>
      </w:r>
    </w:p>
    <w:p>
      <w:pPr>
        <w:pStyle w:val="1"/>
        <w:ind w:left="2835" w:hanging="0"/>
        <w:jc w:val="both"/>
        <w:rPr>
          <w:rFonts w:ascii="Verdana" w:hAnsi="Verdana" w:cs="Verdana"/>
          <w:b/>
          <w:b/>
          <w:sz w:val="20"/>
        </w:rPr>
      </w:pPr>
      <w:r>
        <w:rPr>
          <w:rFonts w:cs="Verdana" w:ascii="Verdana" w:hAnsi="Verdana"/>
          <w:b/>
          <w:sz w:val="20"/>
        </w:rPr>
        <w:t>Жена, спокойно, помахивая плеткой:</w:t>
      </w:r>
    </w:p>
    <w:p>
      <w:pPr>
        <w:pStyle w:val="1"/>
        <w:ind w:left="2835" w:hanging="0"/>
        <w:jc w:val="both"/>
        <w:rPr>
          <w:rFonts w:ascii="Verdana" w:hAnsi="Verdana" w:cs="Verdana"/>
          <w:b/>
          <w:b/>
          <w:sz w:val="20"/>
        </w:rPr>
      </w:pPr>
      <w:r>
        <w:rPr>
          <w:rFonts w:cs="Verdana" w:ascii="Verdana" w:hAnsi="Verdana"/>
          <w:b/>
          <w:sz w:val="20"/>
        </w:rPr>
        <w:t>- Погавкай у меня ещ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rFonts w:ascii="Verdana" w:hAnsi="Verdana" w:cs="Verdana"/>
          <w:sz w:val="20"/>
        </w:rPr>
      </w:pPr>
      <w:r>
        <w:rPr>
          <w:rFonts w:cs="Verdana" w:ascii="Verdana" w:hAnsi="Verdana"/>
          <w:sz w:val="20"/>
        </w:rPr>
        <w:t>Таких женщин, вокруг которых кипит жизнь, рядом с ними много людей, но иногда они ощущают острое чувство одиночества, сейчас немало. Некоторые не фиксируются на этом, считая, что реализовали себя в другом, и именно в этом находят смысл жизни, а другие иногда задумываются - что будет дальше? Им тоже хочется простого женского счастья, хотя они сильные, уверенные в себе женщины, многого достигшие в жизни и имеют полное право гордиться собой и своими достижениями. Но ведь женщина всегда остается женщиной, независимо от своего материального и социального статуса...</w:t>
      </w:r>
    </w:p>
    <w:p>
      <w:pPr>
        <w:pStyle w:val="Iauiue"/>
        <w:ind w:firstLine="284"/>
        <w:jc w:val="both"/>
        <w:rPr>
          <w:rStyle w:val="Iniiaiieoeoo"/>
          <w:rFonts w:ascii="Verdana" w:hAnsi="Verdana" w:cs="Verdana"/>
          <w:b/>
          <w:b/>
        </w:rPr>
      </w:pPr>
      <w:r>
        <w:rPr>
          <w:rFonts w:cs="Verdana" w:ascii="Verdana" w:hAnsi="Verdana"/>
          <w:sz w:val="20"/>
        </w:rPr>
      </w:r>
    </w:p>
    <w:p>
      <w:pPr>
        <w:pStyle w:val="Iauiue"/>
        <w:ind w:firstLine="284"/>
        <w:jc w:val="both"/>
        <w:rPr/>
      </w:pPr>
      <w:r>
        <w:rPr>
          <w:rStyle w:val="Iniiaiieoeoo"/>
          <w:rFonts w:eastAsia="Verdana" w:cs="Verdana" w:ascii="Verdana" w:hAnsi="Verdana"/>
          <w:b/>
        </w:rPr>
        <w:t xml:space="preserve">                 </w:t>
      </w:r>
      <w:r>
        <w:rPr>
          <w:rStyle w:val="Iniiaiieoeoo"/>
          <w:rFonts w:cs="Verdana" w:ascii="Verdana" w:hAnsi="Verdana"/>
          <w:b/>
        </w:rPr>
        <w:t>“</w:t>
      </w:r>
      <w:r>
        <w:rPr>
          <w:rStyle w:val="Iniiaiieoeoo"/>
          <w:rFonts w:cs="Verdana" w:ascii="Verdana" w:hAnsi="Verdana"/>
          <w:b/>
        </w:rPr>
        <w:t>С МУЖЧИНАМИ НЕВОЗМОЖНО НА РАВНЫХ!”</w:t>
      </w:r>
    </w:p>
    <w:p>
      <w:pPr>
        <w:pStyle w:val="1"/>
        <w:ind w:left="3969" w:hanging="0"/>
        <w:jc w:val="both"/>
        <w:rPr/>
      </w:pPr>
      <w:r>
        <w:rPr>
          <w:rFonts w:cs="Verdana" w:ascii="Verdana" w:hAnsi="Verdana"/>
          <w:b/>
          <w:sz w:val="20"/>
        </w:rPr>
        <w:t>Слабый пол, но не слабейший!</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Fonts w:cs="Verdana" w:ascii="Verdana" w:hAnsi="Verdana"/>
        </w:rPr>
        <w:t xml:space="preserve">Здесь мы продолжим тему, затронутую в предыдущей главе, потому что в последнее время ко мне все чаще обращаются женщины, у которых, казалось бы, все на уровне - живи да радуйся. Однако у них немало проблем, в первую очередь, во взаимоотношениях с противоположным полом. </w:t>
      </w:r>
    </w:p>
    <w:p>
      <w:pPr>
        <w:pStyle w:val="Iauiue"/>
        <w:ind w:firstLine="284"/>
        <w:jc w:val="both"/>
        <w:rPr/>
      </w:pPr>
      <w:r>
        <w:rPr>
          <w:rFonts w:cs="Verdana" w:ascii="Verdana" w:hAnsi="Verdana"/>
        </w:rPr>
        <w:t xml:space="preserve">Одинокая малоимущая женщина думает: “У меня нет денег на модные туалеты, дорогую косметику и парфюмерию, парикмахерские и массажные салоны, я плохо выгляжу, скромно одета, а вокруг полно ухоженных женщин в красивой одежде, вот мужчины и не обращают на меня внимания”. </w:t>
      </w:r>
    </w:p>
    <w:p>
      <w:pPr>
        <w:pStyle w:val="Iauiue"/>
        <w:ind w:firstLine="284"/>
        <w:jc w:val="both"/>
        <w:rPr/>
      </w:pPr>
      <w:r>
        <w:rPr>
          <w:rFonts w:cs="Verdana" w:ascii="Verdana" w:hAnsi="Verdana"/>
        </w:rPr>
        <w:t xml:space="preserve">Должна вам сказать - дело вовсе не в этом. Одиноких обеспеченных дам, у которых есть все, о чем мечтает малоооплачиваемая женщина, ничуть не меньше, чем одиноких малоимущих. Быть может, даже больше, потому что материально независимая женщина не держится за мужчину из опасения, что не сможет обеспечитвать себя и детей. Если ее что-то не устраивает, она и с ним расстается. К тому же, у нее высокая планка требований к будущему спутнику жизни. Она отвергнет пассивного мужчину, жалующегося на жизнь, но не желающего ее изменить, или явного лентяя, не посадит себе на шею захребетника. Да и многих других не удостоит своим вниманием. Ей нужен партнер, равный ей по своим личностным качествам. У нее высокий уровень притязаний. Нищий интеллигент вряд ли привлечет ее внимание. Девиз американцев: “Если ты умный, то почему не богатый?” - взяли на вооружение не только многие наши соотечественники, но и соотечественницы. Пусть не богатый, но хотя бы состоявшийся как личность, целеустремленный, настойчивый, чего-то уже достигший в жизни и желающий достичь еще большего, - в общем, настоящий мужчина, а не слюнтяй. </w:t>
      </w:r>
    </w:p>
    <w:p>
      <w:pPr>
        <w:pStyle w:val="1"/>
        <w:ind w:left="3969" w:hanging="0"/>
        <w:jc w:val="both"/>
        <w:rPr/>
      </w:pPr>
      <w:r>
        <w:rPr>
          <w:rFonts w:cs="Verdana" w:ascii="Verdana" w:hAnsi="Verdana"/>
          <w:b/>
          <w:sz w:val="20"/>
        </w:rPr>
        <w:t>Он предложил ей руку и сердце, а она предпочла кошелек и жизн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Fonts w:cs="Verdana" w:ascii="Verdana" w:hAnsi="Verdana"/>
        </w:rPr>
        <w:t xml:space="preserve">Согласитесь, таков идеал многих женщин. Но увы!.. - его очень трудно найти. Точнее, целеустремленных мужчин, уже реализовавших себя в какой-то области, немало. Но еще не факт, что такой мужчина обратит внимание именно на эту женщину.  Но даже если обратит, - не факт, что они построят равноправные отношения, которых добивается женщина. </w:t>
      </w:r>
    </w:p>
    <w:p>
      <w:pPr>
        <w:pStyle w:val="Iauiue"/>
        <w:ind w:firstLine="284"/>
        <w:jc w:val="both"/>
        <w:rPr/>
      </w:pPr>
      <w:r>
        <w:rPr>
          <w:rFonts w:cs="Verdana" w:ascii="Verdana" w:hAnsi="Verdana"/>
        </w:rPr>
        <w:t>Если встречаются две сильные личности, то п</w:t>
      </w:r>
      <w:r>
        <w:rPr>
          <w:rStyle w:val="Iniiaiieoeoo"/>
          <w:rFonts w:cs="Verdana" w:ascii="Verdana" w:hAnsi="Verdana"/>
        </w:rPr>
        <w:t xml:space="preserve">ока они влюблены, никто не тянет одеяло на себя. Но потом начинается борьба за лидерство. Мужчина и женщина порой и сами этого не сознают. Каждый считает, что прав, и отставает свою точку зрения. </w:t>
      </w:r>
    </w:p>
    <w:p>
      <w:pPr>
        <w:pStyle w:val="1"/>
        <w:ind w:left="2835" w:hanging="0"/>
        <w:jc w:val="both"/>
        <w:rPr/>
      </w:pPr>
      <w:r>
        <w:rPr>
          <w:rFonts w:cs="Verdana" w:ascii="Verdana" w:hAnsi="Verdana"/>
          <w:b/>
          <w:sz w:val="20"/>
        </w:rPr>
        <w:t>Мужчины в семейной жизни гораздо счастливее женщин. Они и в брак вступают позже, и умирают раньш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Приведу исповедь женщины, которая осталась одинокой из-за своего независимого характера. Ее историю я привела в своем детективно-любовном романе “Мы одной крови!” Эта женщина пришла ко мне сама и рассказала о созданном ею Клубе одиноких сердец.</w:t>
      </w:r>
    </w:p>
    <w:p>
      <w:pPr>
        <w:pStyle w:val="Iauiue"/>
        <w:ind w:firstLine="284"/>
        <w:jc w:val="both"/>
        <w:rPr/>
      </w:pPr>
      <w:r>
        <w:rPr>
          <w:rStyle w:val="Iniiaiieoeoo"/>
          <w:rFonts w:cs="Verdana" w:ascii="Verdana" w:hAnsi="Verdana"/>
          <w:i/>
        </w:rPr>
        <w:t>“</w:t>
      </w:r>
      <w:r>
        <w:rPr>
          <w:rStyle w:val="Iniiaiieoeoo"/>
          <w:rFonts w:cs="Verdana" w:ascii="Verdana" w:hAnsi="Verdana"/>
          <w:i/>
        </w:rPr>
        <w:t xml:space="preserve">Многие мужчины признавались мне в любви, готовы были носить меня на руках и пылинки сдувать. Начиналось все замечательно, но спустя какое-то время выявлялась истинная мужская сущность – они желали заполучить меня в свое полное и безраздельное владение, а мои личностные качества и мои собственные желания оставались за скобками, хотя на словах мужчины по-прежнему обещали мне луну с неба достать и пожертвовать ради меня всем. Много красивых фраз, в которые они сами верили, хотя их поступки свидетельствовали об обратном. </w:t>
      </w:r>
    </w:p>
    <w:p>
      <w:pPr>
        <w:pStyle w:val="1"/>
        <w:ind w:left="3969" w:hanging="0"/>
        <w:jc w:val="both"/>
        <w:rPr/>
      </w:pPr>
      <w:r>
        <w:rPr>
          <w:rFonts w:cs="Verdana" w:ascii="Verdana" w:hAnsi="Verdana"/>
          <w:b/>
          <w:sz w:val="20"/>
        </w:rPr>
        <w:t>Женитьба - это приватизация любимой женщин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Мне вовсе не нужна луна с неба и не нужно, чтобы ради меня всем жертвовали. Не нужно мне и лидерство во взаимоотношениях с мужчиной. Я не энергетический вампир, не эгоистка. Единственное</w:t>
      </w:r>
      <w:r>
        <w:rPr>
          <w:rStyle w:val="Iniiaiieoeoo"/>
          <w:rFonts w:cs="Verdana" w:ascii="Verdana" w:hAnsi="Verdana"/>
        </w:rPr>
        <w:t xml:space="preserve"> </w:t>
      </w:r>
      <w:r>
        <w:rPr>
          <w:rStyle w:val="Iniiaiieoeoo"/>
          <w:rFonts w:cs="Verdana" w:ascii="Verdana" w:hAnsi="Verdana"/>
          <w:i/>
        </w:rPr>
        <w:t xml:space="preserve">мое требование – чтобы уважались мои права как личности, и чтобы мы были на равных. </w:t>
      </w:r>
    </w:p>
    <w:p>
      <w:pPr>
        <w:pStyle w:val="Iauiue"/>
        <w:ind w:firstLine="284"/>
        <w:jc w:val="both"/>
        <w:rPr/>
      </w:pPr>
      <w:r>
        <w:rPr>
          <w:rStyle w:val="Iniiaiieoeoo"/>
          <w:rFonts w:cs="Verdana" w:ascii="Verdana" w:hAnsi="Verdana"/>
          <w:i/>
        </w:rPr>
        <w:t xml:space="preserve">Но равных ни с одним не получилось. Либо мужчина оказывался слабее меня, и я, помимо своей воли, оказывалась лидером, и тогда мне становилось неинтересно, - слабых мужчин я презираю. Либо мужчина старался меня подавить, сам не отдавая себе в этом отчета и считая, что принадлежность к мужскому полу дает ему такое право априори, - мол, он умнее, реалистичнее, практичнее, лучше меня все знает и потому будет руководить моей жизнью. А я ни в коем случае не должна вмешиваться в его жизнь, потому что мне, женщине, не дано понять потребностей мужчины. </w:t>
      </w:r>
    </w:p>
    <w:p>
      <w:pPr>
        <w:pStyle w:val="Iauiue"/>
        <w:ind w:firstLine="284"/>
        <w:jc w:val="both"/>
        <w:rPr/>
      </w:pPr>
      <w:r>
        <w:rPr>
          <w:rStyle w:val="Iniiaiieoeoo"/>
          <w:rFonts w:cs="Verdana" w:ascii="Verdana" w:hAnsi="Verdana"/>
          <w:i/>
        </w:rPr>
        <w:t>Получалась игра в одни ворота – я существую для него, для того, чтобы ему было хорошо со мной, а не мы существуем друг для друга, чтобы нам обоим было хорошо вместе. Пока он меня не заполучил, мужчина был готов играть по моим правилам,</w:t>
      </w:r>
      <w:r>
        <w:rPr>
          <w:rStyle w:val="Iniiaiieoeoo"/>
          <w:rFonts w:cs="Verdana" w:ascii="Verdana" w:hAnsi="Verdana"/>
        </w:rPr>
        <w:t xml:space="preserve"> </w:t>
      </w:r>
      <w:r>
        <w:rPr>
          <w:rStyle w:val="Iniiaiieoeoo"/>
          <w:rFonts w:cs="Verdana" w:ascii="Verdana" w:hAnsi="Verdana"/>
          <w:i/>
        </w:rPr>
        <w:t xml:space="preserve">лишь бы добиться своего. Но заполучив, начинал навязывать мне свою волю. У меня независимый характер, и я протестовала. И между вами шла непрерывная война. Кончалось либо разрывом, либо каждый из нас жил своей жизнью, поняв, что другой не желает идти на компромисс. </w:t>
      </w:r>
    </w:p>
    <w:p>
      <w:pPr>
        <w:pStyle w:val="1"/>
        <w:ind w:left="3969" w:hanging="0"/>
        <w:jc w:val="both"/>
        <w:rPr/>
      </w:pPr>
      <w:r>
        <w:rPr>
          <w:rFonts w:cs="Verdana" w:ascii="Verdana" w:hAnsi="Verdana"/>
          <w:b/>
          <w:sz w:val="20"/>
        </w:rPr>
        <w:t>Она вышла замуж по расчету - в расчете, что не придется выполнять обязанности жен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В идеале возможны равноправные отношения, но в жизни я таких не встречала. Гармоничные отношения могут сложиться, если оба постоянно идут на компромисс. Но мужчин обычно надолго не хватает. Когда они влюблены, то готовы на все, но когда накал чувств угасает, уступать приходится женщине, а мужчина расценивает это как должное. Ведь он же мужчина! И априори уверен, что уступать должна именно женщина, мол, это заложено в ее природе. Он идет напролом, а она должна под него</w:t>
      </w:r>
      <w:r>
        <w:rPr>
          <w:rStyle w:val="Iniiaiieoeoo"/>
          <w:rFonts w:cs="Verdana" w:ascii="Verdana" w:hAnsi="Verdana"/>
        </w:rPr>
        <w:t xml:space="preserve"> </w:t>
      </w:r>
      <w:r>
        <w:rPr>
          <w:rStyle w:val="Iniiaiieoeoo"/>
          <w:rFonts w:cs="Verdana" w:ascii="Verdana" w:hAnsi="Verdana"/>
          <w:i/>
        </w:rPr>
        <w:t xml:space="preserve">подстраиваться. </w:t>
      </w:r>
    </w:p>
    <w:p>
      <w:pPr>
        <w:pStyle w:val="1"/>
        <w:ind w:left="3969" w:hanging="0"/>
        <w:jc w:val="both"/>
        <w:rPr/>
      </w:pPr>
      <w:r>
        <w:rPr>
          <w:rFonts w:cs="Verdana" w:ascii="Verdana" w:hAnsi="Verdana"/>
          <w:b/>
          <w:sz w:val="20"/>
        </w:rPr>
        <w:t>Вначале любовь окрыляет, потом окольцовывае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i/>
        </w:rPr>
        <w:t xml:space="preserve">Именно так было и у нас с бывшим мужем. Когда мы еще были молоды, ради меня он рискнул многим. Мне очень не нравились его родители, это ограниченные, крайне примитивные, но чванливые люди, а чванились потому, что свекор был какой-то мелкой сошкой в ЦК. И он практически прекратил с ним отношения. Из-за меня. Хотя позже свекор занял какую-то весьма хлебную должность в крупном банке, да и вообще у него немало связей, как и у всей партноменклатуры, мой муж никогда не обращался за помощью к отцу. Первые годы нашего брака муж не мог на меня надышаться. Потом он пытался меня гнуть и ломать. Согнуть меня и заставить подчиняться себе ему не удалось, и он стал искать тех, кто будет играть по его правилам. Настоящей женщине такое положение вещей претит, и мой муж предпочел женщин, которых не тяготит подчиненная роль и зависимость от мужчины. Последние десять лет муж не обращал на меня внимания. А потом мы развелись. </w:t>
      </w:r>
    </w:p>
    <w:p>
      <w:pPr>
        <w:pStyle w:val="1"/>
        <w:ind w:firstLine="284"/>
        <w:jc w:val="both"/>
        <w:rPr/>
      </w:pPr>
      <w:r>
        <w:rPr>
          <w:rFonts w:cs="Verdana" w:ascii="Verdana" w:hAnsi="Verdana"/>
          <w:sz w:val="20"/>
        </w:rPr>
        <w:t xml:space="preserve">Неверная позиция: “Я тебя люблю и хочу, чтобы мне с тобой было хорошо. Правильная позиция: “Я тебя люблю и хочу, чтобы тебе со мной было хорошо”. </w:t>
      </w:r>
    </w:p>
    <w:p>
      <w:pPr>
        <w:pStyle w:val="1"/>
        <w:ind w:left="3969" w:hanging="0"/>
        <w:jc w:val="both"/>
        <w:rPr/>
      </w:pPr>
      <w:r>
        <w:rPr>
          <w:rFonts w:cs="Verdana" w:ascii="Verdana" w:hAnsi="Verdana"/>
          <w:b/>
          <w:sz w:val="20"/>
        </w:rPr>
        <w:t>Для счастливого замужества нужно иметь много мужеств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Вообще-то любовь не эгоистическое чувство. Если это подлинная любовь, а не влюбленность. Любящему человеку больше отдать любимому, нежели получить от него (разумеется, в эмоциональном эквиваленте). </w:t>
      </w:r>
    </w:p>
    <w:p>
      <w:pPr>
        <w:pStyle w:val="1"/>
        <w:ind w:firstLine="284"/>
        <w:jc w:val="both"/>
        <w:rPr/>
      </w:pPr>
      <w:r>
        <w:rPr>
          <w:rFonts w:cs="Verdana" w:ascii="Verdana" w:hAnsi="Verdana"/>
          <w:sz w:val="20"/>
        </w:rPr>
        <w:t xml:space="preserve">Умная женщина прекрасно сознает, что у сильного пола свои приоритеты, а у прекрасного - свои. Она не претендует на то, чтобы любимый предпочитал лишь ее общество и соглашается с тем, что сильный пол имеет право решать, как ему жить и с кем общаться. А сильный пол в своих взглядах на взаимоотношения нередко консервативны: он - мужчина, следовательно, </w:t>
      </w:r>
      <w:r>
        <w:rPr>
          <w:rFonts w:cs="Verdana" w:ascii="Verdana" w:hAnsi="Verdana"/>
          <w:b/>
          <w:sz w:val="20"/>
        </w:rPr>
        <w:t>имеет право</w:t>
      </w:r>
      <w:r>
        <w:rPr>
          <w:rFonts w:cs="Verdana" w:ascii="Verdana" w:hAnsi="Verdana"/>
          <w:sz w:val="20"/>
        </w:rPr>
        <w:t xml:space="preserve">, а она - женщина, следовательно </w:t>
      </w:r>
      <w:r>
        <w:rPr>
          <w:rFonts w:cs="Verdana" w:ascii="Verdana" w:hAnsi="Verdana"/>
          <w:b/>
          <w:sz w:val="20"/>
        </w:rPr>
        <w:t>должна</w:t>
      </w:r>
      <w:r>
        <w:rPr>
          <w:rFonts w:cs="Verdana" w:ascii="Verdana" w:hAnsi="Verdana"/>
          <w:sz w:val="20"/>
        </w:rPr>
        <w:t xml:space="preserve">. </w:t>
      </w:r>
    </w:p>
    <w:p>
      <w:pPr>
        <w:pStyle w:val="1"/>
        <w:ind w:left="3969" w:hanging="0"/>
        <w:jc w:val="both"/>
        <w:rPr/>
      </w:pPr>
      <w:r>
        <w:rPr>
          <w:rFonts w:cs="Verdana" w:ascii="Verdana" w:hAnsi="Verdana"/>
          <w:b/>
          <w:sz w:val="20"/>
        </w:rPr>
        <w:t>В трудную минуту женщина может вести себя как настоящий мужчина, а мужчина - как настоящая баб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Быть может, читатели-мужчины мне сейчас возразят, мол, мы вовсе не такие, придерживаемся современных взглядов и давно избавились от пережитков домостроя. И все же, какие бы суперсовременные взгляды не декларировались, подспудно у сильного пола существует убеждение - именно женщина должна к нему подстраиваться. Должна и все! Потому что она женщина. И хоть застрелись, они стоят на своем. Потому что это мнение вдалбливалось им в голову десятилетиями. </w:t>
      </w:r>
    </w:p>
    <w:p>
      <w:pPr>
        <w:pStyle w:val="Iauiue"/>
        <w:ind w:firstLine="284"/>
        <w:jc w:val="both"/>
        <w:rPr/>
      </w:pPr>
      <w:r>
        <w:rPr>
          <w:rStyle w:val="Iniiaiieoeoo"/>
          <w:rFonts w:cs="Verdana" w:ascii="Verdana" w:hAnsi="Verdana"/>
        </w:rPr>
        <w:t>Некоторые женщины не против подчиниться мужчине, если он сильнее характером и что-то из себя представляет, а не просто стучит кулаком по столу, мол, я мужчина и хозяин в доме, как скажу, так и будет!</w:t>
      </w:r>
    </w:p>
    <w:p>
      <w:pPr>
        <w:pStyle w:val="Iauiue"/>
        <w:ind w:firstLine="284"/>
        <w:jc w:val="both"/>
        <w:rPr/>
      </w:pPr>
      <w:r>
        <w:rPr>
          <w:rStyle w:val="Iniiaiieoeoo"/>
          <w:rFonts w:cs="Verdana" w:ascii="Verdana" w:hAnsi="Verdana"/>
        </w:rPr>
        <w:t xml:space="preserve">Но среди современных женщин немало таких, кто считает, что принадлежность к сильному полу не дает мужчине права на приоритетное положение, что у нее точно такие же права. </w:t>
      </w:r>
    </w:p>
    <w:p>
      <w:pPr>
        <w:pStyle w:val="1"/>
        <w:ind w:left="3969" w:hanging="0"/>
        <w:jc w:val="both"/>
        <w:rPr/>
      </w:pPr>
      <w:r>
        <w:rPr>
          <w:rFonts w:cs="Verdana" w:ascii="Verdana" w:hAnsi="Verdana"/>
          <w:b/>
          <w:sz w:val="20"/>
        </w:rPr>
        <w:t>Хозяин в доме - мужчина ... пока не жена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Прототип героини романа (там я назвала ее Ириной) тоже одинока. Нет, я не точно выразилась - она живет одна, но не одинока - у нее много подруг из Клуба одиноких сердец. Они проводят вместе свободные вечера, помогают друг другу решать проблемы, и им интересно общество друг друга. </w:t>
      </w:r>
    </w:p>
    <w:p>
      <w:pPr>
        <w:pStyle w:val="Iauiue"/>
        <w:ind w:firstLine="284"/>
        <w:jc w:val="both"/>
        <w:rPr/>
      </w:pPr>
      <w:r>
        <w:rPr>
          <w:rStyle w:val="Iniiaiieoeoo"/>
          <w:rFonts w:cs="Verdana" w:ascii="Verdana" w:hAnsi="Verdana"/>
        </w:rPr>
        <w:t xml:space="preserve">Мне она не жаловалась на одиночество, как раз наоборот, утверждала, что ее вполне устраивает общение с подругами. И все же в глубине глаз таилась грусть... </w:t>
      </w:r>
    </w:p>
    <w:p>
      <w:pPr>
        <w:pStyle w:val="Iauiue"/>
        <w:ind w:firstLine="284"/>
        <w:jc w:val="both"/>
        <w:rPr/>
      </w:pPr>
      <w:r>
        <w:rPr>
          <w:rStyle w:val="Iniiaiieoeoo"/>
          <w:rFonts w:cs="Verdana" w:ascii="Verdana" w:hAnsi="Verdana"/>
        </w:rPr>
        <w:t xml:space="preserve">Когда Ирина рассказывала о своих взаимоотношениях с противоположным полом, в ее интонациях невольно звучала обида - почему так получилось? - ведь она хотела уважения и равноправных отношений, а мужчины расценивали ее как привлекательную женщину, которая должна служить усладой для их глаз, мол, красивой женщине ум вовсе не обязателен, у нее иное предназначение. Разумеется, она протестует против такого отношения. А ее протест расценивается партнером не как попытка отстоять свои права, а как бабья истерика, - мол, я к ней всей душой, ношу ее на руках и даже готов Луну с неба достать, а ей рожна горячего надо! О каких-таких равных правах она талдычит! </w:t>
      </w:r>
    </w:p>
    <w:p>
      <w:pPr>
        <w:pStyle w:val="Iauiue"/>
        <w:ind w:firstLine="284"/>
        <w:jc w:val="both"/>
        <w:rPr/>
      </w:pPr>
      <w:r>
        <w:rPr>
          <w:rStyle w:val="Iniiaiieoeoo"/>
          <w:rFonts w:cs="Verdana" w:ascii="Verdana" w:hAnsi="Verdana"/>
        </w:rPr>
        <w:t>Да уж... Мужчина и женщина - как существа с разных планет...</w:t>
      </w:r>
    </w:p>
    <w:p>
      <w:pPr>
        <w:pStyle w:val="1"/>
        <w:ind w:left="3969" w:hanging="0"/>
        <w:jc w:val="both"/>
        <w:rPr/>
      </w:pPr>
      <w:r>
        <w:rPr>
          <w:rFonts w:cs="Verdana" w:ascii="Verdana" w:hAnsi="Verdana"/>
          <w:b/>
          <w:sz w:val="20"/>
        </w:rPr>
        <w:t>Мужество женщины - это отсутствие рядом мужественного мужчин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rStyle w:val="Iniiaiieoeoo"/>
          <w:rFonts w:ascii="Verdana" w:hAnsi="Verdana" w:cs="Verdana"/>
        </w:rPr>
      </w:pPr>
      <w:r>
        <w:rPr>
          <w:rFonts w:cs="Verdana" w:ascii="Verdana" w:hAnsi="Verdana"/>
          <w:b/>
          <w:sz w:val="20"/>
        </w:rPr>
      </w:r>
    </w:p>
    <w:p>
      <w:pPr>
        <w:pStyle w:val="1"/>
        <w:ind w:firstLine="284"/>
        <w:jc w:val="both"/>
        <w:rPr/>
      </w:pPr>
      <w:r>
        <w:rPr>
          <w:rFonts w:eastAsia="Verdana" w:cs="Verdana" w:ascii="Verdana" w:hAnsi="Verdana"/>
          <w:b/>
          <w:sz w:val="20"/>
        </w:rPr>
        <w:t xml:space="preserve">                      </w:t>
      </w:r>
      <w:r>
        <w:rPr>
          <w:rFonts w:cs="Verdana" w:ascii="Verdana" w:hAnsi="Verdana"/>
          <w:b/>
          <w:sz w:val="20"/>
        </w:rPr>
        <w:t>ЛУЧШЕ СКУЧАТЬ ВДВОЕМ, ЧЕМ В ОДИНОЧКУ</w:t>
      </w:r>
    </w:p>
    <w:p>
      <w:pPr>
        <w:pStyle w:val="1"/>
        <w:ind w:firstLine="284"/>
        <w:jc w:val="both"/>
        <w:rPr/>
      </w:pPr>
      <w:r>
        <w:rPr>
          <w:rFonts w:cs="Verdana" w:ascii="Verdana" w:hAnsi="Verdana"/>
          <w:sz w:val="20"/>
        </w:rPr>
        <w:t xml:space="preserve">Теперь, когда мы немного поговорили о грустном, давайте, мои милые читательницы, дабы не зацикливаться на этом, проведем еще один сеанс смехопсихотерапии, чтобы отвлечься, переключиться и посмотреть на мир, мужчин и даже себя (тоже иногда не вредно!) ироничным взглядом. </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pPr>
      <w:r>
        <w:rPr>
          <w:rFonts w:cs="Verdana" w:ascii="Verdana" w:hAnsi="Verdana"/>
          <w:sz w:val="20"/>
        </w:rPr>
        <w:t>К одиночеству привыкнуть легче, чем к живому человеку.</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Ко всему привыкаешь, даже к одиночеству. Но не стоит привыкать к плохому, в том числе, и к одиночеству.</w:t>
      </w:r>
    </w:p>
    <w:p>
      <w:pPr>
        <w:pStyle w:val="1"/>
        <w:ind w:firstLine="284"/>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Если вы смирились с одиночеством, - вы поставили на себе крес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Самое обидное в одиночестве то, что не с кем поскандали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кажите себе: “Этот мужчина будет мой”. И он будет ваш.</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е бойтесь врагов, бойтесь равнодушных.</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Замкнувшись в себе, вы рискуете перегоре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 xml:space="preserve">Одинокая женщина отнюдь не “сама себе хозяйка”, а сама себе ... прислуга.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Перезрелая дев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 xml:space="preserve">Мужчины восхваляют женщин на словах и презирают их в жизни.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оветы дают те, кому больше нечего да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Мужчина считает умной ту женщину, которая считает, что он умен.</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Жизнь можно продлить, если ее не укорачива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w:t>
      </w:r>
      <w:r>
        <w:rPr>
          <w:rFonts w:cs="Verdana" w:ascii="Verdana" w:hAnsi="Verdana"/>
          <w:sz w:val="20"/>
        </w:rPr>
        <w:t>У меня жена змея”, - жаловался он. “А сам-то ты кто?” “Питон”.</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Тише едешь - дальше будешь ... от того места, куда едеш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Спутника жизни нужно выбирать как туфли - чтобы обошлось недорого и при этом было хорошего качества и удобно для длительного использовани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Чужие советы воспринимайте на конкурсной основе. Прислушивайтесь к советам того человека, который сам им следуе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ыходите из себя на цыпочках.</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Научитесь расставаться с очередным другом сердца друзьями.</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обираясь с мыслями, постарайтесь не опозда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 xml:space="preserve">У нее был лишь один недостаток - она не видела в себе недостатков. </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 xml:space="preserve">Чтобы не делать глупостей, можно ничего не делать. Или - немного подумать. </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 xml:space="preserve">Предложите советчику самому воспользоваться собственными советами и посмотрите, что из этого получится.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Хорошие правила, как правило, плохо усваиваютс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От ее кислой физиономии прокисало даже кипяченое молоко.</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Поспешишись - может, и насмешишь, а может быть, отвоюешь свое.</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Заставь дурака Богу молиться, - он тебе лоб расшибе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Семейная демократия в идеале: жена - президент, муж - народ. Народ делает все, что хочет президент.</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Расставаясь с молодостью, расставайтесь и с мечтами.</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Можно ли из перлов остроумия сварить перловку?..</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Приступ вдохновения привел к летальному исходу.</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Вышел в люди и ... потерялся.</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Люблю свою работу и пользуюсь взаимностью.</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Бессовестная совесть.</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w:t>
      </w:r>
      <w:r>
        <w:rPr>
          <w:rFonts w:cs="Verdana" w:ascii="Verdana" w:hAnsi="Verdana"/>
          <w:sz w:val="20"/>
        </w:rPr>
        <w:t>Могу признать свои недостатки, если вначале признаешь мои достоинства”.</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Отдам в хорошие руки лежалого мужа. Вместе с лежбищем”.</w:t>
      </w:r>
    </w:p>
    <w:p>
      <w:pPr>
        <w:pStyle w:val="1"/>
        <w:ind w:firstLine="284"/>
        <w:jc w:val="both"/>
        <w:rPr>
          <w:rFonts w:ascii="Verdana" w:hAnsi="Verdana" w:cs="Verdana"/>
          <w:sz w:val="20"/>
        </w:rPr>
      </w:pPr>
      <w:r>
        <w:rPr>
          <w:rFonts w:cs="Verdana" w:ascii="Verdana" w:hAnsi="Verdana"/>
          <w:sz w:val="20"/>
        </w:rPr>
        <w:t>*</w:t>
      </w:r>
    </w:p>
    <w:p>
      <w:pPr>
        <w:pStyle w:val="1"/>
        <w:ind w:firstLine="284"/>
        <w:jc w:val="both"/>
        <w:rPr/>
      </w:pPr>
      <w:r>
        <w:rPr>
          <w:rFonts w:cs="Verdana" w:ascii="Verdana" w:hAnsi="Verdana"/>
          <w:sz w:val="20"/>
        </w:rPr>
        <w:t>Гениальный лентяй.</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Больше всего поучают те, кто меньше всего знает.</w:t>
      </w:r>
    </w:p>
    <w:p>
      <w:pPr>
        <w:pStyle w:val="1"/>
        <w:ind w:firstLine="284"/>
        <w:jc w:val="both"/>
        <w:rPr>
          <w:rFonts w:ascii="Verdana" w:hAnsi="Verdana" w:cs="Verdana"/>
          <w:sz w:val="20"/>
        </w:rPr>
      </w:pPr>
      <w:r>
        <w:rPr>
          <w:rFonts w:cs="Verdana" w:ascii="Verdana" w:hAnsi="Verdana"/>
          <w:sz w:val="20"/>
        </w:rPr>
        <w:t>*</w:t>
      </w:r>
    </w:p>
    <w:p>
      <w:pPr>
        <w:pStyle w:val="Iauiue"/>
        <w:ind w:firstLine="284"/>
        <w:jc w:val="both"/>
        <w:rPr>
          <w:rFonts w:ascii="Verdana" w:hAnsi="Verdana" w:cs="Verdana"/>
        </w:rPr>
      </w:pPr>
      <w:r>
        <w:rPr>
          <w:rFonts w:cs="Verdana" w:ascii="Verdana" w:hAnsi="Verdana"/>
        </w:rPr>
        <w:t>Будущее можно предвидеть, а лучше творить.</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 xml:space="preserve">Одни беззастенчиво лгут, другие отвечают уклончиво. </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Человеческая память подобна чокнутой бабе - собирает яркие тряпки, а все остальное отправляет в утиль. </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Из ненависти совершаются крупные подлости, а из страха – еще более крупные.</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 xml:space="preserve">У хорошего человека и память хорошая, но короткая. </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w:t>
      </w:r>
      <w:r>
        <w:rPr>
          <w:rFonts w:cs="Verdana" w:ascii="Verdana" w:hAnsi="Verdana"/>
        </w:rPr>
        <w:t>Раз я кое-что зарабатываю, значит, это работа.”</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Если умному предложить на выбор ум или богатство, - как умный человек, он выберет богатство.</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Пока существует неизвестность,  есть и надежда.</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w:t>
      </w:r>
      <w:r>
        <w:rPr>
          <w:rFonts w:cs="Verdana" w:ascii="Verdana" w:hAnsi="Verdana"/>
        </w:rPr>
        <w:t>Если и соглашусь  на супружеские кандалы еще раз, то только при условии проживания с благоверным на разных территориях и обеспечив себя страховкой семейной жизни”.</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 xml:space="preserve">Привычка - вторая натура, которая с годами становится основной натурой. </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Пусть красота, как хорошее вино, с годами приобретает изысканность, но хорошее вино не пьют по утрам. Поэтому от любовника нужно уходить вечером, но не утром после бурно проведенной ночи.</w:t>
      </w:r>
    </w:p>
    <w:p>
      <w:pPr>
        <w:pStyle w:val="Iauiue"/>
        <w:ind w:firstLine="284"/>
        <w:jc w:val="both"/>
        <w:rPr>
          <w:rFonts w:ascii="Verdana" w:hAnsi="Verdana" w:cs="Verdana"/>
        </w:rPr>
      </w:pPr>
      <w:r>
        <w:rPr>
          <w:rFonts w:cs="Verdana" w:ascii="Verdana" w:hAnsi="Verdana"/>
        </w:rPr>
        <w:t>*</w:t>
      </w:r>
    </w:p>
    <w:p>
      <w:pPr>
        <w:pStyle w:val="Iauiue"/>
        <w:ind w:firstLine="284"/>
        <w:jc w:val="both"/>
        <w:rPr/>
      </w:pPr>
      <w:r>
        <w:rPr>
          <w:rFonts w:cs="Verdana" w:ascii="Verdana" w:hAnsi="Verdana"/>
        </w:rPr>
        <w:t>Мужчины должны решать свои проблемы сами, а женщины не только не должны брать в голову их проблемы, но и стараться переложить на их плечи побольше своих проблем.</w:t>
      </w:r>
    </w:p>
    <w:p>
      <w:pPr>
        <w:pStyle w:val="Iauiue"/>
        <w:ind w:firstLine="284"/>
        <w:jc w:val="both"/>
        <w:rPr>
          <w:rFonts w:ascii="Verdana" w:hAnsi="Verdana" w:cs="Verdana"/>
        </w:rPr>
      </w:pPr>
      <w:r>
        <w:rPr>
          <w:rFonts w:cs="Verdana" w:ascii="Verdana" w:hAnsi="Verdana"/>
        </w:rPr>
        <w:t>*</w:t>
      </w:r>
    </w:p>
    <w:p>
      <w:pPr>
        <w:pStyle w:val="Iauiue"/>
        <w:ind w:firstLine="284"/>
        <w:jc w:val="both"/>
        <w:rPr>
          <w:rFonts w:ascii="Verdana" w:hAnsi="Verdana" w:cs="Verdana"/>
        </w:rPr>
      </w:pPr>
      <w:r>
        <w:rPr>
          <w:rFonts w:cs="Verdana" w:ascii="Verdana" w:hAnsi="Verdana"/>
        </w:rPr>
        <w:t>Время от времени нужно разводиться, чтобы было с чем сравнить.</w:t>
      </w:r>
    </w:p>
    <w:p>
      <w:pPr>
        <w:pStyle w:val="Iauiue"/>
        <w:ind w:firstLine="284"/>
        <w:jc w:val="both"/>
        <w:rPr>
          <w:rStyle w:val="Iniiaiieoeoo"/>
          <w:rFonts w:ascii="Verdana" w:hAnsi="Verdana" w:cs="Verdana"/>
        </w:rPr>
      </w:pPr>
      <w:r>
        <w:rPr>
          <w:rFonts w:cs="Verdana" w:ascii="Verdana" w:hAnsi="Verdana"/>
        </w:rPr>
      </w:r>
    </w:p>
    <w:p>
      <w:pPr>
        <w:pStyle w:val="Iauiue"/>
        <w:ind w:firstLine="284"/>
        <w:jc w:val="both"/>
        <w:rPr/>
      </w:pPr>
      <w:r>
        <w:rPr>
          <w:rStyle w:val="Iniiaiieoeoo"/>
          <w:rFonts w:eastAsia="Verdana" w:cs="Verdana" w:ascii="Verdana" w:hAnsi="Verdana"/>
          <w:b/>
        </w:rPr>
        <w:t xml:space="preserve">              </w:t>
      </w:r>
      <w:r>
        <w:rPr>
          <w:rStyle w:val="Iniiaiieoeoo"/>
          <w:rFonts w:cs="Verdana" w:ascii="Verdana" w:hAnsi="Verdana"/>
          <w:b/>
        </w:rPr>
        <w:t>ХОЧЕШЬ ИЗМЕНИТЬ СВОЮ ЖИЗНЬ - НАЧНИ С СЕБЯ</w:t>
      </w:r>
    </w:p>
    <w:p>
      <w:pPr>
        <w:pStyle w:val="1"/>
        <w:ind w:left="3969" w:hanging="0"/>
        <w:jc w:val="both"/>
        <w:rPr/>
      </w:pPr>
      <w:r>
        <w:rPr>
          <w:rFonts w:cs="Verdana" w:ascii="Verdana" w:hAnsi="Verdana"/>
          <w:b/>
          <w:sz w:val="20"/>
        </w:rPr>
        <w:t>Наконец-то в ней проснулась женщина, правда, встала не с той ног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Быть может, у вас, мои читательницы, сложилось впечатление безысходности, когда вы прочли, что и у самодостаточных женщин немало проблем с противоположным полом, и вы решили, что ситуация безнадежна, мол, раз не получается, да ну их, мужиков, к лешему! Проживем и без них! </w:t>
      </w:r>
    </w:p>
    <w:p>
      <w:pPr>
        <w:pStyle w:val="Iauiue"/>
        <w:ind w:firstLine="284"/>
        <w:jc w:val="both"/>
        <w:rPr/>
      </w:pPr>
      <w:r>
        <w:rPr>
          <w:rStyle w:val="Iniiaiieoeoo"/>
          <w:rFonts w:cs="Verdana" w:ascii="Verdana" w:hAnsi="Verdana"/>
        </w:rPr>
        <w:t>Но я рассказала истории моих пациенток вовсе не для того, чтобы вгонять вас в тоску и пессимизм. Таких пациенток у меня было немало, и мы справились с их проблемами. Вкратце расскажу общий принцип (в каждом отдельном случае, разумеется, есть свои нюансы - в зависимости от личностных особенностей самой женщины). А вы, мои милые читательницы, если у вас тоже не складываются отношения с противоположным полом, как говорится, мотайте на ус (точнее, на локон).</w:t>
      </w:r>
    </w:p>
    <w:p>
      <w:pPr>
        <w:pStyle w:val="1"/>
        <w:ind w:left="3969" w:hanging="0"/>
        <w:jc w:val="both"/>
        <w:rPr/>
      </w:pPr>
      <w:r>
        <w:rPr>
          <w:rFonts w:cs="Verdana" w:ascii="Verdana" w:hAnsi="Verdana"/>
          <w:b/>
          <w:sz w:val="20"/>
        </w:rPr>
        <w:t>Не стоит жаловаться на мужчин. Мужчины не идеальны - ну что ж, на то вы и женщина, чтобы их измени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Первый этап - это изменение установки женщины. </w:t>
      </w:r>
    </w:p>
    <w:p>
      <w:pPr>
        <w:pStyle w:val="Iauiue"/>
        <w:ind w:firstLine="284"/>
        <w:jc w:val="both"/>
        <w:rPr/>
      </w:pPr>
      <w:r>
        <w:rPr>
          <w:rStyle w:val="Iniiaiieoeoo"/>
          <w:rFonts w:cs="Verdana" w:ascii="Verdana" w:hAnsi="Verdana"/>
        </w:rPr>
        <w:t>Многие неверно расставляют акценты. Начнем с того, что они обратились ко мне, профессионалу, занимающемуся психологией взаимоотношений мужчины и женщины. Следовательно, эта проблема их волнует, и они желали бы изменить свою жизнь к лучшему. Значит, своей теперешней жизнью они недовольны. Наличие недвижимого и движимого имущества, банковский счет, хорошая репутация, высокий социальный статус и прочие атрибуты социального преуспеяния счастья им не принесли. Точнее, все это дает определенное моральное удовлетворение и право гордиться с собой. Но</w:t>
      </w:r>
      <w:r>
        <w:rPr>
          <w:rStyle w:val="Iniiaiieoeoo"/>
          <w:rFonts w:cs="Verdana" w:ascii="Verdana" w:hAnsi="Verdana"/>
          <w:b/>
        </w:rPr>
        <w:t xml:space="preserve"> кому нужна победа, если ее не с кем разделить?..</w:t>
      </w:r>
      <w:r>
        <w:rPr>
          <w:rStyle w:val="Iniiaiieoeoo"/>
          <w:rFonts w:cs="Verdana" w:ascii="Verdana" w:hAnsi="Verdana"/>
        </w:rPr>
        <w:t xml:space="preserve"> </w:t>
      </w:r>
    </w:p>
    <w:p>
      <w:pPr>
        <w:pStyle w:val="1"/>
        <w:ind w:left="3969" w:hanging="0"/>
        <w:jc w:val="both"/>
        <w:rPr/>
      </w:pPr>
      <w:r>
        <w:rPr>
          <w:rFonts w:cs="Verdana" w:ascii="Verdana" w:hAnsi="Verdana"/>
          <w:b/>
          <w:sz w:val="20"/>
        </w:rPr>
        <w:t>Разговаривают две сестры: старшая (замужняя) и младшая (незамужняя).</w:t>
      </w:r>
    </w:p>
    <w:p>
      <w:pPr>
        <w:pStyle w:val="1"/>
        <w:ind w:left="3969" w:hanging="0"/>
        <w:jc w:val="both"/>
        <w:rPr>
          <w:rFonts w:ascii="Verdana" w:hAnsi="Verdana" w:cs="Verdana"/>
          <w:b/>
          <w:b/>
          <w:sz w:val="20"/>
        </w:rPr>
      </w:pPr>
      <w:r>
        <w:rPr>
          <w:rFonts w:cs="Verdana" w:ascii="Verdana" w:hAnsi="Verdana"/>
          <w:b/>
          <w:sz w:val="20"/>
        </w:rPr>
        <w:t>Младшая:</w:t>
      </w:r>
    </w:p>
    <w:p>
      <w:pPr>
        <w:pStyle w:val="1"/>
        <w:ind w:left="3969" w:hanging="0"/>
        <w:jc w:val="both"/>
        <w:rPr/>
      </w:pPr>
      <w:r>
        <w:rPr>
          <w:rFonts w:cs="Verdana" w:ascii="Verdana" w:hAnsi="Verdana"/>
          <w:b/>
          <w:sz w:val="20"/>
        </w:rPr>
        <w:t>- Как это, наверное, хорошо, когда ты замужем...</w:t>
      </w:r>
    </w:p>
    <w:p>
      <w:pPr>
        <w:pStyle w:val="1"/>
        <w:ind w:left="3969" w:hanging="0"/>
        <w:jc w:val="both"/>
        <w:rPr>
          <w:rFonts w:ascii="Verdana" w:hAnsi="Verdana" w:cs="Verdana"/>
          <w:b/>
          <w:b/>
          <w:sz w:val="20"/>
        </w:rPr>
      </w:pPr>
      <w:r>
        <w:rPr>
          <w:rFonts w:cs="Verdana" w:ascii="Verdana" w:hAnsi="Verdana"/>
          <w:b/>
          <w:sz w:val="20"/>
        </w:rPr>
        <w:t>Старшая:</w:t>
      </w:r>
    </w:p>
    <w:p>
      <w:pPr>
        <w:pStyle w:val="1"/>
        <w:ind w:left="3969" w:hanging="0"/>
        <w:jc w:val="both"/>
        <w:rPr/>
      </w:pPr>
      <w:r>
        <w:rPr>
          <w:rFonts w:cs="Verdana" w:ascii="Verdana" w:hAnsi="Verdana"/>
          <w:b/>
          <w:sz w:val="20"/>
        </w:rPr>
        <w:t>- ЭТО хорошо вне зависимости от того, замужем ты или не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Если, несмотря на социальные достижения, женщина ощущает недовольство свое жизнью, следовательно, надо что-то менять. </w:t>
      </w:r>
    </w:p>
    <w:p>
      <w:pPr>
        <w:pStyle w:val="Iauiue"/>
        <w:ind w:firstLine="284"/>
        <w:jc w:val="both"/>
        <w:rPr/>
      </w:pPr>
      <w:r>
        <w:rPr>
          <w:rStyle w:val="Iniiaiieoeoo"/>
          <w:rFonts w:cs="Verdana" w:ascii="Verdana" w:hAnsi="Verdana"/>
        </w:rPr>
        <w:t xml:space="preserve">Один из тезисов, который я настойчиво внедряю в сознание своих читателей и пациентов: </w:t>
      </w:r>
      <w:r>
        <w:rPr>
          <w:rStyle w:val="Iniiaiieoeoo"/>
          <w:rFonts w:cs="Verdana" w:ascii="Verdana" w:hAnsi="Verdana"/>
          <w:b/>
        </w:rPr>
        <w:t>Хочешь изменить свою жизнь, начни с себя</w:t>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На этом этапе важно изменить расстановку приоритетов. Если имеющиеся достижения не позволяют в полной мере ощутить себя счастливой, следовательно, нужно искать в иной плоскости. Отсюда элементарный вывод: материальное никогда не заменит духовного. Сознаю, что сказала банальность, однако почему-то многим женщинам эта наипростейшая истина не приходит в голову. Они отчаянно гонятся за вещественными доказательствами своих достоинств. Деловые женщины буквально горят на работе, отдавая ей весь пыл своей души. </w:t>
      </w:r>
    </w:p>
    <w:p>
      <w:pPr>
        <w:pStyle w:val="Iauiue"/>
        <w:ind w:firstLine="284"/>
        <w:jc w:val="both"/>
        <w:rPr/>
      </w:pPr>
      <w:r>
        <w:rPr>
          <w:rStyle w:val="Iniiaiieoeoo"/>
          <w:rFonts w:cs="Verdana" w:ascii="Verdana" w:hAnsi="Verdana"/>
        </w:rPr>
        <w:t xml:space="preserve">Можно понять, когда с таким же рвением трудятся мужчины. Мало того, подобные их устремления нужно только приветствовать. Однако сильный пол ориентирован преимущественно на социальные цели (карьера, материальный достаток, социальный статус, - а в целом, свое место в этом мире), а слабый - на межличностные взаимоотношения, в частности, с мужчиной. </w:t>
      </w:r>
    </w:p>
    <w:p>
      <w:pPr>
        <w:pStyle w:val="1"/>
        <w:ind w:left="3969" w:hanging="0"/>
        <w:jc w:val="both"/>
        <w:rPr/>
      </w:pPr>
      <w:r>
        <w:rPr>
          <w:rFonts w:cs="Verdana" w:ascii="Verdana" w:hAnsi="Verdana"/>
          <w:b/>
          <w:sz w:val="20"/>
        </w:rPr>
        <w:t>- Дорогая, мне так трудно найти нужные слова...</w:t>
      </w:r>
    </w:p>
    <w:p>
      <w:pPr>
        <w:pStyle w:val="1"/>
        <w:ind w:left="3969" w:hanging="0"/>
        <w:jc w:val="both"/>
        <w:rPr>
          <w:rFonts w:ascii="Verdana" w:hAnsi="Verdana" w:cs="Verdana"/>
          <w:b/>
          <w:b/>
          <w:sz w:val="20"/>
        </w:rPr>
      </w:pPr>
      <w:r>
        <w:rPr>
          <w:rFonts w:cs="Verdana" w:ascii="Verdana" w:hAnsi="Verdana"/>
          <w:b/>
          <w:sz w:val="20"/>
        </w:rPr>
        <w:t>- Ничего, милый. Главное - найти нужную сумму.</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w:t>
      </w:r>
      <w:r>
        <w:rPr>
          <w:rStyle w:val="Iniiaiieoeoo"/>
          <w:rFonts w:cs="Verdana" w:ascii="Verdana" w:hAnsi="Verdana"/>
        </w:rPr>
        <w:t>Но как же! - спорят со мной деловые дамы. - У меня важная работа, и я не могу ее бросить ради того, чтобы ублажать мужчину”.</w:t>
      </w:r>
    </w:p>
    <w:p>
      <w:pPr>
        <w:pStyle w:val="Iauiue"/>
        <w:ind w:firstLine="284"/>
        <w:jc w:val="both"/>
        <w:rPr/>
      </w:pPr>
      <w:r>
        <w:rPr>
          <w:rStyle w:val="Iniiaiieoeoo"/>
          <w:rFonts w:cs="Verdana" w:ascii="Verdana" w:hAnsi="Verdana"/>
        </w:rPr>
        <w:t xml:space="preserve">А вот тут мы и добрались до корня проблемы. Акценты эти женщины расставляют неправильно. Почему взаимоотношения с мужчиной нужно непременно оценивать с точки зрения “ублажать”, “идти ему навстречу”, “идти на поводу у его требований”? Почему не поступить проще: сказать себе: “Этого мужчину я люблю. Что для меня важнее - он или годовой баланс (или любое другое важное мероприятие, коих в жизни деловой дамы немало)? Все эти дела были, есть и будут, и они никогда не кончаются. Если я по-прежнему буду отдавать себя всем большим и маленьким делам, то рано или поздно потеряю любимого человека. Хочу ли я этого? И обрадует ли меня вовремя сданный годовой баланс (удачная коммерческая сделка или любое иное выполненное дело) в той же мере, как наличие в моей жизни человека, который мне нужен и которому я нужна?” </w:t>
      </w:r>
    </w:p>
    <w:p>
      <w:pPr>
        <w:pStyle w:val="1"/>
        <w:ind w:left="3969" w:hanging="0"/>
        <w:jc w:val="both"/>
        <w:rPr/>
      </w:pPr>
      <w:r>
        <w:rPr>
          <w:rFonts w:cs="Verdana" w:ascii="Verdana" w:hAnsi="Verdana"/>
          <w:b/>
          <w:sz w:val="20"/>
        </w:rPr>
        <w:t>Не трудно любить все человечество; труднее любить одного человек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Понятное дело, такая постановка вопроса утрирована. По большому счету хотелось бы, чтобы и дела хорошо шли, и любимый мужчина соответствевовал всем требованиям, и на душе было спокойно. А если не получается? Если приходится выбирать, жертвовать чем-то? И вот тогда нужно спросить себя - а что важнее? И, отбросив все отговорки, к примеру: “Я деловая женщина, приходится соответствовать”, “Не могу же я развалить дело, которому посвятила многие годы!”, “Как же мне бросить фирму без присмотра?” - и прочие, четко ответить себе на вопрос, поставленный ребром: что же важнее? И если ответить себе на этот вопрос без всяких оговорок, тогда и станет ясно, правильно ли женщина расставляет акценты и каковы на самом деле ее приоритеты. </w:t>
      </w:r>
    </w:p>
    <w:p>
      <w:pPr>
        <w:pStyle w:val="Iauiue"/>
        <w:ind w:firstLine="284"/>
        <w:jc w:val="both"/>
        <w:rPr/>
      </w:pPr>
      <w:r>
        <w:rPr>
          <w:rStyle w:val="Iniiaiieoeoo"/>
          <w:rFonts w:cs="Verdana" w:ascii="Verdana" w:hAnsi="Verdana"/>
        </w:rPr>
        <w:t xml:space="preserve">Понятное дело, отчет в налоговую нужно сдать вовремя, в деловых переговорах тоже нужно участвовать, заключать договора и сделки, готовить всякие бумажки-документы, да и ежедневной текучки у каждого занятого человека немало. Но если все это перевешивает на чаше весов, то не стоит идти к психиатру и тратить деньги на лечение. Значит, нужно честно сказать себе: “Дело для меня превыше всего и кроме этого мне больше ничего не нужно”. Или же искать компромиссного мужчину, которого устроит такое положение вещей. </w:t>
      </w:r>
    </w:p>
    <w:p>
      <w:pPr>
        <w:pStyle w:val="Iauiue"/>
        <w:ind w:firstLine="284"/>
        <w:jc w:val="both"/>
        <w:rPr/>
      </w:pPr>
      <w:r>
        <w:rPr>
          <w:rStyle w:val="Iniiaiieoeoo"/>
          <w:rFonts w:cs="Verdana" w:ascii="Verdana" w:hAnsi="Verdana"/>
        </w:rPr>
        <w:t xml:space="preserve">Между прочим, хотя сильные женщины предпочитают столь же сильных характером мужчин, нередко находят более слабого в личностном отношении, потому что способны ужиться только с таким. Однако своей жизнью они, в большинстве своем, недовольны - мало радости подчинить себе слабохарактерного, ведь женщина сознает, что достойна лучшего, - и опять ее душа мается. </w:t>
      </w:r>
    </w:p>
    <w:p>
      <w:pPr>
        <w:pStyle w:val="Iauiue"/>
        <w:ind w:firstLine="284"/>
        <w:jc w:val="both"/>
        <w:rPr/>
      </w:pPr>
      <w:r>
        <w:rPr>
          <w:rStyle w:val="Iniiaiieoeoo"/>
          <w:rFonts w:cs="Verdana" w:ascii="Verdana" w:hAnsi="Verdana"/>
        </w:rPr>
        <w:t xml:space="preserve">Не скажу, что перестановка акцентов всем дается легко. Самодостаточные женщины при всем их уме нередко бывают очень упрямы. Себя они уже во всем убедили, выстроили систему оправданий и, обладая логическим складом ума, приводят множество аргументов. Вполне убедительных, надо сказать, аргументов. Но - лишь на первый взгляд. А в целом их позиция выглядит довольно однобокой. </w:t>
      </w:r>
    </w:p>
    <w:p>
      <w:pPr>
        <w:pStyle w:val="1"/>
        <w:ind w:left="3969" w:hanging="0"/>
        <w:jc w:val="both"/>
        <w:rPr/>
      </w:pPr>
      <w:r>
        <w:rPr>
          <w:rFonts w:cs="Verdana" w:ascii="Verdana" w:hAnsi="Verdana"/>
          <w:b/>
          <w:sz w:val="20"/>
        </w:rPr>
        <w:t>Говорят, каждый мужчины должен построить дом, посадить дерево и вырастить сына. Однако все это может и женщина. Значит ли это, что она - “настоящий мужчин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Я выслушиваю их с улыбкой, а потом говорю: “Значит, вы пришли ко мне, чтобы найти подтверждение, что все делаете правильно? Вы именно этого хотели, обратившись к психиатру?” “Нет, но...” - и далее опять приводятся разные доводы. “Тогда проясните свою позицию, - отвечаю я. - Вы заняты важным делом и хотите по-прежнему им заниматься. Флаг вам в руки. Что требуется от меня? Похвалить вас? Восхищаться? Сказать - продолжайте в том же духе?” Моя собеседница слегка сбита с толку. “Я хочу понять, почему у меня не складываются отношения с мужчинами...” - говорит она (слова произносятся разные, но суть одна - почему я одинока?).</w:t>
      </w:r>
    </w:p>
    <w:p>
      <w:pPr>
        <w:pStyle w:val="Iauiue"/>
        <w:ind w:firstLine="284"/>
        <w:jc w:val="both"/>
        <w:rPr/>
      </w:pPr>
      <w:r>
        <w:rPr>
          <w:rStyle w:val="Iniiaiieoeoo"/>
          <w:rFonts w:cs="Verdana" w:ascii="Verdana" w:hAnsi="Verdana"/>
        </w:rPr>
        <w:t>Хотя, на мой взгляд, и так все понятно - ответ лежит на поверхности.</w:t>
      </w:r>
    </w:p>
    <w:p>
      <w:pPr>
        <w:pStyle w:val="Iauiue"/>
        <w:ind w:firstLine="284"/>
        <w:jc w:val="both"/>
        <w:rPr/>
      </w:pPr>
      <w:r>
        <w:rPr>
          <w:rStyle w:val="Iniiaiieoeoo"/>
          <w:rFonts w:cs="Verdana" w:ascii="Verdana" w:hAnsi="Verdana"/>
        </w:rPr>
        <w:t xml:space="preserve">Многие пациентки пришли ко мне, прочитав мою книгу “Познакомлюсь для разовых встреч”, где говорится о проблемах деловых женщин. Тема одиночества там не рассматривается, книга посвящена деловым дамам-эмансипэ, которые либо вообще не хотят замуж, предпочитая безбрачие, либо были замужем (некоторые - не раз) и больше не жаждут, либо не прочь, но лишь за мужчину, соответствующего их требованиям, а поскольку требования у них высоки, то искомой кандидатуры на примете нет. Увидев в приведенных там житейских историях нечто, похожее на свою судьбу, многие деловые дамы решили со мной проконсультироваться. О том, как справляться со стрессами, как рационально планировать свое время, как быстро снять усталость и победить бессонницу, - мои пациентки уже прочли в предыдущей книге. А привело их ко мне именно одиночество. </w:t>
      </w:r>
    </w:p>
    <w:p>
      <w:pPr>
        <w:pStyle w:val="1"/>
        <w:ind w:left="3969" w:hanging="0"/>
        <w:jc w:val="both"/>
        <w:rPr/>
      </w:pPr>
      <w:r>
        <w:rPr>
          <w:rFonts w:cs="Verdana" w:ascii="Verdana" w:hAnsi="Verdana"/>
          <w:b/>
          <w:sz w:val="20"/>
        </w:rPr>
        <w:t>Встретились две подруги.</w:t>
      </w:r>
    </w:p>
    <w:p>
      <w:pPr>
        <w:pStyle w:val="1"/>
        <w:ind w:left="3969" w:hanging="0"/>
        <w:jc w:val="both"/>
        <w:rPr>
          <w:rFonts w:ascii="Verdana" w:hAnsi="Verdana" w:cs="Verdana"/>
          <w:b/>
          <w:b/>
          <w:sz w:val="20"/>
        </w:rPr>
      </w:pPr>
      <w:r>
        <w:rPr>
          <w:rFonts w:cs="Verdana" w:ascii="Verdana" w:hAnsi="Verdana"/>
          <w:b/>
          <w:sz w:val="20"/>
        </w:rPr>
        <w:t>- Ты замужем?</w:t>
      </w:r>
    </w:p>
    <w:p>
      <w:pPr>
        <w:pStyle w:val="1"/>
        <w:ind w:left="3969" w:hanging="0"/>
        <w:jc w:val="both"/>
        <w:rPr>
          <w:rFonts w:ascii="Verdana" w:hAnsi="Verdana" w:cs="Verdana"/>
          <w:b/>
          <w:b/>
          <w:sz w:val="20"/>
        </w:rPr>
      </w:pPr>
      <w:r>
        <w:rPr>
          <w:rFonts w:cs="Verdana" w:ascii="Verdana" w:hAnsi="Verdana"/>
          <w:b/>
          <w:sz w:val="20"/>
        </w:rPr>
        <w:t>- Да пока нет.</w:t>
      </w:r>
    </w:p>
    <w:p>
      <w:pPr>
        <w:pStyle w:val="1"/>
        <w:ind w:left="3969" w:hanging="0"/>
        <w:jc w:val="both"/>
        <w:rPr>
          <w:rFonts w:ascii="Verdana" w:hAnsi="Verdana" w:cs="Verdana"/>
          <w:b/>
          <w:b/>
          <w:sz w:val="20"/>
        </w:rPr>
      </w:pPr>
      <w:r>
        <w:rPr>
          <w:rFonts w:cs="Verdana" w:ascii="Verdana" w:hAnsi="Verdana"/>
          <w:b/>
          <w:sz w:val="20"/>
        </w:rPr>
        <w:t xml:space="preserve">- И я нет. </w:t>
      </w:r>
    </w:p>
    <w:p>
      <w:pPr>
        <w:pStyle w:val="1"/>
        <w:ind w:left="3969" w:hanging="0"/>
        <w:jc w:val="both"/>
        <w:rPr/>
      </w:pPr>
      <w:r>
        <w:rPr>
          <w:rFonts w:cs="Verdana" w:ascii="Verdana" w:hAnsi="Verdana"/>
          <w:b/>
          <w:sz w:val="20"/>
        </w:rPr>
        <w:t>- У меня есть двое поклонников. Один молодой, красивый, но у него нет денег. А второй старый, маленький, лысый, зато у него денег куры не клюют. Не знаю, кого выбрать.</w:t>
      </w:r>
    </w:p>
    <w:p>
      <w:pPr>
        <w:pStyle w:val="1"/>
        <w:ind w:left="3969" w:hanging="0"/>
        <w:jc w:val="both"/>
        <w:rPr>
          <w:rFonts w:ascii="Verdana" w:hAnsi="Verdana" w:cs="Verdana"/>
          <w:b/>
          <w:b/>
          <w:sz w:val="20"/>
        </w:rPr>
      </w:pPr>
      <w:r>
        <w:rPr>
          <w:rFonts w:cs="Verdana" w:ascii="Verdana" w:hAnsi="Verdana"/>
          <w:b/>
          <w:sz w:val="20"/>
        </w:rPr>
        <w:t>- Я бы на ствоем месте выбрала молодого. В постели с ним интереснее, да и на людях не стыдно показаться.</w:t>
      </w:r>
    </w:p>
    <w:p>
      <w:pPr>
        <w:pStyle w:val="1"/>
        <w:ind w:left="3969" w:hanging="0"/>
        <w:jc w:val="both"/>
        <w:rPr>
          <w:rFonts w:ascii="Verdana" w:hAnsi="Verdana" w:cs="Verdana"/>
          <w:b/>
          <w:b/>
          <w:sz w:val="20"/>
        </w:rPr>
      </w:pPr>
      <w:r>
        <w:rPr>
          <w:rFonts w:cs="Verdana" w:ascii="Verdana" w:hAnsi="Verdana"/>
          <w:b/>
          <w:sz w:val="20"/>
        </w:rPr>
        <w:t>- Думаю, ты права. Я так и сделаю.</w:t>
      </w:r>
    </w:p>
    <w:p>
      <w:pPr>
        <w:pStyle w:val="1"/>
        <w:ind w:left="3969" w:hanging="0"/>
        <w:jc w:val="both"/>
        <w:rPr/>
      </w:pPr>
      <w:r>
        <w:rPr>
          <w:rFonts w:cs="Verdana" w:ascii="Verdana" w:hAnsi="Verdana"/>
          <w:b/>
          <w:sz w:val="20"/>
        </w:rPr>
        <w:t>- А не могда бы ты дать мне телефончик того маленького лысого уродц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И вот мы опять возвращаемся к той печке, от которой начали танцевать. </w:t>
      </w:r>
    </w:p>
    <w:p>
      <w:pPr>
        <w:pStyle w:val="Iauiue"/>
        <w:ind w:firstLine="284"/>
        <w:jc w:val="both"/>
        <w:rPr/>
      </w:pPr>
      <w:r>
        <w:rPr>
          <w:rStyle w:val="Iniiaiieoeoo"/>
          <w:rFonts w:cs="Verdana" w:ascii="Verdana" w:hAnsi="Verdana"/>
        </w:rPr>
        <w:t>Наивно было бы полагать, что психиатр возьмет бланк рецепта и напишет: Recipe</w:t>
      </w:r>
      <w:r>
        <w:rPr>
          <w:rStyle w:val="FootnoteCharacters"/>
          <w:rStyle w:val="FootnoteAnchor"/>
          <w:rFonts w:cs="Verdana" w:ascii="Verdana" w:hAnsi="Verdana"/>
        </w:rPr>
        <w:footnoteReference w:id="6"/>
      </w:r>
      <w:r>
        <w:rPr>
          <w:rStyle w:val="Iniiaiieoeoo"/>
          <w:rFonts w:cs="Verdana" w:ascii="Verdana" w:hAnsi="Verdana"/>
        </w:rPr>
        <w:t xml:space="preserve">... - и далее перечислит все по пунктам, - и вот вам готовый рецепт счастья! </w:t>
      </w:r>
    </w:p>
    <w:p>
      <w:pPr>
        <w:pStyle w:val="Iauiue"/>
        <w:ind w:firstLine="284"/>
        <w:jc w:val="both"/>
        <w:rPr/>
      </w:pPr>
      <w:r>
        <w:rPr>
          <w:rStyle w:val="Iniiaiieoeoo"/>
          <w:rFonts w:cs="Verdana" w:ascii="Verdana" w:hAnsi="Verdana"/>
        </w:rPr>
        <w:t xml:space="preserve">Если бы все было так просто... Увы, пациентке нужно поработать самой, причем, поработать над собой. </w:t>
      </w:r>
    </w:p>
    <w:p>
      <w:pPr>
        <w:pStyle w:val="Iauiue"/>
        <w:ind w:firstLine="284"/>
        <w:jc w:val="both"/>
        <w:rPr/>
      </w:pPr>
      <w:r>
        <w:rPr>
          <w:rStyle w:val="Iniiaiieoeoo"/>
          <w:rFonts w:cs="Verdana" w:ascii="Verdana" w:hAnsi="Verdana"/>
        </w:rPr>
        <w:t xml:space="preserve">И вот я произношу первый тезис, который необходимо усвоить: хочешь изменить свою жизнь, начни с себя. </w:t>
      </w:r>
    </w:p>
    <w:p>
      <w:pPr>
        <w:pStyle w:val="Iauiue"/>
        <w:ind w:firstLine="284"/>
        <w:jc w:val="both"/>
        <w:rPr/>
      </w:pPr>
      <w:r>
        <w:rPr>
          <w:rStyle w:val="Iniiaiieoeoo"/>
          <w:rFonts w:cs="Verdana" w:ascii="Verdana" w:hAnsi="Verdana"/>
        </w:rPr>
        <w:t xml:space="preserve">У многих это поначалу вызывает возражения. Они считают себя достойными уважения (тут я с ним согласна - у них немало достоинств) и не думают, что им нужно что-то в себе менять. </w:t>
      </w:r>
    </w:p>
    <w:p>
      <w:pPr>
        <w:pStyle w:val="Iauiue"/>
        <w:ind w:firstLine="284"/>
        <w:jc w:val="both"/>
        <w:rPr/>
      </w:pPr>
      <w:r>
        <w:rPr>
          <w:rStyle w:val="Iniiaiieoeoo"/>
          <w:rFonts w:cs="Verdana" w:ascii="Verdana" w:hAnsi="Verdana"/>
        </w:rPr>
        <w:t xml:space="preserve">Но умный человек никогда не считает себя идеальным и не противится, когда ему предлагают в чем-то усовершенствоваться - как известно, нет пределов севеершенству. Мои пациенты порой упрямые, но не тупые. В конце концов, они соглашаются, что и на солнце есть пятна. Уже хорошо. </w:t>
      </w:r>
    </w:p>
    <w:p>
      <w:pPr>
        <w:pStyle w:val="1"/>
        <w:ind w:left="3969" w:hanging="0"/>
        <w:jc w:val="both"/>
        <w:rPr/>
      </w:pPr>
      <w:r>
        <w:rPr>
          <w:rFonts w:cs="Verdana" w:ascii="Verdana" w:hAnsi="Verdana"/>
          <w:b/>
          <w:sz w:val="20"/>
        </w:rPr>
        <w:t>Неумная женщина пытается переспорить мужчину; умная - не спори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дем далее. Раз женщина признала, что у нее есть определенные недостатки, которые мешают ей строить отношения с мужчинами, то какой вывод? Правильно, нужно бороться с этими недостатками. А для начала их нужно выявить и признать их наличие - то есть, не просто на словах согласиться, что они есть (к примеру, если об этом скажет кто-то другой), но и самой понять и осознать, какие именно недостатки мешают. </w:t>
      </w:r>
    </w:p>
    <w:p>
      <w:pPr>
        <w:pStyle w:val="Iauiue"/>
        <w:ind w:firstLine="284"/>
        <w:jc w:val="both"/>
        <w:rPr/>
      </w:pPr>
      <w:r>
        <w:rPr>
          <w:rStyle w:val="Iniiaiieoeoo"/>
          <w:rFonts w:cs="Verdana" w:ascii="Verdana" w:hAnsi="Verdana"/>
        </w:rPr>
        <w:t xml:space="preserve">И вот этим мы занимаемся на втором этапе, после того, как определились, что раньше женщина неверно расставляла акценты, и ей нужно изменить свои приоритеты. </w:t>
      </w:r>
    </w:p>
    <w:p>
      <w:pPr>
        <w:pStyle w:val="Iauiue"/>
        <w:ind w:firstLine="284"/>
        <w:jc w:val="both"/>
        <w:rPr/>
      </w:pPr>
      <w:r>
        <w:rPr>
          <w:rStyle w:val="Iniiaiieoeoo"/>
          <w:rFonts w:cs="Verdana" w:ascii="Verdana" w:hAnsi="Verdana"/>
        </w:rPr>
        <w:t>Спектр черт характера, мешающих строить нормальные отношения с мужчинами, весьма вариабелен и зависит от личностных особенностей женщины. Есть дамы взрывные, не терпящие возражений, некоторые из них “берут на крик”. Есть априори твердо убежденные в собственной правоте, не желающие принимать чужую точку зрения. Есть негибкие, упрямые, ригидные</w:t>
      </w:r>
      <w:r>
        <w:rPr>
          <w:rStyle w:val="FootnoteCharacters"/>
          <w:rStyle w:val="FootnoteAnchor"/>
          <w:rFonts w:cs="Verdana" w:ascii="Verdana" w:hAnsi="Verdana"/>
        </w:rPr>
        <w:footnoteReference w:id="7"/>
      </w:r>
      <w:r>
        <w:rPr>
          <w:rStyle w:val="Iniiaiieoeoo"/>
          <w:rFonts w:cs="Verdana" w:ascii="Verdana" w:hAnsi="Verdana"/>
        </w:rPr>
        <w:t>, бескомпромиссные. Есть любительницы переть напролом и ломиться даже в закрытую дверь, когда рядом есть открытая, или можно поискать обходные пути, которые ведут к той же цели, но другими методами. Есть эгоистичные, которые на первое место ставят собственные интересы, а все остальные люди их по большому счету не волнуют. Есть убежденные в своем незаурядном уме и своих способностях и по этой причине высокомерно поглядывающие на всех, кто, по их мнению, не слишком умен или не умен. Есть те, кто давит своим авторитетом или своей эрудицией, недюжинными талантами.</w:t>
      </w:r>
    </w:p>
    <w:p>
      <w:pPr>
        <w:pStyle w:val="Iauiue"/>
        <w:ind w:firstLine="284"/>
        <w:jc w:val="both"/>
        <w:rPr/>
      </w:pPr>
      <w:r>
        <w:rPr>
          <w:rStyle w:val="Iniiaiieoeoo"/>
          <w:rFonts w:cs="Verdana" w:ascii="Verdana" w:hAnsi="Verdana"/>
        </w:rPr>
        <w:t xml:space="preserve">В общем, с самооценкой у большинства деловых женщин все в порядке - она высокая. И даже более того, - у многих дам-эмансипэ завышенная самооценка. </w:t>
      </w:r>
    </w:p>
    <w:p>
      <w:pPr>
        <w:pStyle w:val="Iauiue"/>
        <w:ind w:firstLine="284"/>
        <w:jc w:val="both"/>
        <w:rPr/>
      </w:pPr>
      <w:r>
        <w:rPr>
          <w:rStyle w:val="Iniiaiieoeoo"/>
          <w:rFonts w:cs="Verdana" w:ascii="Verdana" w:hAnsi="Verdana"/>
        </w:rPr>
        <w:t xml:space="preserve">Порой несколько часов моя пациентка рассказывает о собственных достижениях, а мне хочется перифразировать известную поговорку американцев и спросить: “Если в вашей жизни все так замечательно, то зачем вам помощь психиатра?” Но обычно я так не говорю, щадя ее самолюбие - задача любого психиатра не лишить пациента душевного равновесия, а как раз наоборот. </w:t>
      </w:r>
    </w:p>
    <w:p>
      <w:pPr>
        <w:pStyle w:val="Iauiue"/>
        <w:ind w:firstLine="284"/>
        <w:jc w:val="both"/>
        <w:rPr/>
      </w:pPr>
      <w:r>
        <w:rPr>
          <w:rStyle w:val="Iniiaiieoeoo"/>
          <w:rFonts w:cs="Verdana" w:ascii="Verdana" w:hAnsi="Verdana"/>
        </w:rPr>
        <w:t xml:space="preserve">Бывает, что женщина говорит о своих успехах, но похоже, она хочет убедить не столько меня (меня-то зачем убеждать, что у нее все о`кей?! - она же пришла ко мне за помощью!), сколько себя, и ее слова выглядят как попытки оправдаться - мол, я так занята, не продохнуть и некогда заняться личной жизнью. Я все это терпеливо выслушиваю, надеясь, что в процессе пациентка и сама все поймет. И она понимает. </w:t>
      </w:r>
    </w:p>
    <w:p>
      <w:pPr>
        <w:pStyle w:val="Iauiue"/>
        <w:ind w:firstLine="284"/>
        <w:jc w:val="both"/>
        <w:rPr/>
      </w:pPr>
      <w:r>
        <w:rPr>
          <w:rStyle w:val="Iniiaiieoeoo"/>
          <w:rFonts w:cs="Verdana" w:ascii="Verdana" w:hAnsi="Verdana"/>
        </w:rPr>
        <w:t xml:space="preserve">Замечательно, когда женщина достигла многого на социальном поприще. Но если это мешает ее личной жизни?.. Есть афоризм, который вполне применим к данному случаю: </w:t>
      </w:r>
      <w:r>
        <w:rPr>
          <w:rStyle w:val="Iniiaiieoeoo"/>
          <w:rFonts w:cs="Verdana" w:ascii="Verdana" w:hAnsi="Verdana"/>
          <w:b/>
        </w:rPr>
        <w:t>Если работа мешает личной жизни - на фиг такая работа!</w:t>
      </w:r>
      <w:r>
        <w:rPr>
          <w:rStyle w:val="Iniiaiieoeoo"/>
          <w:rFonts w:cs="Verdana" w:ascii="Verdana" w:hAnsi="Verdana"/>
        </w:rPr>
        <w:t xml:space="preserve"> Пусть это всего лишь шутка, но, как известно, в каждой шутке есть своя сермяжная правда. </w:t>
      </w:r>
    </w:p>
    <w:p>
      <w:pPr>
        <w:pStyle w:val="1"/>
        <w:ind w:left="3969" w:hanging="0"/>
        <w:jc w:val="both"/>
        <w:rPr/>
      </w:pPr>
      <w:r>
        <w:rPr>
          <w:rFonts w:cs="Verdana" w:ascii="Verdana" w:hAnsi="Verdana"/>
          <w:b/>
          <w:sz w:val="20"/>
        </w:rPr>
        <w:t>Не связывайтесь с умной женщиной, но уж если связались - не расставайтес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 вот процесс пошел, как говорил один наш бывший политический лидер. Осознав, что в каждом, даже весьма преуспевающем человеке, помимо достоинств, есть и недостатки, мы начинаем их выявлять. Я предлагаю своей пациентке составить перечень своих положительных и отрицательных качеств. Пусть положительных гораздо больше - и это замечательно, - но если женщина не видит в себе ни единого недостатка или в перечне указывает свои достоинства, добавив слово “слишком” (например, “Я слишком ответственно подхожу к делу”, “Я слишком обязательная”), то, как говорится, трудный случай - эта женщина относится к себе с явной переоценкой. Мы, психиатры, в таких случаях говорим о некритичности к себе. </w:t>
      </w:r>
    </w:p>
    <w:p>
      <w:pPr>
        <w:pStyle w:val="Iauiue"/>
        <w:ind w:firstLine="284"/>
        <w:jc w:val="both"/>
        <w:rPr/>
      </w:pPr>
      <w:r>
        <w:rPr>
          <w:rStyle w:val="Iniiaiieoeoo"/>
          <w:rFonts w:cs="Verdana" w:ascii="Verdana" w:hAnsi="Verdana"/>
        </w:rPr>
        <w:t xml:space="preserve">Следующий этап - достичь адекватной самооценки. Она должна быть не заниженной и не завышенной, а адекватной, то есть, правильной. Попросту говоря, не нужно себя ни переоценивать, ни недооценивать, а оценивать реально, видя и недостатки, и положительные качества. </w:t>
      </w:r>
    </w:p>
    <w:p>
      <w:pPr>
        <w:pStyle w:val="Iauiue"/>
        <w:ind w:firstLine="284"/>
        <w:jc w:val="both"/>
        <w:rPr/>
      </w:pPr>
      <w:r>
        <w:rPr>
          <w:rStyle w:val="Iniiaiieoeoo"/>
          <w:rFonts w:cs="Verdana" w:ascii="Verdana" w:hAnsi="Verdana"/>
        </w:rPr>
        <w:t xml:space="preserve">Далее мы останавливаемся на “болевых” точках пациентки. </w:t>
      </w:r>
    </w:p>
    <w:p>
      <w:pPr>
        <w:pStyle w:val="Iauiue"/>
        <w:ind w:firstLine="284"/>
        <w:jc w:val="both"/>
        <w:rPr/>
      </w:pPr>
      <w:r>
        <w:rPr>
          <w:rStyle w:val="Iniiaiieoeoo"/>
          <w:rFonts w:cs="Verdana" w:ascii="Verdana" w:hAnsi="Verdana"/>
        </w:rPr>
        <w:t xml:space="preserve">Зачастую современные эмансипированные дамы чересчур болезненно относятся к собственной независимости (в таких случаях психиатры говорят о сверхценном отношении), а любое предложение расценивают как посягательство на свою свободу. </w:t>
      </w:r>
    </w:p>
    <w:p>
      <w:pPr>
        <w:pStyle w:val="Iauiue"/>
        <w:ind w:firstLine="284"/>
        <w:jc w:val="both"/>
        <w:rPr/>
      </w:pPr>
      <w:r>
        <w:rPr>
          <w:rStyle w:val="Iniiaiieoeoo"/>
          <w:rFonts w:cs="Verdana" w:ascii="Verdana" w:hAnsi="Verdana"/>
        </w:rPr>
        <w:t xml:space="preserve">Ну, в самом деле, что такого, если мужчина хочет провести свое свободное время в обществе любимой женщины?! Другая на ее месте обрадовалась бы. Многие женщины, не эмансипэ, жалуются на то, что у мужа (бойфренда) мало времени, и он уделяет ей недостаточно внимания. А тут ситуация с точностью до наоборот: он хочет быть с нею, а ей некогда, она вся в делах. </w:t>
      </w:r>
    </w:p>
    <w:p>
      <w:pPr>
        <w:pStyle w:val="1"/>
        <w:ind w:left="3969" w:hanging="0"/>
        <w:jc w:val="both"/>
        <w:rPr/>
      </w:pPr>
      <w:r>
        <w:rPr>
          <w:rFonts w:cs="Verdana" w:ascii="Verdana" w:hAnsi="Verdana"/>
          <w:b/>
          <w:sz w:val="20"/>
        </w:rPr>
        <w:t>Молодой человек пригласил девушку в театр. Сели они на свои места, и он ее спрашивает:</w:t>
      </w:r>
    </w:p>
    <w:p>
      <w:pPr>
        <w:pStyle w:val="1"/>
        <w:ind w:left="3969" w:hanging="0"/>
        <w:jc w:val="both"/>
        <w:rPr>
          <w:rFonts w:ascii="Verdana" w:hAnsi="Verdana" w:cs="Verdana"/>
          <w:b/>
          <w:b/>
          <w:sz w:val="20"/>
        </w:rPr>
      </w:pPr>
      <w:r>
        <w:rPr>
          <w:rFonts w:cs="Verdana" w:ascii="Verdana" w:hAnsi="Verdana"/>
          <w:b/>
          <w:sz w:val="20"/>
        </w:rPr>
        <w:t>- Тебе удобно?</w:t>
      </w:r>
    </w:p>
    <w:p>
      <w:pPr>
        <w:pStyle w:val="1"/>
        <w:ind w:left="3969" w:hanging="0"/>
        <w:jc w:val="both"/>
        <w:rPr>
          <w:rFonts w:ascii="Verdana" w:hAnsi="Verdana" w:cs="Verdana"/>
          <w:b/>
          <w:b/>
          <w:sz w:val="20"/>
        </w:rPr>
      </w:pPr>
      <w:r>
        <w:rPr>
          <w:rFonts w:cs="Verdana" w:ascii="Verdana" w:hAnsi="Verdana"/>
          <w:b/>
          <w:sz w:val="20"/>
        </w:rPr>
        <w:t>- Да, спасибо.</w:t>
      </w:r>
    </w:p>
    <w:p>
      <w:pPr>
        <w:pStyle w:val="1"/>
        <w:ind w:left="3969" w:hanging="0"/>
        <w:jc w:val="both"/>
        <w:rPr>
          <w:rFonts w:ascii="Verdana" w:hAnsi="Verdana" w:cs="Verdana"/>
          <w:b/>
          <w:b/>
          <w:sz w:val="20"/>
        </w:rPr>
      </w:pPr>
      <w:r>
        <w:rPr>
          <w:rFonts w:cs="Verdana" w:ascii="Verdana" w:hAnsi="Verdana"/>
          <w:b/>
          <w:sz w:val="20"/>
        </w:rPr>
        <w:t>- С твоего кресла хорошо видно сцену?</w:t>
      </w:r>
    </w:p>
    <w:p>
      <w:pPr>
        <w:pStyle w:val="1"/>
        <w:ind w:left="3969" w:hanging="0"/>
        <w:jc w:val="both"/>
        <w:rPr>
          <w:rFonts w:ascii="Verdana" w:hAnsi="Verdana" w:cs="Verdana"/>
          <w:b/>
          <w:b/>
          <w:sz w:val="20"/>
        </w:rPr>
      </w:pPr>
      <w:r>
        <w:rPr>
          <w:rFonts w:cs="Verdana" w:ascii="Verdana" w:hAnsi="Verdana"/>
          <w:b/>
          <w:sz w:val="20"/>
        </w:rPr>
        <w:t xml:space="preserve">- Да, все видно. </w:t>
      </w:r>
    </w:p>
    <w:p>
      <w:pPr>
        <w:pStyle w:val="1"/>
        <w:ind w:left="3969" w:hanging="0"/>
        <w:jc w:val="both"/>
        <w:rPr>
          <w:rFonts w:ascii="Verdana" w:hAnsi="Verdana" w:cs="Verdana"/>
          <w:b/>
          <w:b/>
          <w:sz w:val="20"/>
        </w:rPr>
      </w:pPr>
      <w:r>
        <w:rPr>
          <w:rFonts w:cs="Verdana" w:ascii="Verdana" w:hAnsi="Verdana"/>
          <w:b/>
          <w:sz w:val="20"/>
        </w:rPr>
        <w:t>- А кресло у тебя мягкое?</w:t>
      </w:r>
    </w:p>
    <w:p>
      <w:pPr>
        <w:pStyle w:val="1"/>
        <w:ind w:left="3969" w:hanging="0"/>
        <w:jc w:val="both"/>
        <w:rPr>
          <w:rFonts w:ascii="Verdana" w:hAnsi="Verdana" w:cs="Verdana"/>
          <w:b/>
          <w:b/>
          <w:sz w:val="20"/>
        </w:rPr>
      </w:pPr>
      <w:r>
        <w:rPr>
          <w:rFonts w:cs="Verdana" w:ascii="Verdana" w:hAnsi="Verdana"/>
          <w:b/>
          <w:sz w:val="20"/>
        </w:rPr>
        <w:t>- Да, да, - отвечает она.</w:t>
      </w:r>
    </w:p>
    <w:p>
      <w:pPr>
        <w:pStyle w:val="1"/>
        <w:ind w:left="3969" w:hanging="0"/>
        <w:jc w:val="both"/>
        <w:rPr>
          <w:rFonts w:ascii="Verdana" w:hAnsi="Verdana" w:cs="Verdana"/>
          <w:b/>
          <w:b/>
          <w:sz w:val="20"/>
        </w:rPr>
      </w:pPr>
      <w:r>
        <w:rPr>
          <w:rFonts w:cs="Verdana" w:ascii="Verdana" w:hAnsi="Verdana"/>
          <w:b/>
          <w:sz w:val="20"/>
        </w:rPr>
        <w:t>- Тогда, может быть, поменяемся местам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Воистину </w:t>
      </w:r>
      <w:r>
        <w:rPr>
          <w:rStyle w:val="Iniiaiieoeoo"/>
          <w:rFonts w:cs="Verdana" w:ascii="Verdana" w:hAnsi="Verdana"/>
          <w:b/>
        </w:rPr>
        <w:t>некоторые современные женщины слишком восторженно восприняли идеи феминизма и поменялись с мужчинами местами</w:t>
      </w:r>
      <w:r>
        <w:rPr>
          <w:rStyle w:val="Iniiaiieoeoo"/>
          <w:rFonts w:cs="Verdana" w:ascii="Verdana" w:hAnsi="Verdana"/>
        </w:rPr>
        <w:t xml:space="preserve">. </w:t>
      </w:r>
    </w:p>
    <w:p>
      <w:pPr>
        <w:pStyle w:val="Iauiue"/>
        <w:ind w:firstLine="284"/>
        <w:jc w:val="both"/>
        <w:rPr/>
      </w:pPr>
      <w:r>
        <w:rPr>
          <w:rStyle w:val="Iniiaiieoeoo"/>
          <w:rFonts w:cs="Verdana" w:ascii="Verdana" w:hAnsi="Verdana"/>
        </w:rPr>
        <w:t xml:space="preserve">Драму таких женщин - а это именно драма, хотя порой они и сами этого не осознают, я описала в своих романах на примере одной из главных героинь, Аллы. У нее есть реальный прототип - моя подруга, в социальном плане вполне состоявшаяся женщина, хозяйка большой коммерческой фирмы. Она тоже, как и литературная героиня, трижды была замужем, однако и у нее не складываются отношения с противоположным полом. И Алла, и ее прототип, вроде бы, об этом совсем не горюют, любовников у них полно, но это всего лишь постельные партнеры. Мужчины приходят и уходят из их жизни, ничего не оставляя в душе. </w:t>
      </w:r>
    </w:p>
    <w:p>
      <w:pPr>
        <w:pStyle w:val="1"/>
        <w:ind w:left="3969" w:hanging="0"/>
        <w:jc w:val="both"/>
        <w:rPr/>
      </w:pPr>
      <w:r>
        <w:rPr>
          <w:rFonts w:cs="Verdana" w:ascii="Verdana" w:hAnsi="Verdana"/>
          <w:b/>
          <w:sz w:val="20"/>
        </w:rPr>
        <w:t>Может ли женщина быть единственной для многих мужчин?</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Моя подруга - на первый взгляд, веселая, неунывающая женщина, хохмачка и прикольщица, немного цинична, но с ней всем весело. Но когда она прочла романы и увидела себя как бы со стороны, глазами психиатра (а одна из героинь романов - психиатр, и Алла под влиянием бесед с нею осознает, что многое, что она делает - всего лишь игра на публику, и она всю жизнь носит маску лихой, бесшабашной бой-бабы, под которой прячет свою давнюю драму), она грустно спросила меня: “Как ты догадалась?” Да тут и догадываться не надо. Ее “послужной” список говорит сам за себя - череда ничего не значащих в ее жизни мужчин и полное разочарование в сильном поле. </w:t>
      </w:r>
    </w:p>
    <w:p>
      <w:pPr>
        <w:pStyle w:val="1"/>
        <w:ind w:left="3969" w:hanging="0"/>
        <w:jc w:val="both"/>
        <w:rPr/>
      </w:pPr>
      <w:r>
        <w:rPr>
          <w:rFonts w:cs="Verdana" w:ascii="Verdana" w:hAnsi="Verdana"/>
          <w:b/>
          <w:sz w:val="20"/>
        </w:rPr>
        <w:t>Сильные женщины говорят, что хотят сильного мужчину, но находят лишь слабого.</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В романах языком художественной литературы показано, как с помощью психиатра Алла преодолевает многие свои проблемы. Вообще-то они считаются детективами, но криминальный сюжет там не главное, а главное - все тот же психиатрический ликбез, который я даю в научно-популярной литературе, но изложенный другим языком. Герои романов живут своей жизнью, совершают какие-то поступки и правонарушения, влюбляются, расходятся, а психиатр объясняет, почему они так поступают, особенности их характера и как с бороться с недостатками. </w:t>
      </w:r>
    </w:p>
    <w:p>
      <w:pPr>
        <w:pStyle w:val="1"/>
        <w:ind w:left="3969" w:hanging="0"/>
        <w:jc w:val="both"/>
        <w:rPr/>
      </w:pPr>
      <w:r>
        <w:rPr>
          <w:rFonts w:cs="Verdana" w:ascii="Verdana" w:hAnsi="Verdana"/>
          <w:b/>
          <w:sz w:val="20"/>
        </w:rPr>
        <w:t>Настоящая женщина гордится не длинным списком своих любовников, а победой над одним-единственным, но настоящим мужчиной.</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Говорят, я придумала новый жанр - сплав художественной и научно-популярной литературы. Мне все равно, как назовут этот жанр (один мой друг, известный журналист, предложил назвать их “чувственным детективом”, и теперь мои романы так и именуются, поскольку там много говорится и о чувствах, и о чувственности, эротике), главное, что читатели, наряду с увлекательным чтивом, получают много полезной информации. Они полагают, что просто развлеклись легким чтивом, но что-то запомнится, отложится и потом в жизни пригодится. Мне уже говорили многие читатели (а любители детективов никогда не читают научпоп, это разные категории людей, так что я внедряю в их сознание информацию помимо их воли), что стали по-другому смотреть на себя, на других людей, на взаимоотношения и свое место в жизни. Что ж, тоже польза. Не мытьем, так катаньем я пытаюсь дать людям полезную информацию. </w:t>
      </w:r>
    </w:p>
    <w:p>
      <w:pPr>
        <w:pStyle w:val="Iauiue"/>
        <w:ind w:firstLine="284"/>
        <w:jc w:val="both"/>
        <w:rPr/>
      </w:pPr>
      <w:r>
        <w:rPr>
          <w:rStyle w:val="Iniiaiieoeoo"/>
          <w:rFonts w:cs="Verdana" w:ascii="Verdana" w:hAnsi="Verdana"/>
        </w:rPr>
        <w:t xml:space="preserve">Своих пациенток я тоже убедила прочесть эти романы (а они как раз о деловых, самодостаточных женщинах), и многие увидели в героинях себя. Пусть не полностью, но во многом. Правда, мои героини счастливы, нашли мужчину по душе, с личной жизнью, любовью и сексом у них все в порядке (все ж я, как и многие женщины, идеалистка - так хочется праздника души! - недаром любовные романы столь популярный жанр у прекрасной половины человечества), чего не скажешь о моих пациентках. Узнав, что все герои романов имеют реальные прототипы, пациентки спрашивают: “А что, и у меня тоже может быть такая любовь?” “Запросто!” - отвечаю я. Оказывается, художественная литература тоже может иметь психотерапевтическое значение - мои пациентки поверили, что так и будет. И в самом деле - так и будет. И тому уже есть доказательства. Так что в следующих моих романах появятся новые героини из числа моих пациенток, которые наконец нашли свою большую любовь. А в том, что это возможно, даже если раньше женщина была убеждена, что ничего у нее с мужчинами не получается, - нет никаких сомнений. </w:t>
      </w:r>
    </w:p>
    <w:p>
      <w:pPr>
        <w:pStyle w:val="Iauiue"/>
        <w:ind w:firstLine="284"/>
        <w:jc w:val="both"/>
        <w:rPr/>
      </w:pPr>
      <w:r>
        <w:rPr>
          <w:rStyle w:val="Iniiaiieoeoo"/>
          <w:rFonts w:cs="Verdana" w:ascii="Verdana" w:hAnsi="Verdana"/>
        </w:rPr>
        <w:t>Что для этого нужно? А все то, что говорилось раньше. В целом это означает - изменить установку.</w:t>
      </w:r>
    </w:p>
    <w:p>
      <w:pPr>
        <w:pStyle w:val="Iauiue"/>
        <w:ind w:firstLine="284"/>
        <w:jc w:val="both"/>
        <w:rPr>
          <w:rStyle w:val="Iniiaiieoeoo"/>
          <w:rFonts w:ascii="Verdana" w:hAnsi="Verdana" w:cs="Verdana"/>
        </w:rPr>
      </w:pPr>
      <w:r>
        <w:rPr/>
      </w:r>
    </w:p>
    <w:p>
      <w:pPr>
        <w:pStyle w:val="Iauiue"/>
        <w:ind w:firstLine="284"/>
        <w:jc w:val="both"/>
        <w:rPr/>
      </w:pPr>
      <w:r>
        <w:rPr>
          <w:rStyle w:val="Iniiaiieoeoo"/>
          <w:rFonts w:eastAsia="Verdana" w:cs="Verdana" w:ascii="Verdana" w:hAnsi="Verdana"/>
        </w:rPr>
        <w:t xml:space="preserve">      </w:t>
      </w:r>
      <w:r>
        <w:rPr>
          <w:rStyle w:val="Iniiaiieoeoo"/>
          <w:rFonts w:cs="Verdana" w:ascii="Verdana" w:hAnsi="Verdana"/>
          <w:b/>
        </w:rPr>
        <w:t>ИСКУСНО ДЕМОНСТРИРУЕМАЯ СЛАБОСТЬ - ОРУЖИЕ УБОЙНОЙ СИЛЫ</w:t>
      </w:r>
    </w:p>
    <w:p>
      <w:pPr>
        <w:pStyle w:val="1"/>
        <w:ind w:left="3969" w:hanging="0"/>
        <w:jc w:val="both"/>
        <w:rPr/>
      </w:pPr>
      <w:r>
        <w:rPr>
          <w:rFonts w:cs="Verdana" w:ascii="Verdana" w:hAnsi="Verdana"/>
          <w:b/>
          <w:sz w:val="20"/>
        </w:rPr>
        <w:t>Мужчина должен помочь женщине быть слабой; сильной она может стать и без его помощ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Даже если вы считает себя сильной и самодостаточной женщиной, не стоит декларировать мужчине свою независимость. Безусловно, женщина должна быть независимой и строить равноправные отношения с партнером, но не нужно произносить этого вслух. Мужчин это очень раздражает. Неужели трудно им немножко, пусть в мелочах, потрафить, подыграть? Да пусть радуются и льстят себе, что удалось завоевать такую женщину. А вы будете про себя хихикать, что обвели его вокруг пальца. </w:t>
      </w:r>
    </w:p>
    <w:p>
      <w:pPr>
        <w:pStyle w:val="Iauiue"/>
        <w:ind w:firstLine="284"/>
        <w:jc w:val="both"/>
        <w:rPr/>
      </w:pPr>
      <w:r>
        <w:rPr>
          <w:rStyle w:val="Iniiaiieoeoo"/>
          <w:rFonts w:cs="Verdana" w:ascii="Verdana" w:hAnsi="Verdana"/>
        </w:rPr>
        <w:t xml:space="preserve">Знаете, что больше всего помогало некоторым моим пациенткам, когда они никак не могли признать, что мужчине проще потрафить (и тогда вы добьетесь своего гораздо быстрее), нежели воевать за свою независимость? Еще один тезис, который я предлагаю (но, разумеется, по секрету от сильной половины человечества): </w:t>
      </w:r>
      <w:r>
        <w:rPr>
          <w:rStyle w:val="Iniiaiieoeoo"/>
          <w:rFonts w:cs="Verdana" w:ascii="Verdana" w:hAnsi="Verdana"/>
          <w:b/>
        </w:rPr>
        <w:t>Мужчины очень простые существа, они гораздо проще устроены, чем сами о себе думают, и умная женщина их всегда перехитрит</w:t>
      </w:r>
      <w:r>
        <w:rPr>
          <w:rStyle w:val="Iniiaiieoeoo"/>
          <w:rFonts w:cs="Verdana" w:ascii="Verdana" w:hAnsi="Verdana"/>
        </w:rPr>
        <w:t xml:space="preserve">. </w:t>
      </w:r>
    </w:p>
    <w:p>
      <w:pPr>
        <w:pStyle w:val="Iauiue"/>
        <w:ind w:firstLine="284"/>
        <w:jc w:val="both"/>
        <w:rPr/>
      </w:pPr>
      <w:r>
        <w:rPr>
          <w:rStyle w:val="Iniiaiieoeoo"/>
          <w:rFonts w:cs="Verdana" w:ascii="Verdana" w:hAnsi="Verdana"/>
        </w:rPr>
        <w:t>Этот тезис благодатно лег на душу женщинам, которые весьма высокого мнения о себе. Осознав, что они умнее, а, следовательно, хитрее, они наконец соглашались, что можно потрафить сильному полу, то есть, уступить на словах (оставшись при своем мнении) или уступить в мелочах (чтобы выиграть в главном).</w:t>
      </w:r>
    </w:p>
    <w:p>
      <w:pPr>
        <w:pStyle w:val="1"/>
        <w:ind w:left="3969" w:hanging="0"/>
        <w:jc w:val="both"/>
        <w:rPr/>
      </w:pPr>
      <w:r>
        <w:rPr>
          <w:rFonts w:cs="Verdana" w:ascii="Verdana" w:hAnsi="Verdana"/>
          <w:b/>
          <w:sz w:val="20"/>
        </w:rPr>
        <w:t>Женщина умнее мужчины, при условии, что не показыает ему, как она умн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 в самом деле - почему бы не продемонстрировать мужчинам свою слабость, пусть и мнимую, пусть даже вы считаете себя сильной натурой?! Почему бы не позволить мужчине ощутить себя сильным, настоящим защитником слабой женщины, которая желает припасть к его надежному плечу?! Почему бы не показать, что вы не все можете (а ведь вы и в самом деле можете не все, например, поднять штангу весом в двести килограммов или бегать два часа непонятно зачем по футбольному полю под проливным дождем в промокшей одежде, стремясь непременно затолкать мяч в ворота)? </w:t>
      </w:r>
    </w:p>
    <w:p>
      <w:pPr>
        <w:pStyle w:val="Iauiue"/>
        <w:ind w:firstLine="284"/>
        <w:jc w:val="both"/>
        <w:rPr/>
      </w:pPr>
      <w:r>
        <w:rPr>
          <w:rStyle w:val="Iniiaiieoeoo"/>
          <w:rFonts w:cs="Verdana" w:ascii="Verdana" w:hAnsi="Verdana"/>
        </w:rPr>
        <w:t xml:space="preserve">Уверяю вас, корона с вас не свалится. Как раз наоборот, сознание, что вы, благодаря своему уму и чисто женским приемам перехитрили мужчину, наполнит душу гордостью. </w:t>
      </w:r>
    </w:p>
    <w:p>
      <w:pPr>
        <w:pStyle w:val="Iauiue"/>
        <w:ind w:firstLine="284"/>
        <w:jc w:val="both"/>
        <w:rPr/>
      </w:pPr>
      <w:r>
        <w:rPr>
          <w:rStyle w:val="Iniiaiieoeoo"/>
          <w:rFonts w:cs="Verdana" w:ascii="Verdana" w:hAnsi="Verdana"/>
        </w:rPr>
        <w:t xml:space="preserve">Я твердо уверена - </w:t>
      </w:r>
      <w:r>
        <w:rPr>
          <w:rStyle w:val="Iniiaiieoeoo"/>
          <w:rFonts w:cs="Verdana" w:ascii="Verdana" w:hAnsi="Verdana"/>
          <w:b/>
        </w:rPr>
        <w:t>истинная женщина перехитрит даже умного</w:t>
      </w:r>
      <w:r>
        <w:rPr>
          <w:rStyle w:val="Iniiaiieoeoo"/>
          <w:rFonts w:cs="Verdana" w:ascii="Verdana" w:hAnsi="Verdana"/>
        </w:rPr>
        <w:t xml:space="preserve">. Запросто обведет его вокруг пальца и будет при своем интересе. </w:t>
      </w:r>
    </w:p>
    <w:p>
      <w:pPr>
        <w:pStyle w:val="Iauiue"/>
        <w:ind w:firstLine="284"/>
        <w:jc w:val="both"/>
        <w:rPr/>
      </w:pPr>
      <w:r>
        <w:rPr>
          <w:rStyle w:val="Iniiaiieoeoo"/>
          <w:rFonts w:cs="Verdana" w:ascii="Verdana" w:hAnsi="Verdana"/>
        </w:rPr>
        <w:t xml:space="preserve">Так </w:t>
      </w:r>
      <w:r>
        <w:rPr>
          <w:rStyle w:val="Iniiaiieoeoo"/>
          <w:rFonts w:cs="Verdana" w:ascii="Verdana" w:hAnsi="Verdana"/>
          <w:b/>
        </w:rPr>
        <w:t>пользуйтесь тем, что вам повезло родиться женщиной</w:t>
      </w:r>
      <w:r>
        <w:rPr>
          <w:rStyle w:val="Iniiaiieoeoo"/>
          <w:rFonts w:cs="Verdana" w:ascii="Verdana" w:hAnsi="Verdana"/>
        </w:rPr>
        <w:t xml:space="preserve">! Гордитесь этим, ведь у прекрасного пола немало преимуществ! </w:t>
      </w:r>
    </w:p>
    <w:p>
      <w:pPr>
        <w:pStyle w:val="1"/>
        <w:ind w:left="3969" w:hanging="0"/>
        <w:jc w:val="both"/>
        <w:rPr/>
      </w:pPr>
      <w:r>
        <w:rPr>
          <w:rFonts w:cs="Verdana" w:ascii="Verdana" w:hAnsi="Verdana"/>
          <w:b/>
          <w:sz w:val="20"/>
        </w:rPr>
        <w:t>Объявление: “Делаю глупости. Наташа. Телефон 222-22-22”.</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Мне бывает очень грустно, когда современные женщины ведут себя как мужчины, забыв, что относятся к прекрасному, а вовсе не к сильному полу. Да зачем демонстрировать силу своего характера! Поверьте, это вовсе не украшает женщину. Ведь наша сила в другом. </w:t>
      </w:r>
    </w:p>
    <w:p>
      <w:pPr>
        <w:pStyle w:val="1"/>
        <w:ind w:left="3969" w:hanging="0"/>
        <w:jc w:val="both"/>
        <w:rPr/>
      </w:pPr>
      <w:r>
        <w:rPr>
          <w:rFonts w:cs="Verdana" w:ascii="Verdana" w:hAnsi="Verdana"/>
          <w:b/>
          <w:sz w:val="20"/>
        </w:rPr>
        <w:t>Женщины нередко забывают о том, что они женщины, а мужчины ошибочно полагают, что они мужчины.</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Немного расскажу о себе (кстати, эти фрагменты из моего прошлого почему-то очень нравятся читательницам; видимо, они расценивают это как реальный пример - чего можно достичь, если не забывать о принадлежности к прекрасному полу и пользоваться этим, и читательницы верят, что и они тоже смогут. А ведь и в самом деле - смогут!). В ранней молодости (я не оговорилась, женщина всегда молода, если ощущает себя молодой, а я именно таковой себя ощущаю, хотя и перешла уже в возрастную категорию “поздней молодости”) я была ужасно самоуверенной и высокомерной особой. Такая вся из себя - не подступись! Когда я подрабатывала манекенщицей, то очень гордилась собой, отвергая ухаживания многих известных мужчин (актеров, писателей и прочих знаменитостей) и выбирая среди них только тех, кто мне по вкусу. Держалась я так, что многие приходили к выводу: ко мне, как говорится, и на кривой козе не подъедешь. “К тебе тогда страшно было подступиться”, - недавно признался мой давний друг, а в то время отвергнутый поклонник. </w:t>
      </w:r>
    </w:p>
    <w:p>
      <w:pPr>
        <w:pStyle w:val="Iauiue"/>
        <w:ind w:firstLine="284"/>
        <w:jc w:val="both"/>
        <w:rPr/>
      </w:pPr>
      <w:r>
        <w:rPr>
          <w:rStyle w:val="Iniiaiieoeoo"/>
          <w:rFonts w:cs="Verdana" w:ascii="Verdana" w:hAnsi="Verdana"/>
        </w:rPr>
        <w:t xml:space="preserve">Все считали меня сильной натурой, а на самом деле под маской самоуверенности я прятала свои многочисленные комплексы. Отношения с другими представительницами своего пола у меня в то время не складывались - их отталкивала моя высокомерно-пренебрежительная маска и манера держаться. Я предпочитала мужское общество. </w:t>
      </w:r>
    </w:p>
    <w:p>
      <w:pPr>
        <w:pStyle w:val="Iauiue"/>
        <w:ind w:firstLine="284"/>
        <w:jc w:val="both"/>
        <w:rPr/>
      </w:pPr>
      <w:r>
        <w:rPr>
          <w:rStyle w:val="Iniiaiieoeoo"/>
          <w:rFonts w:cs="Verdana" w:ascii="Verdana" w:hAnsi="Verdana"/>
        </w:rPr>
        <w:t xml:space="preserve">Я всегда была очень ранима и страшно боялась каких-либо нелицеприятных слов в свой адрес, поэтому взяла на вооружение девиз: “Лучшая защита - это нападение”. И нападала на мужчин со страшной силой, хотя они не давали для этого никакого повода. Даже к комплиментам я относилась подозрительно: анализировала, нет ли в них двойного смысла, не желают ли меня  “уесть”, не кроется ли за этими словами издевка, ирония, насмешка? Ах, комплексы детских и подростковых лет!.. </w:t>
      </w:r>
    </w:p>
    <w:p>
      <w:pPr>
        <w:pStyle w:val="Iauiue"/>
        <w:ind w:firstLine="284"/>
        <w:jc w:val="both"/>
        <w:rPr/>
      </w:pPr>
      <w:r>
        <w:rPr>
          <w:rStyle w:val="Iniiaiieoeoo"/>
          <w:rFonts w:cs="Verdana" w:ascii="Verdana" w:hAnsi="Verdana"/>
        </w:rPr>
        <w:t xml:space="preserve">Больше всего на свете я тогда боялась, что кто-нибудь догадается о моих комплексах, моей уязвимости и неуверенности в себе. Но внешне я выглядела столь уверенной в себе и даже самоуверенной, что будь здоров! На психиатрическом языке это называется реакцией гиперкомпенсации. Это означает, что человек, желая скрыть какой-то недостаток, проявляет чрезмерную реакцию. Но в те времена о психиатрии я имела весьма смутное представление и не сознавала, что в основе такого поведения лежат мои многочисленные комплексы. </w:t>
      </w:r>
    </w:p>
    <w:p>
      <w:pPr>
        <w:pStyle w:val="Iauiue"/>
        <w:ind w:firstLine="284"/>
        <w:jc w:val="both"/>
        <w:rPr/>
      </w:pPr>
      <w:r>
        <w:rPr>
          <w:rStyle w:val="Iniiaiieoeoo"/>
          <w:rFonts w:cs="Verdana" w:ascii="Verdana" w:hAnsi="Verdana"/>
        </w:rPr>
        <w:t xml:space="preserve">Один из моих комплексов - я не умела пикироваться и терялась в беседе, не знала, что сказать в ответ на чью-то шутку или остроумную реплику. Вокруг меня было много остроумных мужчин, я дружила со многими журналистами и писателями, приятельствовала с некоторыми юмористами с шестнадцатой полосы “Литературной газеты” (люди моего поколения помнят, что во времена застоя это была интеллектуальная отдушина). Они легко и непринужденно вели беседу, а я чувствовала себя дура дурой. И хотя с детства очень много читала и могла наизусть выдать целые страницы любимой прозы, но во время разговора ничего “умного” мне в голову не приходило - задним умом крепка, - и обычно все остроумные фразы всплывали в памяти лишь потом, а я терзалась, что опять растерялась и выглядела идиоткой. </w:t>
      </w:r>
    </w:p>
    <w:p>
      <w:pPr>
        <w:pStyle w:val="Iauiue"/>
        <w:ind w:firstLine="284"/>
        <w:jc w:val="both"/>
        <w:rPr/>
      </w:pPr>
      <w:r>
        <w:rPr>
          <w:rStyle w:val="Iniiaiieoeoo"/>
          <w:rFonts w:cs="Verdana" w:ascii="Verdana" w:hAnsi="Verdana"/>
        </w:rPr>
        <w:t xml:space="preserve">Мужчины, очевидно, воспринимали меня красивой куклой, вешалкой для платьев, которой вовсе не обязательно связно изъясняться. В то время к манекенщицам не относились как к подстилке (не то, что сейчас), как раз наоборот - считалось, что это чуть ли не цвет наших соотечественниц. Я сидела на вечеринках, набрав в рот воды, чтобы не ляпнуть что-то невпопад, надев маску загадочности и полагая, что тем самым скрою недостаток живости и остроты ума. А мужчинам, как я уже потом поняла, было совершенно наплевать на эти мои недостатки, и в амплуа своенравной красивой дурочки я их вполне устраивала. </w:t>
      </w:r>
    </w:p>
    <w:p>
      <w:pPr>
        <w:pStyle w:val="Iauiue"/>
        <w:ind w:firstLine="284"/>
        <w:jc w:val="both"/>
        <w:rPr/>
      </w:pPr>
      <w:r>
        <w:rPr>
          <w:rStyle w:val="Iniiaiieoeoo"/>
          <w:rFonts w:cs="Verdana" w:ascii="Verdana" w:hAnsi="Verdana"/>
        </w:rPr>
        <w:t xml:space="preserve">Потом я обозлилась - как же так! Я, можно сказать, семи пядей во лбу (у меня еще со школьных лет “комплекс отличницы” - непременно должна была получать одни “пятерки”, потому окончила школу с золотой медалью, а институт - с “красным” дипломом), а меня ценят не за ум, а за внешность! И я решила реализовать себя в другом качестве. Ушла из манекенщиц и с головой погрузилась в научно-исследовательскую работу. Уже на третьем курсе института стали выходить мои научные статьи, я участвовала во всевозможных научных конференциях, завоевывала призы, приобрела репутацию башковитой, подающей большие надежды студентки. </w:t>
      </w:r>
    </w:p>
    <w:p>
      <w:pPr>
        <w:pStyle w:val="Iauiue"/>
        <w:ind w:firstLine="284"/>
        <w:jc w:val="both"/>
        <w:rPr/>
      </w:pPr>
      <w:r>
        <w:rPr>
          <w:rStyle w:val="Iniiaiieoeoo"/>
          <w:rFonts w:cs="Verdana" w:ascii="Verdana" w:hAnsi="Verdana"/>
        </w:rPr>
        <w:t>На моей внешности смена сферы деятельности сказалась катастрофическим образом. Раньше у меня были длинные черные волосы ниже талии, и я носила их распущенными, а тут выстригла идиотскую челку, которая мне совсем не шла, и потом приходилось закалывать ее “невидимками”, стала носить “старушечий” пучок, чтобы выглядеть взрослой научной дамой, и огромные очки, сделавшие меня еще более страшной. К тому же, я вечно что-то вещала менторским тоном, да и вообще, стала страшной занудой и мнила себя черт те кем. Поклонники, от которых раньше отбоя не было, сразу разбежались - из-за моего устрашающего вида и манеры держаться. Некоторое время я походила в этом дурацком имидже, а теперь сама смеюсь над собой тех времен. И как же, наверное, надо мной смеялись другие люди!</w:t>
      </w:r>
    </w:p>
    <w:p>
      <w:pPr>
        <w:pStyle w:val="Iauiue"/>
        <w:ind w:firstLine="284"/>
        <w:jc w:val="both"/>
        <w:rPr/>
      </w:pPr>
      <w:r>
        <w:rPr>
          <w:rStyle w:val="Iniiaiieoeoo"/>
          <w:rFonts w:cs="Verdana" w:ascii="Verdana" w:hAnsi="Verdana"/>
        </w:rPr>
        <w:t xml:space="preserve">Потом я встретила человека, который кардинально перевернул мои взгляды на себя и взаимоотношения полов. С ним я тоже поначалу ерепенилась и что-то из себя изображала, мол, я себя не на помойке нашла и ничем не хуже тебя! Но он оказался очень умен, тактичен, терпелив и снисходителен к моим взбрыкиваниям. И я наконец-то поняла, что </w:t>
      </w:r>
      <w:r>
        <w:rPr>
          <w:rStyle w:val="Iniiaiieoeoo"/>
          <w:rFonts w:cs="Verdana" w:ascii="Verdana" w:hAnsi="Verdana"/>
          <w:b/>
        </w:rPr>
        <w:t>женщина - это звучит гордо</w:t>
      </w:r>
      <w:r>
        <w:rPr>
          <w:rStyle w:val="Iniiaiieoeoo"/>
          <w:rFonts w:cs="Verdana" w:ascii="Verdana" w:hAnsi="Verdana"/>
        </w:rPr>
        <w:t xml:space="preserve">! И вдруг мне расхотелось играть перед ним прежнюю роль, - потому что он прекрасно видел, что это ненастоящее, всего лишь маска, которой я прикрываю свою незащищенность. И убедил меня, что ничего страшного нет, если я не стану скрывать своей слабости, что для женщины - нормально быть слабой, и даже привлекательно, по крайней мере, в глазах сильного пола. </w:t>
      </w:r>
    </w:p>
    <w:p>
      <w:pPr>
        <w:pStyle w:val="Iauiue"/>
        <w:ind w:firstLine="284"/>
        <w:jc w:val="both"/>
        <w:rPr/>
      </w:pPr>
      <w:r>
        <w:rPr>
          <w:rStyle w:val="Iniiaiieoeoo"/>
          <w:rFonts w:cs="Verdana" w:ascii="Verdana" w:hAnsi="Verdana"/>
        </w:rPr>
        <w:t xml:space="preserve">Я многое рассказала ему о себе (не все, конечно, - никогда нельзя уподобляться колодцу, из которого вычерпали всю воду до дна). Он и сам о многом догадывался, и я никогда не пожалела о своей откровенности - этот человек отнесся с пониманием и помог мне поверить в себя. </w:t>
      </w:r>
    </w:p>
    <w:p>
      <w:pPr>
        <w:pStyle w:val="Iauiue"/>
        <w:ind w:firstLine="284"/>
        <w:jc w:val="both"/>
        <w:rPr/>
      </w:pPr>
      <w:r>
        <w:rPr>
          <w:rStyle w:val="Iniiaiieoeoo"/>
          <w:rFonts w:cs="Verdana" w:ascii="Verdana" w:hAnsi="Verdana"/>
        </w:rPr>
        <w:t xml:space="preserve">Если вам интересно, как женщина может поверить в себя, прочтите мой роман “Казанова”, герой которого, Игорь Северин по прозвищу Казанова, как вы уже поняли, имеет реальный прототип, а героиня Лариса - в чем-то похожа на меня тех времен. Игорь помог ей избавиться от комплексов, и она перестала изображать из себя сильную женщину, когда внутри нее прячется ранимая и беззащитная девчонка. В романе дано немало советов в неявной форме, как решить многие проблемы и приобрести уверенность в себе. </w:t>
      </w:r>
    </w:p>
    <w:p>
      <w:pPr>
        <w:pStyle w:val="Iauiue"/>
        <w:ind w:firstLine="284"/>
        <w:jc w:val="both"/>
        <w:rPr/>
      </w:pPr>
      <w:r>
        <w:rPr>
          <w:rStyle w:val="Iniiaiieoeoo"/>
          <w:rFonts w:cs="Verdana" w:ascii="Verdana" w:hAnsi="Verdana"/>
        </w:rPr>
        <w:t xml:space="preserve">Второй мой комплекс, который очень мешал мне строить отношения с противоположным полом, - чувство сексуальной неполноценности. Хотя у меня была репутация завзятой “сердцеедки”, немалый “послужной” список разбитых сердец и бурных романов, но в сексе я ничего не смыслила. Ухаживания мне нравились (если нравился сам мужчина), но как только дело шло к постели, - я тут же в кусты. Научилась очень ловко избегать ситуаций, предполагающих интим, а даже оставшись наедине с ухажером умела вовремя тормознуть, а потом быстро улизнуть. Мои поклонники, разумеется, никому не признавались в своем фиаско, а потом с многозначительным видом повествовали приятелям о своих сексуальных подвигах - якобы с моим участием. </w:t>
      </w:r>
    </w:p>
    <w:p>
      <w:pPr>
        <w:pStyle w:val="Iauiue"/>
        <w:ind w:firstLine="284"/>
        <w:jc w:val="both"/>
        <w:rPr/>
      </w:pPr>
      <w:r>
        <w:rPr>
          <w:rStyle w:val="Iniiaiieoeoo"/>
          <w:rFonts w:cs="Verdana" w:ascii="Verdana" w:hAnsi="Verdana"/>
        </w:rPr>
        <w:t xml:space="preserve">В общем, репутацию я приобрела соответствующую, а опыта - ни на грош. Слава Богу, нашелся умный и деликатный мужчина, который долго и терпеливо учил меня всему и в итоге избавил от этого комплекса (об этом вы тоже узнаете из романа “Казанова”, а также о многих премудростях в сексе, недаром журналисты назвали его прикладной сексологией и российскими “9 1/2 недель” - по аналогии со знаменитым фильмом). Так что я приобрела немалый опыт, который потом помог и в моей профессиональной деятельности. Я учу своих пациентов не только теории, но и всему, что знаю сама. И это неизменно приносит успех. </w:t>
      </w:r>
    </w:p>
    <w:p>
      <w:pPr>
        <w:pStyle w:val="1"/>
        <w:ind w:left="3969" w:hanging="0"/>
        <w:jc w:val="both"/>
        <w:rPr/>
      </w:pPr>
      <w:r>
        <w:rPr>
          <w:rFonts w:cs="Verdana" w:ascii="Verdana" w:hAnsi="Verdana"/>
          <w:b/>
          <w:sz w:val="20"/>
        </w:rPr>
        <w:t xml:space="preserve">Союз глупого мужчины и глупой женщины создает мать-героиню. </w:t>
      </w:r>
    </w:p>
    <w:p>
      <w:pPr>
        <w:pStyle w:val="1"/>
        <w:ind w:left="3969" w:hanging="0"/>
        <w:jc w:val="both"/>
        <w:rPr>
          <w:rFonts w:ascii="Verdana" w:hAnsi="Verdana" w:cs="Verdana"/>
          <w:b/>
          <w:b/>
          <w:sz w:val="20"/>
        </w:rPr>
      </w:pPr>
      <w:r>
        <w:rPr>
          <w:rFonts w:cs="Verdana" w:ascii="Verdana" w:hAnsi="Verdana"/>
          <w:b/>
          <w:sz w:val="20"/>
        </w:rPr>
        <w:t>Союз умного мужчины и глупой мужчины создает мать-одиночку.</w:t>
      </w:r>
    </w:p>
    <w:p>
      <w:pPr>
        <w:pStyle w:val="1"/>
        <w:ind w:left="3969" w:hanging="0"/>
        <w:jc w:val="both"/>
        <w:rPr/>
      </w:pPr>
      <w:r>
        <w:rPr>
          <w:rFonts w:cs="Verdana" w:ascii="Verdana" w:hAnsi="Verdana"/>
          <w:b/>
          <w:sz w:val="20"/>
        </w:rPr>
        <w:t>Союз умной женщины и глупого мужчины создает обычную семью.</w:t>
      </w:r>
    </w:p>
    <w:p>
      <w:pPr>
        <w:pStyle w:val="1"/>
        <w:ind w:left="3969" w:hanging="0"/>
        <w:jc w:val="both"/>
        <w:rPr/>
      </w:pPr>
      <w:r>
        <w:rPr>
          <w:rFonts w:cs="Verdana" w:ascii="Verdana" w:hAnsi="Verdana"/>
          <w:b/>
          <w:sz w:val="20"/>
        </w:rPr>
        <w:t xml:space="preserve">Союз умного мужчины и умной женщины - это легкий флирт.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Я уже давно поняла (и надеюсь, что вы тоже это поймете), </w:t>
      </w:r>
      <w:r>
        <w:rPr>
          <w:rStyle w:val="Iniiaiieoeoo"/>
          <w:rFonts w:cs="Verdana" w:ascii="Verdana" w:hAnsi="Verdana"/>
          <w:b/>
        </w:rPr>
        <w:t>- женщине вовсе не нужно демонстрировать свой сильный характер</w:t>
      </w:r>
      <w:r>
        <w:rPr>
          <w:rStyle w:val="Iniiaiieoeoo"/>
          <w:rFonts w:cs="Verdana" w:ascii="Verdana" w:hAnsi="Verdana"/>
        </w:rPr>
        <w:t xml:space="preserve">. И тем более, не нужно прикрываться бравадой, если на самом деле внутри притаились какие-то комплексы, которые вы пытаетесь замаскировать, реализовав себя в иной области (например, в бизнесе или любой другой профессиональной области). </w:t>
      </w:r>
    </w:p>
    <w:p>
      <w:pPr>
        <w:pStyle w:val="Iauiue"/>
        <w:ind w:firstLine="284"/>
        <w:jc w:val="both"/>
        <w:rPr/>
      </w:pPr>
      <w:r>
        <w:rPr>
          <w:rStyle w:val="Iniiaiieoeoo"/>
          <w:rFonts w:cs="Verdana" w:ascii="Verdana" w:hAnsi="Verdana"/>
        </w:rPr>
        <w:t xml:space="preserve">Женского счастья не заменишь никакими достижениями на социальном поприще, учтите это, мои милые читательницы. Когда ваша жизнь кардинально изменится (а смею надеяться, мои советы пойдут впрок, и вы захотите перемен), тогда вы поймете, </w:t>
      </w:r>
      <w:r>
        <w:rPr>
          <w:rStyle w:val="Iniiaiieoeoo"/>
          <w:rFonts w:cs="Verdana" w:ascii="Verdana" w:hAnsi="Verdana"/>
          <w:b/>
        </w:rPr>
        <w:t>какое же это счастье - быть просто женщиной, любить и быть любимой!</w:t>
      </w:r>
    </w:p>
    <w:p>
      <w:pPr>
        <w:pStyle w:val="1"/>
        <w:ind w:firstLine="284"/>
        <w:jc w:val="both"/>
        <w:rPr>
          <w:rStyle w:val="Iniiaiieoeoo"/>
          <w:rFonts w:ascii="Verdana" w:hAnsi="Verdana" w:cs="Verdana"/>
          <w:b/>
          <w:b/>
          <w:sz w:val="20"/>
        </w:rPr>
      </w:pPr>
      <w:r>
        <w:rPr/>
      </w:r>
    </w:p>
    <w:p>
      <w:pPr>
        <w:pStyle w:val="Iauiue"/>
        <w:ind w:firstLine="284"/>
        <w:jc w:val="both"/>
        <w:rPr/>
      </w:pPr>
      <w:r>
        <w:rPr>
          <w:rStyle w:val="Iniiaiieoeoo"/>
          <w:rFonts w:eastAsia="Verdana" w:cs="Verdana" w:ascii="Verdana" w:hAnsi="Verdana"/>
          <w:b/>
        </w:rPr>
        <w:t xml:space="preserve">               </w:t>
      </w:r>
      <w:r>
        <w:rPr>
          <w:rStyle w:val="Iniiaiieoeoo"/>
          <w:rFonts w:cs="Verdana" w:ascii="Verdana" w:hAnsi="Verdana"/>
          <w:b/>
        </w:rPr>
        <w:t>НЕ ЛОЖЬ УБИВАЕТ ЛЮБОВЬ, А ОТКРОВЕННОСТЬ</w:t>
      </w:r>
    </w:p>
    <w:p>
      <w:pPr>
        <w:pStyle w:val="1"/>
        <w:ind w:left="2835" w:hanging="0"/>
        <w:jc w:val="both"/>
        <w:rPr/>
      </w:pPr>
      <w:r>
        <w:rPr>
          <w:rFonts w:cs="Verdana" w:ascii="Verdana" w:hAnsi="Verdana"/>
          <w:b/>
          <w:sz w:val="20"/>
        </w:rPr>
        <w:t>Ложь и косметика должны быть умеренными, чтобы не потерять лиц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так, мы договорились, что определенная доля актерства нужна и весьма полезна. Обман в данном контексте подразумевает, что вы не говорите своему мужчине в лоб то, что вызовет его протест. Методом проб и ошибок вы узнаете его болевые точки и впредь старайтесь их обходить. </w:t>
      </w:r>
    </w:p>
    <w:p>
      <w:pPr>
        <w:pStyle w:val="Iauiue"/>
        <w:ind w:firstLine="284"/>
        <w:jc w:val="both"/>
        <w:rPr/>
      </w:pPr>
      <w:r>
        <w:rPr>
          <w:rStyle w:val="Iniiaiieoeoo"/>
          <w:rFonts w:cs="Verdana" w:ascii="Verdana" w:hAnsi="Verdana"/>
        </w:rPr>
        <w:t>К примеру, ваш милый дает дугу</w:t>
      </w:r>
      <w:r>
        <w:rPr>
          <w:rStyle w:val="FootnoteCharacters"/>
          <w:rStyle w:val="FootnoteAnchor"/>
          <w:rFonts w:cs="Verdana" w:ascii="Verdana" w:hAnsi="Verdana"/>
        </w:rPr>
        <w:footnoteReference w:id="8"/>
      </w:r>
      <w:r>
        <w:rPr>
          <w:rStyle w:val="Iniiaiieoeoo"/>
          <w:rFonts w:cs="Verdana" w:ascii="Verdana" w:hAnsi="Verdana"/>
        </w:rPr>
        <w:t xml:space="preserve"> на то, что у вас есть свой круг общения - друзья, с которыми вам нравится проводить время. А него нет времени или нет желания. Или ваши друзья ему почему-то не по вкусу. Или вы не желаете смешивать их, предпочитая общаться по отдельности. </w:t>
      </w:r>
    </w:p>
    <w:p>
      <w:pPr>
        <w:pStyle w:val="Iauiue"/>
        <w:ind w:firstLine="284"/>
        <w:jc w:val="both"/>
        <w:rPr/>
      </w:pPr>
      <w:r>
        <w:rPr>
          <w:rStyle w:val="Iniiaiieoeoo"/>
          <w:rFonts w:cs="Verdana" w:ascii="Verdana" w:hAnsi="Verdana"/>
        </w:rPr>
        <w:t xml:space="preserve">В этом случае не стоит топать ножкой и заявлять: “Имею право! Это мои друзья!” Право вы, разумеется, имеете, но проще промолчать или слегка приврать. К примеру, вы навещали своего врача-гинеколога. Кстати, мужчины боятся слова “гинеколог” как огня, и никогда не станут проверять, в самом ли деле вы весь вечер маялись на гинекологическом кресле. Ваш милый всему поверит. Хотя на самом деле вы весело отплясывали в компании школьных (институтских) друзей или секретничали с любимой подругой о своем, о девичьем. Или еще один вариант “правдивой лжи” - скажите, что посещаете курсы по психологии, а для полной достоверности грузите своего суженого (бойфренда) информацией, почерпнутой из научно-популярных книг.  </w:t>
      </w:r>
    </w:p>
    <w:p>
      <w:pPr>
        <w:pStyle w:val="Iauiue"/>
        <w:ind w:firstLine="284"/>
        <w:jc w:val="both"/>
        <w:rPr/>
      </w:pPr>
      <w:r>
        <w:rPr>
          <w:rStyle w:val="Iniiaiieoeoo"/>
          <w:rFonts w:cs="Verdana" w:ascii="Verdana" w:hAnsi="Verdana"/>
        </w:rPr>
        <w:t xml:space="preserve">Если его “болевой точкой” является ваша работа, то тут тоже не стоит строптиво заявлять: “Я деловая женщина! Между прочим, всего добилась сама!” Не нужно ранить нежную душу вашего милого, знайте, мужчины очень самолюбивы, а самолюбие - их больное место. </w:t>
      </w:r>
    </w:p>
    <w:p>
      <w:pPr>
        <w:pStyle w:val="1"/>
        <w:ind w:left="2835" w:hanging="0"/>
        <w:jc w:val="both"/>
        <w:rPr/>
      </w:pPr>
      <w:r>
        <w:rPr>
          <w:rFonts w:cs="Verdana" w:ascii="Verdana" w:hAnsi="Verdana"/>
          <w:b/>
          <w:sz w:val="20"/>
        </w:rPr>
        <w:t>Мы судим о себе по тому, чего мы способны добиться; другие судят о нас по тому, чего мы добилис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Генри Лонгфелло</w:t>
      </w:r>
    </w:p>
    <w:p>
      <w:pPr>
        <w:pStyle w:val="Iauiue"/>
        <w:ind w:firstLine="284"/>
        <w:jc w:val="both"/>
        <w:rPr/>
      </w:pPr>
      <w:r>
        <w:rPr>
          <w:rStyle w:val="Iniiaiieoeoo"/>
          <w:rFonts w:cs="Verdana" w:ascii="Verdana" w:hAnsi="Verdana"/>
        </w:rPr>
        <w:t xml:space="preserve">Причем, подоплекой упреков некоторых мужчин, мол, подруга жизни слишком уж увлечена своей работой (или своим кругом общения), - является ревность: как это так, меня, такого замечательного, она променяла на дела (или друзей). Может быть и неосознаваемый им самим (или осознанный) комплекс неполноценности, если мужчина ниже подруги по социльному статусу. И ущемленное самолюбие, если на деловом поприще у подруги получается лучше, чем у него. А выливается это в опосредованные упреки или хитро завуалировано под желание проводить с любимой все свое свободное время. Заметьте - </w:t>
      </w:r>
      <w:r>
        <w:rPr>
          <w:rStyle w:val="Iniiaiieoeoo"/>
          <w:rFonts w:cs="Verdana" w:ascii="Verdana" w:hAnsi="Verdana"/>
          <w:b/>
        </w:rPr>
        <w:t>свое</w:t>
      </w:r>
      <w:r>
        <w:rPr>
          <w:rStyle w:val="Iniiaiieoeoo"/>
          <w:rFonts w:cs="Verdana" w:ascii="Verdana" w:hAnsi="Verdana"/>
        </w:rPr>
        <w:t xml:space="preserve">! </w:t>
      </w:r>
    </w:p>
    <w:p>
      <w:pPr>
        <w:pStyle w:val="1"/>
        <w:ind w:left="2835" w:hanging="0"/>
        <w:jc w:val="both"/>
        <w:rPr/>
      </w:pPr>
      <w:r>
        <w:rPr>
          <w:rFonts w:cs="Verdana" w:ascii="Verdana" w:hAnsi="Verdana"/>
          <w:b/>
          <w:sz w:val="20"/>
        </w:rPr>
        <w:t>Тот, кто думает о себе слишком много, слишком мало думае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Iauiue"/>
        <w:ind w:firstLine="284"/>
        <w:jc w:val="both"/>
        <w:rPr/>
      </w:pPr>
      <w:r>
        <w:rPr>
          <w:rStyle w:val="Iniiaiieoeoo"/>
          <w:rFonts w:cs="Verdana" w:ascii="Verdana" w:hAnsi="Verdana"/>
        </w:rPr>
        <w:t xml:space="preserve">В предыдущих главах я уже отмечала, что некоторых женщин именно это задевает больше всего: когда сам мужчина занят, то это - святое, но если выпал свободный вечерок, то будь добра, дорогая, сиди дома и жди меня, чтобы я имел возможность насладиться твоим обществом. Теперь вы уже знаете, что кроется в основе такого поведения. Не задевайте любимого за больное, пусть живет. </w:t>
      </w:r>
    </w:p>
    <w:p>
      <w:pPr>
        <w:pStyle w:val="1"/>
        <w:ind w:left="3969" w:hanging="0"/>
        <w:jc w:val="both"/>
        <w:rPr/>
      </w:pPr>
      <w:r>
        <w:rPr>
          <w:rFonts w:cs="Verdana" w:ascii="Verdana" w:hAnsi="Verdana"/>
          <w:b/>
          <w:sz w:val="20"/>
        </w:rPr>
        <w:t>Настоящий мужчина - это значит, что рядом с ним настоящая женщин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Iauiue"/>
        <w:ind w:firstLine="284"/>
        <w:jc w:val="both"/>
        <w:rPr/>
      </w:pPr>
      <w:r>
        <w:rPr>
          <w:rStyle w:val="Iniiaiieoeoo"/>
          <w:rFonts w:cs="Verdana" w:ascii="Verdana" w:hAnsi="Verdana"/>
        </w:rPr>
        <w:t xml:space="preserve">Используйте все четыре заповеди достоверной лжи, придумав легенду, на которую ваш милый не даст дугу. </w:t>
      </w:r>
    </w:p>
    <w:p>
      <w:pPr>
        <w:pStyle w:val="Iauiue"/>
        <w:ind w:firstLine="284"/>
        <w:jc w:val="both"/>
        <w:rPr/>
      </w:pPr>
      <w:r>
        <w:rPr>
          <w:rStyle w:val="Iniiaiieoeoo"/>
          <w:rFonts w:cs="Verdana" w:ascii="Verdana" w:hAnsi="Verdana"/>
        </w:rPr>
        <w:t>А вообще-то женщинам, которые слишком уж сверхценно</w:t>
      </w:r>
      <w:r>
        <w:rPr>
          <w:rStyle w:val="FootnoteCharacters"/>
          <w:rStyle w:val="FootnoteAnchor"/>
          <w:rFonts w:cs="Verdana" w:ascii="Verdana" w:hAnsi="Verdana"/>
        </w:rPr>
        <w:footnoteReference w:id="9"/>
      </w:r>
      <w:r>
        <w:rPr>
          <w:rStyle w:val="Iniiaiieoeoo"/>
          <w:rFonts w:cs="Verdana" w:ascii="Verdana" w:hAnsi="Verdana"/>
        </w:rPr>
        <w:t xml:space="preserve"> относятся к работе, не помешает по-иному расставить акценты и сместить приоритеты. Как говорится, работа не волк, но почему-то и на нее есть охотники. Но пусть эти охотники будут мужского пола. А </w:t>
      </w:r>
      <w:r>
        <w:rPr>
          <w:rStyle w:val="Iniiaiieoeoo"/>
          <w:rFonts w:cs="Verdana" w:ascii="Verdana" w:hAnsi="Verdana"/>
          <w:b/>
        </w:rPr>
        <w:t xml:space="preserve">женщине все же не следует забывать, что она женщина, даже если и очень деловая. </w:t>
      </w:r>
    </w:p>
    <w:p>
      <w:pPr>
        <w:pStyle w:val="1"/>
        <w:ind w:left="3969" w:hanging="0"/>
        <w:jc w:val="both"/>
        <w:rPr/>
      </w:pPr>
      <w:r>
        <w:rPr>
          <w:rFonts w:cs="Verdana" w:ascii="Verdana" w:hAnsi="Verdana"/>
          <w:b/>
          <w:sz w:val="20"/>
        </w:rPr>
        <w:t>Две подруги беседуют. Одна из них недавно вышла замуж.</w:t>
      </w:r>
    </w:p>
    <w:p>
      <w:pPr>
        <w:pStyle w:val="1"/>
        <w:ind w:left="3969" w:hanging="0"/>
        <w:jc w:val="both"/>
        <w:rPr/>
      </w:pPr>
      <w:r>
        <w:rPr>
          <w:rFonts w:cs="Verdana" w:ascii="Verdana" w:hAnsi="Verdana"/>
          <w:b/>
          <w:sz w:val="20"/>
        </w:rPr>
        <w:t>- Семейная жизнь - тяжелый труд! Мытье посуды, уборка квартиры, заправка постелей... А через три месяца - все по новой!</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Уверяю вас, когда вам будет за пятьдесят, за шестьдесят, и вы оглянетесь на свою жизнь, то не исключено, что станет очень грустно. В гробу карманов нет, вы уж простите меня за черный юмор. Все, чего вы достигли, все материальные блага, которые заработали, отказывая себе в простых человеческих радостях, вы с собой не унесете. И даже банковский счет с огромными нулями не спасет вас от одиночества. И здоровья за деньги не купишь. Да, это банальные истины, но от этого они не перестали быть истинами. </w:t>
      </w:r>
    </w:p>
    <w:p>
      <w:pPr>
        <w:pStyle w:val="Iauiue"/>
        <w:ind w:firstLine="284"/>
        <w:jc w:val="both"/>
        <w:rPr/>
      </w:pPr>
      <w:r>
        <w:rPr>
          <w:rStyle w:val="Iniiaiieoeoo"/>
          <w:rFonts w:cs="Verdana" w:ascii="Verdana" w:hAnsi="Verdana"/>
        </w:rPr>
        <w:t xml:space="preserve">Так что живите полноценной жизнью, не ограничивая себя лишь деловой активностью. По крайней мере, будет что вспомнить. Да и жизнь в целом будет повеселее. </w:t>
      </w:r>
    </w:p>
    <w:p>
      <w:pPr>
        <w:pStyle w:val="1"/>
        <w:ind w:left="3969" w:hanging="0"/>
        <w:jc w:val="both"/>
        <w:rPr/>
      </w:pPr>
      <w:r>
        <w:rPr>
          <w:rFonts w:cs="Verdana" w:ascii="Verdana" w:hAnsi="Verdana"/>
          <w:b/>
          <w:sz w:val="20"/>
        </w:rPr>
        <w:t>- Замужем? - спрашивает женщину чиновник, заполняя анкетные данные.</w:t>
      </w:r>
    </w:p>
    <w:p>
      <w:pPr>
        <w:pStyle w:val="1"/>
        <w:ind w:left="3969" w:hanging="0"/>
        <w:jc w:val="both"/>
        <w:rPr>
          <w:rFonts w:ascii="Verdana" w:hAnsi="Verdana" w:cs="Verdana"/>
          <w:b/>
          <w:b/>
          <w:sz w:val="20"/>
        </w:rPr>
      </w:pPr>
      <w:r>
        <w:rPr>
          <w:rFonts w:cs="Verdana" w:ascii="Verdana" w:hAnsi="Verdana"/>
          <w:b/>
          <w:sz w:val="20"/>
        </w:rPr>
        <w:t>- Временам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Iauiue"/>
        <w:ind w:firstLine="284"/>
        <w:jc w:val="both"/>
        <w:rPr/>
      </w:pPr>
      <w:r>
        <w:rPr>
          <w:rStyle w:val="Iniiaiieoeoo"/>
          <w:rFonts w:cs="Verdana" w:ascii="Verdana" w:hAnsi="Verdana"/>
        </w:rPr>
        <w:t xml:space="preserve">Помогли ли все эти советы моим пациенткам? А как же! Если бы не помогли - зачем бы я стала об этом писать! Все, что я рекомендую в своих книгах, опробовано и проверено на практике очень многими женщинами. </w:t>
      </w:r>
    </w:p>
    <w:p>
      <w:pPr>
        <w:pStyle w:val="1"/>
        <w:ind w:firstLine="284"/>
        <w:jc w:val="both"/>
        <w:rPr>
          <w:rStyle w:val="Iniiaiieoeoo"/>
          <w:rFonts w:ascii="Verdana" w:hAnsi="Verdana" w:cs="Verdana"/>
          <w:sz w:val="20"/>
        </w:rPr>
      </w:pPr>
      <w:r>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ОН ПРЕДПОЧЕЛ МНЕ ДРУГУЮ...”</w:t>
      </w:r>
    </w:p>
    <w:p>
      <w:pPr>
        <w:pStyle w:val="1"/>
        <w:ind w:left="2835" w:hanging="0"/>
        <w:jc w:val="both"/>
        <w:rPr/>
      </w:pPr>
      <w:r>
        <w:rPr>
          <w:rFonts w:cs="Verdana" w:ascii="Verdana" w:hAnsi="Verdana"/>
          <w:b/>
          <w:sz w:val="20"/>
        </w:rPr>
        <w:t>Жена неожиданно вернулась домой и застала мужа со своей лучшей подругой. Любовники решили не прерываться - не лишать же себя из-за нее удовольствия. Жена, потеряв дар речи от такой наглости, вышла на кухню, не знает, что ей делать. Через 15 минут входит довольный муж и говорит:</w:t>
      </w:r>
    </w:p>
    <w:p>
      <w:pPr>
        <w:pStyle w:val="1"/>
        <w:ind w:left="2835" w:hanging="0"/>
        <w:jc w:val="both"/>
        <w:rPr/>
      </w:pPr>
      <w:r>
        <w:rPr>
          <w:rFonts w:cs="Verdana" w:ascii="Verdana" w:hAnsi="Verdana"/>
          <w:b/>
          <w:sz w:val="20"/>
        </w:rPr>
        <w:t>- Не стоит так расстраиваться, дорогая, в следующий раз мы иебя обязательно пригласим.</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rFonts w:ascii="Verdana" w:hAnsi="Verdana" w:cs="Verdana"/>
          <w:i/>
          <w:i/>
          <w:sz w:val="20"/>
        </w:rPr>
      </w:pPr>
      <w:r>
        <w:rPr>
          <w:rFonts w:cs="Verdana" w:ascii="Verdana" w:hAnsi="Verdana"/>
          <w:i/>
          <w:sz w:val="20"/>
        </w:rPr>
        <w:t xml:space="preserve">Танин бойфренд Борис не женат, она не замужем, оба умные, энергичные, деловые, у них много общих интересов. </w:t>
      </w:r>
    </w:p>
    <w:p>
      <w:pPr>
        <w:pStyle w:val="1"/>
        <w:ind w:firstLine="284"/>
        <w:jc w:val="both"/>
        <w:rPr/>
      </w:pPr>
      <w:r>
        <w:rPr>
          <w:rFonts w:cs="Verdana" w:ascii="Verdana" w:hAnsi="Verdana"/>
          <w:i/>
          <w:sz w:val="20"/>
        </w:rPr>
        <w:t xml:space="preserve">Вначале, как и положено, Борис ухаживал, но недолго - с месяц, а потом отношения приобрели “упорядоченный” характер, уже без любовных признаний и комплиментов и столь радующих чуткое женское сердце мелочей и знаков внимания. Все три года их романа встречи происходили примерно по одному и тому же сценарию - ужин, секс, разговоры. </w:t>
      </w:r>
    </w:p>
    <w:p>
      <w:pPr>
        <w:pStyle w:val="1"/>
        <w:ind w:firstLine="284"/>
        <w:jc w:val="both"/>
        <w:rPr/>
      </w:pPr>
      <w:r>
        <w:rPr>
          <w:rFonts w:cs="Verdana" w:ascii="Verdana" w:hAnsi="Verdana"/>
          <w:i/>
          <w:sz w:val="20"/>
        </w:rPr>
        <w:t xml:space="preserve">Уже после того, как они расстались, когда Таня анализировала причины разрыва, она припомнила, что лирическое общение было лишь в первое время, а потом они чаще всего говорили о делах, обсуждали прошедший день, делились планами, давали друг другу советы. В общем, два деловых человека вели преимущественно деловые разговоры. </w:t>
      </w:r>
    </w:p>
    <w:p>
      <w:pPr>
        <w:pStyle w:val="1"/>
        <w:ind w:firstLine="284"/>
        <w:jc w:val="both"/>
        <w:rPr/>
      </w:pPr>
      <w:r>
        <w:rPr>
          <w:rFonts w:cs="Verdana" w:ascii="Verdana" w:hAnsi="Verdana"/>
          <w:i/>
          <w:sz w:val="20"/>
        </w:rPr>
        <w:t xml:space="preserve">Тане казалось, что все в порядке вещей - у них так много общего, оба работают в сфере бизнеса, оба честолюбивы, целеустремленны и мечтают сделать карьеру. О чем еще говорить, как не о том, что интересует обоих?! Она радовалась, что они с Борисом так хорошо понимают друг друга, они - единомышленники, у них одинаковые взгляды на многое, сходная цель в жизни. “Это тот мужчина, который мне нужен”, - говорила она себе и гордилась тем, что она ему достойная пара по всем параметрам. </w:t>
      </w:r>
    </w:p>
    <w:p>
      <w:pPr>
        <w:pStyle w:val="1"/>
        <w:ind w:left="3969" w:hanging="0"/>
        <w:jc w:val="both"/>
        <w:rPr>
          <w:rFonts w:ascii="Verdana" w:hAnsi="Verdana" w:cs="Verdana"/>
          <w:b/>
          <w:b/>
          <w:sz w:val="20"/>
        </w:rPr>
      </w:pPr>
      <w:r>
        <w:rPr>
          <w:rFonts w:cs="Verdana" w:ascii="Verdana" w:hAnsi="Verdana"/>
          <w:b/>
          <w:sz w:val="20"/>
        </w:rPr>
        <w:t>Он и она создали Партию любителей друг друг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Их роман продолжался три года. Таня не сразу почувствовала приближение финала. Поначалу их свидания стали реже. Борис отговаривался занятостью - мол, работы завал, не продохнуть, сегодня приехать не смогу, может быть, завтра. А завтра у него тоже “не продохнуть”. Они встречались раз в месяц, потом еще реже. И вот встречи стали эпизодическими, от случая к случаю, и каждый раз по ее инициативе - она звонила Борису, а не он ей. </w:t>
      </w:r>
    </w:p>
    <w:p>
      <w:pPr>
        <w:pStyle w:val="1"/>
        <w:ind w:firstLine="284"/>
        <w:jc w:val="both"/>
        <w:rPr/>
      </w:pPr>
      <w:r>
        <w:rPr>
          <w:rFonts w:cs="Verdana" w:ascii="Verdana" w:hAnsi="Verdana"/>
          <w:i/>
          <w:sz w:val="20"/>
        </w:rPr>
        <w:t xml:space="preserve">И все равно Таня ни о чем не догадывалась. “У любого мужчины дело должно быть на первом месте, - успокаивала она себя. - Боря - деловой человек, он делает карьеру. Я его соратница и должна относиться к этому с пониманием”. </w:t>
      </w:r>
    </w:p>
    <w:p>
      <w:pPr>
        <w:pStyle w:val="1"/>
        <w:ind w:firstLine="284"/>
        <w:jc w:val="both"/>
        <w:rPr/>
      </w:pPr>
      <w:r>
        <w:rPr>
          <w:rFonts w:cs="Verdana" w:ascii="Verdana" w:hAnsi="Verdana"/>
          <w:i/>
          <w:sz w:val="20"/>
        </w:rPr>
        <w:t xml:space="preserve">Потом их встречи и вовсе сошли на нет. Застать его на работе ей почти не удавалось, его мобильный телефон не отвечал. </w:t>
      </w:r>
    </w:p>
    <w:p>
      <w:pPr>
        <w:pStyle w:val="1"/>
        <w:ind w:firstLine="284"/>
        <w:jc w:val="both"/>
        <w:rPr/>
      </w:pPr>
      <w:r>
        <w:rPr>
          <w:rFonts w:cs="Verdana" w:ascii="Verdana" w:hAnsi="Verdana"/>
          <w:i/>
          <w:sz w:val="20"/>
        </w:rPr>
        <w:t xml:space="preserve">Как-то раз, наступив на горло собственной гордости, Таня пораньше ушла с работы и поехала к его дому. Поставила свою машину в стороне, спрятавшись за другими атвомобилями, чтобы Борис ее не увидел, и стала ждать. </w:t>
      </w:r>
    </w:p>
    <w:p>
      <w:pPr>
        <w:pStyle w:val="1"/>
        <w:ind w:firstLine="284"/>
        <w:jc w:val="both"/>
        <w:rPr>
          <w:rFonts w:ascii="Verdana" w:hAnsi="Verdana" w:cs="Verdana"/>
          <w:i/>
          <w:i/>
          <w:sz w:val="20"/>
        </w:rPr>
      </w:pPr>
      <w:r>
        <w:rPr>
          <w:rFonts w:cs="Verdana" w:ascii="Verdana" w:hAnsi="Verdana"/>
          <w:i/>
          <w:sz w:val="20"/>
        </w:rPr>
        <w:t>Интуиция женщину обычно не обманывает. Правда, нередко, она срабатывает позже, чем надо.</w:t>
      </w:r>
    </w:p>
    <w:p>
      <w:pPr>
        <w:pStyle w:val="1"/>
        <w:ind w:left="2835" w:hanging="0"/>
        <w:jc w:val="both"/>
        <w:rPr>
          <w:rFonts w:ascii="Verdana" w:hAnsi="Verdana" w:cs="Verdana"/>
          <w:b/>
          <w:b/>
          <w:sz w:val="20"/>
        </w:rPr>
      </w:pPr>
      <w:r>
        <w:rPr>
          <w:rFonts w:cs="Verdana" w:ascii="Verdana" w:hAnsi="Verdana"/>
          <w:b/>
          <w:sz w:val="20"/>
        </w:rPr>
        <w:t>- Что такое нейтралитет? - спрашивает жена.</w:t>
      </w:r>
    </w:p>
    <w:p>
      <w:pPr>
        <w:pStyle w:val="1"/>
        <w:ind w:left="2835" w:hanging="0"/>
        <w:jc w:val="both"/>
        <w:rPr/>
      </w:pPr>
      <w:r>
        <w:rPr>
          <w:rFonts w:cs="Verdana" w:ascii="Verdana" w:hAnsi="Verdana"/>
          <w:b/>
          <w:sz w:val="20"/>
        </w:rPr>
        <w:t>- Вот, к примеру, ты приходишь домой, а я с любовницей в постели. Вы вцепляетесь друг дружке в волосы, а я лужу, курю и молчу. Я - нейтралите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eastAsia="Verdana" w:cs="Verdana" w:ascii="Verdana" w:hAnsi="Verdana"/>
          <w:i/>
          <w:sz w:val="20"/>
        </w:rPr>
        <w:t xml:space="preserve"> </w:t>
      </w:r>
      <w:r>
        <w:rPr>
          <w:rFonts w:cs="Verdana" w:ascii="Verdana" w:hAnsi="Verdana"/>
          <w:i/>
          <w:sz w:val="20"/>
        </w:rPr>
        <w:t xml:space="preserve">Борис приехал с девицей лет двадцати, по внешнему виду которой Таня определила, что та секретарша или что-то в этом роде, - во всяком случае, печатью интеллекта лоб соперницы был не отмечен. Смазливая, легкомысленная куколка, демонстрирующая в ослепительной улыбке безупречные зубы. Соперница таращилась на Бориса восхищенным взглядом и непрерывно улыбалась, всем своим видом изображая полный восторг от его общества. Больше всего Таню поразило, что ее обычно серьезный Борис тоже светился улыбкой. Он что-то говорил - на расстоянии Таня не слышала его слов, - а его пассия в ответ внимала, сияя взглядом и улыбкой. Счастливая парочка вошла в подъезд, а Таня сидела, вцепившись в руль, ничего не видя перед собой от застилавших глаза слез. </w:t>
      </w:r>
    </w:p>
    <w:p>
      <w:pPr>
        <w:pStyle w:val="1"/>
        <w:ind w:left="2835" w:hanging="0"/>
        <w:jc w:val="both"/>
        <w:rPr>
          <w:rFonts w:ascii="Verdana" w:hAnsi="Verdana" w:cs="Verdana"/>
          <w:b/>
          <w:b/>
          <w:sz w:val="20"/>
        </w:rPr>
      </w:pPr>
      <w:r>
        <w:rPr>
          <w:rFonts w:cs="Verdana" w:ascii="Verdana" w:hAnsi="Verdana"/>
          <w:b/>
          <w:sz w:val="20"/>
        </w:rPr>
        <w:t>Чем старше мужчина, тем моложе его любовница.</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rFonts w:ascii="Verdana" w:hAnsi="Verdana" w:cs="Verdana"/>
          <w:sz w:val="20"/>
        </w:rPr>
      </w:pPr>
      <w:r>
        <w:rPr>
          <w:rFonts w:cs="Verdana" w:ascii="Verdana" w:hAnsi="Verdana"/>
          <w:i/>
          <w:sz w:val="20"/>
        </w:rPr>
        <w:t>Поведение Бориса она расценила как предательство. Почему он столько времени морочил ей голову? Почему сразу не сказал, что их роман подошел к финалу? Задавая себе эти вопросы, Таня не задумывалась - а как бы она отнеслась к подобной новости. В тот момент ее чувства были в полном беспорядке.</w:t>
      </w:r>
    </w:p>
    <w:p>
      <w:pPr>
        <w:pStyle w:val="1"/>
        <w:ind w:firstLine="284"/>
        <w:jc w:val="both"/>
        <w:rPr/>
      </w:pPr>
      <w:r>
        <w:rPr>
          <w:rFonts w:cs="Verdana" w:ascii="Verdana" w:hAnsi="Verdana"/>
          <w:i/>
          <w:sz w:val="20"/>
        </w:rPr>
        <w:t xml:space="preserve">Таня не стала дожидаться, когда любовники выйдут из квартиры Бориса, и уехала домой. Проплакала весь вечер. Ей было очень больно, как бывает больно любой женщине, которой пренебрег мужчина, которой предпочли другую. И очень обидно. Как мог ее умница Борис предпочесть ей эту смазливую пустышку? О чем с ней можно говорить? Чем эта девица может его одарить? Что у них может быть общего? </w:t>
      </w:r>
    </w:p>
    <w:p>
      <w:pPr>
        <w:pStyle w:val="1"/>
        <w:ind w:firstLine="284"/>
        <w:jc w:val="both"/>
        <w:rPr/>
      </w:pPr>
      <w:r>
        <w:rPr>
          <w:rFonts w:cs="Verdana" w:ascii="Verdana" w:hAnsi="Verdana"/>
          <w:i/>
          <w:sz w:val="20"/>
        </w:rPr>
        <w:t>На следующий день после работы она поехала к его офису и дождалась, когда Борис выйдет. К счастью, он вышел один.</w:t>
      </w:r>
      <w:r>
        <w:rPr>
          <w:rFonts w:cs="Verdana" w:ascii="Verdana" w:hAnsi="Verdana"/>
          <w:sz w:val="20"/>
        </w:rPr>
        <w:t xml:space="preserve"> </w:t>
      </w:r>
      <w:r>
        <w:rPr>
          <w:rFonts w:cs="Verdana" w:ascii="Verdana" w:hAnsi="Verdana"/>
          <w:i/>
          <w:sz w:val="20"/>
        </w:rPr>
        <w:t xml:space="preserve">Обдумывая свое поведение заранее, Таня решила, что если он выйдет с новой пассией, она не станет к нему подходить и выберет другой момент. Она подошла к Борису, и по ее виду он обо всем догадался. Не стал крутить и честно ответил, что решил с ней расстаться. </w:t>
      </w:r>
    </w:p>
    <w:p>
      <w:pPr>
        <w:pStyle w:val="1"/>
        <w:ind w:firstLine="284"/>
        <w:jc w:val="both"/>
        <w:rPr>
          <w:rFonts w:ascii="Verdana" w:hAnsi="Verdana" w:cs="Verdana"/>
          <w:i/>
          <w:i/>
          <w:sz w:val="20"/>
        </w:rPr>
      </w:pPr>
      <w:r>
        <w:rPr>
          <w:rFonts w:cs="Verdana" w:ascii="Verdana" w:hAnsi="Verdana"/>
          <w:i/>
          <w:sz w:val="20"/>
        </w:rPr>
        <w:t xml:space="preserve">Таня держалась стойко, спокойно кивнула, сказала: “Прощай. Будь счастлив”, - и ушла. </w:t>
      </w:r>
    </w:p>
    <w:p>
      <w:pPr>
        <w:pStyle w:val="1"/>
        <w:ind w:firstLine="284"/>
        <w:jc w:val="both"/>
        <w:rPr/>
      </w:pPr>
      <w:r>
        <w:rPr>
          <w:rFonts w:cs="Verdana" w:ascii="Verdana" w:hAnsi="Verdana"/>
          <w:i/>
          <w:sz w:val="20"/>
        </w:rPr>
        <w:t>“</w:t>
      </w:r>
      <w:r>
        <w:rPr>
          <w:rFonts w:cs="Verdana" w:ascii="Verdana" w:hAnsi="Verdana"/>
          <w:i/>
          <w:sz w:val="20"/>
        </w:rPr>
        <w:t>Все мужчины предатели! - терзала она себя обобщениями, хотя опыта длительных отношений, кроме Бориса, у нее не было. - Никто мне больше не нужен!”</w:t>
      </w:r>
    </w:p>
    <w:p>
      <w:pPr>
        <w:pStyle w:val="1"/>
        <w:ind w:left="2835" w:hanging="0"/>
        <w:jc w:val="both"/>
        <w:rPr>
          <w:rFonts w:ascii="Verdana" w:hAnsi="Verdana" w:cs="Verdana"/>
          <w:b/>
          <w:b/>
          <w:sz w:val="20"/>
        </w:rPr>
      </w:pPr>
      <w:r>
        <w:rPr>
          <w:rFonts w:cs="Verdana" w:ascii="Verdana" w:hAnsi="Verdana"/>
          <w:b/>
          <w:sz w:val="20"/>
        </w:rPr>
        <w:t>Встретились двое приятелей: семьянин и бабник.</w:t>
      </w:r>
    </w:p>
    <w:p>
      <w:pPr>
        <w:pStyle w:val="1"/>
        <w:ind w:left="2835" w:hanging="0"/>
        <w:jc w:val="both"/>
        <w:rPr>
          <w:rFonts w:ascii="Verdana" w:hAnsi="Verdana" w:cs="Verdana"/>
          <w:b/>
          <w:b/>
          <w:sz w:val="20"/>
        </w:rPr>
      </w:pPr>
      <w:r>
        <w:rPr>
          <w:rFonts w:cs="Verdana" w:ascii="Verdana" w:hAnsi="Verdana"/>
          <w:b/>
          <w:sz w:val="20"/>
        </w:rPr>
        <w:t>- Ну как жизнь? - спрашивает семьянин.</w:t>
      </w:r>
    </w:p>
    <w:p>
      <w:pPr>
        <w:pStyle w:val="1"/>
        <w:ind w:left="2835" w:hanging="0"/>
        <w:jc w:val="both"/>
        <w:rPr/>
      </w:pPr>
      <w:r>
        <w:rPr>
          <w:rFonts w:cs="Verdana" w:ascii="Verdana" w:hAnsi="Verdana"/>
          <w:b/>
          <w:sz w:val="20"/>
        </w:rPr>
        <w:t>- Хреново, - с горечью говорит бабник. - Два месяца на воздержании.</w:t>
      </w:r>
    </w:p>
    <w:p>
      <w:pPr>
        <w:pStyle w:val="1"/>
        <w:ind w:left="2835" w:hanging="0"/>
        <w:jc w:val="both"/>
        <w:rPr>
          <w:rFonts w:ascii="Verdana" w:hAnsi="Verdana" w:cs="Verdana"/>
          <w:b/>
          <w:b/>
          <w:sz w:val="20"/>
        </w:rPr>
      </w:pPr>
      <w:r>
        <w:rPr>
          <w:rFonts w:cs="Verdana" w:ascii="Verdana" w:hAnsi="Verdana"/>
          <w:b/>
          <w:sz w:val="20"/>
        </w:rPr>
        <w:t>- Так ведь у тебя жена-красавица!</w:t>
      </w:r>
    </w:p>
    <w:p>
      <w:pPr>
        <w:pStyle w:val="1"/>
        <w:ind w:left="2835" w:hanging="0"/>
        <w:jc w:val="both"/>
        <w:rPr>
          <w:rFonts w:ascii="Verdana" w:hAnsi="Verdana" w:cs="Verdana"/>
          <w:b/>
          <w:b/>
          <w:sz w:val="20"/>
        </w:rPr>
      </w:pPr>
      <w:r>
        <w:rPr>
          <w:rFonts w:cs="Verdana" w:ascii="Verdana" w:hAnsi="Verdana"/>
          <w:b/>
          <w:sz w:val="20"/>
        </w:rPr>
        <w:t>- Братан, ты бы еще сестренку с бабушкой вспомнил!</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К сожалению, так бывает нередко. Заскучал Борис с умницей Таней, пресытился деловыми разговорами. Когда мужчина и женщина единомышленники, это замечательно, но все же не стоит забывать о принадлежности к прекрасному полу. </w:t>
      </w:r>
    </w:p>
    <w:p>
      <w:pPr>
        <w:pStyle w:val="1"/>
        <w:ind w:firstLine="284"/>
        <w:jc w:val="both"/>
        <w:rPr/>
      </w:pPr>
      <w:r>
        <w:rPr>
          <w:rFonts w:cs="Verdana" w:ascii="Verdana" w:hAnsi="Verdana"/>
          <w:sz w:val="20"/>
        </w:rPr>
        <w:t xml:space="preserve">Так уж мужчины устроены - им всегда хочется чего-то новенького. Не всегда у них для этого есть возможность, но при случае они не прочь. А у Бориса были возможности - он не женат, свободным временем распоряжается по собственному усмотрению, да и в финансах не ограничен. А для девиц определенного сорта небедный мужчина - лакомая добыча. </w:t>
      </w:r>
    </w:p>
    <w:p>
      <w:pPr>
        <w:pStyle w:val="1"/>
        <w:ind w:left="2835" w:hanging="0"/>
        <w:jc w:val="both"/>
        <w:rPr>
          <w:rFonts w:ascii="Verdana" w:hAnsi="Verdana" w:cs="Verdana"/>
          <w:b/>
          <w:b/>
          <w:sz w:val="20"/>
        </w:rPr>
      </w:pPr>
      <w:r>
        <w:rPr>
          <w:rFonts w:cs="Verdana" w:ascii="Verdana" w:hAnsi="Verdana"/>
          <w:b/>
          <w:sz w:val="20"/>
        </w:rPr>
        <w:t>Привел мужик домой девицу. А та вынимает термос и говорит ему с многообещающей улыбкой: “Вот только доем свой чесночный суп...”</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О том, что делать, чтобы любимого “не увела” другая, вы узнаете из следующей главы. </w:t>
      </w:r>
    </w:p>
    <w:p>
      <w:pPr>
        <w:pStyle w:val="1"/>
        <w:ind w:firstLine="284"/>
        <w:jc w:val="both"/>
        <w:rPr>
          <w:rFonts w:ascii="Verdana" w:hAnsi="Verdana" w:cs="Verdana"/>
          <w:sz w:val="20"/>
        </w:rPr>
      </w:pPr>
      <w:r>
        <w:rPr>
          <w:rFonts w:cs="Verdana" w:ascii="Verdana" w:hAnsi="Verdana"/>
          <w:sz w:val="20"/>
        </w:rPr>
      </w:r>
    </w:p>
    <w:p>
      <w:pPr>
        <w:pStyle w:val="1"/>
        <w:ind w:firstLine="284"/>
        <w:jc w:val="both"/>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КАК УДЕРЖАТЬ ЛЮБИМОГО</w:t>
      </w:r>
    </w:p>
    <w:p>
      <w:pPr>
        <w:pStyle w:val="1"/>
        <w:ind w:left="2835" w:hanging="0"/>
        <w:jc w:val="both"/>
        <w:rPr>
          <w:rFonts w:ascii="Verdana" w:hAnsi="Verdana" w:cs="Verdana"/>
          <w:b/>
          <w:b/>
          <w:sz w:val="20"/>
        </w:rPr>
      </w:pPr>
      <w:r>
        <w:rPr>
          <w:rFonts w:cs="Verdana" w:ascii="Verdana" w:hAnsi="Verdana"/>
          <w:b/>
          <w:sz w:val="20"/>
        </w:rPr>
        <w:t xml:space="preserve">Встречаются двое деловых людей. </w:t>
      </w:r>
    </w:p>
    <w:p>
      <w:pPr>
        <w:pStyle w:val="1"/>
        <w:ind w:left="2835" w:hanging="0"/>
        <w:jc w:val="both"/>
        <w:rPr>
          <w:rFonts w:ascii="Verdana" w:hAnsi="Verdana" w:cs="Verdana"/>
          <w:b/>
          <w:b/>
          <w:sz w:val="20"/>
        </w:rPr>
      </w:pPr>
      <w:r>
        <w:rPr>
          <w:rFonts w:cs="Verdana" w:ascii="Verdana" w:hAnsi="Verdana"/>
          <w:b/>
          <w:sz w:val="20"/>
        </w:rPr>
        <w:t>- Колян, на тебе лица нет. Что случилось?</w:t>
      </w:r>
    </w:p>
    <w:p>
      <w:pPr>
        <w:pStyle w:val="1"/>
        <w:ind w:left="2835" w:hanging="0"/>
        <w:jc w:val="both"/>
        <w:rPr>
          <w:rFonts w:ascii="Verdana" w:hAnsi="Verdana" w:cs="Verdana"/>
          <w:b/>
          <w:b/>
          <w:sz w:val="20"/>
        </w:rPr>
      </w:pPr>
      <w:r>
        <w:rPr>
          <w:rFonts w:cs="Verdana" w:ascii="Verdana" w:hAnsi="Verdana"/>
          <w:b/>
          <w:sz w:val="20"/>
        </w:rPr>
        <w:t>- Только что жена нашла мне новую секретаршу...</w:t>
      </w:r>
    </w:p>
    <w:p>
      <w:pPr>
        <w:pStyle w:val="1"/>
        <w:ind w:left="2835" w:hanging="0"/>
        <w:jc w:val="both"/>
        <w:rPr>
          <w:rFonts w:ascii="Verdana" w:hAnsi="Verdana" w:cs="Verdana"/>
          <w:b/>
          <w:b/>
          <w:sz w:val="20"/>
        </w:rPr>
      </w:pPr>
      <w:r>
        <w:rPr>
          <w:rFonts w:cs="Verdana" w:ascii="Verdana" w:hAnsi="Verdana"/>
          <w:b/>
          <w:sz w:val="20"/>
        </w:rPr>
        <w:t>- Блондинку или брюнетку?</w:t>
      </w:r>
    </w:p>
    <w:p>
      <w:pPr>
        <w:pStyle w:val="1"/>
        <w:ind w:left="2835" w:hanging="0"/>
        <w:jc w:val="both"/>
        <w:rPr>
          <w:rFonts w:ascii="Verdana" w:hAnsi="Verdana" w:cs="Verdana"/>
          <w:b/>
          <w:b/>
          <w:sz w:val="20"/>
        </w:rPr>
      </w:pPr>
      <w:r>
        <w:rPr>
          <w:rFonts w:cs="Verdana" w:ascii="Verdana" w:hAnsi="Verdana"/>
          <w:b/>
          <w:sz w:val="20"/>
        </w:rPr>
        <w:t>- Мертвую...</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Для того, чтобы с вами не случилось то же, что и Таней, печальную историю которой я привела в предыдущей главе, давайте рассмотрим, что женщине нужно делать, а чего не делать. </w:t>
      </w:r>
    </w:p>
    <w:p>
      <w:pPr>
        <w:pStyle w:val="1"/>
        <w:ind w:firstLine="284"/>
        <w:jc w:val="both"/>
        <w:rPr/>
      </w:pPr>
      <w:r>
        <w:rPr>
          <w:rFonts w:cs="Verdana" w:ascii="Verdana" w:hAnsi="Verdana"/>
          <w:sz w:val="20"/>
        </w:rPr>
        <w:t xml:space="preserve">Даже если в данный момент в вашей жизни нет любимого мужчины, мои советы пригодятся вам на будущее, когда он у вас появится. А я не сомневаюсь, что возлюбленный у вас непременно будет, если вы внимательно прочтете эту книгу и возьмете на вооружение приведенные здесь советы. </w:t>
      </w:r>
    </w:p>
    <w:p>
      <w:pPr>
        <w:pStyle w:val="1"/>
        <w:ind w:firstLine="284"/>
        <w:jc w:val="both"/>
        <w:rPr>
          <w:rFonts w:ascii="Verdana" w:hAnsi="Verdana" w:cs="Verdana"/>
          <w:b/>
          <w:b/>
          <w:sz w:val="20"/>
        </w:rPr>
      </w:pPr>
      <w:r>
        <w:rPr>
          <w:rFonts w:cs="Verdana" w:ascii="Verdana" w:hAnsi="Verdana"/>
          <w:sz w:val="20"/>
        </w:rPr>
        <w:t xml:space="preserve">Но не обманывайтесь, что ваши отношения будут вечны. Помните: только от вас зависит, сколько они продлятся. Еще раз повторю, чтобы вы запомнили крепко-накрепко: </w:t>
      </w:r>
      <w:r>
        <w:rPr>
          <w:rFonts w:cs="Verdana" w:ascii="Verdana" w:hAnsi="Verdana"/>
          <w:b/>
          <w:sz w:val="20"/>
        </w:rPr>
        <w:t>Во взаимоотношениях полов первой скрипкой является именно женщина</w:t>
      </w:r>
      <w:r>
        <w:rPr>
          <w:rFonts w:cs="Verdana" w:ascii="Verdana" w:hAnsi="Verdana"/>
          <w:sz w:val="20"/>
        </w:rPr>
        <w:t>.</w:t>
      </w:r>
    </w:p>
    <w:p>
      <w:pPr>
        <w:pStyle w:val="1"/>
        <w:ind w:left="3969" w:hanging="0"/>
        <w:jc w:val="both"/>
        <w:rPr>
          <w:rFonts w:ascii="Verdana" w:hAnsi="Verdana" w:cs="Verdana"/>
          <w:b/>
          <w:b/>
          <w:sz w:val="20"/>
        </w:rPr>
      </w:pPr>
      <w:r>
        <w:rPr>
          <w:rFonts w:cs="Verdana" w:ascii="Verdana" w:hAnsi="Verdana"/>
          <w:b/>
          <w:sz w:val="20"/>
        </w:rPr>
        <w:t>Любимого не выбирают; выбирают муж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Хотя мужчины думают иначе, но это их заблуждение. Не будем их в этом разубеждать, пусть пребывают в иллюзиях. А мы с вами будем знать, что лидирующая роль у  прекрасного пола. </w:t>
      </w:r>
    </w:p>
    <w:p>
      <w:pPr>
        <w:pStyle w:val="1"/>
        <w:ind w:firstLine="284"/>
        <w:jc w:val="both"/>
        <w:rPr/>
      </w:pPr>
      <w:r>
        <w:rPr>
          <w:rFonts w:cs="Verdana" w:ascii="Verdana" w:hAnsi="Verdana"/>
          <w:b/>
          <w:sz w:val="20"/>
        </w:rPr>
        <w:t>Женщина первой начинает игру с мужчиной, она решает, когда ей пора пасть в его объятия, она задает тон их отношениям и только от нее зависит, сколько они продлятся</w:t>
      </w:r>
      <w:r>
        <w:rPr>
          <w:rFonts w:cs="Verdana" w:ascii="Verdana" w:hAnsi="Verdana"/>
          <w:sz w:val="20"/>
        </w:rPr>
        <w:t xml:space="preserve">. </w:t>
      </w:r>
    </w:p>
    <w:p>
      <w:pPr>
        <w:pStyle w:val="1"/>
        <w:ind w:firstLine="284"/>
        <w:jc w:val="both"/>
        <w:rPr/>
      </w:pPr>
      <w:r>
        <w:rPr>
          <w:rFonts w:cs="Verdana" w:ascii="Verdana" w:hAnsi="Verdana"/>
          <w:sz w:val="20"/>
        </w:rPr>
        <w:t xml:space="preserve">Уяснили, милые женщины? Если еще нет, повторите все вышеперечисленное вслух и неоднократно. Это простейший аутотренинг. Озвучивая что-либо, вы занимаетесь самовнушением. Очень полезное занятие, между прочим. Позволяет поверить в себя, в свои силы и в собственную привлекательность. </w:t>
      </w:r>
    </w:p>
    <w:p>
      <w:pPr>
        <w:pStyle w:val="1"/>
        <w:ind w:left="3969" w:hanging="0"/>
        <w:jc w:val="both"/>
        <w:rPr/>
      </w:pPr>
      <w:r>
        <w:rPr>
          <w:rFonts w:cs="Verdana" w:ascii="Verdana" w:hAnsi="Verdana"/>
          <w:b/>
          <w:sz w:val="20"/>
        </w:rPr>
        <w:t>Брачное объявление: “Отзовись, мой будущий тюремщик! Согласна на пожизненное заключение на твоей территори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1"/>
        <w:ind w:firstLine="284"/>
        <w:jc w:val="both"/>
        <w:rPr/>
      </w:pPr>
      <w:r>
        <w:rPr>
          <w:rFonts w:cs="Verdana" w:ascii="Verdana" w:hAnsi="Verdana"/>
          <w:sz w:val="20"/>
        </w:rPr>
        <w:t xml:space="preserve">Как могла бы Таня, о которой я рассказала в предыдущей главе, удержать своего бойфренда? Разнообразить их отношения, не давать ему застояться, добавить изюминки, включить фантазию, в том числе, и сексуальную, играть в игру под названием “притяни-оттолкни” (о ней вы узнаете чуть позже), но при этом дать понять, что она его любит. </w:t>
      </w:r>
    </w:p>
    <w:p>
      <w:pPr>
        <w:pStyle w:val="1"/>
        <w:ind w:firstLine="284"/>
        <w:jc w:val="both"/>
        <w:rPr/>
      </w:pPr>
      <w:r>
        <w:rPr>
          <w:rFonts w:cs="Verdana" w:ascii="Verdana" w:hAnsi="Verdana"/>
          <w:sz w:val="20"/>
        </w:rPr>
        <w:t xml:space="preserve">Мужчине очень трудно бросить любящую женщину. Бывает, конечно, когда мужчина уже пресытился или полюбил другую, но ведь в данном случае было не так - Борис всего лишь променял Таню на смазливую красотку, о любви тут речи нет. Точно так же и женатый мужчина порой уходит к другой женщине, если с ней ему психологически или сексуально более комфортно, чем с женой. Неженатый тоже может сменить объект симпатии, если отношения с другой женщиной его больше прельщают, чем с прежней. </w:t>
      </w:r>
    </w:p>
    <w:p>
      <w:pPr>
        <w:pStyle w:val="1"/>
        <w:ind w:left="3969" w:hanging="0"/>
        <w:jc w:val="both"/>
        <w:rPr/>
      </w:pPr>
      <w:r>
        <w:rPr>
          <w:rFonts w:cs="Verdana" w:ascii="Verdana" w:hAnsi="Verdana"/>
          <w:b/>
          <w:sz w:val="20"/>
        </w:rPr>
        <w:t>Все самое интересное происходит ниже пояс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Вполне возможно, в сексуальном отношении новая пассия даст Тане сто очков форы. Современные девицы без комплексов и не уступают профессионалкам во владении техникой. Некоторые хищницы, охотницы за состоятельными мужчинами, даже учатся у проституток всем премудростям и вполне грамотно все исполняют в постели (или в служебном кабинете шефа, или в любом другом месте) и при этом лепечут, будто бы страстно любят любовника и восхищаются его мужским и прочими достоинствами. Какой же мужчина на это не купится?! </w:t>
      </w:r>
    </w:p>
    <w:p>
      <w:pPr>
        <w:pStyle w:val="1"/>
        <w:ind w:firstLine="284"/>
        <w:jc w:val="both"/>
        <w:rPr/>
      </w:pPr>
      <w:r>
        <w:rPr>
          <w:rFonts w:cs="Verdana" w:ascii="Verdana" w:hAnsi="Verdana"/>
          <w:sz w:val="20"/>
        </w:rPr>
        <w:t xml:space="preserve">Мужчины очень простые существа, в женских хитростях не разбираются и чаще всего принимают все за чистую монету. Вот Борис и попался, как попадаются на удочку многие. </w:t>
      </w:r>
    </w:p>
    <w:p>
      <w:pPr>
        <w:pStyle w:val="1"/>
        <w:ind w:firstLine="284"/>
        <w:jc w:val="both"/>
        <w:rPr/>
      </w:pPr>
      <w:r>
        <w:rPr>
          <w:rFonts w:cs="Verdana" w:ascii="Verdana" w:hAnsi="Verdana"/>
          <w:sz w:val="20"/>
        </w:rPr>
        <w:t xml:space="preserve">Причем, даже проститутки (у меня было немало пациенток из их числа) говорят своему клиенту  положенные слова, греющие его мужское самолюбие: “Ах, какой он у тебя большой и толстый! Ах, как мне хорошо!”, - и при этом стонут, изображая экстаз и содрогаясь всем телом в мнимом оргазме. Удивительно, не правда ли? Клиент заплатил за услуги проститутки и тем не менее, верит, что она без ума от его мужского достинства и испытывает с ним наслаждение. </w:t>
      </w:r>
    </w:p>
    <w:p>
      <w:pPr>
        <w:pStyle w:val="1"/>
        <w:ind w:left="3969" w:hanging="0"/>
        <w:jc w:val="both"/>
        <w:rPr/>
      </w:pPr>
      <w:r>
        <w:rPr>
          <w:rFonts w:cs="Verdana" w:ascii="Verdana" w:hAnsi="Verdana"/>
          <w:b/>
          <w:sz w:val="20"/>
        </w:rPr>
        <w:t xml:space="preserve">Самая хорошая черта в женщине - та, что делит задницу пополам.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rFonts w:ascii="Verdana" w:hAnsi="Verdana" w:cs="Verdana"/>
          <w:sz w:val="20"/>
        </w:rPr>
      </w:pPr>
      <w:r>
        <w:rPr>
          <w:rFonts w:cs="Verdana" w:ascii="Verdana" w:hAnsi="Verdana"/>
          <w:sz w:val="20"/>
        </w:rPr>
        <w:t xml:space="preserve">Знаете, что при этом думает мужчина? “С другими у нее ничего не получалось, а со мной ей и в самом деле хорошо”. Причем, не только идиоты так думают. </w:t>
      </w:r>
    </w:p>
    <w:p>
      <w:pPr>
        <w:pStyle w:val="1"/>
        <w:ind w:firstLine="284"/>
        <w:jc w:val="both"/>
        <w:rPr/>
      </w:pPr>
      <w:r>
        <w:rPr>
          <w:rFonts w:cs="Verdana" w:ascii="Verdana" w:hAnsi="Verdana"/>
          <w:sz w:val="20"/>
        </w:rPr>
        <w:t xml:space="preserve">Однажды я была на научной конференции в другом городе и там за мной активно ухаживал весьма интересный молодой человек. Наш скоротечный роман продолжался всего неделю - столько длилась конференция, - но зато все происходило на большом накале. И вот, в порыве откровения он мне рассказал о том, как имел секс-сеанс с проституткой (это было почти четверть века назад, и в то время они еще не стояли толпой на Тверской и прочих местах, а секс с “жрицей любви” был большой редкостью). “Какие она звуки издавала! - закатывая глаза от сладких воспоминаний, повествовал мой поклонник. - А какой темперамент! Какая страсть! А слова какие говорила! Знаешь, у меня ни с одной женщиной такого не было!” Я даже чуть было не закомплексовала, думаю, ну и наглец! Говорить такое порядочной женщине! Правда, я быстро выкинула эту ерунду из головы. И что самое забавное - он верил, что у проститутки был подлинный оргазм. “Да она притворялась, - презрительно скривилась я. - Это же ее работа - чтобы ты остался доволен и все побыстрее закончилось. Изобразила для тебя страсть, и ты завелся. Чем быстрее она закончит с тобой,  тем скорее получит свой гонорар”. “Нет, - убежденно произнес он. - Она не притворялась. Все было по-настоящему, уж я-то знаю в этом толк”. В общем-то, опыт у него в самом деле был немалый, но я про себя удивлялась - как же легко оказалось его провести! </w:t>
      </w:r>
    </w:p>
    <w:p>
      <w:pPr>
        <w:pStyle w:val="1"/>
        <w:ind w:left="3969" w:hanging="0"/>
        <w:jc w:val="both"/>
        <w:rPr/>
      </w:pPr>
      <w:r>
        <w:rPr>
          <w:rFonts w:cs="Verdana" w:ascii="Verdana" w:hAnsi="Verdana"/>
          <w:b/>
          <w:sz w:val="20"/>
        </w:rPr>
        <w:t>Приемные экзамены в театральном институте. Председатель приемной комиссии дает абитуриентке задание:</w:t>
      </w:r>
    </w:p>
    <w:p>
      <w:pPr>
        <w:pStyle w:val="1"/>
        <w:ind w:left="3969" w:hanging="0"/>
        <w:jc w:val="both"/>
        <w:rPr/>
      </w:pPr>
      <w:r>
        <w:rPr>
          <w:rFonts w:cs="Verdana" w:ascii="Verdana" w:hAnsi="Verdana"/>
          <w:b/>
          <w:sz w:val="20"/>
        </w:rPr>
        <w:t>- Девушка, изобразите-ка что-нибудь эротическое, с крутым обломом на конце.</w:t>
      </w:r>
    </w:p>
    <w:p>
      <w:pPr>
        <w:pStyle w:val="1"/>
        <w:ind w:left="3969" w:hanging="0"/>
        <w:jc w:val="both"/>
        <w:rPr/>
      </w:pPr>
      <w:r>
        <w:rPr>
          <w:rFonts w:cs="Verdana" w:ascii="Verdana" w:hAnsi="Verdana"/>
          <w:b/>
          <w:sz w:val="20"/>
        </w:rPr>
        <w:t>Она закрывает глаза, запрокидывает голову, изображает неземное блаженство, часто дышит, сопровождая все это характерным стоном:</w:t>
      </w:r>
    </w:p>
    <w:p>
      <w:pPr>
        <w:pStyle w:val="1"/>
        <w:ind w:left="3969" w:hanging="0"/>
        <w:jc w:val="both"/>
        <w:rPr>
          <w:rFonts w:ascii="Verdana" w:hAnsi="Verdana" w:cs="Verdana"/>
          <w:b/>
          <w:b/>
          <w:sz w:val="20"/>
        </w:rPr>
      </w:pPr>
      <w:r>
        <w:rPr>
          <w:rFonts w:cs="Verdana" w:ascii="Verdana" w:hAnsi="Verdana"/>
          <w:b/>
          <w:sz w:val="20"/>
        </w:rPr>
        <w:t>- А-а.. а-а-а... а-а-а-а ... Аа-а-а-пчхи!!!</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Похожие слова я слышала от многих мужчин, предпочитающих оплаченный секс супружескому или имеющих постоянную партнершу, чаще всего, девицу, оказывающую сексуальные услуги. Шеф пользуется услугами секретарши (или любой другой смазливой сотрудницы), состоятельный мужчина заводит любовницу, а секс-услуги в той или иной форме им оплачиваются. “Узаконенная” проституция. </w:t>
      </w:r>
    </w:p>
    <w:p>
      <w:pPr>
        <w:pStyle w:val="1"/>
        <w:ind w:left="3969" w:hanging="0"/>
        <w:jc w:val="both"/>
        <w:rPr>
          <w:rFonts w:ascii="Verdana" w:hAnsi="Verdana" w:cs="Verdana"/>
          <w:b/>
          <w:b/>
          <w:sz w:val="20"/>
        </w:rPr>
      </w:pPr>
      <w:r>
        <w:rPr>
          <w:rFonts w:cs="Verdana" w:ascii="Verdana" w:hAnsi="Verdana"/>
          <w:b/>
          <w:sz w:val="20"/>
        </w:rPr>
        <w:t>Невиданный падеж нравов.</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Самое удивительное - некоторые мужчины не считают вознаграждение подобной девице оплатой - мол, я просто делаю подарки или даю ей на жизнь, надо же ей хорошо одеваться и вообще вести подобающий образ жизни! И при этом верят, что та любит! И чем старше мужчина, тем больше он этому верит. Почему? А потому что ему очень хочется верить, что он интересен - как личность, как мужчина, как сексуальный партнер. А когда хочется - то можно поверить чему угодно. Мол, жена меня не ценит, зато нашлась женщина, которая оценила по достоинству. Причем, молоденькая и смазливая любовница приятно греет его мужское тщеславие. “Я еще рысак! - гордится собой он. - Еще могу! Меня любит молодая женщина да к тому же, красотка!” Не знает он, бедолага, что ее интересует его большой и толстый кошелек, а вовсе не та часть тела, которую она называет “большим и толстым”. </w:t>
      </w:r>
    </w:p>
    <w:p>
      <w:pPr>
        <w:pStyle w:val="1"/>
        <w:ind w:left="3969" w:hanging="0"/>
        <w:jc w:val="both"/>
        <w:rPr/>
      </w:pPr>
      <w:r>
        <w:rPr>
          <w:rFonts w:cs="Verdana" w:ascii="Verdana" w:hAnsi="Verdana"/>
          <w:b/>
          <w:sz w:val="20"/>
        </w:rPr>
        <w:t>Что для мужчины важнее: человеческое достоинство или мужское?..</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rFonts w:ascii="Verdana" w:hAnsi="Verdana" w:cs="Verdana"/>
          <w:sz w:val="20"/>
        </w:rPr>
      </w:pPr>
      <w:r>
        <w:rPr>
          <w:rFonts w:cs="Verdana" w:ascii="Verdana" w:hAnsi="Verdana"/>
          <w:sz w:val="20"/>
        </w:rPr>
        <w:t xml:space="preserve">Не правда ли, мужчины очень доверчивые существа? Если уж они верят всем этим девицам, “продающим любовь” (точнее, ее эрзац), то тем более, поверят  женщине, к которой испытывают чувства или хотя бы привязанность (к примеру, если они давно женаты). Следовательно, вы всегда можете его обмануть. Если захотите. А если нет - рискуете оказаться на месте Тани. </w:t>
      </w:r>
    </w:p>
    <w:p>
      <w:pPr>
        <w:pStyle w:val="1"/>
        <w:ind w:firstLine="284"/>
        <w:jc w:val="both"/>
        <w:rPr/>
      </w:pPr>
      <w:r>
        <w:rPr>
          <w:rFonts w:cs="Verdana" w:ascii="Verdana" w:hAnsi="Verdana"/>
          <w:sz w:val="20"/>
        </w:rPr>
        <w:t xml:space="preserve">Учтите на будущее все сказанное, мои милые читательницы. И не забывайте, что любая уважающая себя женщина должна быть чуть-чуть актрисой, если хочет оставаться для своего возлюбленного (да и мужа тоже, если намерена его сохранить) всегда желанной и привлекательной. И разнообразие в отношениях, и игры, в том числе, сексуальные, и “африканские страсти” в постели, и слова любви, - все это нужно использовать в своем повседневном общении с любимым мужчиной. </w:t>
      </w:r>
    </w:p>
    <w:p>
      <w:pPr>
        <w:pStyle w:val="1"/>
        <w:ind w:left="3969" w:hanging="0"/>
        <w:jc w:val="both"/>
        <w:rPr>
          <w:rFonts w:ascii="Verdana" w:hAnsi="Verdana" w:cs="Verdana"/>
          <w:b/>
          <w:b/>
          <w:sz w:val="20"/>
        </w:rPr>
      </w:pPr>
      <w:r>
        <w:rPr>
          <w:rFonts w:cs="Verdana" w:ascii="Verdana" w:hAnsi="Verdana"/>
          <w:b/>
          <w:sz w:val="20"/>
        </w:rPr>
        <w:t>Муж с женой лежат в постели. Мужу хочется, он кладет руку на бедро жены.</w:t>
      </w:r>
    </w:p>
    <w:p>
      <w:pPr>
        <w:pStyle w:val="1"/>
        <w:ind w:left="3969" w:hanging="0"/>
        <w:jc w:val="both"/>
        <w:rPr>
          <w:rFonts w:ascii="Verdana" w:hAnsi="Verdana" w:cs="Verdana"/>
          <w:b/>
          <w:b/>
          <w:sz w:val="20"/>
        </w:rPr>
      </w:pPr>
      <w:r>
        <w:rPr>
          <w:rFonts w:cs="Verdana" w:ascii="Verdana" w:hAnsi="Verdana"/>
          <w:b/>
          <w:sz w:val="20"/>
        </w:rPr>
        <w:t>Жена:</w:t>
      </w:r>
    </w:p>
    <w:p>
      <w:pPr>
        <w:pStyle w:val="1"/>
        <w:ind w:left="3969" w:hanging="0"/>
        <w:jc w:val="both"/>
        <w:rPr/>
      </w:pPr>
      <w:r>
        <w:rPr>
          <w:rFonts w:cs="Verdana" w:ascii="Verdana" w:hAnsi="Verdana"/>
          <w:b/>
          <w:sz w:val="20"/>
        </w:rPr>
        <w:t>- Сегодня не могу. Мне завтра утром к гинекологу, надо быть чистой.</w:t>
      </w:r>
    </w:p>
    <w:p>
      <w:pPr>
        <w:pStyle w:val="1"/>
        <w:ind w:left="3969" w:hanging="0"/>
        <w:jc w:val="both"/>
        <w:rPr/>
      </w:pPr>
      <w:r>
        <w:rPr>
          <w:rFonts w:cs="Verdana" w:ascii="Verdana" w:hAnsi="Verdana"/>
          <w:b/>
          <w:sz w:val="20"/>
        </w:rPr>
        <w:t>Муж ворочается, никак не может заснуть - очень хочется. Трогает жену за плечо:</w:t>
      </w:r>
    </w:p>
    <w:p>
      <w:pPr>
        <w:pStyle w:val="1"/>
        <w:ind w:left="3969" w:hanging="0"/>
        <w:jc w:val="both"/>
        <w:rPr>
          <w:rFonts w:ascii="Verdana" w:hAnsi="Verdana" w:cs="Verdana"/>
          <w:b/>
          <w:b/>
          <w:sz w:val="20"/>
        </w:rPr>
      </w:pPr>
      <w:r>
        <w:rPr>
          <w:rFonts w:cs="Verdana" w:ascii="Verdana" w:hAnsi="Verdana"/>
          <w:b/>
          <w:sz w:val="20"/>
        </w:rPr>
        <w:t>- А к стоматологу тебе завтра не надо?</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Если в отношении секса вы еще не очень подкованы, обратитесь к хорошему сексологу или прочтите одну из моих книг на эту тему и овладевайте всеми премудростями интимной жизни. </w:t>
      </w:r>
    </w:p>
    <w:p>
      <w:pPr>
        <w:pStyle w:val="1"/>
        <w:ind w:firstLine="284"/>
        <w:jc w:val="both"/>
        <w:rPr/>
      </w:pPr>
      <w:r>
        <w:rPr>
          <w:rFonts w:cs="Verdana" w:ascii="Verdana" w:hAnsi="Verdana"/>
          <w:sz w:val="20"/>
        </w:rPr>
        <w:t xml:space="preserve">Давно в прошлом те времена, когда были сказаны слова: “У нас секса нет”. Есть у нас секс и всегда был. Правда, раньше он был преимущественно убогим, обычно в ночь с пятницы на субботу (а то и реже), в так называемой норма-позе, когда жена закрывала глаза и думала о своих насущных проблемах. “Закрой глаза и думай об Англии”, - так наставляла королева Виктория свою дочь перед первой брачной ночью. Потому эта позиция называется “позой королевы Виктории”, а также позой номер один, традиционной, супружеской и миссионерской - королева Виктория не только свою дочь учила, но и миссионеров заставляла переучивать аборигенов, предпочитавших коленно-локтевую позицию, кстати, гораздо более привлекательную, поскольку дает больше простора для ласк женщины мужчиной и, соответственно, большую полноту ощущений. </w:t>
      </w:r>
    </w:p>
    <w:p>
      <w:pPr>
        <w:pStyle w:val="1"/>
        <w:ind w:firstLine="284"/>
        <w:jc w:val="both"/>
        <w:rPr/>
      </w:pPr>
      <w:r>
        <w:rPr>
          <w:rFonts w:cs="Verdana" w:ascii="Verdana" w:hAnsi="Verdana"/>
          <w:sz w:val="20"/>
        </w:rPr>
        <w:t xml:space="preserve">Многие наши соотечественники раньше предпочитали “позу королевы Виктории”, хотя это самая примитивная и неэффективная позиция полового акта. Но с точки зрения женщин, самая целомудренная - мужчине ничего не видно, кроме ее лица. Делать детей в этой позе можно (кстати, и для зачатия другие позиции больше подходят), а вот полноценно заниматься сексом - нет. </w:t>
      </w:r>
    </w:p>
    <w:p>
      <w:pPr>
        <w:pStyle w:val="1"/>
        <w:ind w:left="3969" w:hanging="0"/>
        <w:jc w:val="both"/>
        <w:rPr>
          <w:rFonts w:ascii="Verdana" w:hAnsi="Verdana" w:cs="Verdana"/>
          <w:b/>
          <w:b/>
          <w:sz w:val="20"/>
        </w:rPr>
      </w:pPr>
      <w:r>
        <w:rPr>
          <w:rFonts w:cs="Verdana" w:ascii="Verdana" w:hAnsi="Verdana"/>
          <w:b/>
          <w:sz w:val="20"/>
        </w:rPr>
        <w:t xml:space="preserve">Женщина всегда может, но не всегда хочет, </w:t>
      </w:r>
    </w:p>
    <w:p>
      <w:pPr>
        <w:pStyle w:val="1"/>
        <w:ind w:left="3969" w:hanging="0"/>
        <w:jc w:val="both"/>
        <w:rPr>
          <w:rFonts w:ascii="Verdana" w:hAnsi="Verdana" w:cs="Verdana"/>
          <w:b/>
          <w:b/>
          <w:sz w:val="20"/>
        </w:rPr>
      </w:pPr>
      <w:r>
        <w:rPr>
          <w:rFonts w:cs="Verdana" w:ascii="Verdana" w:hAnsi="Verdana"/>
          <w:b/>
          <w:sz w:val="20"/>
        </w:rPr>
        <w:t>а мужчина иногда хочет и не всегда може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Какие эрогенные зоны может ласкать партнер в позе номер один? Да никаких! Он либо опирается локтями о кровать, либо держит партнершу за плечи, шею. Поцелуи в губы, в шею - конечно, приятны, но интимная жизнь не терпит однообразия, а в сексе самое главное - ласки.</w:t>
      </w:r>
    </w:p>
    <w:p>
      <w:pPr>
        <w:pStyle w:val="1"/>
        <w:ind w:firstLine="284"/>
        <w:jc w:val="both"/>
        <w:rPr/>
      </w:pPr>
      <w:r>
        <w:rPr>
          <w:rFonts w:cs="Verdana" w:ascii="Verdana" w:hAnsi="Verdana"/>
          <w:sz w:val="20"/>
        </w:rPr>
        <w:t xml:space="preserve">Для хорошей эрекции, да и вообще, полноты ощущений, партнеру нужны так называемые релизеры, то есть, внешние раздражители, усиливающие сексуальное возбуждение. К примеру, вид обнаженного женского тела или отдельных частей тела (груди, ягодиц, половых органов) является сильным релизером. Мужчины могут усилить возбуждение фантазированием на эротические темы, приятными воспоминаниями, связанными с сексом, эротической сценой из фильма или увиденной в журнале фотографией обнаженной красавицы. </w:t>
      </w:r>
    </w:p>
    <w:p>
      <w:pPr>
        <w:pStyle w:val="1"/>
        <w:ind w:left="2835" w:hanging="0"/>
        <w:jc w:val="both"/>
        <w:rPr/>
      </w:pPr>
      <w:r>
        <w:rPr>
          <w:rFonts w:cs="Verdana" w:ascii="Verdana" w:hAnsi="Verdana"/>
          <w:b/>
          <w:sz w:val="20"/>
        </w:rPr>
        <w:t xml:space="preserve">Супруги, женатые 10 лет, в постели пытаются заняться сексом. Движения, приемчики, как всегда - привычные. Все как всегда. </w:t>
      </w:r>
    </w:p>
    <w:p>
      <w:pPr>
        <w:pStyle w:val="1"/>
        <w:ind w:left="2835" w:hanging="0"/>
        <w:jc w:val="both"/>
        <w:rPr/>
      </w:pPr>
      <w:r>
        <w:rPr>
          <w:rFonts w:cs="Verdana" w:ascii="Verdana" w:hAnsi="Verdana"/>
          <w:b/>
          <w:sz w:val="20"/>
        </w:rPr>
        <w:t>Эмоций - ноль целых ноль десятых - ни кайфа, ни азарта. Так проходит какое-то время. Наконец жена, так и не заведясь, говорит измученно:</w:t>
      </w:r>
    </w:p>
    <w:p>
      <w:pPr>
        <w:pStyle w:val="1"/>
        <w:ind w:left="2835" w:hanging="0"/>
        <w:jc w:val="both"/>
        <w:rPr>
          <w:rFonts w:ascii="Verdana" w:hAnsi="Verdana" w:cs="Verdana"/>
          <w:b/>
          <w:b/>
          <w:sz w:val="20"/>
        </w:rPr>
      </w:pPr>
      <w:r>
        <w:rPr>
          <w:rFonts w:cs="Verdana" w:ascii="Verdana" w:hAnsi="Verdana"/>
          <w:b/>
          <w:sz w:val="20"/>
        </w:rPr>
        <w:t>- Ну что, тоже не можешь никого вспомнить?</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А какими воспоминаниями мог подстегнуть эрекцию простой советский человек? Эротических журналов тогда и в помине не было, порнофильмы видел далеко не каждый, да и вообще это было подсудное дело, а кинофильмах все постельные сцены вырезались цензурой, в лучшем случае мужчину и женщину показывали укрытыми по горло одеялом и мирно беседующими на производственные темы. Оставалось вспоминать лишь “картинки” все того же супружеского секса, да только вряд ли это могло “завести” мужчину, как раз наоборот. </w:t>
      </w:r>
    </w:p>
    <w:p>
      <w:pPr>
        <w:pStyle w:val="1"/>
        <w:ind w:left="3969" w:hanging="0"/>
        <w:jc w:val="both"/>
        <w:rPr>
          <w:rFonts w:ascii="Verdana" w:hAnsi="Verdana" w:cs="Verdana"/>
          <w:b/>
          <w:b/>
          <w:sz w:val="20"/>
        </w:rPr>
      </w:pPr>
      <w:r>
        <w:rPr>
          <w:rFonts w:cs="Verdana" w:ascii="Verdana" w:hAnsi="Verdana"/>
          <w:b/>
          <w:sz w:val="20"/>
        </w:rPr>
        <w:t>- Доктор, не стоит!</w:t>
      </w:r>
    </w:p>
    <w:p>
      <w:pPr>
        <w:pStyle w:val="1"/>
        <w:ind w:left="3969" w:hanging="0"/>
        <w:jc w:val="both"/>
        <w:rPr>
          <w:rFonts w:ascii="Verdana" w:hAnsi="Verdana" w:cs="Verdana"/>
          <w:b/>
          <w:b/>
          <w:sz w:val="20"/>
        </w:rPr>
      </w:pPr>
      <w:r>
        <w:rPr>
          <w:rFonts w:cs="Verdana" w:ascii="Verdana" w:hAnsi="Verdana"/>
          <w:b/>
          <w:sz w:val="20"/>
        </w:rPr>
        <w:t xml:space="preserve">- Приходите вместе с женой. </w:t>
      </w:r>
    </w:p>
    <w:p>
      <w:pPr>
        <w:pStyle w:val="1"/>
        <w:ind w:left="3969" w:hanging="0"/>
        <w:jc w:val="both"/>
        <w:rPr>
          <w:rFonts w:ascii="Verdana" w:hAnsi="Verdana" w:cs="Verdana"/>
          <w:b/>
          <w:b/>
          <w:sz w:val="20"/>
        </w:rPr>
      </w:pPr>
      <w:r>
        <w:rPr>
          <w:rFonts w:cs="Verdana" w:ascii="Verdana" w:hAnsi="Verdana"/>
          <w:b/>
          <w:sz w:val="20"/>
        </w:rPr>
        <w:t>Пришли. Сексопатолог жене:</w:t>
      </w:r>
    </w:p>
    <w:p>
      <w:pPr>
        <w:pStyle w:val="1"/>
        <w:ind w:left="3969" w:hanging="0"/>
        <w:jc w:val="both"/>
        <w:rPr/>
      </w:pPr>
      <w:r>
        <w:rPr>
          <w:rFonts w:cs="Verdana" w:ascii="Verdana" w:hAnsi="Verdana"/>
          <w:b/>
          <w:sz w:val="20"/>
        </w:rPr>
        <w:t>- Раздевайтесь. Ложитесь на спину... На живот... Станьте раком... Прогнитесь... Сделайте мостик... Одевайтесь.</w:t>
      </w:r>
    </w:p>
    <w:p>
      <w:pPr>
        <w:pStyle w:val="1"/>
        <w:ind w:left="3969" w:hanging="0"/>
        <w:jc w:val="both"/>
        <w:rPr>
          <w:rFonts w:ascii="Verdana" w:hAnsi="Verdana" w:cs="Verdana"/>
          <w:b/>
          <w:b/>
          <w:sz w:val="20"/>
        </w:rPr>
      </w:pPr>
      <w:r>
        <w:rPr>
          <w:rFonts w:cs="Verdana" w:ascii="Verdana" w:hAnsi="Verdana"/>
          <w:b/>
          <w:sz w:val="20"/>
        </w:rPr>
        <w:t>Мужу:</w:t>
      </w:r>
    </w:p>
    <w:p>
      <w:pPr>
        <w:pStyle w:val="1"/>
        <w:ind w:left="3969" w:hanging="0"/>
        <w:jc w:val="both"/>
        <w:rPr>
          <w:rFonts w:ascii="Verdana" w:hAnsi="Verdana" w:cs="Verdana"/>
          <w:b/>
          <w:b/>
          <w:sz w:val="20"/>
        </w:rPr>
      </w:pPr>
      <w:r>
        <w:rPr>
          <w:rFonts w:cs="Verdana" w:ascii="Verdana" w:hAnsi="Verdana"/>
          <w:b/>
          <w:sz w:val="20"/>
        </w:rPr>
        <w:t>- У вас все в порядке.</w:t>
      </w:r>
    </w:p>
    <w:p>
      <w:pPr>
        <w:pStyle w:val="1"/>
        <w:ind w:left="3969" w:hanging="0"/>
        <w:jc w:val="both"/>
        <w:rPr>
          <w:rFonts w:ascii="Verdana" w:hAnsi="Verdana" w:cs="Verdana"/>
          <w:b/>
          <w:b/>
          <w:sz w:val="20"/>
        </w:rPr>
      </w:pPr>
      <w:r>
        <w:rPr>
          <w:rFonts w:cs="Verdana" w:ascii="Verdana" w:hAnsi="Verdana"/>
          <w:b/>
          <w:sz w:val="20"/>
        </w:rPr>
        <w:t>- Но у меня же не стоит!</w:t>
      </w:r>
    </w:p>
    <w:p>
      <w:pPr>
        <w:pStyle w:val="1"/>
        <w:ind w:left="3969" w:hanging="0"/>
        <w:jc w:val="both"/>
        <w:rPr>
          <w:rFonts w:ascii="Verdana" w:hAnsi="Verdana" w:cs="Verdana"/>
          <w:b/>
          <w:b/>
          <w:sz w:val="20"/>
        </w:rPr>
      </w:pPr>
      <w:r>
        <w:rPr>
          <w:rFonts w:cs="Verdana" w:ascii="Verdana" w:hAnsi="Verdana"/>
          <w:b/>
          <w:sz w:val="20"/>
        </w:rPr>
        <w:t>- У меня тоже не встал!</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Какие релизеры видит мужчина в норма-позе? Никаких. Лицо женщины, конечно, приятно радует мужской глаз, если он еще к ней не остыл, да ведь он имеет возможность видеть его и вне постели и почему-то при этом с полуоборота не заводится. А если интим происходит в темноте (как предпочитают некоторые стеснительные и закомплексованные женщины), то партнер даже не имеет возможности лицезреть ее лицо, не говоря уже о релизерах. </w:t>
      </w:r>
    </w:p>
    <w:p>
      <w:pPr>
        <w:pStyle w:val="1"/>
        <w:ind w:left="3969" w:hanging="0"/>
        <w:jc w:val="both"/>
        <w:rPr/>
      </w:pPr>
      <w:r>
        <w:rPr>
          <w:rFonts w:cs="Verdana" w:ascii="Verdana" w:hAnsi="Verdana"/>
          <w:b/>
          <w:sz w:val="20"/>
        </w:rPr>
        <w:t>Читальный зал студенческой библиотеки в разгар экзаменационной сессии. К одному студенту подходит другой:</w:t>
      </w:r>
    </w:p>
    <w:p>
      <w:pPr>
        <w:pStyle w:val="1"/>
        <w:ind w:left="3969" w:hanging="0"/>
        <w:jc w:val="both"/>
        <w:rPr>
          <w:rFonts w:ascii="Verdana" w:hAnsi="Verdana" w:cs="Verdana"/>
          <w:b/>
          <w:b/>
          <w:sz w:val="20"/>
        </w:rPr>
      </w:pPr>
      <w:r>
        <w:rPr>
          <w:rFonts w:cs="Verdana" w:ascii="Verdana" w:hAnsi="Verdana"/>
          <w:b/>
          <w:sz w:val="20"/>
        </w:rPr>
        <w:t>- Ты чего это книгу вверх ногами держишь?</w:t>
      </w:r>
    </w:p>
    <w:p>
      <w:pPr>
        <w:pStyle w:val="1"/>
        <w:ind w:left="3969" w:hanging="0"/>
        <w:jc w:val="both"/>
        <w:rPr>
          <w:rFonts w:ascii="Verdana" w:hAnsi="Verdana" w:cs="Verdana"/>
          <w:b/>
          <w:b/>
          <w:sz w:val="20"/>
        </w:rPr>
      </w:pPr>
      <w:r>
        <w:rPr>
          <w:rFonts w:cs="Verdana" w:ascii="Verdana" w:hAnsi="Verdana"/>
          <w:b/>
          <w:sz w:val="20"/>
        </w:rPr>
        <w:t>- А ты чё, Фрейд, что ли?</w:t>
      </w:r>
    </w:p>
    <w:p>
      <w:pPr>
        <w:pStyle w:val="1"/>
        <w:ind w:left="3969" w:hanging="0"/>
        <w:jc w:val="both"/>
        <w:rPr>
          <w:rFonts w:ascii="Verdana" w:hAnsi="Verdana" w:cs="Verdana"/>
          <w:b/>
          <w:b/>
          <w:sz w:val="20"/>
        </w:rPr>
      </w:pPr>
      <w:r>
        <w:rPr>
          <w:rFonts w:cs="Verdana" w:ascii="Verdana" w:hAnsi="Verdana"/>
          <w:b/>
          <w:sz w:val="20"/>
        </w:rPr>
        <w:t>- При чем тут Фрейд?</w:t>
      </w:r>
    </w:p>
    <w:p>
      <w:pPr>
        <w:pStyle w:val="1"/>
        <w:ind w:left="3969" w:hanging="0"/>
        <w:jc w:val="both"/>
        <w:rPr/>
      </w:pPr>
      <w:r>
        <w:rPr>
          <w:rFonts w:cs="Verdana" w:ascii="Verdana" w:hAnsi="Verdana"/>
          <w:b/>
          <w:sz w:val="20"/>
        </w:rPr>
        <w:t>- Это - книга! Где ты видишь у нее ноги? Ты еще скажи, что я ей меж страниц заглядываю!..</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А самой партнерше эта поза почти ничего не дает. У подавляющего большинства женщин оргазм клиторальный (то есть, возникает при ласках клитора), или смешанный - клиторально-вагинальный. Вагинальный оргазм (возникающий при обычном половом акте) свойственен минимальному числу женщин. Так что просто половой акт, даже длительный, не дает большиству женщин сексуального удовлетворения. Еще раз повторю: </w:t>
      </w:r>
      <w:r>
        <w:rPr>
          <w:rFonts w:cs="Verdana" w:ascii="Verdana" w:hAnsi="Verdana"/>
          <w:b/>
          <w:sz w:val="20"/>
        </w:rPr>
        <w:t>главное в сексе - это ласки</w:t>
      </w:r>
      <w:r>
        <w:rPr>
          <w:rFonts w:cs="Verdana" w:ascii="Verdana" w:hAnsi="Verdana"/>
          <w:sz w:val="20"/>
        </w:rPr>
        <w:t xml:space="preserve">. Прелюдия, предварительная эротическая игра имеет огромное значение для сексуального удовлетворения обоих партнеров, а особенно для женщины. </w:t>
      </w:r>
    </w:p>
    <w:p>
      <w:pPr>
        <w:pStyle w:val="1"/>
        <w:ind w:left="3969" w:hanging="0"/>
        <w:jc w:val="both"/>
        <w:rPr/>
      </w:pPr>
      <w:r>
        <w:rPr>
          <w:rFonts w:cs="Verdana" w:ascii="Verdana" w:hAnsi="Verdana"/>
          <w:b/>
          <w:sz w:val="20"/>
        </w:rPr>
        <w:t>- Как вы исполняете супружеский долг? - спрашивает сексопатолог пациента.</w:t>
      </w:r>
    </w:p>
    <w:p>
      <w:pPr>
        <w:pStyle w:val="1"/>
        <w:ind w:left="3969" w:hanging="0"/>
        <w:jc w:val="both"/>
        <w:rPr>
          <w:rFonts w:ascii="Verdana" w:hAnsi="Verdana" w:cs="Verdana"/>
          <w:b/>
          <w:b/>
          <w:sz w:val="20"/>
        </w:rPr>
      </w:pPr>
      <w:r>
        <w:rPr>
          <w:rFonts w:cs="Verdana" w:ascii="Verdana" w:hAnsi="Verdana"/>
          <w:b/>
          <w:sz w:val="20"/>
        </w:rPr>
        <w:t>- Э, нет, доктор. “Супружеский” - вовсе не долг, а очень быстр.</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Теперь консервативные в постели женщины уже не котируются. Мужчины насмотрелись эротических и порнографических фильмов, по выходным в ночном эфире - “Плейбой” и прочие завлекательные сюжеты, будоражащее мужское воображение. “А я чем хуже?” - думает современный мужчина и желает, чтобы и его сексуальная партнерша вытворяла то же самое в постели (пусть и в меньшем объеме), что и актрисы на экране. Просто секс теперь сильному полу неинтересен, по крайней мере, молодым людям. </w:t>
      </w:r>
    </w:p>
    <w:p>
      <w:pPr>
        <w:pStyle w:val="1"/>
        <w:ind w:firstLine="284"/>
        <w:jc w:val="both"/>
        <w:rPr/>
      </w:pPr>
      <w:r>
        <w:rPr>
          <w:rFonts w:cs="Verdana" w:ascii="Verdana" w:hAnsi="Verdana"/>
          <w:sz w:val="20"/>
        </w:rPr>
        <w:t xml:space="preserve">Правда, люди старого поколения по-прежнему консервативны. Но не все. Ко мне часто обращаются пациенты самого разного возраста, в том числе, и за пятьдесят и даже старше - они прочли в моих книгах, что в сексе нет ограничений во возрасту, “сексуальных пенсионеров” не бывает и можно заниматься любовью, пока хочется, сколько бы ни было лет. “Эх, как жаль, что я не знала этого раньше! - вздыхают многие женщины в возрасте. - Как же я себя обделяла!” На что я обычно отвечаю: “Лучше поздно, чем на всю жизнь”. </w:t>
      </w:r>
    </w:p>
    <w:p>
      <w:pPr>
        <w:pStyle w:val="1"/>
        <w:ind w:left="3969" w:hanging="0"/>
        <w:jc w:val="both"/>
        <w:rPr>
          <w:rFonts w:ascii="Verdana" w:hAnsi="Verdana" w:cs="Verdana"/>
          <w:b/>
          <w:b/>
          <w:sz w:val="20"/>
        </w:rPr>
      </w:pPr>
      <w:r>
        <w:rPr>
          <w:rFonts w:cs="Verdana" w:ascii="Verdana" w:hAnsi="Verdana"/>
          <w:b/>
          <w:sz w:val="20"/>
        </w:rPr>
        <w:t>Девиз сексопатологов: “От любви до секса всего один шаг. Сделай шаг!”</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 забывайте, что сильный пол уделяет сексуальным отношениям огромное внимание. </w:t>
      </w:r>
      <w:r>
        <w:rPr>
          <w:rFonts w:cs="Verdana" w:ascii="Verdana" w:hAnsi="Verdana"/>
          <w:b/>
          <w:sz w:val="20"/>
        </w:rPr>
        <w:t>Хороший секс может примирить мужчину даже с отъявленной стервой</w:t>
      </w:r>
      <w:r>
        <w:rPr>
          <w:rFonts w:cs="Verdana" w:ascii="Verdana" w:hAnsi="Verdana"/>
          <w:sz w:val="20"/>
        </w:rPr>
        <w:t xml:space="preserve">. </w:t>
      </w:r>
    </w:p>
    <w:p>
      <w:pPr>
        <w:pStyle w:val="1"/>
        <w:ind w:firstLine="284"/>
        <w:jc w:val="both"/>
        <w:rPr/>
      </w:pPr>
      <w:r>
        <w:rPr>
          <w:rFonts w:cs="Verdana" w:ascii="Verdana" w:hAnsi="Verdana"/>
          <w:sz w:val="20"/>
        </w:rPr>
        <w:t xml:space="preserve">То, что ваш милый, как вам кажется, не очень-то зациклен на сексе (к примеру, вы с ним на эту тему никогда не говорили или он ничем не давал вам понять, что очень интересуется всем, что ниже пояса), = это ваше заблуждение. Вспомните анекдоты (а анекдот - это правда жизни, поданная в ироничной или утрированной форме), о чем говорят мужчины без женщин? Ну конечно, об этом самом! Правда, у них это называется  “о бабах”, но тематика разговоров имеет узко направленный интерес: они почему-то не обсуждают интеллектуальные возможности или иные способности прекрасного пола, а делятся преимущественно своими сексуальными “подвигами” (реальными или вымышленными, второе - гораздо чаще, и в этом отражается их нереализованная фантазия): где, с кем, сколько раз и в какой позе. </w:t>
      </w:r>
    </w:p>
    <w:p>
      <w:pPr>
        <w:pStyle w:val="1"/>
        <w:ind w:left="3969" w:hanging="0"/>
        <w:jc w:val="both"/>
        <w:rPr>
          <w:rFonts w:ascii="Verdana" w:hAnsi="Verdana" w:cs="Verdana"/>
          <w:b/>
          <w:b/>
          <w:sz w:val="20"/>
        </w:rPr>
      </w:pPr>
      <w:r>
        <w:rPr>
          <w:rFonts w:cs="Verdana" w:ascii="Verdana" w:hAnsi="Verdana"/>
          <w:b/>
          <w:sz w:val="20"/>
        </w:rPr>
        <w:t xml:space="preserve">Студент сидит над дипломным проектом. На дворе май, в кармане ветер, а в душе тоска. Мечтает: “Вот бы сюда джинна...” </w:t>
      </w:r>
    </w:p>
    <w:p>
      <w:pPr>
        <w:pStyle w:val="1"/>
        <w:ind w:left="3969" w:hanging="0"/>
        <w:jc w:val="both"/>
        <w:rPr>
          <w:rFonts w:ascii="Verdana" w:hAnsi="Verdana" w:cs="Verdana"/>
          <w:b/>
          <w:b/>
          <w:sz w:val="20"/>
        </w:rPr>
      </w:pPr>
      <w:r>
        <w:rPr>
          <w:rFonts w:cs="Verdana" w:ascii="Verdana" w:hAnsi="Verdana"/>
          <w:b/>
          <w:sz w:val="20"/>
        </w:rPr>
        <w:t>Вдруг появляется джинн:</w:t>
      </w:r>
    </w:p>
    <w:p>
      <w:pPr>
        <w:pStyle w:val="1"/>
        <w:ind w:left="3969" w:hanging="0"/>
        <w:jc w:val="both"/>
        <w:rPr>
          <w:rFonts w:ascii="Verdana" w:hAnsi="Verdana" w:cs="Verdana"/>
          <w:b/>
          <w:b/>
          <w:sz w:val="20"/>
        </w:rPr>
      </w:pPr>
      <w:r>
        <w:rPr>
          <w:rFonts w:cs="Verdana" w:ascii="Verdana" w:hAnsi="Verdana"/>
          <w:b/>
          <w:sz w:val="20"/>
        </w:rPr>
        <w:t xml:space="preserve">- Приказывай хозяин. Исполню три твоих желания. </w:t>
      </w:r>
    </w:p>
    <w:p>
      <w:pPr>
        <w:pStyle w:val="1"/>
        <w:ind w:left="3969" w:hanging="0"/>
        <w:jc w:val="both"/>
        <w:rPr>
          <w:rFonts w:ascii="Verdana" w:hAnsi="Verdana" w:cs="Verdana"/>
          <w:b/>
          <w:b/>
          <w:sz w:val="20"/>
        </w:rPr>
      </w:pPr>
      <w:r>
        <w:rPr>
          <w:rFonts w:cs="Verdana" w:ascii="Verdana" w:hAnsi="Verdana"/>
          <w:b/>
          <w:sz w:val="20"/>
        </w:rPr>
        <w:t xml:space="preserve">- Закончи чертеж. </w:t>
      </w:r>
    </w:p>
    <w:p>
      <w:pPr>
        <w:pStyle w:val="1"/>
        <w:ind w:left="3969" w:hanging="0"/>
        <w:jc w:val="both"/>
        <w:rPr>
          <w:rFonts w:ascii="Verdana" w:hAnsi="Verdana" w:cs="Verdana"/>
          <w:b/>
          <w:b/>
          <w:sz w:val="20"/>
        </w:rPr>
      </w:pPr>
      <w:r>
        <w:rPr>
          <w:rFonts w:cs="Verdana" w:ascii="Verdana" w:hAnsi="Verdana"/>
          <w:b/>
          <w:sz w:val="20"/>
        </w:rPr>
        <w:t>Джин выполняет желание.</w:t>
      </w:r>
    </w:p>
    <w:p>
      <w:pPr>
        <w:pStyle w:val="1"/>
        <w:ind w:left="3969" w:hanging="0"/>
        <w:jc w:val="both"/>
        <w:rPr>
          <w:rFonts w:ascii="Verdana" w:hAnsi="Verdana" w:cs="Verdana"/>
          <w:b/>
          <w:b/>
          <w:sz w:val="20"/>
        </w:rPr>
      </w:pPr>
      <w:r>
        <w:rPr>
          <w:rFonts w:cs="Verdana" w:ascii="Verdana" w:hAnsi="Verdana"/>
          <w:b/>
          <w:sz w:val="20"/>
        </w:rPr>
        <w:t xml:space="preserve">- Теперь водки и закуски. </w:t>
      </w:r>
    </w:p>
    <w:p>
      <w:pPr>
        <w:pStyle w:val="1"/>
        <w:ind w:left="3969" w:hanging="0"/>
        <w:jc w:val="both"/>
        <w:rPr>
          <w:rFonts w:ascii="Verdana" w:hAnsi="Verdana" w:cs="Verdana"/>
          <w:b/>
          <w:b/>
          <w:sz w:val="20"/>
        </w:rPr>
      </w:pPr>
      <w:r>
        <w:rPr>
          <w:rFonts w:cs="Verdana" w:ascii="Verdana" w:hAnsi="Verdana"/>
          <w:b/>
          <w:sz w:val="20"/>
        </w:rPr>
        <w:t>Выпил, поел, захотелось.</w:t>
      </w:r>
    </w:p>
    <w:p>
      <w:pPr>
        <w:pStyle w:val="1"/>
        <w:ind w:left="3969" w:hanging="0"/>
        <w:jc w:val="both"/>
        <w:rPr>
          <w:rFonts w:ascii="Verdana" w:hAnsi="Verdana" w:cs="Verdana"/>
          <w:b/>
          <w:b/>
          <w:sz w:val="20"/>
        </w:rPr>
      </w:pPr>
      <w:r>
        <w:rPr>
          <w:rFonts w:cs="Verdana" w:ascii="Verdana" w:hAnsi="Verdana"/>
          <w:b/>
          <w:sz w:val="20"/>
        </w:rPr>
        <w:t>- А теперь бы потрахаться.</w:t>
      </w:r>
    </w:p>
    <w:p>
      <w:pPr>
        <w:pStyle w:val="1"/>
        <w:ind w:left="3969" w:hanging="0"/>
        <w:jc w:val="both"/>
        <w:rPr>
          <w:rFonts w:ascii="Verdana" w:hAnsi="Verdana" w:cs="Verdana"/>
          <w:b/>
          <w:b/>
          <w:sz w:val="20"/>
        </w:rPr>
      </w:pPr>
      <w:r>
        <w:rPr>
          <w:rFonts w:cs="Verdana" w:ascii="Verdana" w:hAnsi="Verdana"/>
          <w:b/>
          <w:sz w:val="20"/>
        </w:rPr>
        <w:t>Джин выливает баночку туши на чертеж, размазывает ее и говорит:</w:t>
      </w:r>
    </w:p>
    <w:p>
      <w:pPr>
        <w:pStyle w:val="1"/>
        <w:ind w:left="3969" w:hanging="0"/>
        <w:jc w:val="both"/>
        <w:rPr>
          <w:rFonts w:ascii="Verdana" w:hAnsi="Verdana" w:cs="Verdana"/>
          <w:b/>
          <w:b/>
          <w:sz w:val="20"/>
        </w:rPr>
      </w:pPr>
      <w:r>
        <w:rPr>
          <w:rFonts w:cs="Verdana" w:ascii="Verdana" w:hAnsi="Verdana"/>
          <w:b/>
          <w:sz w:val="20"/>
        </w:rPr>
        <w:t xml:space="preserve">- Трахайся.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Не верите? А это и в самом деле так. Мне частенько доводилось бывать в мужской компании, и меня мужчины не стеснялись - я же сексопатолог, да и вообще - “свойская баба”. Ух и наслушалась же я! Причем, мне, понятное дело, приходилось бывать не в компании слесарей-сантехников, а в кругу интеллигентных людей. </w:t>
      </w:r>
    </w:p>
    <w:p>
      <w:pPr>
        <w:pStyle w:val="1"/>
        <w:ind w:firstLine="284"/>
        <w:jc w:val="both"/>
        <w:rPr/>
      </w:pPr>
      <w:r>
        <w:rPr>
          <w:rFonts w:cs="Verdana" w:ascii="Verdana" w:hAnsi="Verdana"/>
          <w:sz w:val="20"/>
        </w:rPr>
        <w:t xml:space="preserve">Впервые такое открытие мне довелось сделать еще четверть века назад. Как-то раз я была в научно-медицинской библиотеке и пошла перекурить. Когда я вошла в курилку, - там дружно дымили одни мужчины, - разговоры сразу смолкли, но обрывки я успела услышать еще входя, так что тематика мне сразу стала понятна. Перекурив, я прошла в туалет, а представители сильного пола опять взялись обсуждать волнующую их тему, да с таким смаком! К ненормативной лексике я отношусь лояльно, да и сама ею в сердцах порой пользуюсь, но тут услышала такие словечки, о существовании которых даже и не подозревала. В общем, сильно пополнила свой словарный запас. В азарте своей “интеллектуальной” дискуссии они совершенно про меня забыли (перегородка там довольно тонкая), а я не спешила выходить. Мне тогда было лет двадцать пять, и я даже не подозревала, что мужчины могут быть столь откровенно-циничны. Причем, не шоферюги, не лесорубы, а интеллигентные молодые люди с одухотворенными лицами, намеревающиеся двигать отечественную науку к недосягаемым вершинам! </w:t>
      </w:r>
    </w:p>
    <w:p>
      <w:pPr>
        <w:pStyle w:val="1"/>
        <w:ind w:firstLine="284"/>
        <w:jc w:val="both"/>
        <w:rPr/>
      </w:pPr>
      <w:r>
        <w:rPr>
          <w:rFonts w:cs="Verdana" w:ascii="Verdana" w:hAnsi="Verdana"/>
          <w:sz w:val="20"/>
        </w:rPr>
        <w:t xml:space="preserve">Потом, став свидетельницей аналогичной беседы, я уже реагировала адекватно. Понаблюдав за собседниками, я пришла к выводу, что больше всего хвастаются и завирают те, кто голую женщину видел лишь на фотографии и предпочитает удовлетворять себя собственноручно, и те, кому секс выпадает от силы раз в месяц, а то и реже, а также мужья, выполняющие супружеский долг эпизодически в самой пуританской позе. </w:t>
      </w:r>
    </w:p>
    <w:p>
      <w:pPr>
        <w:pStyle w:val="1"/>
        <w:ind w:firstLine="284"/>
        <w:jc w:val="both"/>
        <w:rPr/>
      </w:pPr>
      <w:r>
        <w:rPr>
          <w:rFonts w:cs="Verdana" w:ascii="Verdana" w:hAnsi="Verdana"/>
          <w:sz w:val="20"/>
        </w:rPr>
        <w:t xml:space="preserve">Чем больше мужчина обделен в своей сексуальной жизни, тем больше он фантазирует. Обычно те представители сильного пола, у которых с этим делом все в порядке, снисходительно выслушивают хвастливую трепотню других и предпочитают не распространяться о собственном сексуальном опыте - они предпочитают заниматься делом, а не болтать о нем. </w:t>
      </w:r>
    </w:p>
    <w:p>
      <w:pPr>
        <w:pStyle w:val="1"/>
        <w:ind w:left="3969" w:hanging="0"/>
        <w:jc w:val="both"/>
        <w:rPr>
          <w:rFonts w:ascii="Verdana" w:hAnsi="Verdana" w:cs="Verdana"/>
          <w:b/>
          <w:b/>
          <w:sz w:val="20"/>
        </w:rPr>
      </w:pPr>
      <w:r>
        <w:rPr>
          <w:rFonts w:cs="Verdana" w:ascii="Verdana" w:hAnsi="Verdana"/>
          <w:b/>
          <w:sz w:val="20"/>
        </w:rPr>
        <w:t>- Милый, у тебя есть что-нибудь пожевать?</w:t>
      </w:r>
    </w:p>
    <w:p>
      <w:pPr>
        <w:pStyle w:val="1"/>
        <w:ind w:left="3969" w:hanging="0"/>
        <w:jc w:val="both"/>
        <w:rPr>
          <w:rFonts w:ascii="Verdana" w:hAnsi="Verdana" w:cs="Verdana"/>
          <w:b/>
          <w:b/>
          <w:sz w:val="20"/>
        </w:rPr>
      </w:pPr>
      <w:r>
        <w:rPr>
          <w:rFonts w:cs="Verdana" w:ascii="Verdana" w:hAnsi="Verdana"/>
          <w:b/>
          <w:sz w:val="20"/>
        </w:rPr>
        <w:t>- Есть. Но зачем его жева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 xml:space="preserve">Так что еще раз повторю - сексу все нормальные мужчины (за исключением импотентов, да и те любят об этом посудачить) уделяют очень большое внимание. А если в реальной жизни им перепадает не густо или интимная жизнь однообразна, они уходят в мир фантазий и вымыслов. </w:t>
      </w:r>
    </w:p>
    <w:p>
      <w:pPr>
        <w:pStyle w:val="1"/>
        <w:ind w:left="3969" w:hanging="0"/>
        <w:jc w:val="both"/>
        <w:rPr/>
      </w:pPr>
      <w:r>
        <w:rPr>
          <w:rFonts w:cs="Verdana" w:ascii="Verdana" w:hAnsi="Verdana"/>
          <w:b/>
          <w:sz w:val="20"/>
        </w:rPr>
        <w:t>Разницы между онанизмом и нормальной половой жизнью никакой, только в первом случае не с кем поговорить.</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NN</w:t>
      </w:r>
    </w:p>
    <w:p>
      <w:pPr>
        <w:pStyle w:val="1"/>
        <w:ind w:firstLine="284"/>
        <w:jc w:val="both"/>
        <w:rPr/>
      </w:pPr>
      <w:r>
        <w:rPr>
          <w:rFonts w:cs="Verdana" w:ascii="Verdana" w:hAnsi="Verdana"/>
          <w:sz w:val="20"/>
        </w:rPr>
        <w:t xml:space="preserve">Можно ли изменить стереотип своего сексуального поведения по книгам? Можно. Главное, чтобы было желание что-то изменить в своей интимной жизни. Конечно, лучше обратиться к профессионалу-сексологу и получить от него исчерпывающую информацию, а если нужно, он проведет курс секстерапии. Но если такой возможности нет, то можно получить информацию и из книг. </w:t>
      </w:r>
    </w:p>
    <w:p>
      <w:pPr>
        <w:pStyle w:val="1"/>
        <w:ind w:left="3969" w:hanging="0"/>
        <w:jc w:val="both"/>
        <w:rPr/>
      </w:pPr>
      <w:r>
        <w:rPr>
          <w:rFonts w:cs="Verdana" w:ascii="Verdana" w:hAnsi="Verdana"/>
          <w:b/>
          <w:sz w:val="20"/>
        </w:rPr>
        <w:t>- Доктор, вы порекомендовали мне самоудовлетворяться вибратором, а я себе уже два зуба выбила.</w:t>
      </w:r>
    </w:p>
    <w:p>
      <w:pPr>
        <w:pStyle w:val="1"/>
        <w:ind w:left="3969" w:hanging="0"/>
        <w:jc w:val="both"/>
        <w:rPr>
          <w:rFonts w:ascii="Verdana" w:hAnsi="Verdana" w:cs="Verdana"/>
          <w:b/>
          <w:b/>
          <w:sz w:val="20"/>
        </w:rPr>
      </w:pPr>
      <w:r>
        <w:rPr>
          <w:rFonts w:cs="Verdana" w:ascii="Verdana" w:hAnsi="Verdana"/>
          <w:b/>
          <w:sz w:val="20"/>
        </w:rPr>
        <w:t xml:space="preserve">- ??? !!!  </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Вы очень откровенны в своих рекомендациях”, - недавно сказал мне главный редактор одной известной газеты, прочитав мою “Энциклопедию сексуальных тайн”. “Это плохо?” - подначила я. “Нет, наоборот, - признался он. - Раньше я считал, что многое знаю о сексе, а оказалось, что я полнейший профан. Узнал много нового. Кстати, моя супруга передает вам великое спасибо. Теперь она мной очень довольна. Оказывается, мы с ней еще ого-го!” А ему уже далеко за пятьдесят и жене примерно столько же. И я уверена, что никакая девица-полупрофессионалка его у нее не уведет. Все ж своя жена ближе к телу. </w:t>
      </w:r>
    </w:p>
    <w:p>
      <w:pPr>
        <w:pStyle w:val="1"/>
        <w:ind w:left="3969" w:hanging="0"/>
        <w:jc w:val="both"/>
        <w:rPr>
          <w:rFonts w:ascii="Verdana" w:hAnsi="Verdana" w:cs="Verdana"/>
          <w:b/>
          <w:b/>
          <w:sz w:val="20"/>
        </w:rPr>
      </w:pPr>
      <w:r>
        <w:rPr>
          <w:rFonts w:cs="Verdana" w:ascii="Verdana" w:hAnsi="Verdana"/>
          <w:b/>
          <w:sz w:val="20"/>
        </w:rPr>
        <w:t>В сексе безвыходных положений не бывает.</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 xml:space="preserve">Недавно мне самой пришлось стать пациенткой (что делать! - врачи ведь тоже болеют...). Мой лечащий врач знала обо мне по моим книгам, поначалу относилась даже с некоторым пиеетом, но я женщина простая в общении, и мы с ней быстро подружились. Никаких проблем в личной и сексуальной жизни у нее нет, но когда я подарила ей одну из своих книг о сексе, через несколько недель она призналась: “Застукала мужа за тем, как он, уединившись в туалете, читал вашу книгу. Спросила, зачем он читает, ведь мы в этом деле отнюдь не консерваторы, друг другом удовлетворены, а он, слегка смутился, что ситает тайком, и говорит, что лишних знаний не бывает. Вроде бы, и раньше у нас с ним было все хорошо, но не так часто, как хотелось бы. Знаете, как бывает, - то устала, то плохо себя чувстуешь, то болезненные месячные, то неприятности, настроение не то. А тут мой муж, с которым мы живет уже семнадцатый год, опять стал резвым козликом, как в наш медовый месяц. Теперь каждый день меня балует, да не по одному разу. А если я начинаю ныть про плохое настроение, он тычет мне в вашу книгу и говорит, что все это сексу не помеха, тут главное настрой и желание. И я теперь не отказываюсь. И знаете, Диля Дэрдовна, после этого просто здорово, а на все непритяности я теперь смотрю весело. Вспомню какую-нибудь вашу смешную фразу, и мое настроение поднимается, и секса хочется. Мы оба полагали, что у нас все хорошо, но вы правы, хорошего много не бывает. А мой супруг передает вам огромный привет и благодарность, к нему теперь второе дыхание пришло”. </w:t>
      </w:r>
    </w:p>
    <w:p>
      <w:pPr>
        <w:pStyle w:val="1"/>
        <w:ind w:firstLine="284"/>
        <w:jc w:val="both"/>
        <w:rPr/>
      </w:pPr>
      <w:r>
        <w:rPr>
          <w:rFonts w:cs="Verdana" w:ascii="Verdana" w:hAnsi="Verdana"/>
          <w:sz w:val="20"/>
        </w:rPr>
        <w:t xml:space="preserve">Такие слова я слышала не раз, и рада, что мои книги помогают многим парам оживить стереотип своей сексуальной жизни и почувствовать второе дыхание. </w:t>
      </w:r>
    </w:p>
    <w:p>
      <w:pPr>
        <w:pStyle w:val="1"/>
        <w:ind w:firstLine="284"/>
        <w:jc w:val="both"/>
        <w:rPr/>
      </w:pPr>
      <w:r>
        <w:rPr>
          <w:rFonts w:cs="Verdana" w:ascii="Verdana" w:hAnsi="Verdana"/>
          <w:sz w:val="20"/>
        </w:rPr>
        <w:t xml:space="preserve">Еще раз повторю, что путь к сердцу мужчины лежит не через его желудок. Скорее, путь к сердцу мужчины, равно, как и возможность стойко в его сердце удерживаться и быть для него единственной и неповторимой, - это хороший секс. </w:t>
      </w:r>
    </w:p>
    <w:p>
      <w:pPr>
        <w:pStyle w:val="1"/>
        <w:ind w:left="3969" w:hanging="0"/>
        <w:jc w:val="both"/>
        <w:rPr>
          <w:rFonts w:ascii="Verdana" w:hAnsi="Verdana" w:cs="Verdana"/>
          <w:b/>
          <w:b/>
          <w:sz w:val="20"/>
        </w:rPr>
      </w:pPr>
      <w:r>
        <w:rPr>
          <w:rFonts w:cs="Verdana" w:ascii="Verdana" w:hAnsi="Verdana"/>
          <w:b/>
          <w:sz w:val="20"/>
        </w:rPr>
        <w:t>“</w:t>
      </w:r>
      <w:r>
        <w:rPr>
          <w:rFonts w:cs="Verdana" w:ascii="Verdana" w:hAnsi="Verdana"/>
          <w:b/>
          <w:sz w:val="20"/>
        </w:rPr>
        <w:t>Ну и ночка! Ни минуты не сомкнула ног!”</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А в отношении Тани все завершилось вполне благополучно. Она пришла ко мне подавленная, заплаканная - не могла справиться с собой, два месяца страдала и терзала себя упреками, перестала справляться со своими служебными обязанностями, да и вообще потеряла интерес к работе, все валилось у нее из рук. С этим мы разобрались, а потом я провела ей курс секстерапии. Поначалу Таня была против, решив, что и мужчины ей не нужны, и секс не нужен, но мне удалось ее переубедить. Все же жизнь с мужчиной интереснее, чем без мужчины. </w:t>
      </w:r>
    </w:p>
    <w:p>
      <w:pPr>
        <w:pStyle w:val="1"/>
        <w:ind w:firstLine="284"/>
        <w:jc w:val="both"/>
        <w:rPr/>
      </w:pPr>
      <w:r>
        <w:rPr>
          <w:rFonts w:cs="Verdana" w:ascii="Verdana" w:hAnsi="Verdana"/>
          <w:i/>
          <w:sz w:val="20"/>
        </w:rPr>
        <w:t xml:space="preserve">А потом мы разработали с ней сценарий, как вернуть блудного Бориса. Правда, Таня не очень в это верила, но почему же не попробовать?! Как в том анекдоте - не догоню, так согреюсь. В крайнем случае всегда можно сказать себе: “Не очень-то и хотелось...” - как говорят мужчины, когда им не обломилось. </w:t>
      </w:r>
    </w:p>
    <w:p>
      <w:pPr>
        <w:pStyle w:val="1"/>
        <w:ind w:left="2835" w:hanging="0"/>
        <w:jc w:val="both"/>
        <w:rPr/>
      </w:pPr>
      <w:r>
        <w:rPr>
          <w:rFonts w:cs="Verdana" w:ascii="Verdana" w:hAnsi="Verdana"/>
          <w:b/>
          <w:sz w:val="20"/>
        </w:rPr>
        <w:t>Самая лучшая женщина - та которая пьет, дает и расцветает.</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У Тани оставались некоторые вещи Бориса, и она позвонила ему, чтобы он их забрал. Говорила нейтральным тоном, и он успокоился, что у нее нет намерений выяснять отношения и упрекать. На следующий день вечером Борис к ней заехал, а Таня встретила его с новой прической, в другом макияже и в сексуальном наряде - длинный прозрачный пеньюар на голое тело, браслет на щиколотке, нитка жемчуга на шее и сабо на высоком каблуке. Помогая ему собирать вещи, она принимала весьма соблазнительные позы, наклонялась, повернувшись задом или будто бы невзначай задевала грудью. Это было совсем не похоже на прежнюю Таню, и Борис был заинтригован. Уходить он явно не спешил. Сел в кресло, закурил и смотрел на нее весьма заинтересованным взглядом. </w:t>
      </w:r>
    </w:p>
    <w:p>
      <w:pPr>
        <w:pStyle w:val="1"/>
        <w:ind w:left="3969" w:hanging="0"/>
        <w:jc w:val="both"/>
        <w:rPr>
          <w:rFonts w:ascii="Verdana" w:hAnsi="Verdana" w:cs="Verdana"/>
          <w:b/>
          <w:b/>
          <w:sz w:val="20"/>
        </w:rPr>
      </w:pPr>
      <w:r>
        <w:rPr>
          <w:rFonts w:cs="Verdana" w:ascii="Verdana" w:hAnsi="Verdana"/>
          <w:b/>
          <w:sz w:val="20"/>
        </w:rPr>
        <w:t>Фокстрот - это любовь стоя.</w:t>
      </w:r>
    </w:p>
    <w:p>
      <w:pPr>
        <w:pStyle w:val="1"/>
        <w:ind w:left="3969" w:hanging="0"/>
        <w:jc w:val="both"/>
        <w:rPr>
          <w:rFonts w:ascii="Verdana" w:hAnsi="Verdana" w:cs="Verdana"/>
          <w:b/>
          <w:b/>
          <w:sz w:val="20"/>
        </w:rPr>
      </w:pPr>
      <w:r>
        <w:rPr>
          <w:rFonts w:cs="Verdana" w:ascii="Verdana" w:hAnsi="Verdana"/>
          <w:b/>
          <w:sz w:val="20"/>
        </w:rPr>
        <w:t>Любовь - это фокстрот лежа.</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Решив, что надо ковать, пока горячо, Таня устроила ему сеанс стриптиза. Правда, опыта у нее не было, да тут дело и не в опыте. Томная, эротизирующая музыка, извивающиеся движения рук и тела, соблазнительные позы, - вот и вся премудрость. Все видели стиптиз в фильмах, подражать актрисам не так уж сложно, а уж если у женщины есть фантазия, то получится нечто! Получше, чем и Ким Бессинджер в фильме “Девять с половиной недель”. Хоть Ким и секс-символ, но она на экране, недосягаема, а тут живая женщина танцует, извивается всем телом и призывно смотрит. </w:t>
      </w:r>
    </w:p>
    <w:p>
      <w:pPr>
        <w:pStyle w:val="1"/>
        <w:ind w:firstLine="284"/>
        <w:jc w:val="both"/>
        <w:rPr/>
      </w:pPr>
      <w:r>
        <w:rPr>
          <w:rFonts w:cs="Verdana" w:ascii="Verdana" w:hAnsi="Verdana"/>
          <w:i/>
          <w:sz w:val="20"/>
        </w:rPr>
        <w:t xml:space="preserve">Как и следовало ожидать, терпения Бориса надолго не хватило. Таня успела лишь снять нитку жемчуга и браслет и только-только начала соблазнительно то приподнимать, то опускать подол пеньюара, как Борис вихрем налетел на нее, и они оказались на полу. И тут уж Таня показала ему класс! Не зря мы занимались секстерапией. </w:t>
      </w:r>
    </w:p>
    <w:p>
      <w:pPr>
        <w:pStyle w:val="1"/>
        <w:ind w:left="2835" w:hanging="0"/>
        <w:jc w:val="both"/>
        <w:rPr/>
      </w:pPr>
      <w:r>
        <w:rPr>
          <w:rFonts w:cs="Verdana" w:ascii="Verdana" w:hAnsi="Verdana"/>
          <w:b/>
          <w:sz w:val="20"/>
        </w:rPr>
        <w:t>“</w:t>
      </w:r>
      <w:r>
        <w:rPr>
          <w:rFonts w:cs="Verdana" w:ascii="Verdana" w:hAnsi="Verdana"/>
          <w:b/>
          <w:sz w:val="20"/>
        </w:rPr>
        <w:t>Истосковавшись по мужской ласке, она набросилась на меня в полураздеточном виде”.</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i/>
          <w:sz w:val="20"/>
        </w:rPr>
        <w:t xml:space="preserve">Теперь во время свиданий они не обсуждают дела. Таня не забывает говорить, как любит Бориса, - а она и в самом деле его любит, - и периодически устраивает ему секс-шоу. Но и без шоу их интимная жизнь стала гораздо разнообразнее. Все положенные слова в постели она тоже произносит, и теперь Борис уверовал в то, что стал сексуальным гигантом  - а партнершу, с которой он ощущает себя гигантом секса, ни один мужчина в здравом уме не бросит и не променяет на другую. И что самое примечательное, - она многому обучила Бориса и стала сексуально зрелой женщиной. Раньше она всего лишь лодилась с ним в постель, потому что “так положено”, раз они любовники, а теперь стала получать от секса удовольствие. </w:t>
      </w:r>
    </w:p>
    <w:p>
      <w:pPr>
        <w:pStyle w:val="1"/>
        <w:ind w:firstLine="284"/>
        <w:jc w:val="both"/>
        <w:rPr/>
      </w:pPr>
      <w:r>
        <w:rPr>
          <w:rFonts w:cs="Verdana" w:ascii="Verdana" w:hAnsi="Verdana"/>
          <w:sz w:val="20"/>
        </w:rPr>
        <w:t xml:space="preserve">Главный принцип взаимоотношений с противоположным полом - не дать милому заскучать и пресытиться. Если он заскучает, то непременно начнет поглядывать по сторонам. А там и до шага налево недалеко. </w:t>
      </w:r>
    </w:p>
    <w:p>
      <w:pPr>
        <w:pStyle w:val="1"/>
        <w:ind w:left="2835" w:hanging="0"/>
        <w:jc w:val="both"/>
        <w:rPr/>
      </w:pPr>
      <w:r>
        <w:rPr>
          <w:rFonts w:cs="Verdana" w:ascii="Verdana" w:hAnsi="Verdana"/>
          <w:b/>
          <w:sz w:val="20"/>
        </w:rPr>
        <w:t>Муж возращается домой после бурно проведенной ночи и слышит, как его жена говорит по телефону:</w:t>
      </w:r>
    </w:p>
    <w:p>
      <w:pPr>
        <w:pStyle w:val="1"/>
        <w:ind w:left="2835" w:hanging="0"/>
        <w:jc w:val="both"/>
        <w:rPr/>
      </w:pPr>
      <w:r>
        <w:rPr>
          <w:rFonts w:cs="Verdana" w:ascii="Verdana" w:hAnsi="Verdana"/>
          <w:b/>
          <w:sz w:val="20"/>
        </w:rPr>
        <w:t>- Магазин оружия? Пришлите мне, пожалуйста револьвер 38 калибра. На чье имя? На имя вдовы Ивановой!</w:t>
      </w:r>
    </w:p>
    <w:p>
      <w:pPr>
        <w:pStyle w:val="1"/>
        <w:ind w:left="2835"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Анекдот</w:t>
      </w:r>
    </w:p>
    <w:p>
      <w:pPr>
        <w:pStyle w:val="1"/>
        <w:ind w:firstLine="284"/>
        <w:jc w:val="both"/>
        <w:rPr/>
      </w:pPr>
      <w:r>
        <w:rPr>
          <w:rFonts w:cs="Verdana" w:ascii="Verdana" w:hAnsi="Verdana"/>
          <w:sz w:val="20"/>
        </w:rPr>
        <w:t>Для того, чтобы мужчины не пресытился, нужно разнообразить не только сексуальные отношения, но и общение, и досуг, и в целом вашу жизнь. Не ленитесь, не отговаривайтесь усталостью или занятостью, - это всего лишь самооправдания все той же лени и пассивности. Всегда можно найти время для этого важного дела - если взаимоотношения с любимым для вас важны, а ведь это важно для любой женщины. И не беда, что придется отодвинуть иные дела, в частности, заработки на хлеб насущный. Если вы будете вести себя правильно</w:t>
      </w:r>
      <w:r>
        <w:rPr>
          <w:rStyle w:val="FootnoteCharacters"/>
          <w:rStyle w:val="FootnoteAnchor"/>
          <w:rFonts w:cs="Verdana" w:ascii="Verdana" w:hAnsi="Verdana"/>
          <w:sz w:val="20"/>
        </w:rPr>
        <w:footnoteReference w:id="10"/>
      </w:r>
      <w:r>
        <w:rPr>
          <w:rFonts w:cs="Verdana" w:ascii="Verdana" w:hAnsi="Verdana"/>
          <w:sz w:val="20"/>
        </w:rPr>
        <w:t xml:space="preserve">, то зарабатывать для вас будет мужчина, и это адекватное распределение ролей. А вы занимайтесь собой и всем прочим, чем должна заниматься истинная женщина. И никогда не забывайте, что мы с вами - прекрасный пол! </w:t>
      </w:r>
    </w:p>
    <w:p>
      <w:pPr>
        <w:pStyle w:val="1"/>
        <w:ind w:left="3969" w:hanging="0"/>
        <w:jc w:val="both"/>
        <w:rPr>
          <w:rFonts w:ascii="Verdana" w:hAnsi="Verdana" w:cs="Verdana"/>
          <w:b/>
          <w:b/>
          <w:sz w:val="20"/>
        </w:rPr>
      </w:pPr>
      <w:r>
        <w:rPr>
          <w:rFonts w:cs="Verdana" w:ascii="Verdana" w:hAnsi="Verdana"/>
          <w:b/>
          <w:sz w:val="20"/>
        </w:rPr>
        <w:t>Приманка всегда выглядит очень аппетитно.</w:t>
      </w:r>
    </w:p>
    <w:p>
      <w:pPr>
        <w:pStyle w:val="1"/>
        <w:ind w:left="396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Д.Е.</w:t>
      </w:r>
    </w:p>
    <w:p>
      <w:pPr>
        <w:pStyle w:val="1"/>
        <w:ind w:firstLine="284"/>
        <w:jc w:val="both"/>
        <w:rPr/>
      </w:pPr>
      <w:r>
        <w:rPr>
          <w:rFonts w:cs="Verdana" w:ascii="Verdana" w:hAnsi="Verdana"/>
          <w:sz w:val="20"/>
        </w:rPr>
        <w:t>И пусть в итоге ваш мужчина с удовлетворением (или даже с легкой иронией) скажет: “С тобой не соскучишься!”</w:t>
      </w:r>
    </w:p>
    <w:p>
      <w:pPr>
        <w:pStyle w:val="1"/>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ЦЕНИТЕ СВОЮ СЕКСУАЛЬНУЮ ПРИВЛЕКАТЕЛЬНОСТЬ</w:t>
      </w:r>
    </w:p>
    <w:p>
      <w:pPr>
        <w:pStyle w:val="Normal"/>
        <w:ind w:firstLine="284"/>
        <w:jc w:val="both"/>
        <w:rPr>
          <w:rFonts w:ascii="Verdana" w:hAnsi="Verdana" w:cs="Verdana"/>
        </w:rPr>
      </w:pPr>
      <w:r>
        <w:rPr>
          <w:rFonts w:cs="Verdana" w:ascii="Verdana" w:hAnsi="Verdana"/>
        </w:rPr>
        <w:t>1. Как по-вашему, что больше всего ценят мужчины в женщинах?</w:t>
      </w:r>
    </w:p>
    <w:p>
      <w:pPr>
        <w:pStyle w:val="Normal"/>
        <w:ind w:firstLine="284"/>
        <w:jc w:val="both"/>
        <w:rPr>
          <w:rFonts w:ascii="Verdana" w:hAnsi="Verdana" w:cs="Verdana"/>
        </w:rPr>
      </w:pPr>
      <w:r>
        <w:rPr>
          <w:rFonts w:cs="Verdana" w:ascii="Verdana" w:hAnsi="Verdana"/>
        </w:rPr>
        <w:t>а) Ум</w:t>
      </w:r>
    </w:p>
    <w:p>
      <w:pPr>
        <w:pStyle w:val="Normal"/>
        <w:ind w:firstLine="284"/>
        <w:jc w:val="both"/>
        <w:rPr>
          <w:rFonts w:ascii="Verdana" w:hAnsi="Verdana" w:cs="Verdana"/>
        </w:rPr>
      </w:pPr>
      <w:r>
        <w:rPr>
          <w:rFonts w:cs="Verdana" w:ascii="Verdana" w:hAnsi="Verdana"/>
        </w:rPr>
        <w:t>б) Смазливую мордашку</w:t>
      </w:r>
    </w:p>
    <w:p>
      <w:pPr>
        <w:pStyle w:val="Normal"/>
        <w:ind w:firstLine="284"/>
        <w:jc w:val="both"/>
        <w:rPr>
          <w:rFonts w:ascii="Verdana" w:hAnsi="Verdana" w:cs="Verdana"/>
        </w:rPr>
      </w:pPr>
      <w:r>
        <w:rPr>
          <w:rFonts w:cs="Verdana" w:ascii="Verdana" w:hAnsi="Verdana"/>
        </w:rPr>
        <w:t>в) Стройную фигуру</w:t>
      </w:r>
    </w:p>
    <w:p>
      <w:pPr>
        <w:pStyle w:val="Normal"/>
        <w:ind w:firstLine="284"/>
        <w:jc w:val="both"/>
        <w:rPr>
          <w:rFonts w:ascii="Verdana" w:hAnsi="Verdana" w:cs="Verdana"/>
        </w:rPr>
      </w:pPr>
      <w:r>
        <w:rPr>
          <w:rFonts w:cs="Verdana" w:ascii="Verdana" w:hAnsi="Verdana"/>
        </w:rPr>
        <w:t>г) Способность его понять и принять таким, каков он есть</w:t>
      </w:r>
    </w:p>
    <w:p>
      <w:pPr>
        <w:pStyle w:val="Normal"/>
        <w:ind w:firstLine="284"/>
        <w:jc w:val="both"/>
        <w:rPr>
          <w:rFonts w:ascii="Verdana" w:hAnsi="Verdana" w:cs="Verdana"/>
        </w:rPr>
      </w:pPr>
      <w:r>
        <w:rPr>
          <w:rFonts w:cs="Verdana" w:ascii="Verdana" w:hAnsi="Verdana"/>
        </w:rPr>
        <w:t>д) Умение поддерживать беседу</w:t>
      </w:r>
    </w:p>
    <w:p>
      <w:pPr>
        <w:pStyle w:val="Normal"/>
        <w:ind w:firstLine="284"/>
        <w:jc w:val="both"/>
        <w:rPr>
          <w:rFonts w:ascii="Verdana" w:hAnsi="Verdana" w:cs="Verdana"/>
        </w:rPr>
      </w:pPr>
      <w:r>
        <w:rPr>
          <w:rFonts w:cs="Verdana" w:ascii="Verdana" w:hAnsi="Verdana"/>
        </w:rPr>
        <w:t>2. Что, на ваш взгляд, самое привлекательное в вас?</w:t>
      </w:r>
    </w:p>
    <w:p>
      <w:pPr>
        <w:pStyle w:val="Normal"/>
        <w:ind w:firstLine="284"/>
        <w:jc w:val="both"/>
        <w:rPr>
          <w:rFonts w:ascii="Verdana" w:hAnsi="Verdana" w:cs="Verdana"/>
        </w:rPr>
      </w:pPr>
      <w:r>
        <w:rPr>
          <w:rFonts w:cs="Verdana" w:ascii="Verdana" w:hAnsi="Verdana"/>
        </w:rPr>
        <w:t>а) У вас хорошая фигура</w:t>
      </w:r>
    </w:p>
    <w:p>
      <w:pPr>
        <w:pStyle w:val="Normal"/>
        <w:ind w:firstLine="284"/>
        <w:jc w:val="both"/>
        <w:rPr>
          <w:rFonts w:ascii="Verdana" w:hAnsi="Verdana" w:cs="Verdana"/>
        </w:rPr>
      </w:pPr>
      <w:r>
        <w:rPr>
          <w:rFonts w:cs="Verdana" w:ascii="Verdana" w:hAnsi="Verdana"/>
        </w:rPr>
        <w:t>б) Оптимизм и неизменно хорошее настроение</w:t>
      </w:r>
    </w:p>
    <w:p>
      <w:pPr>
        <w:pStyle w:val="Normal"/>
        <w:ind w:firstLine="284"/>
        <w:jc w:val="both"/>
        <w:rPr>
          <w:rFonts w:ascii="Verdana" w:hAnsi="Verdana" w:cs="Verdana"/>
        </w:rPr>
      </w:pPr>
      <w:r>
        <w:rPr>
          <w:rFonts w:cs="Verdana" w:ascii="Verdana" w:hAnsi="Verdana"/>
        </w:rPr>
        <w:t>в) Эрудиция</w:t>
      </w:r>
    </w:p>
    <w:p>
      <w:pPr>
        <w:pStyle w:val="Normal"/>
        <w:ind w:firstLine="284"/>
        <w:jc w:val="both"/>
        <w:rPr>
          <w:rFonts w:ascii="Verdana" w:hAnsi="Verdana" w:cs="Verdana"/>
        </w:rPr>
      </w:pPr>
      <w:r>
        <w:rPr>
          <w:rFonts w:cs="Verdana" w:ascii="Verdana" w:hAnsi="Verdana"/>
        </w:rPr>
        <w:t>г) Покладистый характер</w:t>
      </w:r>
    </w:p>
    <w:p>
      <w:pPr>
        <w:pStyle w:val="Normal"/>
        <w:ind w:firstLine="284"/>
        <w:jc w:val="both"/>
        <w:rPr>
          <w:rFonts w:ascii="Verdana" w:hAnsi="Verdana" w:cs="Verdana"/>
        </w:rPr>
      </w:pPr>
      <w:r>
        <w:rPr>
          <w:rFonts w:cs="Verdana" w:ascii="Verdana" w:hAnsi="Verdana"/>
        </w:rPr>
        <w:t>д) Хозяйственность и умение хорошо готовить</w:t>
      </w:r>
    </w:p>
    <w:p>
      <w:pPr>
        <w:pStyle w:val="Normal"/>
        <w:ind w:firstLine="284"/>
        <w:jc w:val="both"/>
        <w:rPr>
          <w:rFonts w:ascii="Verdana" w:hAnsi="Verdana" w:cs="Verdana"/>
        </w:rPr>
      </w:pPr>
      <w:r>
        <w:rPr>
          <w:rFonts w:cs="Verdana" w:ascii="Verdana" w:hAnsi="Verdana"/>
        </w:rPr>
        <w:t>3. Хотите ли вы в себе что-то изменить?</w:t>
      </w:r>
    </w:p>
    <w:p>
      <w:pPr>
        <w:pStyle w:val="Normal"/>
        <w:ind w:firstLine="284"/>
        <w:jc w:val="both"/>
        <w:rPr>
          <w:rFonts w:ascii="Verdana" w:hAnsi="Verdana" w:cs="Verdana"/>
        </w:rPr>
      </w:pPr>
      <w:r>
        <w:rPr>
          <w:rFonts w:cs="Verdana" w:ascii="Verdana" w:hAnsi="Verdana"/>
        </w:rPr>
        <w:t>а) Будь такая возможность, изменили бы черты лица</w:t>
      </w:r>
    </w:p>
    <w:p>
      <w:pPr>
        <w:pStyle w:val="Normal"/>
        <w:ind w:firstLine="284"/>
        <w:jc w:val="both"/>
        <w:rPr>
          <w:rFonts w:ascii="Verdana" w:hAnsi="Verdana" w:cs="Verdana"/>
        </w:rPr>
      </w:pPr>
      <w:r>
        <w:rPr>
          <w:rFonts w:cs="Verdana" w:ascii="Verdana" w:hAnsi="Verdana"/>
        </w:rPr>
        <w:t>б) Откорректировали бы фигуру</w:t>
      </w:r>
    </w:p>
    <w:p>
      <w:pPr>
        <w:pStyle w:val="Normal"/>
        <w:ind w:firstLine="284"/>
        <w:jc w:val="both"/>
        <w:rPr>
          <w:rFonts w:ascii="Verdana" w:hAnsi="Verdana" w:cs="Verdana"/>
        </w:rPr>
      </w:pPr>
      <w:r>
        <w:rPr>
          <w:rFonts w:cs="Verdana" w:ascii="Verdana" w:hAnsi="Verdana"/>
        </w:rPr>
        <w:t>в) Не прочь стать более открытой для общения</w:t>
      </w:r>
    </w:p>
    <w:p>
      <w:pPr>
        <w:pStyle w:val="Normal"/>
        <w:ind w:firstLine="284"/>
        <w:jc w:val="both"/>
        <w:rPr>
          <w:rFonts w:ascii="Verdana" w:hAnsi="Verdana" w:cs="Verdana"/>
        </w:rPr>
      </w:pPr>
      <w:r>
        <w:rPr>
          <w:rFonts w:cs="Verdana" w:ascii="Verdana" w:hAnsi="Verdana"/>
        </w:rPr>
        <w:t>г) Не хочу ничего искусственного</w:t>
      </w:r>
    </w:p>
    <w:p>
      <w:pPr>
        <w:pStyle w:val="Normal"/>
        <w:ind w:firstLine="284"/>
        <w:jc w:val="both"/>
        <w:rPr>
          <w:rFonts w:ascii="Verdana" w:hAnsi="Verdana" w:cs="Verdana"/>
        </w:rPr>
      </w:pPr>
      <w:r>
        <w:rPr>
          <w:rFonts w:cs="Verdana" w:ascii="Verdana" w:hAnsi="Verdana"/>
        </w:rPr>
        <w:t>д) Остались бы такой, какая есть, потому что вы себе нравитесь.</w:t>
      </w:r>
    </w:p>
    <w:p>
      <w:pPr>
        <w:pStyle w:val="Normal"/>
        <w:ind w:firstLine="284"/>
        <w:jc w:val="both"/>
        <w:rPr>
          <w:rFonts w:ascii="Verdana" w:hAnsi="Verdana" w:cs="Verdana"/>
        </w:rPr>
      </w:pPr>
      <w:r>
        <w:rPr>
          <w:rFonts w:cs="Verdana" w:ascii="Verdana" w:hAnsi="Verdana"/>
        </w:rPr>
        <w:t>4. Ваш эталон сексапильной женщины:</w:t>
      </w:r>
    </w:p>
    <w:p>
      <w:pPr>
        <w:pStyle w:val="Normal"/>
        <w:ind w:firstLine="284"/>
        <w:jc w:val="both"/>
        <w:rPr>
          <w:rFonts w:ascii="Verdana" w:hAnsi="Verdana" w:cs="Verdana"/>
        </w:rPr>
      </w:pPr>
      <w:r>
        <w:rPr>
          <w:rFonts w:cs="Verdana" w:ascii="Verdana" w:hAnsi="Verdana"/>
        </w:rPr>
        <w:t>а) Шарон Стоун</w:t>
      </w:r>
    </w:p>
    <w:p>
      <w:pPr>
        <w:pStyle w:val="Normal"/>
        <w:ind w:firstLine="284"/>
        <w:jc w:val="both"/>
        <w:rPr>
          <w:rFonts w:ascii="Verdana" w:hAnsi="Verdana" w:cs="Verdana"/>
        </w:rPr>
      </w:pPr>
      <w:r>
        <w:rPr>
          <w:rFonts w:cs="Verdana" w:ascii="Verdana" w:hAnsi="Verdana"/>
        </w:rPr>
        <w:t>б) Деми Мур</w:t>
      </w:r>
    </w:p>
    <w:p>
      <w:pPr>
        <w:pStyle w:val="Normal"/>
        <w:ind w:firstLine="284"/>
        <w:jc w:val="both"/>
        <w:rPr>
          <w:rFonts w:ascii="Verdana" w:hAnsi="Verdana" w:cs="Verdana"/>
        </w:rPr>
      </w:pPr>
      <w:r>
        <w:rPr>
          <w:rFonts w:cs="Verdana" w:ascii="Verdana" w:hAnsi="Verdana"/>
        </w:rPr>
        <w:t>в) Мадонна</w:t>
      </w:r>
    </w:p>
    <w:p>
      <w:pPr>
        <w:pStyle w:val="Normal"/>
        <w:ind w:firstLine="284"/>
        <w:jc w:val="both"/>
        <w:rPr>
          <w:rFonts w:ascii="Verdana" w:hAnsi="Verdana" w:cs="Verdana"/>
        </w:rPr>
      </w:pPr>
      <w:r>
        <w:rPr>
          <w:rFonts w:cs="Verdana" w:ascii="Verdana" w:hAnsi="Verdana"/>
        </w:rPr>
        <w:t>г) Маша Распутина</w:t>
      </w:r>
    </w:p>
    <w:p>
      <w:pPr>
        <w:pStyle w:val="Normal"/>
        <w:ind w:firstLine="284"/>
        <w:jc w:val="both"/>
        <w:rPr>
          <w:rFonts w:ascii="Verdana" w:hAnsi="Verdana" w:cs="Verdana"/>
        </w:rPr>
      </w:pPr>
      <w:r>
        <w:rPr>
          <w:rFonts w:cs="Verdana" w:ascii="Verdana" w:hAnsi="Verdana"/>
        </w:rPr>
        <w:t>д) Лариса Долина</w:t>
      </w:r>
    </w:p>
    <w:p>
      <w:pPr>
        <w:pStyle w:val="Normal"/>
        <w:ind w:firstLine="284"/>
        <w:jc w:val="both"/>
        <w:rPr>
          <w:rFonts w:ascii="Verdana" w:hAnsi="Verdana" w:cs="Verdana"/>
        </w:rPr>
      </w:pPr>
      <w:r>
        <w:rPr>
          <w:rFonts w:cs="Verdana" w:ascii="Verdana" w:hAnsi="Verdana"/>
        </w:rPr>
        <w:t>5. Ваш эталон сексапильного мужчины:</w:t>
      </w:r>
    </w:p>
    <w:p>
      <w:pPr>
        <w:pStyle w:val="Normal"/>
        <w:ind w:firstLine="284"/>
        <w:jc w:val="both"/>
        <w:rPr>
          <w:rFonts w:ascii="Verdana" w:hAnsi="Verdana" w:cs="Verdana"/>
        </w:rPr>
      </w:pPr>
      <w:r>
        <w:rPr>
          <w:rFonts w:cs="Verdana" w:ascii="Verdana" w:hAnsi="Verdana"/>
        </w:rPr>
        <w:t>а) Ален Делон</w:t>
      </w:r>
    </w:p>
    <w:p>
      <w:pPr>
        <w:pStyle w:val="Normal"/>
        <w:ind w:firstLine="284"/>
        <w:jc w:val="both"/>
        <w:rPr>
          <w:rFonts w:ascii="Verdana" w:hAnsi="Verdana" w:cs="Verdana"/>
        </w:rPr>
      </w:pPr>
      <w:r>
        <w:rPr>
          <w:rFonts w:cs="Verdana" w:ascii="Verdana" w:hAnsi="Verdana"/>
        </w:rPr>
        <w:t>б) Валерий Меладзе</w:t>
      </w:r>
    </w:p>
    <w:p>
      <w:pPr>
        <w:pStyle w:val="Normal"/>
        <w:ind w:firstLine="284"/>
        <w:jc w:val="both"/>
        <w:rPr>
          <w:rFonts w:ascii="Verdana" w:hAnsi="Verdana" w:cs="Verdana"/>
        </w:rPr>
      </w:pPr>
      <w:r>
        <w:rPr>
          <w:rFonts w:cs="Verdana" w:ascii="Verdana" w:hAnsi="Verdana"/>
        </w:rPr>
        <w:t>в) Арнольд Шварценеггер</w:t>
      </w:r>
    </w:p>
    <w:p>
      <w:pPr>
        <w:pStyle w:val="Normal"/>
        <w:ind w:firstLine="284"/>
        <w:jc w:val="both"/>
        <w:rPr>
          <w:rFonts w:ascii="Verdana" w:hAnsi="Verdana" w:cs="Verdana"/>
        </w:rPr>
      </w:pPr>
      <w:r>
        <w:rPr>
          <w:rFonts w:cs="Verdana" w:ascii="Verdana" w:hAnsi="Verdana"/>
        </w:rPr>
        <w:t>г) Дмитрий Маликов</w:t>
      </w:r>
    </w:p>
    <w:p>
      <w:pPr>
        <w:pStyle w:val="Normal"/>
        <w:ind w:firstLine="284"/>
        <w:jc w:val="both"/>
        <w:rPr>
          <w:rFonts w:ascii="Verdana" w:hAnsi="Verdana" w:cs="Verdana"/>
        </w:rPr>
      </w:pPr>
      <w:r>
        <w:rPr>
          <w:rFonts w:cs="Verdana" w:ascii="Verdana" w:hAnsi="Verdana"/>
        </w:rPr>
        <w:t>д) Сергей Бодров-младший</w:t>
      </w:r>
    </w:p>
    <w:p>
      <w:pPr>
        <w:pStyle w:val="Normal"/>
        <w:ind w:firstLine="284"/>
        <w:jc w:val="both"/>
        <w:rPr>
          <w:rFonts w:ascii="Verdana" w:hAnsi="Verdana" w:cs="Verdana"/>
        </w:rPr>
      </w:pPr>
      <w:r>
        <w:rPr>
          <w:rFonts w:cs="Verdana" w:ascii="Verdana" w:hAnsi="Verdana"/>
        </w:rPr>
        <w:t>6. Что вы больше всего цените в мужчинах:</w:t>
      </w:r>
    </w:p>
    <w:p>
      <w:pPr>
        <w:pStyle w:val="Normal"/>
        <w:ind w:firstLine="284"/>
        <w:jc w:val="both"/>
        <w:rPr>
          <w:rFonts w:ascii="Verdana" w:hAnsi="Verdana" w:cs="Verdana"/>
        </w:rPr>
      </w:pPr>
      <w:r>
        <w:rPr>
          <w:rFonts w:cs="Verdana" w:ascii="Verdana" w:hAnsi="Verdana"/>
        </w:rPr>
        <w:t>а) сексуальные способности</w:t>
      </w:r>
    </w:p>
    <w:p>
      <w:pPr>
        <w:pStyle w:val="Normal"/>
        <w:ind w:firstLine="284"/>
        <w:jc w:val="both"/>
        <w:rPr>
          <w:rFonts w:ascii="Verdana" w:hAnsi="Verdana" w:cs="Verdana"/>
        </w:rPr>
      </w:pPr>
      <w:r>
        <w:rPr>
          <w:rFonts w:cs="Verdana" w:ascii="Verdana" w:hAnsi="Verdana"/>
        </w:rPr>
        <w:t>б) ум</w:t>
      </w:r>
    </w:p>
    <w:p>
      <w:pPr>
        <w:pStyle w:val="Normal"/>
        <w:ind w:firstLine="284"/>
        <w:jc w:val="both"/>
        <w:rPr>
          <w:rFonts w:ascii="Verdana" w:hAnsi="Verdana" w:cs="Verdana"/>
        </w:rPr>
      </w:pPr>
      <w:r>
        <w:rPr>
          <w:rFonts w:cs="Verdana" w:ascii="Verdana" w:hAnsi="Verdana"/>
        </w:rPr>
        <w:t>в) доброту</w:t>
      </w:r>
    </w:p>
    <w:p>
      <w:pPr>
        <w:pStyle w:val="Normal"/>
        <w:ind w:firstLine="284"/>
        <w:jc w:val="both"/>
        <w:rPr>
          <w:rFonts w:ascii="Verdana" w:hAnsi="Verdana" w:cs="Verdana"/>
        </w:rPr>
      </w:pPr>
      <w:r>
        <w:rPr>
          <w:rFonts w:cs="Verdana" w:ascii="Verdana" w:hAnsi="Verdana"/>
        </w:rPr>
        <w:t>г) способность понять натуру женщины</w:t>
      </w:r>
    </w:p>
    <w:p>
      <w:pPr>
        <w:pStyle w:val="Normal"/>
        <w:ind w:firstLine="284"/>
        <w:jc w:val="both"/>
        <w:rPr>
          <w:rFonts w:ascii="Verdana" w:hAnsi="Verdana" w:cs="Verdana"/>
        </w:rPr>
      </w:pPr>
      <w:r>
        <w:rPr>
          <w:rFonts w:cs="Verdana" w:ascii="Verdana" w:hAnsi="Verdana"/>
        </w:rPr>
        <w:t>д) внешние данные</w:t>
      </w:r>
    </w:p>
    <w:p>
      <w:pPr>
        <w:pStyle w:val="Normal"/>
        <w:ind w:firstLine="284"/>
        <w:jc w:val="both"/>
        <w:rPr>
          <w:rFonts w:ascii="Verdana" w:hAnsi="Verdana" w:cs="Verdana"/>
        </w:rPr>
      </w:pPr>
      <w:r>
        <w:rPr>
          <w:rFonts w:cs="Verdana" w:ascii="Verdana" w:hAnsi="Verdana"/>
        </w:rPr>
        <w:t>7. Ваш поклонник предложил вам сходить на нудистский пляж. Ваш ответ:</w:t>
      </w:r>
    </w:p>
    <w:p>
      <w:pPr>
        <w:pStyle w:val="Normal"/>
        <w:ind w:firstLine="284"/>
        <w:jc w:val="both"/>
        <w:rPr>
          <w:rFonts w:ascii="Verdana" w:hAnsi="Verdana" w:cs="Verdana"/>
        </w:rPr>
      </w:pPr>
      <w:r>
        <w:rPr>
          <w:rFonts w:cs="Verdana" w:ascii="Verdana" w:hAnsi="Verdana"/>
        </w:rPr>
        <w:t>а) “Почему бы и нет?!”</w:t>
      </w:r>
    </w:p>
    <w:p>
      <w:pPr>
        <w:pStyle w:val="Normal"/>
        <w:ind w:firstLine="284"/>
        <w:jc w:val="both"/>
        <w:rPr>
          <w:rFonts w:ascii="Verdana" w:hAnsi="Verdana" w:cs="Verdana"/>
        </w:rPr>
      </w:pPr>
      <w:r>
        <w:rPr>
          <w:rFonts w:cs="Verdana" w:ascii="Verdana" w:hAnsi="Verdana"/>
        </w:rPr>
        <w:t>б) “Давно хотела там побывать!”</w:t>
      </w:r>
    </w:p>
    <w:p>
      <w:pPr>
        <w:pStyle w:val="Normal"/>
        <w:ind w:firstLine="284"/>
        <w:jc w:val="both"/>
        <w:rPr>
          <w:rFonts w:ascii="Verdana" w:hAnsi="Verdana" w:cs="Verdana"/>
        </w:rPr>
      </w:pPr>
      <w:r>
        <w:rPr>
          <w:rFonts w:cs="Verdana" w:ascii="Verdana" w:hAnsi="Verdana"/>
        </w:rPr>
        <w:t>в) “Ни в коем случае!”</w:t>
      </w:r>
    </w:p>
    <w:p>
      <w:pPr>
        <w:pStyle w:val="Normal"/>
        <w:ind w:firstLine="284"/>
        <w:jc w:val="both"/>
        <w:rPr>
          <w:rFonts w:ascii="Verdana" w:hAnsi="Verdana" w:cs="Verdana"/>
        </w:rPr>
      </w:pPr>
      <w:r>
        <w:rPr>
          <w:rFonts w:cs="Verdana" w:ascii="Verdana" w:hAnsi="Verdana"/>
        </w:rPr>
        <w:t>г) “Мне интересно на них посмотреть”.</w:t>
      </w:r>
    </w:p>
    <w:p>
      <w:pPr>
        <w:pStyle w:val="Normal"/>
        <w:ind w:firstLine="284"/>
        <w:jc w:val="both"/>
        <w:rPr>
          <w:rFonts w:ascii="Verdana" w:hAnsi="Verdana" w:cs="Verdana"/>
        </w:rPr>
      </w:pPr>
      <w:r>
        <w:rPr>
          <w:rFonts w:cs="Verdana" w:ascii="Verdana" w:hAnsi="Verdana"/>
        </w:rPr>
        <w:t>д) “Может быть, лучше пойдем на обычный пляж?”</w:t>
      </w:r>
    </w:p>
    <w:p>
      <w:pPr>
        <w:pStyle w:val="Normal"/>
        <w:ind w:firstLine="284"/>
        <w:jc w:val="both"/>
        <w:rPr/>
      </w:pPr>
      <w:r>
        <w:rPr>
          <w:rFonts w:cs="Verdana" w:ascii="Verdana" w:hAnsi="Verdana"/>
        </w:rPr>
        <w:t>8. В составе большой компании вы неожиданно для себя оказались на пляже нудистов. Что вы будете делать?</w:t>
      </w:r>
    </w:p>
    <w:p>
      <w:pPr>
        <w:pStyle w:val="Normal"/>
        <w:ind w:firstLine="284"/>
        <w:jc w:val="both"/>
        <w:rPr/>
      </w:pPr>
      <w:r>
        <w:rPr>
          <w:rFonts w:cs="Verdana" w:ascii="Verdana" w:hAnsi="Verdana"/>
        </w:rPr>
        <w:t>а) Если все члены вашей компании разденутся, то вы тоже присоединитесь, но без особого воодушевления.</w:t>
      </w:r>
    </w:p>
    <w:p>
      <w:pPr>
        <w:pStyle w:val="Normal"/>
        <w:ind w:firstLine="284"/>
        <w:jc w:val="both"/>
        <w:rPr>
          <w:rFonts w:ascii="Verdana" w:hAnsi="Verdana" w:cs="Verdana"/>
        </w:rPr>
      </w:pPr>
      <w:r>
        <w:rPr>
          <w:rFonts w:cs="Verdana" w:ascii="Verdana" w:hAnsi="Verdana"/>
        </w:rPr>
        <w:t>б) Разденетесь одной из первых, не дожидаясь предложения от кого-либо из ваших знакомых.</w:t>
      </w:r>
    </w:p>
    <w:p>
      <w:pPr>
        <w:pStyle w:val="Normal"/>
        <w:ind w:firstLine="284"/>
        <w:jc w:val="both"/>
        <w:rPr>
          <w:rFonts w:ascii="Verdana" w:hAnsi="Verdana" w:cs="Verdana"/>
        </w:rPr>
      </w:pPr>
      <w:r>
        <w:rPr>
          <w:rFonts w:cs="Verdana" w:ascii="Verdana" w:hAnsi="Verdana"/>
        </w:rPr>
        <w:t>в) Останетесь в машине, сказав, что эти глупости вам не по вкусу.</w:t>
      </w:r>
    </w:p>
    <w:p>
      <w:pPr>
        <w:pStyle w:val="Normal"/>
        <w:ind w:firstLine="284"/>
        <w:jc w:val="both"/>
        <w:rPr>
          <w:rFonts w:ascii="Verdana" w:hAnsi="Verdana" w:cs="Verdana"/>
        </w:rPr>
      </w:pPr>
      <w:r>
        <w:rPr>
          <w:rFonts w:cs="Verdana" w:ascii="Verdana" w:hAnsi="Verdana"/>
        </w:rPr>
        <w:t>г) Разденетесь частично, оставшись в нижнем белье.</w:t>
      </w:r>
    </w:p>
    <w:p>
      <w:pPr>
        <w:pStyle w:val="Normal"/>
        <w:ind w:firstLine="284"/>
        <w:jc w:val="both"/>
        <w:rPr>
          <w:rFonts w:ascii="Verdana" w:hAnsi="Verdana" w:cs="Verdana"/>
        </w:rPr>
      </w:pPr>
      <w:r>
        <w:rPr>
          <w:rFonts w:cs="Verdana" w:ascii="Verdana" w:hAnsi="Verdana"/>
        </w:rPr>
        <w:t>д) Последуете примеру ваших знакомых - как они, так и вы.</w:t>
      </w:r>
    </w:p>
    <w:p>
      <w:pPr>
        <w:pStyle w:val="Normal"/>
        <w:ind w:firstLine="284"/>
        <w:jc w:val="both"/>
        <w:rPr>
          <w:rFonts w:ascii="Verdana" w:hAnsi="Verdana" w:cs="Verdana"/>
        </w:rPr>
      </w:pPr>
      <w:r>
        <w:rPr>
          <w:rFonts w:cs="Verdana" w:ascii="Verdana" w:hAnsi="Verdana"/>
        </w:rPr>
        <w:t>9. Вы на вечеринке. Кто-то предалгает сыграть в игру “на раздевание”. Вы:</w:t>
      </w:r>
    </w:p>
    <w:p>
      <w:pPr>
        <w:pStyle w:val="Normal"/>
        <w:ind w:firstLine="284"/>
        <w:jc w:val="both"/>
        <w:rPr>
          <w:rFonts w:ascii="Verdana" w:hAnsi="Verdana" w:cs="Verdana"/>
        </w:rPr>
      </w:pPr>
      <w:r>
        <w:rPr>
          <w:rFonts w:cs="Verdana" w:ascii="Verdana" w:hAnsi="Verdana"/>
        </w:rPr>
        <w:t>а) Воспримете это предложение с воодушевлением</w:t>
      </w:r>
    </w:p>
    <w:p>
      <w:pPr>
        <w:pStyle w:val="Normal"/>
        <w:ind w:firstLine="284"/>
        <w:jc w:val="both"/>
        <w:rPr>
          <w:rFonts w:ascii="Verdana" w:hAnsi="Verdana" w:cs="Verdana"/>
        </w:rPr>
      </w:pPr>
      <w:r>
        <w:rPr>
          <w:rFonts w:cs="Verdana" w:ascii="Verdana" w:hAnsi="Verdana"/>
        </w:rPr>
        <w:t>б) Согласитесь, но без особого восторга.</w:t>
      </w:r>
    </w:p>
    <w:p>
      <w:pPr>
        <w:pStyle w:val="Normal"/>
        <w:ind w:firstLine="284"/>
        <w:jc w:val="both"/>
        <w:rPr/>
      </w:pPr>
      <w:r>
        <w:rPr>
          <w:rFonts w:cs="Verdana" w:ascii="Verdana" w:hAnsi="Verdana"/>
        </w:rPr>
        <w:t>в) Согласитесь, чтобы не выделяться среди остальных участников и избежать подначек</w:t>
      </w:r>
    </w:p>
    <w:p>
      <w:pPr>
        <w:pStyle w:val="Normal"/>
        <w:ind w:firstLine="284"/>
        <w:jc w:val="both"/>
        <w:rPr/>
      </w:pPr>
      <w:r>
        <w:rPr>
          <w:rFonts w:cs="Verdana" w:ascii="Verdana" w:hAnsi="Verdana"/>
        </w:rPr>
        <w:t>г) Незаметно оглядите присутствующих дам, придя к выводу, что на их фоне будете выглядеть выигрышно.</w:t>
      </w:r>
    </w:p>
    <w:p>
      <w:pPr>
        <w:pStyle w:val="Normal"/>
        <w:ind w:firstLine="284"/>
        <w:jc w:val="both"/>
        <w:rPr>
          <w:rFonts w:ascii="Verdana" w:hAnsi="Verdana" w:cs="Verdana"/>
        </w:rPr>
      </w:pPr>
      <w:r>
        <w:rPr>
          <w:rFonts w:cs="Verdana" w:ascii="Verdana" w:hAnsi="Verdana"/>
        </w:rPr>
        <w:t>д) Улизнете на кухню под предлогом, что пора мыть посуду.</w:t>
      </w:r>
    </w:p>
    <w:p>
      <w:pPr>
        <w:pStyle w:val="Normal"/>
        <w:ind w:firstLine="284"/>
        <w:jc w:val="both"/>
        <w:rPr/>
      </w:pPr>
      <w:r>
        <w:rPr>
          <w:rFonts w:cs="Verdana" w:ascii="Verdana" w:hAnsi="Verdana"/>
        </w:rPr>
        <w:t>10. Игра “на раздевание” началась. Станете ли вы хитрить, кладя в качестве фантов серьги, кольца и прочие украшения?</w:t>
      </w:r>
    </w:p>
    <w:p>
      <w:pPr>
        <w:pStyle w:val="Normal"/>
        <w:ind w:firstLine="284"/>
        <w:jc w:val="both"/>
        <w:rPr>
          <w:rFonts w:ascii="Verdana" w:hAnsi="Verdana" w:cs="Verdana"/>
        </w:rPr>
      </w:pPr>
      <w:r>
        <w:rPr>
          <w:rFonts w:cs="Verdana" w:ascii="Verdana" w:hAnsi="Verdana"/>
        </w:rPr>
        <w:t>а) Непременно, тогда есть шанс, что вас до конца не разденут</w:t>
      </w:r>
    </w:p>
    <w:p>
      <w:pPr>
        <w:pStyle w:val="Normal"/>
        <w:ind w:firstLine="284"/>
        <w:jc w:val="both"/>
        <w:rPr>
          <w:rFonts w:ascii="Verdana" w:hAnsi="Verdana" w:cs="Verdana"/>
        </w:rPr>
      </w:pPr>
      <w:r>
        <w:rPr>
          <w:rFonts w:cs="Verdana" w:ascii="Verdana" w:hAnsi="Verdana"/>
        </w:rPr>
        <w:t>б) Как пойдет - если все остальные участники игры будут раздеваться с большей скоростью, то можно и не сачковать с помощью дополнительных фантов.</w:t>
      </w:r>
    </w:p>
    <w:p>
      <w:pPr>
        <w:pStyle w:val="Normal"/>
        <w:ind w:firstLine="284"/>
        <w:jc w:val="both"/>
        <w:rPr>
          <w:rFonts w:ascii="Verdana" w:hAnsi="Verdana" w:cs="Verdana"/>
        </w:rPr>
      </w:pPr>
      <w:r>
        <w:rPr>
          <w:rFonts w:cs="Verdana" w:ascii="Verdana" w:hAnsi="Verdana"/>
        </w:rPr>
        <w:t>в) Используете эти фанты, оставшись в нижнем белье.</w:t>
      </w:r>
    </w:p>
    <w:p>
      <w:pPr>
        <w:pStyle w:val="Normal"/>
        <w:ind w:firstLine="284"/>
        <w:jc w:val="both"/>
        <w:rPr>
          <w:rFonts w:ascii="Verdana" w:hAnsi="Verdana" w:cs="Verdana"/>
        </w:rPr>
      </w:pPr>
      <w:r>
        <w:rPr>
          <w:rFonts w:cs="Verdana" w:ascii="Verdana" w:hAnsi="Verdana"/>
        </w:rPr>
        <w:t>г) Ни в коем случае не станете их использовать, чтобы быть со всеми на равных.</w:t>
      </w:r>
    </w:p>
    <w:p>
      <w:pPr>
        <w:pStyle w:val="Normal"/>
        <w:ind w:firstLine="284"/>
        <w:jc w:val="both"/>
        <w:rPr>
          <w:rFonts w:ascii="Verdana" w:hAnsi="Verdana" w:cs="Verdana"/>
        </w:rPr>
      </w:pPr>
      <w:r>
        <w:rPr>
          <w:rFonts w:cs="Verdana" w:ascii="Verdana" w:hAnsi="Verdana"/>
        </w:rPr>
        <w:t xml:space="preserve">д) Если другие дамы станут класть кольца-серьги, то и вы тоже. </w:t>
      </w:r>
    </w:p>
    <w:p>
      <w:pPr>
        <w:pStyle w:val="Normal"/>
        <w:ind w:firstLine="284"/>
        <w:jc w:val="both"/>
        <w:rPr>
          <w:rFonts w:ascii="Verdana" w:hAnsi="Verdana" w:cs="Verdana"/>
        </w:rPr>
      </w:pPr>
      <w:r>
        <w:rPr>
          <w:rFonts w:cs="Verdana" w:ascii="Verdana" w:hAnsi="Verdana"/>
        </w:rPr>
        <w:t>11. И вот в процессе игры вы остались в одном нижнем белье. Что вы станете делать?</w:t>
      </w:r>
    </w:p>
    <w:p>
      <w:pPr>
        <w:pStyle w:val="Normal"/>
        <w:ind w:firstLine="284"/>
        <w:jc w:val="both"/>
        <w:rPr>
          <w:rFonts w:ascii="Verdana" w:hAnsi="Verdana" w:cs="Verdana"/>
        </w:rPr>
      </w:pPr>
      <w:r>
        <w:rPr>
          <w:rFonts w:cs="Verdana" w:ascii="Verdana" w:hAnsi="Verdana"/>
        </w:rPr>
        <w:t>а) Скажете, что вам нужно на минутку отлучиться, и пробудите в туалете добрых полчаса.</w:t>
      </w:r>
    </w:p>
    <w:p>
      <w:pPr>
        <w:pStyle w:val="Normal"/>
        <w:ind w:firstLine="284"/>
        <w:jc w:val="both"/>
        <w:rPr>
          <w:rFonts w:ascii="Verdana" w:hAnsi="Verdana" w:cs="Verdana"/>
        </w:rPr>
      </w:pPr>
      <w:r>
        <w:rPr>
          <w:rFonts w:cs="Verdana" w:ascii="Verdana" w:hAnsi="Verdana"/>
        </w:rPr>
        <w:t>б) Намеренно проиграете круг, чтобы снять с себя бюстгальтер.</w:t>
      </w:r>
    </w:p>
    <w:p>
      <w:pPr>
        <w:pStyle w:val="Normal"/>
        <w:ind w:firstLine="284"/>
        <w:jc w:val="both"/>
        <w:rPr>
          <w:rFonts w:ascii="Verdana" w:hAnsi="Verdana" w:cs="Verdana"/>
        </w:rPr>
      </w:pPr>
      <w:r>
        <w:rPr>
          <w:rFonts w:cs="Verdana" w:ascii="Verdana" w:hAnsi="Verdana"/>
        </w:rPr>
        <w:t>в) Постараетесь не проиграть - пусть первой разденется другая дама.</w:t>
      </w:r>
    </w:p>
    <w:p>
      <w:pPr>
        <w:pStyle w:val="Normal"/>
        <w:ind w:firstLine="284"/>
        <w:jc w:val="both"/>
        <w:rPr>
          <w:rFonts w:ascii="Verdana" w:hAnsi="Verdana" w:cs="Verdana"/>
        </w:rPr>
      </w:pPr>
      <w:r>
        <w:rPr>
          <w:rFonts w:cs="Verdana" w:ascii="Verdana" w:hAnsi="Verdana"/>
        </w:rPr>
        <w:t>г) Скажете, что игра вам разонравилась, и вы выбываете</w:t>
      </w:r>
    </w:p>
    <w:p>
      <w:pPr>
        <w:pStyle w:val="Normal"/>
        <w:ind w:firstLine="284"/>
        <w:jc w:val="both"/>
        <w:rPr>
          <w:rFonts w:ascii="Verdana" w:hAnsi="Verdana" w:cs="Verdana"/>
        </w:rPr>
      </w:pPr>
      <w:r>
        <w:rPr>
          <w:rFonts w:cs="Verdana" w:ascii="Verdana" w:hAnsi="Verdana"/>
        </w:rPr>
        <w:t xml:space="preserve">д) Решите, что игра есть игра, раз уж таковы правила, придется раздеться. </w:t>
      </w:r>
    </w:p>
    <w:p>
      <w:pPr>
        <w:pStyle w:val="Normal"/>
        <w:ind w:firstLine="284"/>
        <w:jc w:val="both"/>
        <w:rPr>
          <w:rFonts w:ascii="Verdana" w:hAnsi="Verdana" w:cs="Verdana"/>
        </w:rPr>
      </w:pPr>
      <w:r>
        <w:rPr>
          <w:rFonts w:cs="Verdana" w:ascii="Verdana" w:hAnsi="Verdana"/>
        </w:rPr>
        <w:t>12. Вы остались единственной более-менее одетой дамой. Вы думаете:</w:t>
      </w:r>
    </w:p>
    <w:p>
      <w:pPr>
        <w:pStyle w:val="Normal"/>
        <w:ind w:firstLine="284"/>
        <w:jc w:val="both"/>
        <w:rPr>
          <w:rFonts w:ascii="Verdana" w:hAnsi="Verdana" w:cs="Verdana"/>
        </w:rPr>
      </w:pPr>
      <w:r>
        <w:rPr>
          <w:rFonts w:cs="Verdana" w:ascii="Verdana" w:hAnsi="Verdana"/>
        </w:rPr>
        <w:t>а) “Жаль, что я не проиграла”</w:t>
      </w:r>
    </w:p>
    <w:p>
      <w:pPr>
        <w:pStyle w:val="Normal"/>
        <w:ind w:firstLine="284"/>
        <w:jc w:val="both"/>
        <w:rPr>
          <w:rFonts w:ascii="Verdana" w:hAnsi="Verdana" w:cs="Verdana"/>
        </w:rPr>
      </w:pPr>
      <w:r>
        <w:rPr>
          <w:rFonts w:cs="Verdana" w:ascii="Verdana" w:hAnsi="Verdana"/>
        </w:rPr>
        <w:t>б) “Слава Богу, пронесло”</w:t>
      </w:r>
    </w:p>
    <w:p>
      <w:pPr>
        <w:pStyle w:val="Normal"/>
        <w:ind w:firstLine="284"/>
        <w:jc w:val="both"/>
        <w:rPr>
          <w:rFonts w:ascii="Verdana" w:hAnsi="Verdana" w:cs="Verdana"/>
        </w:rPr>
      </w:pPr>
      <w:r>
        <w:rPr>
          <w:rFonts w:cs="Verdana" w:ascii="Verdana" w:hAnsi="Verdana"/>
        </w:rPr>
        <w:t>в) “В лифчике и трусиках я выгляжу гораздо соблазнительнее”.</w:t>
      </w:r>
    </w:p>
    <w:p>
      <w:pPr>
        <w:pStyle w:val="Normal"/>
        <w:ind w:firstLine="284"/>
        <w:jc w:val="both"/>
        <w:rPr>
          <w:rFonts w:ascii="Verdana" w:hAnsi="Verdana" w:cs="Verdana"/>
        </w:rPr>
      </w:pPr>
      <w:r>
        <w:rPr>
          <w:rFonts w:cs="Verdana" w:ascii="Verdana" w:hAnsi="Verdana"/>
        </w:rPr>
        <w:t>г)  “Знала бы, что предстоит такая игра, надела бы другое белье”.</w:t>
      </w:r>
    </w:p>
    <w:p>
      <w:pPr>
        <w:pStyle w:val="Normal"/>
        <w:ind w:firstLine="284"/>
        <w:jc w:val="both"/>
        <w:rPr>
          <w:rFonts w:ascii="Verdana" w:hAnsi="Verdana" w:cs="Verdana"/>
        </w:rPr>
      </w:pPr>
      <w:r>
        <w:rPr>
          <w:rFonts w:cs="Verdana" w:ascii="Verdana" w:hAnsi="Verdana"/>
        </w:rPr>
        <w:t>д)  “Игра мне понравилась, пожалуй, соберу дома компанию и тоже затею игры на раздевание”.</w:t>
      </w:r>
    </w:p>
    <w:p>
      <w:pPr>
        <w:pStyle w:val="Normal"/>
        <w:ind w:firstLine="284"/>
        <w:jc w:val="both"/>
        <w:rPr>
          <w:rFonts w:ascii="Verdana" w:hAnsi="Verdana" w:cs="Verdana"/>
        </w:rPr>
      </w:pPr>
      <w:r>
        <w:rPr>
          <w:rFonts w:cs="Verdana" w:ascii="Verdana" w:hAnsi="Verdana"/>
        </w:rPr>
        <w:t>13. Как вы относитесь к телевизионной игре, где женщины снимают с себя платье, лифчик или трусики (или все вместе) в зависимости от количества телефонных звонков телезрителей?</w:t>
      </w:r>
    </w:p>
    <w:p>
      <w:pPr>
        <w:pStyle w:val="Normal"/>
        <w:ind w:firstLine="284"/>
        <w:jc w:val="both"/>
        <w:rPr>
          <w:rFonts w:ascii="Verdana" w:hAnsi="Verdana" w:cs="Verdana"/>
        </w:rPr>
      </w:pPr>
      <w:r>
        <w:rPr>
          <w:rFonts w:cs="Verdana" w:ascii="Verdana" w:hAnsi="Verdana"/>
        </w:rPr>
        <w:t>а) Невиданный падеж нравов!</w:t>
      </w:r>
    </w:p>
    <w:p>
      <w:pPr>
        <w:pStyle w:val="Normal"/>
        <w:ind w:firstLine="284"/>
        <w:jc w:val="both"/>
        <w:rPr>
          <w:rFonts w:ascii="Verdana" w:hAnsi="Verdana" w:cs="Verdana"/>
        </w:rPr>
      </w:pPr>
      <w:r>
        <w:rPr>
          <w:rFonts w:cs="Verdana" w:ascii="Verdana" w:hAnsi="Verdana"/>
        </w:rPr>
        <w:t>б) Приятно посмотреть на женщин без комплексов.</w:t>
      </w:r>
    </w:p>
    <w:p>
      <w:pPr>
        <w:pStyle w:val="Normal"/>
        <w:ind w:firstLine="284"/>
        <w:jc w:val="both"/>
        <w:rPr>
          <w:rFonts w:ascii="Verdana" w:hAnsi="Verdana" w:cs="Verdana"/>
        </w:rPr>
      </w:pPr>
      <w:r>
        <w:rPr>
          <w:rFonts w:cs="Verdana" w:ascii="Verdana" w:hAnsi="Verdana"/>
        </w:rPr>
        <w:t>в) Я бы тоже так смогла.</w:t>
      </w:r>
    </w:p>
    <w:p>
      <w:pPr>
        <w:pStyle w:val="Normal"/>
        <w:ind w:firstLine="284"/>
        <w:jc w:val="both"/>
        <w:rPr>
          <w:rFonts w:ascii="Verdana" w:hAnsi="Verdana" w:cs="Verdana"/>
        </w:rPr>
      </w:pPr>
      <w:r>
        <w:rPr>
          <w:rFonts w:cs="Verdana" w:ascii="Verdana" w:hAnsi="Verdana"/>
        </w:rPr>
        <w:t>г) Завидую таким женщинам.</w:t>
      </w:r>
    </w:p>
    <w:p>
      <w:pPr>
        <w:pStyle w:val="Normal"/>
        <w:ind w:firstLine="284"/>
        <w:jc w:val="both"/>
        <w:rPr>
          <w:rFonts w:ascii="Verdana" w:hAnsi="Verdana" w:cs="Verdana"/>
        </w:rPr>
      </w:pPr>
      <w:r>
        <w:rPr>
          <w:rFonts w:cs="Verdana" w:ascii="Verdana" w:hAnsi="Verdana"/>
        </w:rPr>
        <w:t xml:space="preserve">д) Идея неплоха, но не для меня. </w:t>
      </w:r>
    </w:p>
    <w:p>
      <w:pPr>
        <w:pStyle w:val="Normal"/>
        <w:ind w:firstLine="284"/>
        <w:jc w:val="both"/>
        <w:rPr/>
      </w:pPr>
      <w:r>
        <w:rPr>
          <w:rFonts w:cs="Verdana" w:ascii="Verdana" w:hAnsi="Verdana"/>
        </w:rPr>
        <w:t>14. Вы на отдыхе, лежите на пляже. К вам с приветливой улыбкой направляется молодой человек приятной наружности. На что вы в первую очередь обратите внимание:</w:t>
      </w:r>
    </w:p>
    <w:p>
      <w:pPr>
        <w:pStyle w:val="Normal"/>
        <w:ind w:firstLine="284"/>
        <w:jc w:val="both"/>
        <w:rPr>
          <w:rFonts w:ascii="Verdana" w:hAnsi="Verdana" w:cs="Verdana"/>
        </w:rPr>
      </w:pPr>
      <w:r>
        <w:rPr>
          <w:rFonts w:cs="Verdana" w:ascii="Verdana" w:hAnsi="Verdana"/>
        </w:rPr>
        <w:t>а) “Какое у него симпатичное лицо!”</w:t>
      </w:r>
    </w:p>
    <w:p>
      <w:pPr>
        <w:pStyle w:val="Normal"/>
        <w:ind w:firstLine="284"/>
        <w:jc w:val="both"/>
        <w:rPr>
          <w:rFonts w:ascii="Verdana" w:hAnsi="Verdana" w:cs="Verdana"/>
        </w:rPr>
      </w:pPr>
      <w:r>
        <w:rPr>
          <w:rFonts w:cs="Verdana" w:ascii="Verdana" w:hAnsi="Verdana"/>
        </w:rPr>
        <w:t>б) “Он хорошо сложен”</w:t>
      </w:r>
    </w:p>
    <w:p>
      <w:pPr>
        <w:pStyle w:val="Normal"/>
        <w:ind w:firstLine="284"/>
        <w:jc w:val="both"/>
        <w:rPr>
          <w:rFonts w:ascii="Verdana" w:hAnsi="Verdana" w:cs="Verdana"/>
        </w:rPr>
      </w:pPr>
      <w:r>
        <w:rPr>
          <w:rFonts w:cs="Verdana" w:ascii="Verdana" w:hAnsi="Verdana"/>
        </w:rPr>
        <w:t>в) “Плавки спереди вздуваются весьма и весьма...”</w:t>
      </w:r>
    </w:p>
    <w:p>
      <w:pPr>
        <w:pStyle w:val="Normal"/>
        <w:ind w:firstLine="284"/>
        <w:jc w:val="both"/>
        <w:rPr>
          <w:rFonts w:ascii="Verdana" w:hAnsi="Verdana" w:cs="Verdana"/>
        </w:rPr>
      </w:pPr>
      <w:r>
        <w:rPr>
          <w:rFonts w:cs="Verdana" w:ascii="Verdana" w:hAnsi="Verdana"/>
        </w:rPr>
        <w:t>г) “У него приятная улыбка”</w:t>
      </w:r>
    </w:p>
    <w:p>
      <w:pPr>
        <w:pStyle w:val="Normal"/>
        <w:ind w:firstLine="284"/>
        <w:jc w:val="both"/>
        <w:rPr>
          <w:rFonts w:ascii="Verdana" w:hAnsi="Verdana" w:cs="Verdana"/>
        </w:rPr>
      </w:pPr>
      <w:r>
        <w:rPr>
          <w:rFonts w:cs="Verdana" w:ascii="Verdana" w:hAnsi="Verdana"/>
        </w:rPr>
        <w:t>д) “Судя по повадкам, типичный курортный ловелас”.</w:t>
      </w:r>
    </w:p>
    <w:p>
      <w:pPr>
        <w:pStyle w:val="Normal"/>
        <w:ind w:firstLine="284"/>
        <w:jc w:val="both"/>
        <w:rPr/>
      </w:pPr>
      <w:r>
        <w:rPr>
          <w:rFonts w:cs="Verdana" w:ascii="Verdana" w:hAnsi="Verdana"/>
        </w:rPr>
        <w:t>15. У вас завязался курортный роман, и вот закономерная кульминация - вы вдвоем с будущим любовником в его или вашем номере. Как вы раздеваетесь?</w:t>
      </w:r>
    </w:p>
    <w:p>
      <w:pPr>
        <w:pStyle w:val="Normal"/>
        <w:ind w:firstLine="284"/>
        <w:jc w:val="both"/>
        <w:rPr>
          <w:rFonts w:ascii="Verdana" w:hAnsi="Verdana" w:cs="Verdana"/>
        </w:rPr>
      </w:pPr>
      <w:r>
        <w:rPr>
          <w:rFonts w:cs="Verdana" w:ascii="Verdana" w:hAnsi="Verdana"/>
        </w:rPr>
        <w:t>а) Побыстрее срываете с себя одежду.</w:t>
      </w:r>
    </w:p>
    <w:p>
      <w:pPr>
        <w:pStyle w:val="Normal"/>
        <w:ind w:firstLine="284"/>
        <w:jc w:val="both"/>
        <w:rPr>
          <w:rFonts w:ascii="Verdana" w:hAnsi="Verdana" w:cs="Verdana"/>
        </w:rPr>
      </w:pPr>
      <w:r>
        <w:rPr>
          <w:rFonts w:cs="Verdana" w:ascii="Verdana" w:hAnsi="Verdana"/>
        </w:rPr>
        <w:t>б) Сняв с себя, аккуратно складываете каждую вещь, чтобы не помялась.</w:t>
      </w:r>
    </w:p>
    <w:p>
      <w:pPr>
        <w:pStyle w:val="Normal"/>
        <w:ind w:firstLine="284"/>
        <w:jc w:val="both"/>
        <w:rPr>
          <w:rFonts w:ascii="Verdana" w:hAnsi="Verdana" w:cs="Verdana"/>
        </w:rPr>
      </w:pPr>
      <w:r>
        <w:rPr>
          <w:rFonts w:cs="Verdana" w:ascii="Verdana" w:hAnsi="Verdana"/>
        </w:rPr>
        <w:t>в) Предлагаете партнеру раздеть вас.</w:t>
      </w:r>
    </w:p>
    <w:p>
      <w:pPr>
        <w:pStyle w:val="Normal"/>
        <w:ind w:firstLine="284"/>
        <w:jc w:val="both"/>
        <w:rPr>
          <w:rFonts w:ascii="Verdana" w:hAnsi="Verdana" w:cs="Verdana"/>
        </w:rPr>
      </w:pPr>
      <w:r>
        <w:rPr>
          <w:rFonts w:cs="Verdana" w:ascii="Verdana" w:hAnsi="Verdana"/>
        </w:rPr>
        <w:t>г) Уходите в ванную и раздеваетесь там.</w:t>
      </w:r>
    </w:p>
    <w:p>
      <w:pPr>
        <w:pStyle w:val="Normal"/>
        <w:ind w:firstLine="284"/>
        <w:jc w:val="both"/>
        <w:rPr>
          <w:rFonts w:ascii="Verdana" w:hAnsi="Verdana" w:cs="Verdana"/>
        </w:rPr>
      </w:pPr>
      <w:r>
        <w:rPr>
          <w:rFonts w:cs="Verdana" w:ascii="Verdana" w:hAnsi="Verdana"/>
        </w:rPr>
        <w:t>д) Нарочито медленно снимаете каждую вещь, следя за реакцией партнера.</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Подсчитайте баллы, выбрав вариант ответа, который вам больше всего подходи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                б          в             г                     д</w:t>
      </w:r>
    </w:p>
    <w:p>
      <w:pPr>
        <w:pStyle w:val="Normal"/>
        <w:ind w:firstLine="284"/>
        <w:jc w:val="both"/>
        <w:rPr>
          <w:rFonts w:ascii="Verdana" w:hAnsi="Verdana" w:cs="Verdana"/>
        </w:rPr>
      </w:pPr>
      <w:r>
        <w:rPr>
          <w:rFonts w:cs="Verdana" w:ascii="Verdana" w:hAnsi="Verdana"/>
        </w:rPr>
        <w:t>1.                4               2            3             5                    1</w:t>
      </w:r>
    </w:p>
    <w:p>
      <w:pPr>
        <w:pStyle w:val="Normal"/>
        <w:ind w:firstLine="284"/>
        <w:jc w:val="both"/>
        <w:rPr>
          <w:rFonts w:ascii="Verdana" w:hAnsi="Verdana" w:cs="Verdana"/>
        </w:rPr>
      </w:pPr>
      <w:r>
        <w:rPr>
          <w:rFonts w:cs="Verdana" w:ascii="Verdana" w:hAnsi="Verdana"/>
        </w:rPr>
        <w:t>2.                4               5            1             2                    0</w:t>
      </w:r>
    </w:p>
    <w:p>
      <w:pPr>
        <w:pStyle w:val="Normal"/>
        <w:ind w:firstLine="284"/>
        <w:jc w:val="both"/>
        <w:rPr>
          <w:rFonts w:ascii="Verdana" w:hAnsi="Verdana" w:cs="Verdana"/>
        </w:rPr>
      </w:pPr>
      <w:r>
        <w:rPr>
          <w:rFonts w:cs="Verdana" w:ascii="Verdana" w:hAnsi="Verdana"/>
        </w:rPr>
        <w:t>3.                 0              0            4             3                    5</w:t>
      </w:r>
    </w:p>
    <w:p>
      <w:pPr>
        <w:pStyle w:val="Normal"/>
        <w:ind w:firstLine="284"/>
        <w:jc w:val="both"/>
        <w:rPr>
          <w:rFonts w:ascii="Verdana" w:hAnsi="Verdana" w:cs="Verdana"/>
        </w:rPr>
      </w:pPr>
      <w:r>
        <w:rPr>
          <w:rFonts w:cs="Verdana" w:ascii="Verdana" w:hAnsi="Verdana"/>
        </w:rPr>
        <w:t>4.                 5              3            2             1                    0</w:t>
      </w:r>
    </w:p>
    <w:p>
      <w:pPr>
        <w:pStyle w:val="Normal"/>
        <w:ind w:firstLine="284"/>
        <w:jc w:val="both"/>
        <w:rPr>
          <w:rFonts w:ascii="Verdana" w:hAnsi="Verdana" w:cs="Verdana"/>
        </w:rPr>
      </w:pPr>
      <w:r>
        <w:rPr>
          <w:rFonts w:cs="Verdana" w:ascii="Verdana" w:hAnsi="Verdana"/>
        </w:rPr>
        <w:t>5.                 5              1            3             0                    4</w:t>
      </w:r>
    </w:p>
    <w:p>
      <w:pPr>
        <w:pStyle w:val="Normal"/>
        <w:ind w:firstLine="284"/>
        <w:jc w:val="both"/>
        <w:rPr>
          <w:rFonts w:ascii="Verdana" w:hAnsi="Verdana" w:cs="Verdana"/>
        </w:rPr>
      </w:pPr>
      <w:r>
        <w:rPr>
          <w:rFonts w:cs="Verdana" w:ascii="Verdana" w:hAnsi="Verdana"/>
        </w:rPr>
        <w:t>6.                 1              3             2            5                    0</w:t>
      </w:r>
    </w:p>
    <w:p>
      <w:pPr>
        <w:pStyle w:val="Normal"/>
        <w:ind w:firstLine="284"/>
        <w:jc w:val="both"/>
        <w:rPr>
          <w:rFonts w:ascii="Verdana" w:hAnsi="Verdana" w:cs="Verdana"/>
        </w:rPr>
      </w:pPr>
      <w:r>
        <w:rPr>
          <w:rFonts w:cs="Verdana" w:ascii="Verdana" w:hAnsi="Verdana"/>
        </w:rPr>
        <w:t>7.                  4             5             0            2                    1</w:t>
      </w:r>
    </w:p>
    <w:p>
      <w:pPr>
        <w:pStyle w:val="Normal"/>
        <w:ind w:firstLine="284"/>
        <w:jc w:val="both"/>
        <w:rPr>
          <w:rFonts w:ascii="Verdana" w:hAnsi="Verdana" w:cs="Verdana"/>
        </w:rPr>
      </w:pPr>
      <w:r>
        <w:rPr>
          <w:rFonts w:cs="Verdana" w:ascii="Verdana" w:hAnsi="Verdana"/>
        </w:rPr>
        <w:t>8.                  3             5             0            1                    2</w:t>
      </w:r>
    </w:p>
    <w:p>
      <w:pPr>
        <w:pStyle w:val="Normal"/>
        <w:ind w:firstLine="284"/>
        <w:jc w:val="both"/>
        <w:rPr>
          <w:rFonts w:ascii="Verdana" w:hAnsi="Verdana" w:cs="Verdana"/>
        </w:rPr>
      </w:pPr>
      <w:r>
        <w:rPr>
          <w:rFonts w:cs="Verdana" w:ascii="Verdana" w:hAnsi="Verdana"/>
        </w:rPr>
        <w:t>9.                  5             3             2            5                    0</w:t>
      </w:r>
    </w:p>
    <w:p>
      <w:pPr>
        <w:pStyle w:val="Normal"/>
        <w:ind w:firstLine="284"/>
        <w:jc w:val="both"/>
        <w:rPr>
          <w:rFonts w:ascii="Verdana" w:hAnsi="Verdana" w:cs="Verdana"/>
        </w:rPr>
      </w:pPr>
      <w:r>
        <w:rPr>
          <w:rFonts w:cs="Verdana" w:ascii="Verdana" w:hAnsi="Verdana"/>
        </w:rPr>
        <w:t>10.                0              2             3           5                     1</w:t>
      </w:r>
    </w:p>
    <w:p>
      <w:pPr>
        <w:pStyle w:val="Normal"/>
        <w:ind w:firstLine="284"/>
        <w:jc w:val="both"/>
        <w:rPr>
          <w:rFonts w:ascii="Verdana" w:hAnsi="Verdana" w:cs="Verdana"/>
        </w:rPr>
      </w:pPr>
      <w:r>
        <w:rPr>
          <w:rFonts w:cs="Verdana" w:ascii="Verdana" w:hAnsi="Verdana"/>
        </w:rPr>
        <w:t>11.                0               5            2           0                     4</w:t>
      </w:r>
    </w:p>
    <w:p>
      <w:pPr>
        <w:pStyle w:val="Normal"/>
        <w:ind w:firstLine="284"/>
        <w:jc w:val="both"/>
        <w:rPr>
          <w:rFonts w:ascii="Verdana" w:hAnsi="Verdana" w:cs="Verdana"/>
        </w:rPr>
      </w:pPr>
      <w:r>
        <w:rPr>
          <w:rFonts w:cs="Verdana" w:ascii="Verdana" w:hAnsi="Verdana"/>
        </w:rPr>
        <w:t>12.                5               0            4           2                      5</w:t>
      </w:r>
    </w:p>
    <w:p>
      <w:pPr>
        <w:pStyle w:val="Normal"/>
        <w:ind w:firstLine="284"/>
        <w:jc w:val="both"/>
        <w:rPr>
          <w:rFonts w:ascii="Verdana" w:hAnsi="Verdana" w:cs="Verdana"/>
        </w:rPr>
      </w:pPr>
      <w:r>
        <w:rPr>
          <w:rFonts w:cs="Verdana" w:ascii="Verdana" w:hAnsi="Verdana"/>
        </w:rPr>
        <w:t>13.                0               4            5           1                      1</w:t>
      </w:r>
    </w:p>
    <w:p>
      <w:pPr>
        <w:pStyle w:val="Normal"/>
        <w:ind w:firstLine="284"/>
        <w:jc w:val="both"/>
        <w:rPr>
          <w:rFonts w:ascii="Verdana" w:hAnsi="Verdana" w:cs="Verdana"/>
        </w:rPr>
      </w:pPr>
      <w:r>
        <w:rPr>
          <w:rFonts w:cs="Verdana" w:ascii="Verdana" w:hAnsi="Verdana"/>
        </w:rPr>
        <w:t>14.                1               2            5           2                       0</w:t>
      </w:r>
    </w:p>
    <w:p>
      <w:pPr>
        <w:pStyle w:val="Normal"/>
        <w:ind w:firstLine="284"/>
        <w:jc w:val="both"/>
        <w:rPr>
          <w:rFonts w:ascii="Verdana" w:hAnsi="Verdana" w:cs="Verdana"/>
        </w:rPr>
      </w:pPr>
      <w:r>
        <w:rPr>
          <w:rFonts w:cs="Verdana" w:ascii="Verdana" w:hAnsi="Verdana"/>
        </w:rPr>
        <w:t>15.                1                0           5           2                       5</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до 10 баллов:</w:t>
      </w:r>
    </w:p>
    <w:p>
      <w:pPr>
        <w:pStyle w:val="Normal"/>
        <w:ind w:firstLine="284"/>
        <w:jc w:val="both"/>
        <w:rPr>
          <w:rFonts w:ascii="Verdana" w:hAnsi="Verdana" w:cs="Verdana"/>
        </w:rPr>
      </w:pPr>
      <w:r>
        <w:rPr>
          <w:rFonts w:cs="Verdana" w:ascii="Verdana" w:hAnsi="Verdana"/>
        </w:rPr>
        <w:t xml:space="preserve">Вы не считаете себя сексуально привлекательной и делаете все возможное, чтобы окружающие тоже так думали. Вы не нравитесь себе и находите массу недостатков в собственной внешности. По-видимому, вы от природы застенчивы, стеснительны, и это мешает вам и в обычной, и в интимной жизни. </w:t>
      </w:r>
    </w:p>
    <w:p>
      <w:pPr>
        <w:pStyle w:val="Normal"/>
        <w:ind w:firstLine="284"/>
        <w:jc w:val="both"/>
        <w:rPr/>
      </w:pPr>
      <w:r>
        <w:rPr>
          <w:rFonts w:cs="Verdana" w:ascii="Verdana" w:hAnsi="Verdana"/>
        </w:rPr>
        <w:t xml:space="preserve">Вам нужно научиться любить свое тело и себя такой, какая вы есть. Любая женщина привлекательна для мужчин уже по принадлежности к своему полу, вам всего лишь нужно преодолеть присущую вам скованность и научиться выгодно подчеркивать достоинства, которыми вы, вне всякого сомнения, обладаете.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11 до 25 баллов:</w:t>
      </w:r>
    </w:p>
    <w:p>
      <w:pPr>
        <w:pStyle w:val="Normal"/>
        <w:ind w:firstLine="284"/>
        <w:jc w:val="both"/>
        <w:rPr/>
      </w:pPr>
      <w:r>
        <w:rPr>
          <w:rFonts w:cs="Verdana" w:ascii="Verdana" w:hAnsi="Verdana"/>
        </w:rPr>
        <w:t xml:space="preserve">Вам не хватает уверенности в себе. Вы считаете, что заслуживаете лучшего отношения сильного пола, и вам немного обидно, что вас не ценят. Но хорошенько подумайте - не вы ли сами своей невысокой самооценкой невольно провоцируете такое отношение мужчин? Женщину, которая себе не очень нравится, - никому не нравится.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от 26 до 50 баллов:</w:t>
      </w:r>
    </w:p>
    <w:p>
      <w:pPr>
        <w:pStyle w:val="Normal"/>
        <w:ind w:firstLine="284"/>
        <w:jc w:val="both"/>
        <w:rPr/>
      </w:pPr>
      <w:r>
        <w:rPr>
          <w:rFonts w:cs="Verdana" w:ascii="Verdana" w:hAnsi="Verdana"/>
        </w:rPr>
        <w:t xml:space="preserve">Вы уверенны в себе, ведете себя непринужденно, потому что считаете себя привлекательной, а такая женщина всегда привлекательна для противоположного пола. Вместе с тем, вы не развязны, не циничны, а естественны и держитесь по-разному в зависимости от ситуации. Никто не скажет о вас: “Она ведет себя бесстыдно!” - у вас есть чувство меры.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Если вы набрали более 51 одного балла:</w:t>
      </w:r>
    </w:p>
    <w:p>
      <w:pPr>
        <w:pStyle w:val="Normal"/>
        <w:ind w:firstLine="284"/>
        <w:jc w:val="both"/>
        <w:rPr/>
      </w:pPr>
      <w:r>
        <w:rPr>
          <w:rFonts w:cs="Verdana" w:ascii="Verdana" w:hAnsi="Verdana"/>
        </w:rPr>
        <w:t>Вы влюблены в себя до степени нарциссизма и уверены в собственной неотразимости для сильного пола. Быть может, окружающих иногда шокирует ваше поведение, и они считают вас развязной? Конечно, хорошо быть женщиной без комплексов, но все же вам не помешает более критическое отношение к себе. Можно показать все любимому, но не любому!</w:t>
      </w:r>
    </w:p>
    <w:p>
      <w:pPr>
        <w:pStyle w:val="1"/>
        <w:ind w:left="3969" w:hanging="0"/>
        <w:jc w:val="both"/>
        <w:rPr>
          <w:rFonts w:ascii="Verdana" w:hAnsi="Verdana" w:cs="Verdana"/>
          <w:b/>
          <w:b/>
          <w:sz w:val="20"/>
        </w:rPr>
      </w:pPr>
      <w:r>
        <w:rPr>
          <w:rFonts w:cs="Verdana" w:ascii="Verdana" w:hAnsi="Verdana"/>
          <w:b/>
          <w:sz w:val="20"/>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РОНИЧНЫЕ СОВЕТЫ</w:t>
      </w:r>
    </w:p>
    <w:p>
      <w:pPr>
        <w:pStyle w:val="Normal"/>
        <w:ind w:firstLine="284"/>
        <w:jc w:val="both"/>
        <w:rPr/>
      </w:pPr>
      <w:r>
        <w:rPr>
          <w:rFonts w:cs="Verdana" w:ascii="Verdana" w:hAnsi="Verdana"/>
        </w:rPr>
        <w:t xml:space="preserve">И напоследок, чтобы вы закрыли эту книгу с улыбкой, еще немного смехопсихотерапии. Многие из придуманных мною ироничных фраз уже стали крылатыми. Что ж, замечательно! Значит, люди стали использовать мой метод - смехопсихотерапию.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Если не хотите, чтобы мужчина на пляже соскальзывал, не пользуйтесь маслом для загар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тите, чтобы муж давал вам больше денег? Разведите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рите смело - все равно никто не слуш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ешь, чтобы твоя совесть была чиста - постира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ротивозачаточным средством может быть снотворное, если вы дадите его своему партнер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Аппетит хорош тем, что он не изменя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делай добра людям, - потом не отвяжеш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всего врать понемногу, но всегд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Реклама: “Прокладки “ОБИ” усилят ваш естественный запах.</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ольшая кухня дает большую свободу женщин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Настоящая женщина должна почаще менять поклонников и перчатки. Если с первым вам повезло, чаще меняйте перчат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ужчинам больше нравятся девушки в обтянутом свитере, чем девушки, умеющие вязать свитер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ы хотите покорить мужчину, - слов и дамского белья должно быть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аши недостатки не так страшны, как их малюю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кромность украшает... другую женщину.</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хотите взять мужчину голыми руками, нужно полностью раздеться сам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ты застенчива, - ври беззастенчив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Ложь и косметика должны быть умеренными, чтобы не потерять лица.</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Беспроигрышный способ понравиться самой себе: посмотреть на себя в зеркало глазами подвыпившего мужчины.</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 ложь убивает любовь, а откровеннос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ичто так не старит женщину, как двадцатилетняя доч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Из двух зол лучше выбрать мужчин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вам очень хочется большого и чистого, - помойте витрину супермаркет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Этот молодой человек будет выглядеть гораздо лучше, когда вы снимете оч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секретарша в ладах с орфографией, она не нуждается в мини-юбк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латье должно быть облегающим настолько, чтобы осталось место для мужского воображени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понимаете друг друга без слов, у вас всегда найдется о чем поговори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Женщине не обязательно быть умной. Вполне достаточно делать умный вид.</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В женщине должна быть изюминка. Но без косточе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подруга говорит, что вы помолодели, - будьте уверены: она считает, что вы постарел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Самый лучший способ понравиться  мужчине - говорить помень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ет через десять вы привыкнете к своему возрасту.</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ишних поклонников не быва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Пытаясь изменить мужа, не прибегай к насилию!</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муж дает вам все, что вы просите, значит, вы просите мал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Задача женщины - убедить мужчину, что он без нее жить не может.</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аже в горячей страсти не помешает холодный рассудок.</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каждый уйдет в себя, в квартире будет свободн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тобы избежать столкновений, нужно идти навстречу друг другу.</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Глупость ссорит, ум мирит.</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При выяснение отношений точки над “i” нередко становятся просто точко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уж продаваться иногда, чем навсегда.</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p>
    <w:p>
      <w:pPr>
        <w:pStyle w:val="Normal"/>
        <w:ind w:firstLine="284"/>
        <w:jc w:val="both"/>
        <w:rPr>
          <w:rFonts w:ascii="Verdana" w:hAnsi="Verdana" w:cs="Verdana"/>
        </w:rPr>
      </w:pPr>
      <w:r>
        <w:rPr>
          <w:rFonts w:cs="Verdana" w:ascii="Verdana" w:hAnsi="Verdana"/>
        </w:rPr>
        <w:t>Любовь хорошо, а подарки лучш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е мужчины может быть только другой мужч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Выбирая спутника жизни, не допускайте перебора. </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вы не поддались искушению, значит, это не было искушением или вы не женщин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юбимый должен быть на голову выше, чтобы не терять вас из вид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Если женщина глупее мужчины, вряд ли он умнее ее.</w:t>
      </w:r>
    </w:p>
    <w:p>
      <w:pPr>
        <w:pStyle w:val="Normal"/>
        <w:ind w:firstLine="284"/>
        <w:jc w:val="both"/>
        <w:rPr>
          <w:rFonts w:ascii="Verdana" w:hAnsi="Verdana" w:cs="Verdana"/>
        </w:rPr>
      </w:pPr>
      <w:r>
        <w:rPr>
          <w:rFonts w:cs="Verdana" w:ascii="Verdana" w:hAnsi="Verdana"/>
        </w:rPr>
        <w:t>*</w:t>
      </w:r>
    </w:p>
    <w:p>
      <w:pPr>
        <w:pStyle w:val="1"/>
        <w:ind w:firstLine="284"/>
        <w:jc w:val="both"/>
        <w:rPr>
          <w:rFonts w:ascii="Verdana" w:hAnsi="Verdana" w:cs="Verdana"/>
          <w:sz w:val="20"/>
        </w:rPr>
      </w:pPr>
      <w:r>
        <w:rPr>
          <w:rFonts w:cs="Verdana" w:ascii="Verdana" w:hAnsi="Verdana"/>
          <w:sz w:val="20"/>
        </w:rPr>
        <w:t xml:space="preserve">Если вам скучно наедине с собой, то и людям с вами скучно. </w:t>
      </w:r>
    </w:p>
    <w:p>
      <w:pPr>
        <w:pStyle w:val="1"/>
        <w:ind w:firstLine="284"/>
        <w:jc w:val="both"/>
        <w:rPr>
          <w:rFonts w:ascii="Verdana" w:hAnsi="Verdana" w:cs="Verdana"/>
          <w:sz w:val="20"/>
        </w:rPr>
      </w:pPr>
      <w:r>
        <w:rPr>
          <w:rFonts w:cs="Verdana" w:ascii="Verdana" w:hAnsi="Verdana"/>
          <w:sz w:val="20"/>
        </w:rPr>
        <w:t>*</w:t>
      </w:r>
    </w:p>
    <w:p>
      <w:pPr>
        <w:pStyle w:val="1"/>
        <w:ind w:firstLine="284"/>
        <w:jc w:val="both"/>
        <w:rPr>
          <w:rFonts w:ascii="Verdana" w:hAnsi="Verdana" w:cs="Verdana"/>
          <w:sz w:val="20"/>
        </w:rPr>
      </w:pPr>
      <w:r>
        <w:rPr>
          <w:rFonts w:cs="Verdana" w:ascii="Verdana" w:hAnsi="Verdana"/>
          <w:sz w:val="20"/>
        </w:rPr>
        <w:t>Загадочность женщины не в ее закрытости, а в умении заинтриговать.</w:t>
      </w:r>
    </w:p>
    <w:p>
      <w:pPr>
        <w:pStyle w:val="Normal"/>
        <w:ind w:firstLine="284"/>
        <w:jc w:val="both"/>
        <w:rPr>
          <w:rFonts w:ascii="Verdana" w:hAnsi="Verdana" w:cs="Verdana"/>
        </w:rPr>
      </w:pPr>
      <w:r>
        <w:rPr>
          <w:rFonts w:cs="Verdana" w:ascii="Verdana" w:hAnsi="Verdana"/>
        </w:rPr>
        <w:t>*</w:t>
      </w:r>
    </w:p>
    <w:p>
      <w:pPr>
        <w:pStyle w:val="1"/>
        <w:ind w:firstLine="284"/>
        <w:jc w:val="both"/>
        <w:rPr/>
      </w:pPr>
      <w:r>
        <w:rPr>
          <w:rFonts w:cs="Verdana" w:ascii="Verdana" w:hAnsi="Verdana"/>
          <w:sz w:val="20"/>
        </w:rPr>
        <w:t>Не уподобляйтесь колодцу, из которого вычерпали воду до дна.</w:t>
      </w:r>
    </w:p>
    <w:p>
      <w:pPr>
        <w:pStyle w:val="Normal"/>
        <w:ind w:firstLine="284"/>
        <w:jc w:val="both"/>
        <w:rPr>
          <w:rFonts w:ascii="Verdana" w:hAnsi="Verdana" w:cs="Verdana"/>
        </w:rPr>
      </w:pPr>
      <w:r>
        <w:rPr>
          <w:rFonts w:cs="Verdana" w:ascii="Verdana" w:hAnsi="Verdana"/>
        </w:rPr>
        <w:t>*</w:t>
      </w:r>
    </w:p>
    <w:p>
      <w:pPr>
        <w:pStyle w:val="1"/>
        <w:ind w:firstLine="284"/>
        <w:jc w:val="both"/>
        <w:rPr/>
      </w:pPr>
      <w:r>
        <w:rPr>
          <w:rFonts w:cs="Verdana" w:ascii="Verdana" w:hAnsi="Verdana"/>
          <w:sz w:val="20"/>
        </w:rPr>
        <w:t xml:space="preserve">Трудно прыгнуть выше головы. Но попробовать можно. </w:t>
      </w:r>
    </w:p>
    <w:p>
      <w:pPr>
        <w:pStyle w:val="1"/>
        <w:ind w:firstLine="284"/>
        <w:jc w:val="both"/>
        <w:rPr>
          <w:rFonts w:ascii="Verdana" w:hAnsi="Verdana" w:cs="Verdana"/>
          <w:sz w:val="20"/>
        </w:rPr>
      </w:pPr>
      <w:r>
        <w:rPr>
          <w:rFonts w:cs="Verdana" w:ascii="Verdana" w:hAnsi="Verdana"/>
          <w:sz w:val="20"/>
        </w:rPr>
        <w:t>*</w:t>
      </w:r>
    </w:p>
    <w:p>
      <w:pPr>
        <w:pStyle w:val="Normal"/>
        <w:ind w:firstLine="284"/>
        <w:jc w:val="both"/>
        <w:rPr/>
      </w:pPr>
      <w:r>
        <w:rPr>
          <w:rFonts w:cs="Verdana" w:ascii="Verdana" w:hAnsi="Verdana"/>
        </w:rPr>
        <w:t>Не забудьте указать мужчине на его недостатки, а о его достоинствах ему скажет другая.</w:t>
      </w:r>
    </w:p>
    <w:p>
      <w:pPr>
        <w:pStyle w:val="Normal"/>
        <w:ind w:firstLine="284"/>
        <w:jc w:val="both"/>
        <w:rPr>
          <w:rFonts w:ascii="Verdana" w:hAnsi="Verdana" w:cs="Verdana"/>
        </w:rPr>
      </w:pPr>
      <w:r>
        <w:rPr>
          <w:rFonts w:cs="Verdana" w:ascii="Verdana" w:hAnsi="Verdana"/>
        </w:rPr>
      </w:r>
    </w:p>
    <w:p>
      <w:pPr>
        <w:pStyle w:val="1"/>
        <w:ind w:firstLine="284"/>
        <w:jc w:val="both"/>
        <w:rPr>
          <w:rFonts w:ascii="Verdana" w:hAnsi="Verdana" w:cs="Verdana"/>
          <w:sz w:val="20"/>
        </w:rPr>
      </w:pPr>
      <w:r>
        <w:rPr>
          <w:rFonts w:cs="Verdana" w:ascii="Verdana" w:hAnsi="Verdana"/>
          <w:sz w:val="20"/>
        </w:rPr>
      </w:r>
    </w:p>
    <w:p>
      <w:pPr>
        <w:pStyle w:val="1"/>
        <w:ind w:firstLine="284"/>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ПОСЛЕСЛОВИЕ</w:t>
      </w:r>
    </w:p>
    <w:p>
      <w:pPr>
        <w:pStyle w:val="1"/>
        <w:ind w:firstLine="284"/>
        <w:jc w:val="both"/>
        <w:rPr/>
      </w:pPr>
      <w:r>
        <w:rPr>
          <w:rFonts w:cs="Verdana" w:ascii="Verdana" w:hAnsi="Verdana"/>
          <w:sz w:val="20"/>
        </w:rPr>
        <w:t>К сожалению, я в качестве психотерапевта не в силах лично помочь всем одиноким женщинам, потому и стала писать книги, где обобщен мой клинический опыт. Оказалось, что сами книги оказывают на читательниц своеобразное психотерапевтическое воздействие. “Ваши книги для меня как собеседница, и когда мне одиноко и тяжело, я снова и снова перечитываю их, и мне легче”, - говорят читательницы. Что ж, значит, цель, которую я ставила, начав писать, в определенной мере реализована. И все же мне хотелось бы, чтобы женщины на этом не останавливались. Можно примириться со своим статусом женщины без мужчины, изменив отношение к проблеме и осознав, что в таком положении сейчас многие россиянки (приличных мужчин катастрофически не хватает!), но нужно ли? С какой стати у вас нет мужчины, а у другой их двое?! Не стоит ждать милостей от мужчины, взять их - ваша задача!</w:t>
      </w:r>
    </w:p>
    <w:p>
      <w:pPr>
        <w:pStyle w:val="1"/>
        <w:ind w:firstLine="284"/>
        <w:jc w:val="both"/>
        <w:rPr>
          <w:rFonts w:ascii="Verdana" w:hAnsi="Verdana" w:cs="Verdana"/>
          <w:sz w:val="20"/>
        </w:rPr>
      </w:pPr>
      <w:r>
        <w:rPr>
          <w:rFonts w:cs="Verdana" w:ascii="Verdana" w:hAnsi="Verdana"/>
          <w:sz w:val="20"/>
        </w:rPr>
        <w:t>Все будет хорошо, вот увидите! У вас все получится. Успех - в ваших руках, главное их не опускать.</w:t>
      </w:r>
    </w:p>
    <w:p>
      <w:pPr>
        <w:pStyle w:val="1"/>
        <w:ind w:firstLine="284"/>
        <w:jc w:val="both"/>
        <w:rPr>
          <w:rFonts w:ascii="Verdana" w:hAnsi="Verdana" w:cs="Verdana"/>
          <w:sz w:val="20"/>
        </w:rPr>
      </w:pPr>
      <w:r>
        <w:rPr>
          <w:rFonts w:cs="Verdana" w:ascii="Verdana" w:hAnsi="Verdana"/>
          <w:sz w:val="20"/>
        </w:rPr>
        <w:t>Дерзайте! И не забывайте: ЖЕНЩИНА МОЖЕТ ВСЕ!</w:t>
      </w:r>
    </w:p>
    <w:p>
      <w:pPr>
        <w:pStyle w:val="1"/>
        <w:ind w:firstLine="284"/>
        <w:jc w:val="both"/>
        <w:rPr>
          <w:rFonts w:ascii="Verdana" w:hAnsi="Verdana" w:cs="Verdana"/>
          <w:sz w:val="20"/>
        </w:rPr>
      </w:pPr>
      <w:r>
        <w:rPr>
          <w:rFonts w:cs="Verdana" w:ascii="Verdana" w:hAnsi="Verdana"/>
          <w:sz w:val="20"/>
        </w:rPr>
      </w:r>
    </w:p>
    <w:p>
      <w:pPr>
        <w:pStyle w:val="1"/>
        <w:jc w:val="center"/>
        <w:rPr>
          <w:rFonts w:ascii="Verdana" w:hAnsi="Verdana" w:cs="Verdana"/>
          <w:sz w:val="20"/>
          <w:lang w:val="en-US"/>
        </w:rPr>
      </w:pPr>
      <w:hyperlink r:id="rId2">
        <w:r>
          <w:rPr>
            <w:rStyle w:val="InternetLink"/>
            <w:rFonts w:cs="Verdana" w:ascii="Verdana" w:hAnsi="Verdana"/>
            <w:lang w:val="en-US"/>
          </w:rPr>
          <w:t>www.enikeeva.ru</w:t>
        </w:r>
      </w:hyperlink>
    </w:p>
    <w:p>
      <w:pPr>
        <w:pStyle w:val="1"/>
        <w:jc w:val="center"/>
        <w:rPr>
          <w:rFonts w:ascii="Verdana" w:hAnsi="Verdana" w:cs="Verdana"/>
          <w:sz w:val="20"/>
          <w:lang w:val="en-US"/>
        </w:rPr>
      </w:pPr>
      <w:r>
        <w:rPr>
          <w:rFonts w:cs="Verdana" w:ascii="Verdana" w:hAnsi="Verdana"/>
          <w:sz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numPr>
          <w:ilvl w:val="0"/>
          <w:numId w:val="0"/>
        </w:numPr>
        <w:ind w:left="0" w:hanging="0"/>
        <w:rPr/>
      </w:pPr>
      <w:r>
        <w:rPr>
          <w:rStyle w:val="FootnoteCharacters"/>
        </w:rPr>
        <w:footnoteRef/>
      </w:r>
      <w:r>
        <w:rPr/>
        <w:t xml:space="preserve"> </w:t>
      </w:r>
      <w:r>
        <w:rPr/>
        <w:t xml:space="preserve">Ступор – состояние обездвиженности, оцепенения, когда человек почти не разговаривает или молчит. Реакции на внешние раздражители отсутствуют.  </w:t>
      </w:r>
    </w:p>
  </w:footnote>
  <w:footnote w:id="3">
    <w:p>
      <w:pPr>
        <w:pStyle w:val="Footnote"/>
        <w:rPr/>
      </w:pPr>
      <w:r>
        <w:rPr>
          <w:rStyle w:val="FootnoteCharacters"/>
        </w:rPr>
        <w:footnoteRef/>
      </w:r>
      <w:r>
        <w:rPr/>
        <w:t xml:space="preserve">Те, кому интересно этому научиться, узнают из книг “Заставь его влюбиться”, “Энциклопедия сексуальных тайн мужчины и женщины”. </w:t>
      </w:r>
    </w:p>
  </w:footnote>
  <w:footnote w:id="4">
    <w:p>
      <w:pPr>
        <w:pStyle w:val="Footnote"/>
        <w:rPr/>
      </w:pPr>
      <w:r>
        <w:rPr>
          <w:rStyle w:val="FootnoteCharacters"/>
        </w:rPr>
        <w:footnoteRef/>
      </w:r>
      <w:r>
        <w:rPr/>
        <w:t xml:space="preserve"> </w:t>
      </w:r>
      <w:r>
        <w:rPr/>
        <w:t>Сублимация - по Фрейду, один из механизмов психологической защиты, при котором происходит превращение социально неприемлемого импульса в приемлемый, переадресовка энергии из одного канала в другой. Сублимация рассматривается как один из механизмов адаптации личности, индивидуума.</w:t>
      </w:r>
    </w:p>
  </w:footnote>
  <w:footnote w:id="5">
    <w:p>
      <w:pPr>
        <w:pStyle w:val="Footnote"/>
        <w:rPr/>
      </w:pPr>
      <w:r>
        <w:rPr>
          <w:rStyle w:val="FootnoteCharacters"/>
        </w:rPr>
        <w:footnoteRef/>
      </w:r>
      <w:r>
        <w:rPr/>
        <w:t xml:space="preserve"> </w:t>
      </w:r>
      <w:r>
        <w:rPr/>
        <w:t>Врожденная субдебильность, или конституциональная глупость, - считается пограничной умственной отсталостью. Это люди, способные говорить лишь на тему о погоде и прочей ерунде, люди шаблона, которые не способны самостоятельно сформулировать собственное мнение.</w:t>
      </w:r>
    </w:p>
  </w:footnote>
  <w:footnote w:id="6">
    <w:p>
      <w:pPr>
        <w:pStyle w:val="Footnote"/>
        <w:rPr/>
      </w:pPr>
      <w:r>
        <w:rPr>
          <w:rStyle w:val="FootnoteCharacters"/>
        </w:rPr>
        <w:footnoteRef/>
      </w:r>
      <w:r>
        <w:rPr/>
        <w:t xml:space="preserve"> </w:t>
      </w:r>
      <w:r>
        <w:rPr>
          <w:rStyle w:val="Iniiaiieoeoo"/>
        </w:rPr>
        <w:t xml:space="preserve">Recipe (лат.) - возьми. Так начинается любой врачебный рецепт (обычно на стандартном бланке уже типографским способом отпечатано сокращенное Rp) и означает указание врача аптекарю. В прежние времена официнальных (то есть, приготовленных на фармацевтических фабриках) лекарств было мало, а врач составлял определенную пропись лекарства и писал аптекарю, из каких ингредиентов оно должно состоять: возьми столько-то этого, столько-то этого и т.д., смешай, приготовь порошок (или таблетки, мазь, болтушку и прочее). </w:t>
      </w:r>
    </w:p>
  </w:footnote>
  <w:footnote w:id="7">
    <w:p>
      <w:pPr>
        <w:pStyle w:val="Footnote"/>
        <w:rPr/>
      </w:pPr>
      <w:r>
        <w:rPr>
          <w:rStyle w:val="FootnoteCharacters"/>
        </w:rPr>
        <w:footnoteRef/>
      </w:r>
      <w:r>
        <w:rPr/>
        <w:t xml:space="preserve"> </w:t>
      </w:r>
      <w:r>
        <w:rPr/>
        <w:t xml:space="preserve">Психическая ригидность (от лат. - rigiditas - твердость) означает недостаточную подвижность психических процессов, трудность переключаемости мышления и речи, инертность установок. В упрощенном понимании это можно назвать упрямством, однако ригидность более широкое понятие и подразумевает под собой определенный склад личности; обычно бывает при эпилептоидной аномалии личности и эпилепсии. В более широком значении термин “ригидность” используют применительно к крайне упрямым, “твердолобым” людям, которых невозможно переубедить никакими доводами. </w:t>
      </w:r>
    </w:p>
  </w:footnote>
  <w:footnote w:id="8">
    <w:p>
      <w:pPr>
        <w:pStyle w:val="Footnote"/>
        <w:rPr/>
      </w:pPr>
      <w:r>
        <w:rPr>
          <w:rStyle w:val="FootnoteCharacters"/>
        </w:rPr>
        <w:footnoteRef/>
      </w:r>
      <w:r>
        <w:rPr/>
        <w:t xml:space="preserve"> </w:t>
      </w:r>
      <w:r>
        <w:rPr/>
        <w:t xml:space="preserve">Дать дугу - психиатрический сленг. В узком смысле под ним подразумевается истерический способ реагтрования, когда в ответ на психотравмирующее событие человек падает на пол и изображает припадок, выгибается дугой, касаясь пола лишь затылком и пятками. В более широком смысле это означает любую протестную реакцию. Использование психиатрической терминологии в общении с противоположным полом позволяет произвести на него сильное впечатление своей эрудицией, додавить интеллктом, если не хватает других аргументов, так что возьмите некоторые термины на вооружение. Лучше иронично бросить спутнику жизни (бойфренду): “Ну чего ты даешь дугу!”, чем затеять скандал с переходом “на личности”. </w:t>
      </w:r>
    </w:p>
  </w:footnote>
  <w:footnote w:id="9">
    <w:p>
      <w:pPr>
        <w:pStyle w:val="Footnote"/>
        <w:rPr/>
      </w:pPr>
      <w:r>
        <w:rPr>
          <w:rStyle w:val="FootnoteCharacters"/>
        </w:rPr>
        <w:footnoteRef/>
      </w:r>
      <w:r>
        <w:rPr/>
        <w:t xml:space="preserve"> </w:t>
      </w:r>
      <w:r>
        <w:rPr/>
        <w:t>Сверхценное отношение - психиатрический термин, в упрощенном понимании означает, что чему-то уделяется слишком большое внимание.</w:t>
      </w:r>
    </w:p>
  </w:footnote>
  <w:footnote w:id="10">
    <w:p>
      <w:pPr>
        <w:pStyle w:val="Footnote"/>
        <w:rPr/>
      </w:pPr>
      <w:r>
        <w:rPr>
          <w:rStyle w:val="FootnoteCharacters"/>
        </w:rPr>
        <w:footnoteRef/>
      </w:r>
      <w:r>
        <w:rPr/>
        <w:t xml:space="preserve"> </w:t>
      </w:r>
      <w:r>
        <w:rPr/>
        <w:t>Если хотите узнать, как это сделать, прочтите мои книги “Как перевоспитать мужа” и “Счастье на двоих, или психология бра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67" w:hanging="283"/>
      </w:pPr>
      <w:rPr>
        <w:sz w:val="20"/>
        <w:i w:val="false"/>
        <w:b w:val="false"/>
      </w:rPr>
    </w:lvl>
  </w:abstractNum>
  <w:abstractNum w:abstractNumId="2">
    <w:lvl w:ilvl="0">
      <w:numFmt w:val="bullet"/>
      <w:lvlText w:val="-"/>
      <w:lvlJc w:val="left"/>
      <w:pPr>
        <w:tabs>
          <w:tab w:val="num" w:pos="644"/>
        </w:tabs>
        <w:ind w:left="928" w:hanging="644"/>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sz w:val="20"/>
    </w:rPr>
  </w:style>
  <w:style w:type="character" w:styleId="WW8NumSt3z0">
    <w:name w:val="WW8NumSt3z0"/>
    <w:qFormat/>
    <w:rPr>
      <w:b w:val="false"/>
      <w:i w:val="false"/>
      <w:sz w:val="20"/>
    </w:rPr>
  </w:style>
  <w:style w:type="character" w:styleId="Style14">
    <w:name w:val="Основной шрифт абзаца"/>
    <w:qFormat/>
    <w:rPr/>
  </w:style>
  <w:style w:type="character" w:styleId="Iniiaiieoeoo">
    <w:name w:val="Iniiaiie o?eoo"/>
    <w:qFormat/>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Style16">
    <w:name w:val="знак сноски"/>
    <w:basedOn w:val="Style15"/>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tabs>
        <w:tab w:val="clear" w:pos="708"/>
        <w:tab w:val="left" w:pos="426" w:leader="none"/>
      </w:tabs>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Название объекта"/>
    <w:basedOn w:val="1"/>
    <w:qFormat/>
    <w:pPr>
      <w:spacing w:before="240" w:after="60"/>
      <w:jc w:val="center"/>
    </w:pPr>
    <w:rPr>
      <w:rFonts w:ascii="Arial" w:hAnsi="Arial" w:cs="Arial"/>
      <w:b/>
      <w:kern w:val="2"/>
      <w:sz w:val="3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8">
    <w:name w:val="заголовок 8"/>
    <w:basedOn w:val="1"/>
    <w:next w:val="1"/>
    <w:qFormat/>
    <w:pPr>
      <w:keepNext w:val="true"/>
      <w:spacing w:lineRule="auto" w:line="480"/>
      <w:ind w:left="2835" w:hanging="0"/>
      <w:jc w:val="both"/>
    </w:pPr>
    <w:rPr>
      <w:b/>
      <w:sz w:val="20"/>
    </w:rPr>
  </w:style>
  <w:style w:type="paragraph" w:styleId="Style18">
    <w:name w:val="текст сноски"/>
    <w:basedOn w:val="1"/>
    <w:qFormat/>
    <w:pPr/>
    <w:rPr>
      <w:sz w:val="20"/>
    </w:rPr>
  </w:style>
  <w:style w:type="paragraph" w:styleId="2">
    <w:name w:val="Основной текст 2"/>
    <w:basedOn w:val="1"/>
    <w:qFormat/>
    <w:pPr>
      <w:spacing w:lineRule="auto" w:line="480"/>
      <w:ind w:left="2835" w:hanging="0"/>
      <w:jc w:val="both"/>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56:00Z</dcterms:created>
  <dc:creator>Гвоздицин Александр свет Геннадьевич</dc:creator>
  <dc:description/>
  <cp:keywords/>
  <dc:language>en-US</dc:language>
  <cp:lastModifiedBy>Еникеева</cp:lastModifiedBy>
  <dcterms:modified xsi:type="dcterms:W3CDTF">2010-12-04T16:09:00Z</dcterms:modified>
  <cp:revision>29</cp:revision>
  <dc:subject/>
  <dc:title>Аст</dc:title>
</cp:coreProperties>
</file>